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-31115</wp:posOffset>
                </wp:positionV>
                <wp:extent cx="2103755" cy="1097915"/>
                <wp:effectExtent l="3810" t="4445" r="508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ątka oferenta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2.45pt;width:165.6pt;height:86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ątka oferenta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>
          <w:b/>
          <w:b/>
        </w:rPr>
      </w:pPr>
      <w:r>
        <w:rPr/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inisterstwa Rozwoju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Plac Trzech Krzyży 3/5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u w:val="single"/>
        </w:rPr>
        <w:t xml:space="preserve">00-507 Warszaw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jc w:val="both"/>
        <w:rPr/>
      </w:pPr>
      <w:r>
        <w:rPr/>
        <w:t>W odpowiedzi na  zapytanie ofertowe Ministerstwa Rozwoju,  Ja (My), niżej podpisany (ni)  ……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: 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składam(y) ofertę cenową dotyczącą </w:t>
      </w:r>
      <w:r>
        <w:rPr>
          <w:b/>
        </w:rPr>
        <w:t xml:space="preserve">montażu w siedzibie Zamawiającego* w Warszawie i dzierżawę nowego, nieużywanego wcześniej, bezbutlowego urządzenia filtrującego i uzdatniającego wodę wodociągową przez okres 24 m-cy, </w:t>
      </w:r>
      <w:r>
        <w:rPr/>
        <w:t>zwanego dalej „przedmiotem zamówienia”.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>Cena netto: …………………………………………………………………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>Cena brutto: ………………………………………………………………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realizowany będzie zgodnie z wytycznymi określonymi w zapytaniu ofertowym oraz opisie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osiadamy niezbędną wiedzę i doświadczenie oraz dysponujmy odpowiednim sprzętem </w:t>
        <w:br/>
        <w:t>i osobami przygotowanymi do wykon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jesteśmy związani niniejszą ofertą przez okres 30 dni od upływu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........................................</w:t>
        <w:tab/>
        <w:tab/>
        <w:t xml:space="preserve">                    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  <w:t>( miejscowość, data )</w:t>
        <w:tab/>
        <w:tab/>
        <w:tab/>
        <w:t xml:space="preserve">                    (podpis osób upoważnionych do składania oświadczeń woli w  imieniu oferenta )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left="357" w:firstLine="351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*Zamawiający dysponuje kilkoma siedzibami na terenie Warszaw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53:00Z</dcterms:created>
  <dc:creator>Unknown User</dc:creator>
  <dc:description/>
  <cp:keywords/>
  <dc:language>en-US</dc:language>
  <cp:lastModifiedBy>Tomasz Jurkiewicz</cp:lastModifiedBy>
  <cp:lastPrinted>2017-01-09T15:49:00Z</cp:lastPrinted>
  <dcterms:modified xsi:type="dcterms:W3CDTF">2020-02-27T09:11:00Z</dcterms:modified>
  <cp:revision>3</cp:revision>
  <dc:subject/>
  <dc:title>Załącznik nr 1</dc:title>
</cp:coreProperties>
</file>