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1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4-03-12T11:11:00Z</dcterms:modified>
  <cp:revision>2</cp:revision>
  <dc:subject/>
  <dc:title>OŚWIADCZENIE PRACOWNIKA O ZAPOZNANIU SIĘ Z PRZEPISAMI BHP</dc:title>
</cp:coreProperties>
</file>