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</w:t>
        <w:tab/>
        <w:tab/>
        <w:t xml:space="preserve">        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Pieczęć gmi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jęciu dotacji celowej z budżetu państwa 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, że ……………… przystępuje do realizacji zadania publicznego w ramach </w:t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</w:t>
      </w:r>
      <w:r>
        <w:rPr>
          <w:rFonts w:cs="Calibri" w:ascii="Calibri" w:hAnsi="Calibri"/>
          <w:sz w:val="16"/>
          <w:szCs w:val="16"/>
        </w:rPr>
        <w:t xml:space="preserve">(nazwa gminy)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łu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gramu wieloletniego „Senior+” na lata 2021 – 2025, edycja w 2022 rok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celowa z budżetu państwa zostanie przyjęta po stronie dochodów w ramach następującej klasyfikacji budżetowej: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843"/>
        <w:gridCol w:w="2126"/>
        <w:gridCol w:w="3426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graf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tacj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0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5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30**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DOTACJ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…………………………………………………. zobowiązuje się 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(nazwa gminy)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realizacji zadania publicznego, na które została udzielona dotacja, w okresie od ……….. 2022 r. </w:t>
        <w:br/>
        <w:t>do ………... 2022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.…………………………                                  </w:t>
        <w:tab/>
        <w:tab/>
        <w:tab/>
        <w:t>……………..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i pieczęć skarbnika jednostki</w:t>
        <w:tab/>
        <w:tab/>
        <w:tab/>
        <w:tab/>
        <w:tab/>
        <w:tab/>
        <w:t xml:space="preserve">            podpis i pieczęć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samorządu terytorialnego/ </w:t>
        <w:tab/>
        <w:tab/>
        <w:tab/>
        <w:tab/>
        <w:t xml:space="preserve">                                  prezydenta/burmistrza/wój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głównego księgowego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soba do kontaktów roboczych ze strony Zleceniobiorcy: ……………………………. </w:t>
      </w:r>
      <w:r>
        <w:rPr>
          <w:rFonts w:cs="Calibri" w:ascii="Calibri" w:hAnsi="Calibri"/>
          <w:i/>
          <w:sz w:val="22"/>
          <w:szCs w:val="22"/>
        </w:rPr>
        <w:t>(imię i nazwisko, nr telefonu, e-mail)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ydatki inwestycyj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wydatki bieżące, </w:t>
      </w:r>
      <w:r>
        <w:rPr>
          <w:rFonts w:cs="Calibri" w:ascii="Calibri" w:hAnsi="Calibri"/>
          <w:color w:val="FF0000"/>
          <w:sz w:val="20"/>
          <w:szCs w:val="20"/>
        </w:rPr>
        <w:t>tylko w przypadku tworzenia nowych miejsc w już istniejących ośrodkach wsparc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1:00Z</dcterms:created>
  <dc:creator>jsiedlec</dc:creator>
  <dc:description/>
  <cp:keywords/>
  <dc:language>en-US</dc:language>
  <cp:lastModifiedBy>Beata Głowacka-Rypińska</cp:lastModifiedBy>
  <dcterms:modified xsi:type="dcterms:W3CDTF">2022-03-14T09:46:00Z</dcterms:modified>
  <cp:revision>9</cp:revision>
  <dc:subject/>
  <dc:title/>
</cp:coreProperties>
</file>