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 UMOWY</w:t>
      </w:r>
    </w:p>
    <w:p>
      <w:pPr>
        <w:pStyle w:val="Normal"/>
        <w:jc w:val="center"/>
        <w:rPr/>
      </w:pPr>
      <w:r>
        <w:rPr/>
        <w:t>które muszą zostać wprowadzone do umowy z Wykonawcą, którego oferta zostanie wybrana jako najkorzystniejs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, zwanym dalej „Zadaniem”, jest przeprowadz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dytu bezpieczeństwa dwóch systemów informatycznych platformy PEF udostępnianych przez Brokerów PEF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zgodnie ze Szczegółowym Opisem Przedmiotu Zamówienia, stanowiącym Załącznik nr 3 do Umow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w czasie do 60 dni od dnia podpisania Umowy.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awidłowej realizacji umowy Zamawiający zapłaci Wykonawcy wynagrodzenie całkowite nie przekraczające kwoty w wysokości  …………….. (słownie:…………………………………………) złotych netto, powiększone o podatek VAT w wysokości ..%, stanowi kwotę ………………………..(słownie:………………………………) złotych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zgadniają, że jeżeli w kolejnym roku budżetowym następującym po roku,</w:t>
        <w:br/>
        <w:t xml:space="preserve">w którym zawarto umowę, nastąpi zmiana stawki VAT, wysokość wynagrodzenia brutto wypłacanego Wykonawcy nie zmieni si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ąpi każdorazowo przelewem na rachunek bankowy Wykonawcy, wskazany na fakturze VAT, w terminie 30 dni od dnia otrzymania przez Zamawiającego prawidłowo wystawionej faktury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będzie podpisany przez Zamawiającego bez zastrzeżeń protokół odbioru Zadania, o których mowa w §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aktura powinna być przekazana na adres: Ministerstwo Rozwoju, Departament Gospodarki Elektronicznej, Plac Trzech Krzyży 3/5, 00-507 Warszaw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przesłanie faktury w formie elektronicznej. Faktura zostanie przesłana z adresu e-mail Wykonawcy: ………………………………………... na adres e-mail Zamawiająceg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mr.gov.pl</w:t>
        </w:r>
      </w:hyperlink>
      <w:r>
        <w:rPr>
          <w:rFonts w:cs="Arial" w:ascii="Arial" w:hAnsi="Arial"/>
          <w:sz w:val="22"/>
          <w:szCs w:val="22"/>
        </w:rPr>
        <w:t>. W przypadku przesyłania ustrukturyzowanych faktur elektronicznych za pośrednictwem Platformy Elektronicznego Fakturowania, adresem PEF (numerem Peppol) Konta Podmiotu - Ministerstwa Rozwoju jest NIP 70107979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zień zapłacenia wynagrodzenia Strony uznają dzień wydania dyspozycji przelewu </w:t>
        <w:br/>
        <w:t>z rachunku bankowego Zamawiają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raportem z realizacji Zadania Wykonawca przekaże projekt protokołu odbioru, który następnie powinien być podpisany przez osoby upoważnione ze strony Wykonawcy i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, o którym mowa w ust. 1, powinien zawierać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eń i miejsce odbioru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Zamawiającego, o braku lub istnieniu nieprawidłowości w realizacji Zadania, w formie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nieprawidłowości w realizacji Zadania Zamawiający wyznaczy Wykonawcy termin na usunięcie stwierdzonych nieprawidłowości bez osobnego wynagrodzenia z tego tytułu, nie krótszy 3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prawidłowości zostaną usunięte w terminie wyznaczonym zgodnie z ust. 3, Wykonawca zapłaci karę umowną wynikającą jedynie z tytułu opóźnień w wykonaniu Zadania, zgodnie z § 7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prawidłowości w realizacji Zadania nie zostaną usunięte, wówczas Zamawiający może wyznaczyć Wykonawcy kolejny termin do usunięcia nieprawidłowości bez osobnego wynagrodzenia z tego tytułu, nie dłuższy niż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trzymania terminu określonego w ust. 5 lub w przypadku, gdy w dalszym ciągu będą występowały nieprawidłowości, Zamawiający będzie uprawniony do wypowiedzenia umowy w trybie natychmiastowym. Jeżeli nieprawidłowości zostaną usunięte w terminie wyznaczonym zgodnie z ust. 5, Wykonawca zapłaci karę umowną w wysokości określonej w § 7 ust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w razie uchylania się przez Zamawiającego od podpisania bez zastrzeżeń protokołu w terminie 10 dni od dnia otrzymania protokołu lub wskazania nieprawidłowości i wyznaczenia terminu ich usunięcia, Wykonawca może z upływem tego terminu uznać treść sporządzonego przez siebie projektu protokołu za zaakceptowaną przez Zamawiającego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na najwyższym, profesjonalnym poziomie, zgodnie z obowiązującymi przepisami prawa oraz interes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przez Zamawiającego informacje i dokumenty oraz wyniki przeprowadzonych na ich podstawie badań, Wykonawca ma obowiązek traktować jako poufne w trakcie realizacji Umowy, jak i po jej ustaniu. Wszelkie przekazane materiały</w:t>
        <w:br/>
        <w:t>i dokumenty Wykonawca zwróci Zamawiającemu najpóźniej w ciągu 5 dni od dnia upływu terminu, o których mowa w § 1 ust. 3 lub na żądanie Zamawiającego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Zadania z zachowaniem staranności zawodowej, rzetel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spółpracy z Zamawiającym przez cały czas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negatywnie wpływających na realizację Zadania, za które Wykonawca nie ponosi odpowiedzialności, Wykonawca niezwłocznie poinformuje o tym fakcie Zamawiają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ej umowie utworami w rozumieniu ustawy z dnia 4 lutego 1994 r. o prawie autorskim i prawach pokrewnych (Dz. U. z 2018 r. poz. 1191, z późn. zm.) są </w:t>
      </w:r>
      <w:r>
        <w:rPr>
          <w:rFonts w:cs="Arial" w:ascii="Arial" w:hAnsi="Arial"/>
          <w:bCs/>
          <w:sz w:val="22"/>
          <w:szCs w:val="22"/>
        </w:rPr>
        <w:t>scenariusze zadań, wyniki i wnioski z badań oraz rekomendacje, podsumowania wyników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raporty, prezentacje podsumowujące badania, pełne zbiory danych dotyczące bada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nosi na Zamawiającego, w ramach wynagrodzenia określonego w § 2 ust. 1 autorskie prawa majątkowe do utworów wskazanych w ust. 1 oraz zezwala Zamawiającemu na korzystanie z utworów oraz na rozporządzanie tymi utworami,</w:t>
        <w:br/>
        <w:t>tj. udziela Zamawiającemu prawa zależnego do utworów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ycie przez Zamawiającego praw, o których mowa w ust. 2, następuje z dniem </w:t>
      </w:r>
      <w:r>
        <w:rPr>
          <w:rFonts w:cs="Arial" w:ascii="Arial" w:hAnsi="Arial"/>
          <w:bCs/>
          <w:sz w:val="22"/>
          <w:szCs w:val="22"/>
        </w:rPr>
        <w:t>przekazania Zamawiającemu utworów, o których mowa w ust. 1</w:t>
      </w:r>
      <w:r>
        <w:rPr>
          <w:rFonts w:cs="Arial" w:ascii="Arial" w:hAnsi="Arial"/>
          <w:sz w:val="22"/>
          <w:szCs w:val="22"/>
        </w:rPr>
        <w:t>, bez ograniczeń co do terytorium, czasu oraz liczby egzemplarzy w zakresie wskazanych poniżej pól eksploatacji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walanie poprzez wprowadzanie do pamięci i serwerów sieci komputerowych oraz zwielokrotnianie dowolną techniką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e wystawianie, wyświetlanie, udostępnianie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owanie w całości lub w części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ykorzystywanie w materiałach wydawniczych oraz we wszelkiego rodzaju mediach audiowizualnych i komputerowych, zamieszczanie w sieci Internet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nowych wersji i adaptacji (tłumaczenie, przystosowanie, zmianę układu lub jakiekolwiek inne zmiany)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prowadzenie (w tym zlecenie wprowadzenia osobom trzecim) dowolnych zmian</w:t>
        <w:br/>
        <w:t>w utworach, w tym: przystosowania, dokonania zmian układu, sporządzania wyciągów, streszczeń, skrótów, dokonywanie aktualizacji, łączenie z innymi utworami oraz tłumaczenie – w odniesieniu do całości lub części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niesieniu do utworów zmienionych zgodnie z pkt 6 - trwałe lub czasowe utrwalanie lub zwielokrotnienie w całości lub części dowolną techniką i w dowolnej formie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zgłoszenia przez osoby trzecie roszczeń opartych na zarzucie, że korzystanie z utworów/dzieła uzyskanych przez Zamawiającego na podstawie niniejszej umowy przez Zamawiającego lub jego następców prawnych narusza prawa własności intelektualnej przysługujące tym osobom, Zamawiający poinformuje Wykonawcę o takich roszczeniach, a Wykonawca podejmie niezbędne działania mające na celu zażegnanie sporu i poniesie w 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</w:t>
        <w:br/>
        <w:t>i odszkodowania, w tym koszty obsługi prawnej zasądzone od Zamawiającego lub jego następców prawnych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owierzyć wykonania Zadania innym podmiotom, niż wskazane </w:t>
        <w:br/>
        <w:t>w ofercie, bez pisemnej zgody Zamawiającego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ust. 1 Zamawiający może rozwiązać Umowę ze skutkiem natychmiastowym i żądać od Wykonawcy zapłaty kary umownej w wysokości określonej w § 7 ust. 2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jego pracowników tak, jakby to były działania, zaniechania, uchybienia lub zaniedbania jego własnych pracownik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realizacji Zadania Wykonawca zapłaci Zamawiającemu karę umowną w wysokości 2 % wynagrodzenia za Zadanie, wskazanego w §2, każdorazowo licząc od dnia upływu terminów, o których mowa w § 1 ust. 4, z wyłączeniem dni niezbędnych Zamawiającemu na weryfikację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amawiającego, w przypadku o którym mowa</w:t>
        <w:br/>
        <w:t>w § 3 ust. 6 oraz § 6 ust. 2, Wykonawca zobowiązany będzie do zapłaty kary umownej w wysokości 20% wynagrodzenia całkowitego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naliczenia przez Zamawiającego kar umownych, Zamawiający potrąci z wynagrodzenia kwotę stanowiącą równowartość tych kar, i tak obniżone wynagrodzenie wypła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niedopełnienie zobowiązania, polegającego na skierowaniu do realizacji Zadania osób, zatrudnionych na podstawie Umowy o pracę w wymiarze pełnego etatu każda, o którym mowa w § 4 ust. 6, Zamawiający ma prawo żądać od Wykonawcy zapłaty kary umownej w wysokości 200 zł za każdy dzień za każdą osobę poniżej deklarowanej w wykazie osób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zapłaty kary umownej w wysokości 20 % wynagrodzenia całkowitego brutto w przypadku niewykonania umow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bieżącej współpracy w sprawach związanych z wykonywaniem Umowy, w tym do podpisywania protokołów odbioru, o których mowa w § 3 upoważnieni są: 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e strony Zamawiającego: …………………, tel. …………, e-mail ……………………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e strony Wykonawcy: …………………, tel. …………, e-mail 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rony zobowiązują się, że będą dokonywały wobec swoich pracowników wskazanych w ust. 1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 04.05.2016, str.1 z późn. zm.)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wskazanych w ust. 1 następuje poprzez pisemne powiadomienie drugiej Strony i nie stanowi zmiany treści umowy w rozumieniu § 9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uppressAutoHyphens w:val="true"/>
        <w:autoSpaceDE w:val="false"/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le Umowa nie stanowi inaczej, wszelkie zmiany Umowy wymagają formy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oby, która będzie uczestniczyć w wykonywaniu zamówienia możliwa jest na  wniosek Wykonawcy, jak również na wniosek Zamawiającego, jeśli Zamawiający zgłosi zastrzeżenia do prac wykonywanych przez daną osobę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kstpodstawowy3"/>
        <w:numPr>
          <w:ilvl w:val="1"/>
          <w:numId w:val="6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razie   wystąpienia   istotnej   zmiany   okoliczności   powodującej,   że   wykonanie   Umowy nie leży w interesie publicznym, czego nie można było przewidzieć w chwili zawarcia Umowy, Zamawiający może odstąpić od Umowy w całości w terminie 30 dni od powzięcia wiadomości o powyższych okolicznościach. W takim przypadku Wykonawca może żądać jedynie wynagrodzenia należnego mu z tytułu wykonania części Umowy.</w:t>
      </w:r>
    </w:p>
    <w:p>
      <w:pPr>
        <w:pStyle w:val="Tekstpodstawowy3"/>
        <w:numPr>
          <w:ilvl w:val="1"/>
          <w:numId w:val="6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ażącego naruszenia przez Wykonawcę postanowień Umowy Zamawiający ma prawo do odstąpienia od Umowy w terminie 7 dni kalendarzowych od powzięcia przez Zamawiającego wiadomości, o tej okoliczności, po uprzednim bezskutecznym wezwaniu Wykonawcy do zaniechania naruszenia.</w:t>
      </w:r>
    </w:p>
    <w:p>
      <w:pPr>
        <w:pStyle w:val="Tekstpodstawowy3"/>
        <w:numPr>
          <w:ilvl w:val="1"/>
          <w:numId w:val="6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żące naruszenie postanowień Umowy uznaje się w szczególności:</w:t>
      </w:r>
    </w:p>
    <w:p>
      <w:pPr>
        <w:pStyle w:val="Tekstpodstawowy3"/>
        <w:numPr>
          <w:ilvl w:val="2"/>
          <w:numId w:val="6"/>
        </w:numPr>
        <w:spacing w:lineRule="exact" w:line="280" w:before="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rozpoczęciu realizacji Umowy przez okres 14 dni,</w:t>
      </w:r>
    </w:p>
    <w:p>
      <w:pPr>
        <w:pStyle w:val="Tekstpodstawowy3"/>
        <w:numPr>
          <w:ilvl w:val="2"/>
          <w:numId w:val="6"/>
        </w:numPr>
        <w:spacing w:lineRule="exact" w:line="280" w:before="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w realizacji i wykonaniu Zadania przez okres 14 dni,</w:t>
      </w:r>
    </w:p>
    <w:p>
      <w:pPr>
        <w:pStyle w:val="Tekstpodstawowy3"/>
        <w:numPr>
          <w:ilvl w:val="2"/>
          <w:numId w:val="6"/>
        </w:numPr>
        <w:spacing w:lineRule="exact" w:line="280" w:before="0" w:after="0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>niezaprzestanie wykonywania Umowy w sposób wadliwy lub sprzeczny z Umową, pomimo otrzymania wezwania od Zamawiającego do zmiany sposobu wykonywania Umowy.</w:t>
      </w:r>
    </w:p>
    <w:p>
      <w:pPr>
        <w:pStyle w:val="Tekstpodstawowy3"/>
        <w:numPr>
          <w:ilvl w:val="1"/>
          <w:numId w:val="6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 trybie określonym w ust. 1 i 2 Wykonawcy nie przysługują jakiekolwiek roszczenia wobec Zamawiającego za wyjątkiem prawa do wynagrodzenia za prawidłowo wykonane prace.</w:t>
      </w:r>
    </w:p>
    <w:p>
      <w:pPr>
        <w:pStyle w:val="Tekstpodstawowy3"/>
        <w:numPr>
          <w:ilvl w:val="1"/>
          <w:numId w:val="6"/>
        </w:numPr>
        <w:tabs>
          <w:tab w:val="clear" w:pos="708"/>
        </w:tabs>
        <w:spacing w:lineRule="exac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Umowy, Wykonawca nie otrzyma wynagrodzenia przewidzianego za jej dalsze wykonanie i zapłaci Zamawiającemu karę umowną w wysokości określonej w § 7 ust. 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trzymane od Zamawiającego informacje i dokumenty Wykonawca ma obowiązek traktować jako poufne w trakcie realizacji Umowy, jak i po jej ustaniu. Każda ze Stron zobowiązuje się zachować w tajemnicy wszelkie informacje poufne, w tym tajemnice handlowe drugiej Strony poznane w wyniku wzajemnej współpracy. Odpowiedzialność Stron za dochowanie tajemnicy obejmuje także zachowania ich pracowników i podwykonawców. Strony zobowiązują się także do niewykorzystywania informacji poufnych do celów niezwiązanych z należytym wykonaniem Umowy. Zamawiający ma prawo kopiować, powielać oraz przekazywać informacje poufne – w zakresie niezbędnym do realizacji Umowy, w tym w szczególności upoważnionym pracownikom Zamawiającego lub partnera Zamawiającego – pracownikom Sieci Badawczej Łukasiewicz – Instytutu Logistyki i Magazynowania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Każda z osób skierowanych przez Wykonawcę/podwykonawcę do realizacji zlecenia zobowiązana jest do podpisania oświadczenia o zachowaniu poufności zgodnie z wzorem stanowiącym Załącznik nr 5 do Umowy najpóźniej w dniu rozpoczęcia prac przy realizacji zadań wynikających z Przedmiotu Umowy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 zachowania poufności obowiązuje bezterminowo Wykonawcę/podwykonawcę oraz wszystkie osoby skierowane przez nich do realizacji zlecenia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W sprawach nieuregulowanych umową zastosowanie mają przepisy Kodeksu cywilnego, rozporządzenia, o którym mowa w </w:t>
      </w:r>
      <w:r>
        <w:rPr>
          <w:rFonts w:cs="Arial" w:ascii="Arial" w:hAnsi="Arial"/>
          <w:bCs/>
        </w:rPr>
        <w:t>§ 8 ust. 2</w:t>
      </w:r>
      <w:r>
        <w:rPr>
          <w:rFonts w:cs="Arial" w:ascii="Arial" w:hAnsi="Arial"/>
        </w:rPr>
        <w:t xml:space="preserve"> </w:t>
        <w:br/>
        <w:t>i ustawy z dnia 18 lipca 2002 r. o świadczeniu usług drogą elektroniczną (tj. Dz. U. z 2017 r. poz. 1219 z późn. zm.), ustawy z dnia 4 lutego 1994 r. o prawie autorskim i prawach pokrewnych (Dz. U. z 2018 r. poz. 1191, z późn. zm.)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wrzeć z Zamawiającym umowę powierzenia przetwarzania danych osobowych najpóźniej w dniu podpisania umowy zasadniczej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ążyć do ugodowego rozwiązywania wszelkich ewentualnych sporów mogących powstać na tle realizacji Umowy. Wszelkie ewentualne spory powstałe w związku z realizacją Umowy będą rozstrzygane przez sąd powszechny właściwy miejscowo dla Zamawiającego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Umowę sporządzono w trzech jednobrzmiących egzemplarzach: jeden dla Wykonawcy, dwa dla Zamawiającego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exact" w:line="28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Pełnomocnictwo Zamawiającego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dpis z KRS Wykonawc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Szczegółowy Opis Przedmiotu Zamówienia wraz z załącznikam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ferta Wykonawc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Wzór oświadczenia o zachowaniu poufności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gdy kontrahentem jest osoba fizyczna prowadząca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4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9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, dalej „RODO”, informujemy, że:</w:t>
      </w:r>
    </w:p>
    <w:p>
      <w:pPr>
        <w:pStyle w:val="Normal"/>
        <w:spacing w:lineRule="auto" w:line="360"/>
        <w:ind w:left="567" w:hanging="49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Administratorem Pani/Pana danych osobowych jest Minister Rozwoju, z siedzibą w Warszawie, Plac Trzech Krzyży 3/5, tel.: 22 411 98 99, 22 411 98 55.</w:t>
      </w:r>
    </w:p>
    <w:p>
      <w:pPr>
        <w:pStyle w:val="Normal"/>
        <w:spacing w:lineRule="auto" w:line="360"/>
        <w:ind w:left="567" w:hanging="49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Kontakt do Inspektora Ochrony Danych w Ministerstwie Rozwoju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iod@mr.gov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ani/Pana dane osobowe będą przetwarzane na podstawie art. 6 ust. 1 lit. b RODO w celu zawarcia oraz realizacji umowy </w:t>
      </w:r>
    </w:p>
    <w:p>
      <w:pPr>
        <w:pStyle w:val="Normal"/>
        <w:spacing w:lineRule="auto" w:line="360"/>
        <w:ind w:left="567" w:hanging="49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Dane osobowe mogą zostać ujawnione właściwym organom oraz podmiotom upoważnionym zgodnie z obowiązującym prawem.</w:t>
      </w:r>
    </w:p>
    <w:p>
      <w:pPr>
        <w:pStyle w:val="Normal"/>
        <w:spacing w:lineRule="auto" w:line="360"/>
        <w:ind w:left="567" w:hanging="49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 dnia 14 lipca 1983 r. o narodowym zasobie archiwalnym i archiwach (Dz.U. 2018 r. poz. 217 ze zm.).</w:t>
      </w:r>
    </w:p>
    <w:p>
      <w:pPr>
        <w:pStyle w:val="Normal"/>
        <w:spacing w:lineRule="auto" w:line="360"/>
        <w:ind w:left="567" w:hanging="49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W odniesieniu do Pani/Pana danych osobowych decyzje nie będą podejmowane w sposób zautomatyzowany, stosowanie do art. 22 RODO.</w:t>
      </w:r>
    </w:p>
    <w:p>
      <w:pPr>
        <w:pStyle w:val="Normal"/>
        <w:spacing w:lineRule="auto" w:line="360"/>
        <w:ind w:left="567" w:hanging="49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Posiada Pani/Pan:</w:t>
      </w:r>
    </w:p>
    <w:p>
      <w:pPr>
        <w:pStyle w:val="Normal"/>
        <w:spacing w:lineRule="auto" w:line="360"/>
        <w:ind w:left="703" w:hanging="21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−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a podstawie art. 15 RODO prawo dostępu do danych osobowych Pani/Pana dotyczących;</w:t>
      </w:r>
    </w:p>
    <w:p>
      <w:pPr>
        <w:pStyle w:val="Normal"/>
        <w:spacing w:lineRule="auto" w:line="360"/>
        <w:ind w:left="4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−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a podstawie art. 16 RODO prawo do sprostowania Pani/Pana danych osobowych;</w:t>
      </w:r>
    </w:p>
    <w:p>
      <w:pPr>
        <w:pStyle w:val="Normal"/>
        <w:spacing w:lineRule="auto" w:line="360"/>
        <w:ind w:left="703" w:hanging="21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−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360"/>
        <w:ind w:left="703" w:hanging="21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−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spacing w:lineRule="auto" w:line="360"/>
        <w:ind w:left="493" w:hanging="49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•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przysługuje Pani/Panu:</w:t>
      </w:r>
    </w:p>
    <w:p>
      <w:pPr>
        <w:pStyle w:val="Normal"/>
        <w:spacing w:lineRule="auto" w:line="360"/>
        <w:ind w:left="703" w:hanging="21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−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w związku z art. 17 ust. 3 lit. b, d lub e RODO prawo do usunięcia danych osobowych;</w:t>
      </w:r>
    </w:p>
    <w:p>
      <w:pPr>
        <w:pStyle w:val="Normal"/>
        <w:spacing w:lineRule="auto" w:line="360"/>
        <w:ind w:left="49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−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prawo do przenoszenia danych osobowych, o którym mowa w art. 20 RODO;</w:t>
      </w:r>
    </w:p>
    <w:p>
      <w:pPr>
        <w:pStyle w:val="Normal"/>
        <w:spacing w:before="120" w:after="0"/>
        <w:ind w:left="703" w:hanging="21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na podstawie art. 21 RODO prawo sprzeciwu, wobec przetwarzania danych osobowych, gdyż podstawą prawną przetwarzania Pani/Pana danych osobowych jest art. 6 ust. 1 lit. b ROD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ind w:left="5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2">
    <w:name w:val="a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400"/>
      <w:textAlignment w:val="baseline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.gov.pl" TargetMode="External"/><Relationship Id="rId3" Type="http://schemas.openxmlformats.org/officeDocument/2006/relationships/hyperlink" Target="mailto:iod@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4:00Z</dcterms:created>
  <dc:creator>Marek_Ochman</dc:creator>
  <dc:description/>
  <cp:keywords/>
  <dc:language>en-US</dc:language>
  <cp:lastModifiedBy>Michał Paćkowski</cp:lastModifiedBy>
  <cp:lastPrinted>2017-03-09T14:33:00Z</cp:lastPrinted>
  <dcterms:modified xsi:type="dcterms:W3CDTF">2020-08-19T09:33:00Z</dcterms:modified>
  <cp:revision>24</cp:revision>
  <dc:subject/>
  <dc:title>MINISTERSTWO</dc:title>
</cp:coreProperties>
</file>