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16 październik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2.1.31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Z WODOCIĄGU PUBLICZNEGO KROCZEWO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 badań  próbek  wody pobranych                w ramach kontroli wewnętrznej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Kroczewo.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rzeprowadzone badania próbek wody, pobranej w dniu 10.10.2024 r. w ramach kontroli wewnętrznej z punktów zgodności/monitoringowych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Kroczewo, zgodnie ze sprawozdaniami z badań wody nr </w:t>
      </w:r>
      <w:r>
        <w:rPr>
          <w:rFonts w:cs="Times New Roman" w:ascii="Times New Roman" w:hAnsi="Times New Roman"/>
          <w:spacing w:val="-6"/>
          <w:sz w:val="24"/>
          <w:szCs w:val="24"/>
        </w:rPr>
        <w:t>4457/24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</w:rPr>
        <w:t>4458/24, nr 4459/24 z dnia 14.10.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wykazały, że woda spełnia wymagania określone w załączniku nr 1 część A tabela 1, część C tabela 1 i 2 do rozporządzenia Ministra Zdrowia 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>10 miejscowości gminy Załuski: Kroczewo, Kroczewo Baraki, Gostolin, Sobole (poza posesjami nr 10, 10A, 11, 12, 14), Złotopolice, Naborówiec, Kamienica, Kamienica Wygoda, Naborowo, Naborowo Parcel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ństwowy Powiatowy Inspektor Sanitarny w Płońsku stwierdza przydatność wody z wodociągu publicznego Kroczewo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kład Usług Wodnych dla Potrzeb Rolnictwa w Mławie, ul. Nowa 40, </w:t>
        <w:br/>
        <w:t>06-500 Mława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Załuski, ul. Gminna 17, 09-142 Zału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0245</wp:posOffset>
          </wp:positionH>
          <wp:positionV relativeFrom="margin">
            <wp:posOffset>-85598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7:00Z</dcterms:created>
  <dc:creator>i.andrychowska</dc:creator>
  <dc:description/>
  <cp:keywords/>
  <dc:language>en-US</dc:language>
  <cp:lastModifiedBy>Joanna Sołtys</cp:lastModifiedBy>
  <cp:lastPrinted>2024-10-16T09:48:00Z</cp:lastPrinted>
  <dcterms:modified xsi:type="dcterms:W3CDTF">2024-10-17T08:59:00Z</dcterms:modified>
  <cp:revision>65</cp:revision>
  <dc:subject/>
  <dc:title>HKN 4300</dc:title>
</cp:coreProperties>
</file>