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uppressAutoHyphens w:val="false"/>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Zawiadomienie o podjęciu zawieszonego śledztwa zarejestrowanego                         w Prokuraturze Okręgowej w Kielcach pod sygn. </w:t>
      </w:r>
      <w:bookmarkStart w:id="0" w:name="_Hlk152054296"/>
      <w:r>
        <w:rPr>
          <w:rFonts w:cs="Bookman Old Style" w:ascii="Bookman Old Style" w:hAnsi="Bookman Old Style"/>
          <w:b/>
          <w:bCs/>
          <w:sz w:val="22"/>
          <w:szCs w:val="22"/>
        </w:rPr>
        <w:t>3016-3.Ds.4.2021</w:t>
      </w:r>
      <w:bookmarkEnd w:id="0"/>
      <w:r>
        <w:rPr>
          <w:rFonts w:cs="Bookman Old Style" w:ascii="Bookman Old Style" w:hAnsi="Bookman Old Style"/>
          <w:b/>
          <w:bCs/>
          <w:sz w:val="22"/>
          <w:szCs w:val="22"/>
        </w:rPr>
        <w:t>, a także                o umorzeniu wskazanego śledztwa, aktualnie zarejestrowanego pod sygn. 3016-3.Ds.14.2023</w:t>
      </w:r>
    </w:p>
    <w:p>
      <w:pPr>
        <w:pStyle w:val="Normal"/>
        <w:tabs>
          <w:tab w:val="clear" w:pos="709"/>
          <w:tab w:val="left" w:pos="4820" w:leader="none"/>
        </w:tabs>
        <w:suppressAutoHyphens w:val="false"/>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4820" w:leader="none"/>
        </w:tabs>
        <w:suppressAutoHyphens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820" w:leader="none"/>
        </w:tabs>
        <w:suppressAutoHyphens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Na podstawie art. 131 § 2 k.p.k. zawiadamiam, że w sprawie Prokuratury Okręgowej w Kielcach sygn. 3016-3.Ds.4.2021, prowadzonej przeciwko Maciejowi Stoltzowi,</w:t>
      </w:r>
      <w:r>
        <w:rPr>
          <w:rFonts w:cs="Bookman Old Style" w:ascii="Bookman Old Style" w:hAnsi="Bookman Old Style"/>
          <w:sz w:val="22"/>
          <w:szCs w:val="22"/>
        </w:rPr>
        <w:t xml:space="preserve"> podejrzanemu o to, że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276"/>
        <w:jc w:val="both"/>
        <w:rPr/>
      </w:pPr>
      <w:r>
        <w:rPr>
          <w:rFonts w:cs="Bookman Old Style" w:ascii="Bookman Old Style" w:hAnsi="Bookman Old Style"/>
          <w:bCs/>
          <w:sz w:val="22"/>
          <w:szCs w:val="22"/>
        </w:rPr>
        <w:t>I. w okresie od 14 stycznia 2013 r. do 29 kwietnia 2015 r., w Kielcach, będąc Prezesem Zarządu Dis-Expo sp. z o.o. z siedzibą w Wyszmontowie, nie zgłosił wniosku o jej upadłość, pomimo powstania warunków uzasadniających według przepisów upadłość spółki, tj. o przestępstwo z art. 586 k.s.h.,</w:t>
      </w:r>
    </w:p>
    <w:p>
      <w:pPr>
        <w:pStyle w:val="TextBody"/>
        <w:spacing w:lineRule="auto" w:line="276" w:before="0" w:after="0"/>
        <w:jc w:val="both"/>
        <w:rPr/>
      </w:pPr>
      <w:r>
        <w:rPr>
          <w:rFonts w:cs="Bookman Old Style" w:ascii="Bookman Old Style" w:hAnsi="Bookman Old Style"/>
          <w:bCs/>
          <w:sz w:val="22"/>
          <w:szCs w:val="22"/>
        </w:rPr>
        <w:t>II. w okresie od 1 marca 2013 r. do 7 kwietnia 2016 r., w Kielcach, będąc Prezesem Zarządu Dis-Expo sp. z o.o. z siedzibą w Wyszmontowie, jako płatnik i osoba odpowiedzialna za sprawy finansowe spółki, działając w krótkich odstępach czasu, w wykorzystaniu tej samej sposobności nie pobrał i nie wpłacił w ustawowym terminie na rachunek właściwego urzędu skarbowego, tj. Świętokrzyskiego Urzędu Skarbowego w Kielcach, zaliczek na podatek dochodowy od osób fizycznych z tytułu wynagrodzeń wypłaconych za okres marzec 2013 r. – sierpień 2013 r., w łącznej kwocie 26.584,00 zł., pracownikom tej spółki, tj. jemu samemu oraz Januszowi Dziubie, a nadto Markowi Majewskiemu, Piotrowi Wrońskiemu, Przemysławowi Majowi, Katarzynie Walczyk, Marcinowi Stępniowi, Szczepanowi Kołodziejczykowi, Justynie Stasiewicz, Wiolecie Soji, Arturowi Orańcowi, Jarosławowi Klimek, Tomaszowi Kijkowi (Kijek), Kamilowi Pilińskiemu, Robertowi Gruszce, Justynie Starzomskiej, Arturowi Siejce, Ireneuszowi Koniarzowi, Kamilowi Ufniarzowi, Jakubowi Stępniowi, czym naruszył przepis art. 38 ust. 1 ustawy z dnia 26 lipca 1991 r. o podatku dochodowym od osób fizycznych, tj. o przestępstwo skarbowe       z art. 78 § 2 k.k.s. w zw. z art. 6 § 2 k.k.s w zw. z art. 9 § 3 k.k.s.,</w:t>
      </w:r>
    </w:p>
    <w:p>
      <w:pPr>
        <w:pStyle w:val="TextBody"/>
        <w:spacing w:lineRule="auto" w:line="276" w:before="0" w:after="0"/>
        <w:jc w:val="both"/>
        <w:rPr/>
      </w:pPr>
      <w:r>
        <w:rPr>
          <w:rFonts w:cs="Bookman Old Style" w:ascii="Bookman Old Style" w:hAnsi="Bookman Old Style"/>
          <w:bCs/>
          <w:sz w:val="22"/>
          <w:szCs w:val="22"/>
        </w:rPr>
        <w:t xml:space="preserve">III. w okresie od 1 marca 2013 r. do 7 kwietnia 2016 r., w Wyszmontowie, wykonując czynności z zakresu prawa pracy i ubezpieczeń społecznych, jako Prezes Zarządu Dis-Expo sp. z o.o. z siedzibą w Wyszmontowie, złośliwie i uporczywie naruszał wynikające </w:t>
      </w:r>
      <w:r>
        <w:rPr>
          <w:rFonts w:cs="Bookman Old Style" w:ascii="Bookman Old Style" w:hAnsi="Bookman Old Style"/>
          <w:bCs/>
          <w:iCs/>
          <w:sz w:val="22"/>
          <w:szCs w:val="22"/>
        </w:rPr>
        <w:t xml:space="preserve">ze stosunków pracy i ubezpieczenia społecznego prawa pracowników wymienionej spółki </w:t>
      </w:r>
      <w:r>
        <w:rPr>
          <w:rFonts w:cs="Bookman Old Style" w:ascii="Bookman Old Style" w:hAnsi="Bookman Old Style"/>
          <w:bCs/>
          <w:sz w:val="22"/>
          <w:szCs w:val="22"/>
        </w:rPr>
        <w:t>w ten sposób, że:</w:t>
      </w:r>
    </w:p>
    <w:p>
      <w:pPr>
        <w:pStyle w:val="TextBody"/>
        <w:spacing w:lineRule="auto" w:line="276" w:before="0" w:after="0"/>
        <w:jc w:val="both"/>
        <w:rPr/>
      </w:pPr>
      <w:r>
        <w:rPr>
          <w:rFonts w:cs="Bookman Old Style" w:ascii="Bookman Old Style" w:hAnsi="Bookman Old Style"/>
          <w:bCs/>
          <w:sz w:val="22"/>
          <w:szCs w:val="22"/>
        </w:rPr>
        <w:t xml:space="preserve">- będąc obowiązanym do potrącania z dochodów pracowników, rozliczania                          i opłacania składek na ubezpieczenie społeczne i zdrowotne oraz przekazywania ich na rzecz Zakładu Ubezpieczeń Społecznych, nie przekazał należnych z tytułu zatrudnienia Artura Siejki, Marka Majewskiego, Piotra Wrońskiego, Przemysława Maja, Marcina Stępnia, Szczepana Kołodziejczyka, Justyny Stasiewicz, Wiolety Soji, Jakub Stępnia, Artura Orańca, Jarosława Klimka (Klimek), Tomasza Kijka (Kijek), Kamila Pilińskiego, Roberta Gruszki, Justyny Starzomskiej, Ireneusza Koniarza, Katarzyny Ścibak i Kamila Ufniarza, składek: emerytalnej, rentowej i chorobowej oraz składek na ubezpieczenie zdrowotne - za okres marzec 2013 r. - lipiec 2013 r. - w przypadku Kamila Ufniarza, oraz marzec 2013 r. - sierpień 2013 r. - w przypadku pozostałych pokrzywdzonych, w łącznej kwocie 158.566,79 zł., </w:t>
      </w:r>
    </w:p>
    <w:p>
      <w:pPr>
        <w:pStyle w:val="TextBody"/>
        <w:spacing w:lineRule="auto" w:line="276" w:before="0" w:after="0"/>
        <w:jc w:val="both"/>
        <w:rPr/>
      </w:pPr>
      <w:r>
        <w:rPr>
          <w:rFonts w:cs="Bookman Old Style" w:ascii="Bookman Old Style" w:hAnsi="Bookman Old Style"/>
          <w:bCs/>
          <w:sz w:val="22"/>
          <w:szCs w:val="22"/>
        </w:rPr>
        <w:t xml:space="preserve">- będąc obowiązanym do potrącania z dochodów pracowników, rozliczania                         i opłacania składek na ubezpieczenie społeczne i zdrowotne oraz przekazywania ich na rzecz Zakładu Ubezpieczeń Społecznych, nie przekazał należnych z tytułu zatrudnienia </w:t>
      </w:r>
      <w:r>
        <w:rPr>
          <w:rFonts w:cs="Bookman Old Style" w:ascii="Bookman Old Style" w:hAnsi="Bookman Old Style"/>
          <w:bCs/>
          <w:iCs/>
          <w:sz w:val="22"/>
          <w:szCs w:val="22"/>
        </w:rPr>
        <w:t>Artura Siejki, Ireny Siepietowskiej, Zenona Pawlika, Waldemara Pawlika, Adama Jagodzińskiego, Artura Orańca, Roberta Gruszki, Jakuba Stępnia, Grzegorza Soji, Marcina Tomczyka, Jarosława Klimka (Klimek), Justyny Starzomskiej, Kamila Pilińskiego, Ireneusza Koniarza, Przemysława Maja, Mariusza Ufniarza, Katarzyny Walczyk, Tomasza Kijka (Kijek), Piotra Wrońskiego, Katarzyny Ścibak i Moniki Stoltz składek: emerytalnej, rentowej i chorobowej oraz składek na ubezpieczenie zdrowotne za okres sierpień 2014 r. - grudzień 2014 r. - w przypadku Katarzyny Walczyk, za okres sierpień 2014 r. - luty 2015 r. - w przypadku Mariusza Ufniarza, za okres sierpień 2014 r. - marzec 2015 r. - w przypadku Ireny Siepietowskiej i Katarzyny Ścibak, za okres sierpień 2014 r. - kwiecień 2015 r. -                w przypadku Artura Siejki, Zenona Pawlika, Waldemara Pawlika, Adama Jagodzińskiego, Roberta Gruszki, Grzegorza Soji, Marcina Tomczyka, Jarosława Klimka, Justyny Starzomskiej, Ireneusza Koniarza, Przemysława Maja, Tomasza Kijka i Piotra Wrońskiego, za okres sierpień 2014 r. - maj 2015 r. - w przypadku Artura Orańca, Jakuba Stępnia i Kamila Pilińskiego, a także za okres luty 2015 r. - kwiecień 2015 r. - w przypadku Moniki Stoltz, w łącznej kwocie  116.801,22 zł.,</w:t>
      </w:r>
    </w:p>
    <w:p>
      <w:pPr>
        <w:pStyle w:val="TextBody"/>
        <w:spacing w:lineRule="auto" w:line="276" w:before="0" w:after="0"/>
        <w:jc w:val="both"/>
        <w:rPr/>
      </w:pPr>
      <w:r>
        <w:rPr>
          <w:rFonts w:cs="Bookman Old Style" w:ascii="Bookman Old Style" w:hAnsi="Bookman Old Style"/>
          <w:bCs/>
          <w:iCs/>
          <w:sz w:val="22"/>
          <w:szCs w:val="22"/>
        </w:rPr>
        <w:t>- w miesiącach następujących od marca 2015 r. nie dokonywał wypłaty wynagrodzeń za pracę i innych świadczeń ze stosunku pracy należnych pracownikom tej spółki, tj. Jakubowi Stępniowi, Arturowi Orańcowi, Piotrowi Wrońskiemu, Robertowi Gruszce, Justynie Starzomskiej, Arturowi Siejce, Przemysławowi Majowi, Adamowi Jagodzińskiemu, Ireneuszowi Koniarzowi, Waldemarowi Pawlikowi, Zenonowi Pawlikowi, Grzegorzowi Soji, Tomaszowi Kijkowi, Kamilowi Pilińskiemu i Jarosławowi Klimkowi,</w:t>
      </w:r>
    </w:p>
    <w:p>
      <w:pPr>
        <w:pStyle w:val="TextBody"/>
        <w:spacing w:lineRule="auto" w:line="276" w:before="0" w:after="0"/>
        <w:jc w:val="both"/>
        <w:rPr>
          <w:rFonts w:ascii="Bookman Old Style" w:hAnsi="Bookman Old Style" w:cs="Bookman Old Style"/>
          <w:bCs/>
          <w:iCs/>
          <w:sz w:val="22"/>
          <w:szCs w:val="22"/>
        </w:rPr>
      </w:pPr>
      <w:r>
        <w:rPr>
          <w:rFonts w:cs="Bookman Old Style" w:ascii="Bookman Old Style" w:hAnsi="Bookman Old Style"/>
          <w:bCs/>
          <w:iCs/>
          <w:sz w:val="22"/>
          <w:szCs w:val="22"/>
        </w:rPr>
        <w:t>a będąc zobowiązanym do wypłaty tych wynagrodzeń za pracę i innych świadczeń    ze stosunku pracy wydanymi przez Sąd Rejonowy w Sandomierzu nakazami zapłaty z 30 czerwca 2015 r. o sygn. IV Np 48/15, IV Np 49/15, IV Np 50/15, IV Np 51/15, IV Np 52/15, IV Np 54/15, z 14 lipca 2015 r. o sygn. IV Np 56/15, z 7 sierpnia 2015 r. o sygn. IV Np 63/15, IV Np 64/15, IV Np 65/15, z 15 września 2015 r.                o sygn. IV Np 82/15, IV Np 83/15, IV Np 85/15 oraz z 12 lutego 2016 r. sygn.              IV Np 2/16, obowiązku tego nie wykonał, czym działał na szkodę wymienionych pokrzywdzonych, tj. o przestępstwo z art. 218 § 1a k.k. i art. 218 § 3 k.k.                  w zw. z art. 11 § 2 k.k.,</w:t>
      </w:r>
    </w:p>
    <w:p>
      <w:pPr>
        <w:pStyle w:val="Normal"/>
        <w:tabs>
          <w:tab w:val="clear" w:pos="709"/>
          <w:tab w:val="left" w:pos="540" w:leader="none"/>
        </w:tabs>
        <w:spacing w:lineRule="auto" w:line="276"/>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IV. w okresie od 1 lutego 2013 r. do 6 kwietnia 2019 r., w Wyszmontowie, wykonując czynności z zakresu prawa pracy i ubezpieczeń społecznych, jako wspólnik Dziuba Stoltz Dis sp. j. z siedzibą w Wyszmontowie złośliwie i uporczywie naruszał wynikające ze stosunków pracy i ubezpieczenia społecznego prawa pracowników wymienionej spółki </w:t>
      </w:r>
      <w:r>
        <w:rPr>
          <w:rFonts w:cs="Bookman Old Style" w:ascii="Bookman Old Style" w:hAnsi="Bookman Old Style"/>
          <w:bCs/>
          <w:sz w:val="22"/>
          <w:szCs w:val="22"/>
        </w:rPr>
        <w:t>w ten sposób, że:</w:t>
      </w:r>
    </w:p>
    <w:p>
      <w:pPr>
        <w:pStyle w:val="Normal"/>
        <w:tabs>
          <w:tab w:val="clear" w:pos="709"/>
          <w:tab w:val="left" w:pos="540" w:leader="none"/>
        </w:tabs>
        <w:spacing w:lineRule="auto" w:line="276"/>
        <w:jc w:val="both"/>
        <w:rPr/>
      </w:pPr>
      <w:r>
        <w:rPr>
          <w:rFonts w:cs="Bookman Old Style" w:ascii="Bookman Old Style" w:hAnsi="Bookman Old Style"/>
          <w:bCs/>
          <w:iCs/>
          <w:sz w:val="22"/>
          <w:szCs w:val="22"/>
        </w:rPr>
        <w:t>- będąc obowiązanym do potrącania z dochodów pracowników, rozliczania                         i opłacania składek na ubezpieczenie społeczne i zdrowotne oraz przekazywania ich na rzecz Zakładu Ubezpieczeń Społecznych, nie przekazał należnych z tytułu zatrudnienia Jerzego Rybaka, Zofii Nachyły, Małgorzaty Wrony, Marioli Romańskiej, Justyny Woźnej, Agnieszki Pająk, Agnieszki Greguły, Moniki Bugaj, Łukasza Zająca, Małgorzaty Gałuszki, Krystiana Kwietnia, Eweliny Nizińskiej, Tomasza Byzdry, Damiana Gorczycy, Joanny Szewczyk, Eweliny Tobis, Kamili Gajek, Beaty Matusiak i Eweliny Kamińskiej składek: emerytalnej, rentowej i chorobowej oraz składek na ubezpieczenie zdrowotne za okres luty 2013 r. - kwiecień 2013 r. - w przypadku Krystiana Kwietnia, za okres kwiecień 2013 r. - sierpień 2013 r. - w przypadku Moniki Bugaj, za okres maj 2013 r. - czerwiec 2013 r. - w przypadku Zofii Nachyły, za okres maj 2013 r. - lipiec 2013 r. - w przypadku Małgorzaty Wrony, za okres maj 2013 r. - sierpień 2013 r. - w przypadku Agnieszki Pająk i Agnieszki Greguły,                 za okres luty 2013 r. - sierpień 2013 r. - w przypadku Jerzego Rybaka, Marioli Romańskiej, Justyny Woźnej, Łukasza Zająca, Małgorzaty Gałuszki, Eweliny Nizińskiej, Tomasza Byzdry, Damiana Gorczycy, Joanny Szewczyk, Eweliny Tobis, Kamili Gajek i Beaty Matusiak, a także za okres czerwiec 2013 r. - sierpień 2013 r. - w przypadku Eweliny Kamińskiej, w łącznej kwocie 61.828,63 zł.,</w:t>
      </w:r>
    </w:p>
    <w:p>
      <w:pPr>
        <w:pStyle w:val="Normal"/>
        <w:tabs>
          <w:tab w:val="clear" w:pos="709"/>
          <w:tab w:val="left" w:pos="540" w:leader="none"/>
        </w:tabs>
        <w:spacing w:lineRule="auto" w:line="276"/>
        <w:jc w:val="both"/>
        <w:rPr/>
      </w:pPr>
      <w:r>
        <w:rPr>
          <w:rFonts w:eastAsia="Bookman Old Style" w:cs="Bookman Old Style" w:ascii="Bookman Old Style" w:hAnsi="Bookman Old Style"/>
          <w:bCs/>
          <w:iCs/>
          <w:sz w:val="22"/>
          <w:szCs w:val="22"/>
        </w:rPr>
        <w:t xml:space="preserve"> </w:t>
      </w:r>
      <w:r>
        <w:rPr>
          <w:rFonts w:cs="Bookman Old Style" w:ascii="Bookman Old Style" w:hAnsi="Bookman Old Style"/>
          <w:bCs/>
          <w:iCs/>
          <w:sz w:val="22"/>
          <w:szCs w:val="22"/>
        </w:rPr>
        <w:t>- będąc obowiązanym do potrącania z dochodów pracowników, rozliczania                      i opłacania składek na ubezpieczenie społeczne i zdrowotne oraz przekazywania ich na rzecz Zakładu Ubezpieczeń Społecznych, nie przekazał należnych z tytułu zatrudnienia Jerzego Rybaka, Szczepana Kołodziejczyka, Marka Majewskiego, Marioli Romańskiej, Beaty Suwały, Agnieszki Pająk, Moniki Dukielskiej, Agnieszki Greguły, Justyny Stasiewicz, Moniki Bugaj, Anny Marczyk, Łukasza Zająca, Wiolety Soji, Tomasza Byzdry, Damiana Gorczycy, Eweliny Tobis, Kamili Gajek, Beaty Matusiak, Marcina Stępnia i Eweliny Kamińskiej składek: emerytalnej, rentowej               i chorobowej oraz składek na ubezpieczenie zdrowotne za marzec 2015 r. -                    w przypadku Kamili Gajek, a także za okres marzec 2015 r. - kwiecień 2015 r. -               w przypadku pozostałych pokrzywdzonych w łącznej kwocie 12.419,45 zł.,</w:t>
      </w:r>
    </w:p>
    <w:p>
      <w:pPr>
        <w:pStyle w:val="Normal"/>
        <w:tabs>
          <w:tab w:val="clear" w:pos="709"/>
          <w:tab w:val="left" w:pos="540" w:leader="none"/>
        </w:tabs>
        <w:spacing w:lineRule="auto" w:line="276"/>
        <w:jc w:val="both"/>
        <w:rPr/>
      </w:pPr>
      <w:r>
        <w:rPr>
          <w:rFonts w:cs="Bookman Old Style" w:ascii="Bookman Old Style" w:hAnsi="Bookman Old Style"/>
          <w:bCs/>
          <w:iCs/>
          <w:sz w:val="22"/>
          <w:szCs w:val="22"/>
        </w:rPr>
        <w:t xml:space="preserve">- w miesiącach następujących od kwietnia 2015 r. nie dokonywał wypłaty wynagrodzeń za pracę i innych świadczeń ze stosunku pracy należnych pracownikom tej spółki, tj. Szczepanowi Kołodziejczykowi, Marcinowi Stępniowi, Markowi Majewskiemu, Justynie Stasiewicz, Wiolecie Soji, Annie Marczyk, Monice Bugaj, Beacie Suwale (Suwała), Agnieszce Pająk, Monice Dukielskiej, Agnieszce Gregule (Greguła), Beacie Matusiak, Marioli Romańskiej, Damianowi Gorczycy, Jerzemu Rybakowi, Ewelinie Zając, Łukaszowi Zającowi, Ewelinie Kamińskiej                    i Justynie Woźnej, </w:t>
      </w:r>
    </w:p>
    <w:p>
      <w:pPr>
        <w:pStyle w:val="Normal"/>
        <w:tabs>
          <w:tab w:val="clear" w:pos="709"/>
          <w:tab w:val="left" w:pos="540" w:leader="none"/>
        </w:tabs>
        <w:spacing w:lineRule="auto" w:line="276"/>
        <w:jc w:val="both"/>
        <w:rPr/>
      </w:pPr>
      <w:r>
        <w:rPr>
          <w:rFonts w:cs="Bookman Old Style" w:ascii="Bookman Old Style" w:hAnsi="Bookman Old Style"/>
          <w:bCs/>
          <w:iCs/>
          <w:sz w:val="22"/>
          <w:szCs w:val="22"/>
        </w:rPr>
        <w:t>a będąc zobowiązanym do wypłaty tych wynagrodzeń za pracę i innych świadczeń  ze stosunku pracy wydanymi przez Sąd Rejonowy w Sandomierzu nakazami zapłaty z 14 lipca 2015 r. o sygn. IV Np 57/15, z 12 sierpnia 2015 r. o sygn. IV Np 66/15, IV Np 67/15, IV Np 68/15, z 15 września 2015 r. o sygn. IV Np 93/15,                          z 23 września 2015 r. o sygn. IV Np 89/15, IV Np 90/15, IV Np 91/15,                            IV Np 94/15, IV Np 95/15, IV Np 96/15, z 29 września 2015 r. o sygn.                                  IV Np 97/15, IV Np 99/15, IV Np 100/15, IV Np 101/15, z 16 października 2015 r. o sygn. IV Np 103/15, z 26 lutego 2016 r. o sygn. IV Np 8/16 i wyrokiem zaocznym z 11 stycznia 2018 r. sygn. IV P 44/17 oraz wydanym przez Sąd Rejonowy                        w Radomiu wyrokiem zaocznym z 19 czerwca 2017 r. sygn. IV P 51/17, obowiązku tego nie wykonał, czym działał na szkodę wymienionych pokrzywdzonych</w:t>
      </w:r>
      <w:r>
        <w:rPr>
          <w:rFonts w:cs="Bookman Old Style" w:ascii="Bookman Old Style" w:hAnsi="Bookman Old Style"/>
          <w:bCs/>
          <w:sz w:val="22"/>
          <w:szCs w:val="22"/>
        </w:rPr>
        <w:t>,</w:t>
      </w:r>
      <w:r>
        <w:rPr>
          <w:rFonts w:cs="Bookman Old Style" w:ascii="Bookman Old Style" w:hAnsi="Bookman Old Style"/>
          <w:bCs/>
          <w:iCs/>
          <w:sz w:val="22"/>
          <w:szCs w:val="22"/>
        </w:rPr>
        <w:t xml:space="preserve">                      tj. o przestępstwo z art. 218 § 1a k.k. i art. 218 § 3 k.k. w zw. z art. 11 § 2 k.k., </w:t>
      </w:r>
    </w:p>
    <w:p>
      <w:pPr>
        <w:pStyle w:val="TextBody"/>
        <w:spacing w:lineRule="auto" w:line="276" w:before="0" w:after="0"/>
        <w:jc w:val="both"/>
        <w:rPr/>
      </w:pPr>
      <w:r>
        <w:rPr>
          <w:rFonts w:cs="Bookman Old Style" w:ascii="Bookman Old Style" w:hAnsi="Bookman Old Style"/>
          <w:bCs/>
          <w:iCs/>
          <w:sz w:val="22"/>
          <w:szCs w:val="22"/>
        </w:rPr>
        <w:t>V. w okresie od 30 kwietnia 2013 r. do 30 listopada 2013 r., w Wyszmontowie                   i Krakowie, działając w krótkich odstępach czasu i w wykonaniu z góry powziętego zamiaru, wspólnie i w porozumieniu z osobą, co do której prowadzone jest odrębne postępowanie, jako Prezes Zarządu Dis-Expo sp. z o.o. z siedzibą w Wyszmontowie, będąc w związku z tym obowiązanym do zajmowania się sprawami majątkowymi spółki, nadużywając udzielonych mu uprawnień, pomimo tego, że Dis-Expo                      sp. z o.o. z siedzibą w Wyszmontowie nie miała być stroną umowy kupna-sprzedaży nieruchomości położonej w Czyżowie Szlacheckim zabudowanej obiektem zabytkowym pod nazwą Zespół pałacowo-parkowy w Czyżowie Szlacheckim,                  dla której prowadzona jest w Sądzie Rejonowym w Sandomierzu księga wieczysta   nr KI1S/00068020/3, w dniu 30 kwietnia 2013 r. w imieniu ww. spółki zawarł nieuzasadnioną gospodarczo umowę pośrednictwa wyłącznego, na podstawie której zlecił MBZ Consulting sp. z o.o. z siedzibą w Krakowie wyłączne pośrednictwo przy transakcji nabycia tej nieruchomości, a następnie w dniu 1 czerwca 2013 r. zawarł w imieniu Dis-Expo sp. z o.o. z siedzibą w Wyszmontowie z MBZ Consulting                     sp. z o.o. z siedzibą w Krakowie również nieuzasadnioną gospodarczo umowę                na wykonanie kompletu dokumentacji związanej z zawarciem umowy kupna-sprzedaży tej nieruchomości w zamian za wynagrodzenie w kwocie 260.000,00 zł. netto (319.800,00 zł. brutto) oraz dokonał w dniu 5 sierpnia 2013 r. częściowej zapłaty wymienionego wynagrodzenia – w kwocie 36.900,00 zł. brutto</w:t>
      </w:r>
      <w:r>
        <w:rPr>
          <w:rFonts w:cs="Bookman Old Style" w:ascii="Bookman Old Style" w:hAnsi="Bookman Old Style"/>
          <w:bCs/>
          <w:sz w:val="22"/>
          <w:szCs w:val="22"/>
        </w:rPr>
        <w:t>, czym wyrządził Dis-Expo sp. z o.o. z siedzibą w Wyszmontowie znaczną szkodę majątkową - w kwocie 319.800,00 zł., stanowiącą sumę wydanych środków pieniężnych Dis-Expo sp. z o.o. z siedzibą w Wyszmontowie oraz kwotę 282.900,00 zł. brutto niespłaconej wierzytelności MBZ Consulting sp. z o.o. z siedzibą                         w Krakowie</w:t>
      </w:r>
      <w:r>
        <w:rPr>
          <w:rFonts w:cs="Bookman Old Style" w:ascii="Bookman Old Style" w:hAnsi="Bookman Old Style"/>
          <w:bCs/>
          <w:iCs/>
          <w:sz w:val="22"/>
          <w:szCs w:val="22"/>
        </w:rPr>
        <w:t xml:space="preserve">, a nadto w dniach 8 kwietnia 2013 r., 21 kwietnia 2013 r., 9 maja 2013 r., 10 listopada 2013 r. i 30 listopada 2013 r. przywłaszczył należące do Dis-Expo sp. z o.o. z siedzibą w Wyszmontowie mienie znacznej wartości w postaci w postaci środków pieniężnych w łącznej kwocie 262.446,70 zł. - wypłaconych w dniach                 8 kwietnia 2013 r., 21 kwietnia 2013 r. i 9 maja 2013 r. z kasy ww. spółki w kwocie </w:t>
      </w:r>
      <w:r>
        <w:rPr>
          <w:rFonts w:cs="Bookman Old Style" w:ascii="Bookman Old Style" w:hAnsi="Bookman Old Style"/>
          <w:bCs/>
          <w:sz w:val="22"/>
          <w:szCs w:val="22"/>
        </w:rPr>
        <w:t xml:space="preserve">126.446,70 zł. tytułem zapłaty na rzecz MBZ Consulting jako zaliczki na załatwienie spraw związanych z dotacją oraz za prezentację projektu, jak również </w:t>
      </w:r>
      <w:r>
        <w:rPr>
          <w:rFonts w:cs="Bookman Old Style" w:ascii="Bookman Old Style" w:hAnsi="Bookman Old Style"/>
          <w:bCs/>
          <w:iCs/>
          <w:sz w:val="22"/>
          <w:szCs w:val="22"/>
        </w:rPr>
        <w:t>wypłaconych w dniach</w:t>
      </w:r>
      <w:r>
        <w:rPr>
          <w:rFonts w:cs="Bookman Old Style" w:ascii="Bookman Old Style" w:hAnsi="Bookman Old Style"/>
          <w:bCs/>
          <w:sz w:val="22"/>
          <w:szCs w:val="22"/>
        </w:rPr>
        <w:t xml:space="preserve"> 10 listopada 2013 r. i 30 listopada 2013 r. </w:t>
      </w:r>
      <w:r>
        <w:rPr>
          <w:rFonts w:cs="Bookman Old Style" w:ascii="Bookman Old Style" w:hAnsi="Bookman Old Style"/>
          <w:bCs/>
          <w:iCs/>
          <w:sz w:val="22"/>
          <w:szCs w:val="22"/>
        </w:rPr>
        <w:t>z kasy ww. spółki w kwocie</w:t>
      </w:r>
      <w:r>
        <w:rPr>
          <w:rFonts w:cs="Bookman Old Style" w:ascii="Bookman Old Style" w:hAnsi="Bookman Old Style"/>
          <w:bCs/>
          <w:sz w:val="22"/>
          <w:szCs w:val="22"/>
        </w:rPr>
        <w:t xml:space="preserve"> 136.000,00 zł. tytułem zapłaty na rzecz Bogusława Grabosia – współwłaściciela opisanej nieruchomości, jako zaliczki na zakup gruntów, </w:t>
      </w:r>
      <w:r>
        <w:rPr>
          <w:rFonts w:cs="Bookman Old Style" w:ascii="Bookman Old Style" w:hAnsi="Bookman Old Style"/>
          <w:bCs/>
          <w:iCs/>
          <w:sz w:val="22"/>
          <w:szCs w:val="22"/>
        </w:rPr>
        <w:t xml:space="preserve">tj. o przestępstwo                       z art. 296 § 1 k.k. i art. 284 § 1 k.k. w zw. z art. 294 § 1 k.k. w zw. z art. 11            § 2 k.k. w zw. z art. 12 § 1 k.k., </w:t>
      </w:r>
    </w:p>
    <w:p>
      <w:pPr>
        <w:pStyle w:val="TextBody"/>
        <w:spacing w:lineRule="auto" w:line="276" w:before="0" w:after="0"/>
        <w:jc w:val="both"/>
        <w:rPr/>
      </w:pPr>
      <w:r>
        <w:rPr>
          <w:rFonts w:cs="Bookman Old Style" w:ascii="Bookman Old Style" w:hAnsi="Bookman Old Style"/>
          <w:bCs/>
          <w:iCs/>
          <w:sz w:val="22"/>
          <w:szCs w:val="22"/>
        </w:rPr>
        <w:t xml:space="preserve">VI. w okresie od 5 czerwca 2014 r. do 29 maja 2015 r., w Wyszmontowie, działając w krótkich odstępach czasu i w wykonaniu z góry powziętego zamiaru, przywłaszczył należące do Dziuba Stoltz Dis sp. j. z siedzibą w Wyszmontowie mienie znacznej wartości w postaci środków pieniężnych w łącznej kwocie 551.995,23 zł., które pobrał z kasy spółki, prowadzonego na jej rzecz rachunku bankowego oraz od jej kontrahentów, a które spółce tej nie zwrócił, czym działał na jej szkodę, tj. o przestępstwo z art. 284 </w:t>
      </w:r>
      <w:r>
        <w:rPr>
          <w:rFonts w:cs="Bookman Old Style" w:ascii="Bookman Old Style" w:hAnsi="Bookman Old Style"/>
          <w:bCs/>
          <w:sz w:val="22"/>
          <w:szCs w:val="22"/>
        </w:rPr>
        <w:t>§ 1 k.k. w zw. z art. 294 § 1 k.k.                   w zw. z art. 12 § 1 k.k.,</w:t>
      </w:r>
    </w:p>
    <w:p>
      <w:pPr>
        <w:pStyle w:val="TextBody"/>
        <w:spacing w:lineRule="auto" w:line="276" w:before="0" w:after="0"/>
        <w:jc w:val="both"/>
        <w:rPr/>
      </w:pPr>
      <w:r>
        <w:rPr>
          <w:rFonts w:cs="Bookman Old Style" w:ascii="Bookman Old Style" w:hAnsi="Bookman Old Style"/>
          <w:bCs/>
          <w:sz w:val="22"/>
          <w:szCs w:val="22"/>
        </w:rPr>
        <w:t xml:space="preserve">VII. w okresie od 21 lutego 2015 r. do 3 września 2015 r., w Kielcach, będąc Prezesem Zarządu Dis-Expo sp. z o.o. z siedzibą w Wyszmontowie, jako płatnik                 i osoba odpowiedzialna za sprawy finansowe spółki, działając w krótkich odstępach czasu, w wykorzystaniu tej samej sposobności nie wpłacił w ustawowym terminie na rachunek właściwego urzędu skarbowego, tj. Świętokrzyskiego Urzędu Skarbowego w Kielcach, zaliczek na podatek dochodowy od osób fizycznych                      w łącznej kwocie 16.950,00 zł., z tytułu wynagrodzeń wypłaconych w okresie styczeń 2015 r. – marzec 2015 r. pracownikom tej spółki, tj. jemu samemu oraz Januszowi Dziubie, a nadto Piotrowi Wrońskiemu, Przemysławowi Majowi, Katarzynie Walczyk, Arturowi Orańcowi, Jarosławowi Klimek, Tomaszowi Kijkowi (Kijek), Kamilowi Pilińskiemu, Robertowi Gruszce, Justynie Starzomskiej, Arturowi Siejce, Ireneuszowi Koniarzowi, Jakubowi Stępniowi, Adamowi Jagodzińskiemu, Waldemarowi Pawlikowi, Zenonowi Pawlikowi, Grzegorzowi Soji, Marcinowi Tomczykowi, Irenie Siepietowskiej, Katarzynie Ścibak i Monice Stoltz, czym naruszył przepis art. 38 ust. 1 ustawy z dnia 26 lipca 1991 r. o podatku dochodowym                   od osób fizycznych, tj. o przestępstwo skarbowe z art. 78 § 2 k.k.s w zw. z art. 6                  § 2 k.k.s w zw. z art. 9 § 3 k.k.s., </w:t>
      </w:r>
    </w:p>
    <w:p>
      <w:pPr>
        <w:pStyle w:val="Normal"/>
        <w:spacing w:lineRule="auto" w:line="276"/>
        <w:jc w:val="both"/>
        <w:rPr/>
      </w:pPr>
      <w:r>
        <w:rPr>
          <w:rFonts w:cs="Bookman Old Style" w:ascii="Bookman Old Style" w:hAnsi="Bookman Old Style"/>
          <w:bCs/>
          <w:sz w:val="22"/>
          <w:szCs w:val="22"/>
        </w:rPr>
        <w:t>VIII. w okresie od 1 stycznia 2015 r. do 15 lipc</w:t>
      </w:r>
      <w:bookmarkStart w:id="1" w:name="Bookmark"/>
      <w:bookmarkEnd w:id="1"/>
      <w:r>
        <w:rPr>
          <w:rFonts w:cs="Bookman Old Style" w:ascii="Bookman Old Style" w:hAnsi="Bookman Old Style"/>
          <w:bCs/>
          <w:sz w:val="22"/>
          <w:szCs w:val="22"/>
        </w:rPr>
        <w:t>a 2015 r., w Wyszmontowie                         i Kielcach, jako Prezes Zarządu Dis-Expo sp. z o.o. z siedzibą w Wyszmontowie dopuścił do niesporządzenia sprawozdania z działalności Dis-Expo sp. z o.o.                      z siedzibą w Wyszmontowie za rok 2014 i nie dopełnił obowiązku złożenia tego sprawozdania oraz rocznego sprawozdania finansowego ww. podmiotu za rok 2014 w Sądzie Rejonowym w Kielcach X Wydziale Gospodarczym Krajowego Rejestru Sądowego, działając w ten sposób wbrew przepisom ustawy o rachunkowości,                  tj. o przestępstwo z art. 77 pkt 2 i art. 79 pkt 4 ustawy z dnia 29 września 1994 r. o rachunkowości w zw. z art. 11 § 2 k.k.,</w:t>
      </w:r>
    </w:p>
    <w:p>
      <w:pPr>
        <w:pStyle w:val="Normal"/>
        <w:spacing w:lineRule="auto" w:line="276"/>
        <w:jc w:val="both"/>
        <w:rPr/>
      </w:pPr>
      <w:r>
        <w:rPr>
          <w:rFonts w:cs="Bookman Old Style" w:ascii="Bookman Old Style" w:hAnsi="Bookman Old Style"/>
          <w:bCs/>
          <w:sz w:val="22"/>
          <w:szCs w:val="22"/>
        </w:rPr>
        <w:t>IX. w okresie od 1 stycznia 2016 r. do 31 marca 2016 r., w Wyszmontowie,  jako Prezes Zarządu Dis-Expo sp. z o.o. z siedzibą w Wyszmontowie dopuścił do niesporządzenia rocznego sprawozdania finansowego wskazanej spółki oraz sprawozdania z jej działalności za rok 2015, działając w ten sposób wbrew przepisom ustawy o rachunkowości, tj. o przestępstwo z art. 77 pkt 2 ustawy               z dnia 29 września 1994 r. o rachunkowości,</w:t>
      </w:r>
    </w:p>
    <w:p>
      <w:pPr>
        <w:pStyle w:val="Normal"/>
        <w:spacing w:lineRule="auto" w:line="276"/>
        <w:jc w:val="both"/>
        <w:rPr/>
      </w:pPr>
      <w:r>
        <w:rPr>
          <w:rFonts w:cs="Bookman Old Style" w:ascii="Bookman Old Style" w:hAnsi="Bookman Old Style"/>
          <w:bCs/>
          <w:sz w:val="22"/>
          <w:szCs w:val="22"/>
        </w:rPr>
        <w:t>X. w okresie od 1 stycznia 2016 r. do 15 lipca 2016 r., w Wyszmontowie i Kielcach, jako wspólnik Dziuba Stoltz Dis sp. j. z siedzibą w Wyszmontowie dopuścił do niesporządzenia i nie dopełnił obowiązku złożenia w Sądzie Rejonowym w Kielcach X Wydziale Gospodarczym Krajowego Rejestru Sądowego rocznego sprawozdania finansowego wskazanej spółki za rok 2015, działając w ten sposób wbrew przepisom ustawy o rachunkowości, tj. o przestępstwo z art. 77 pkt 2 i art. 79 pkt 4 ustawy z dnia 29 września 1994 r. o rachunkowości w zw. z art. 11 § 2 k.k.,</w:t>
      </w:r>
    </w:p>
    <w:p>
      <w:pPr>
        <w:pStyle w:val="TextBody"/>
        <w:spacing w:lineRule="auto" w:line="276" w:before="0" w:after="0"/>
        <w:jc w:val="both"/>
        <w:rPr/>
      </w:pPr>
      <w:r>
        <w:rPr>
          <w:rFonts w:cs="Bookman Old Style" w:ascii="Bookman Old Style" w:hAnsi="Bookman Old Style"/>
          <w:bCs/>
          <w:sz w:val="22"/>
          <w:szCs w:val="22"/>
        </w:rPr>
        <w:t xml:space="preserve">XI. w okresie od 13 grudnia 2013 r. do 6 kwietnia 2017 r., w Wyszmontowie, Sandomierzu, Opatowie, Ożarowie i miejscowości Brzezie, woj. świętokrzyskiego,              a nadto w Kraśniku, Warszawie i Tarnobrzegu, jako Prezes Zarządu Dis-Expo                   sp. z o.o. z siedzibą w Wyszmontowie, jak również wspólnik Dziuba Stoltz Dis sp. j.  z siedzibą w Wyszmontowie, będąc w związku z tym obowiązanym do zajmowania się ich sprawami majątkowymi, działając wspólnie i w porozumieniu z </w:t>
      </w:r>
      <w:r>
        <w:rPr>
          <w:rFonts w:cs="Bookman Old Style" w:ascii="Bookman Old Style" w:hAnsi="Bookman Old Style"/>
          <w:bCs/>
          <w:iCs/>
          <w:sz w:val="22"/>
          <w:szCs w:val="22"/>
        </w:rPr>
        <w:t>osobą, co do której prowadzone jest odrębne postępowanie</w:t>
      </w:r>
      <w:r>
        <w:rPr>
          <w:rFonts w:cs="Bookman Old Style" w:ascii="Bookman Old Style" w:hAnsi="Bookman Old Style"/>
          <w:bCs/>
          <w:sz w:val="22"/>
          <w:szCs w:val="22"/>
        </w:rPr>
        <w:t>, a nadto samemu, w krótkich odstępach czasu i w wykonaniu z góry powziętego zamiaru, w warunkach grożącej Dis-Expo sp. z o.o. z siedzibą w Wyszmontowie upadłości oraz grożącej niewypłacalności własnej i Dziuba Stoltz Dis sp. j. z siedzibą w Wyszmontowie,                 w celu osiągnięcia korzyści majątkowej oraz udaremnienia wykonania orzeczeń sądowych lub innych organów państwowych, a w tym:</w:t>
      </w:r>
    </w:p>
    <w:p>
      <w:pPr>
        <w:pStyle w:val="Normal"/>
        <w:widowControl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nakazu zapłaty Sądu Rejonowego Lublin-Zachód w Lublinie z 28 kwietnia 2014 r. sygn. VI Nc-e 559832/14 </w:t>
      </w:r>
    </w:p>
    <w:p>
      <w:pPr>
        <w:pStyle w:val="Normal"/>
        <w:spacing w:lineRule="auto" w:line="276"/>
        <w:jc w:val="both"/>
        <w:rPr/>
      </w:pPr>
      <w:r>
        <w:rPr>
          <w:rFonts w:cs="Bookman Old Style" w:ascii="Bookman Old Style" w:hAnsi="Bookman Old Style"/>
          <w:bCs/>
          <w:sz w:val="22"/>
          <w:szCs w:val="22"/>
        </w:rPr>
        <w:t xml:space="preserve">- nakazu zapłaty Sądu Okręgowego we Wrocławiu z 8 maja 2014 r. sygn.                            I Nc 360/14,   </w:t>
      </w:r>
    </w:p>
    <w:p>
      <w:pPr>
        <w:pStyle w:val="Normal"/>
        <w:spacing w:lineRule="auto" w:line="276"/>
        <w:jc w:val="both"/>
        <w:rPr/>
      </w:pPr>
      <w:r>
        <w:rPr>
          <w:rFonts w:cs="Bookman Old Style" w:ascii="Bookman Old Style" w:hAnsi="Bookman Old Style"/>
          <w:bCs/>
          <w:sz w:val="22"/>
          <w:szCs w:val="22"/>
        </w:rPr>
        <w:t xml:space="preserve">- nakazu zapłaty Sądu Rejonowego w Zawierciu z 1 lipca 2014 r. sygn.                                 V GNc 231/14,  </w:t>
      </w:r>
    </w:p>
    <w:p>
      <w:pPr>
        <w:pStyle w:val="Normal"/>
        <w:spacing w:lineRule="auto" w:line="276"/>
        <w:jc w:val="both"/>
        <w:rPr/>
      </w:pPr>
      <w:r>
        <w:rPr>
          <w:rFonts w:cs="Bookman Old Style" w:ascii="Bookman Old Style" w:hAnsi="Bookman Old Style"/>
          <w:bCs/>
          <w:sz w:val="22"/>
          <w:szCs w:val="22"/>
        </w:rPr>
        <w:t xml:space="preserve">- tytułów wykonawczych Wójta Gminy Rejowiec z 14 lipca 2014 r.                                   nr 4096/150906/2014/96, z 11 lutego 2015 r. nr 4096/150906/2015/1, z 8 lipca 2015 r. nr 4096/150906/2015/2, z 8 stycznia 2016 r. nr 4096/150906/2016/1,             z 30 czerwca 2016 r. nr 4096/150906/2016/17 oraz z 29 grudnia 2016 r.                     nr 4096/150906/2016/44, </w:t>
      </w:r>
    </w:p>
    <w:p>
      <w:pPr>
        <w:pStyle w:val="Normal"/>
        <w:spacing w:lineRule="auto" w:line="276"/>
        <w:jc w:val="both"/>
        <w:rPr/>
      </w:pPr>
      <w:r>
        <w:rPr>
          <w:rFonts w:cs="Bookman Old Style" w:ascii="Bookman Old Style" w:hAnsi="Bookman Old Style"/>
          <w:bCs/>
          <w:sz w:val="22"/>
          <w:szCs w:val="22"/>
        </w:rPr>
        <w:t>- nakazu zapłaty Sądu Rejonowego w Nowym Dworze Mazowieckim z 31 grudnia 2014 r. sygn. I Nc 1887/14,</w:t>
      </w:r>
    </w:p>
    <w:p>
      <w:pPr>
        <w:pStyle w:val="Normal"/>
        <w:spacing w:lineRule="auto" w:line="276"/>
        <w:jc w:val="both"/>
        <w:rPr/>
      </w:pPr>
      <w:r>
        <w:rPr>
          <w:rFonts w:cs="Bookman Old Style" w:ascii="Bookman Old Style" w:hAnsi="Bookman Old Style"/>
          <w:bCs/>
          <w:sz w:val="22"/>
          <w:szCs w:val="22"/>
        </w:rPr>
        <w:t>- nakazu zapłaty Sądu Rejonowego Lublin-Wschód w Lublinie z 16 stycznia 2015 r. sygn. VIII GNc 27/15,</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wyroku Sądu Okręgowego w Krakowie z 29 stycznia 2015 r. sygn. IX GC 904/14,</w:t>
      </w:r>
    </w:p>
    <w:p>
      <w:pPr>
        <w:pStyle w:val="TextBody"/>
        <w:spacing w:lineRule="auto" w:line="276" w:before="0" w:after="0"/>
        <w:jc w:val="both"/>
        <w:rPr/>
      </w:pPr>
      <w:r>
        <w:rPr>
          <w:rFonts w:cs="Bookman Old Style" w:ascii="Bookman Old Style" w:hAnsi="Bookman Old Style"/>
          <w:bCs/>
          <w:sz w:val="22"/>
          <w:szCs w:val="22"/>
        </w:rPr>
        <w:t>- wystawionych wobec Dis-Expo sp. z o.o. z siedzibą w Wyszmontowie tytułów wykonawczych z up. Dyrektora Oddziału Zakładu Ubezpieczeń Społecznych                      w Kielcach z 26 marca 2015 r. o nr. TW4150315000480, TW4150315000481, TW4150315000482 i TW4150315000483, a nadto z 16 czerwca 2015 r.                               o nr. TW4150315001220, TW4150315001221, TW4150315001222                                   i TW4150315001223, jak również tytułów wykonawczych wystawionych przez Zakładu Ubezpieczeń Społecznych wobec Macieja Stoltza,</w:t>
      </w:r>
    </w:p>
    <w:p>
      <w:pPr>
        <w:pStyle w:val="Normal"/>
        <w:spacing w:lineRule="auto" w:line="276"/>
        <w:jc w:val="both"/>
        <w:rPr/>
      </w:pPr>
      <w:r>
        <w:rPr>
          <w:rFonts w:cs="Bookman Old Style" w:ascii="Bookman Old Style" w:hAnsi="Bookman Old Style"/>
          <w:bCs/>
          <w:sz w:val="22"/>
          <w:szCs w:val="22"/>
        </w:rPr>
        <w:t xml:space="preserve">- wystawionych wobec Dziuba Stoltz Dis sp. j. z siedzibą w Wyszmontowie tytułów wykonawczych z up. Dyrektora Oddziału Zakładu Ubezpieczeń Społecznych                      w Kielcach, a w tym z 20 października 2015 r. nr TW1150315000309,                            nr TW1150315000310, nr TW4150315002080, z 1 marca 2017 r.                                 nr TW4150317001504, nr TW4150317001505, nr TW4150317001506,                          nr TW4150317001507, nr TW4150317001508, nr TW4150317001509,                               z 31 sierpnia 2017 r. nr TW4150317004645, nr TW4150317004646,                              nr TW4150317004647, z 8 stycznia 2018 r. nr TW4150318000201,                                nr TW4150318000202, nr TW4150318000203, z 19 czerwca 2018 r.                         nr TW4150318002455, nr TW4150318002456, nr TW4150318002457,                           nr TW4150318002458, nr TW4150318002459, nr TW1150318000448, z 12 marca 2019 r. nr TW4150319001021, nr TW4150319001022, nr TW4150319001023,                  nr TW4150319001024, nr TW4150319001025, nr TW4150319001026,                              z 19 czerwca 2019 r. nr TW4150319002082, nr TW4150319002083,                              nr TW4150319002084, nr TW4150319002085, nr TW4150319002086                                   i nr TW4150319002087, </w:t>
      </w:r>
    </w:p>
    <w:p>
      <w:pPr>
        <w:pStyle w:val="TextBody"/>
        <w:spacing w:lineRule="auto" w:line="276" w:before="0" w:after="0"/>
        <w:jc w:val="both"/>
        <w:rPr/>
      </w:pPr>
      <w:r>
        <w:rPr>
          <w:rFonts w:cs="Bookman Old Style" w:ascii="Bookman Old Style" w:hAnsi="Bookman Old Style"/>
          <w:bCs/>
          <w:sz w:val="22"/>
          <w:szCs w:val="22"/>
        </w:rPr>
        <w:t>- bankowego tytułu egzekucyjnego Banku Spółdzielczego w Tarnobrzegu nr 4/2015 z 31 marca 2015 r., któremu postanowieniem Sądu Rejonowego w Opatowie                     z 24 kwietnia 2015 r. sygn. I Co 294/15 nadano klauzulę wykonalności,</w:t>
      </w:r>
    </w:p>
    <w:p>
      <w:pPr>
        <w:pStyle w:val="Normal"/>
        <w:spacing w:lineRule="auto" w:line="276"/>
        <w:jc w:val="both"/>
        <w:rPr/>
      </w:pPr>
      <w:r>
        <w:rPr>
          <w:rFonts w:cs="Bookman Old Style" w:ascii="Bookman Old Style" w:hAnsi="Bookman Old Style"/>
          <w:bCs/>
          <w:sz w:val="22"/>
          <w:szCs w:val="22"/>
        </w:rPr>
        <w:t xml:space="preserve">- bankowego tytułu egzekucyjnego Idea Bank S.A. z siedzibą w Warszawie                         z 14 kwietnia 2015 r. nr 1202/G/DWI/2015,  </w:t>
      </w:r>
    </w:p>
    <w:p>
      <w:pPr>
        <w:pStyle w:val="Normal"/>
        <w:spacing w:lineRule="auto" w:line="276"/>
        <w:jc w:val="both"/>
        <w:rPr/>
      </w:pPr>
      <w:r>
        <w:rPr>
          <w:rFonts w:cs="Bookman Old Style" w:ascii="Bookman Old Style" w:hAnsi="Bookman Old Style"/>
          <w:bCs/>
          <w:sz w:val="22"/>
          <w:szCs w:val="22"/>
        </w:rPr>
        <w:t>- wystawionych wobec Dziuba Stoltz Dis sp. j. z siedzibą w Wyszmontowie tytułów wykonawczych Naczelnika Urzędu Skarbowego w Opatowie z 16 kwietnia 2015 r.     nr SM 6/215/15, z 10 czerwca 2015 r. nr SM 6/353/15, z 23 lipca 2015 r.                    nr SM 6/435/15, z 20 sierpnia 2015 r. nr SM 6/471/15, z 24 września 2015 r.              nr SM 6/514/15, z 15 października 2015 r. nr SM 6/543/15, z 20 listopada 2015 r. nr SM 6/578/15 oraz z 8 marca 2016 r. nr SM 3/104/16,</w:t>
      </w:r>
    </w:p>
    <w:p>
      <w:pPr>
        <w:pStyle w:val="Normal"/>
        <w:spacing w:lineRule="auto" w:line="276"/>
        <w:jc w:val="both"/>
        <w:rPr/>
      </w:pPr>
      <w:r>
        <w:rPr>
          <w:rFonts w:cs="Bookman Old Style" w:ascii="Bookman Old Style" w:hAnsi="Bookman Old Style"/>
          <w:bCs/>
          <w:sz w:val="22"/>
          <w:szCs w:val="22"/>
        </w:rPr>
        <w:t>- nakazu zapłaty w postępowaniu nakazowym Sądu Okręgowego w Lublinie                        z 29 kwietnia 2015 r. sygn. IX GNc 143/15,</w:t>
      </w:r>
    </w:p>
    <w:p>
      <w:pPr>
        <w:pStyle w:val="Normal"/>
        <w:spacing w:lineRule="auto" w:line="276"/>
        <w:jc w:val="both"/>
        <w:rPr/>
      </w:pPr>
      <w:r>
        <w:rPr>
          <w:rFonts w:cs="Bookman Old Style" w:ascii="Bookman Old Style" w:hAnsi="Bookman Old Style"/>
          <w:bCs/>
          <w:sz w:val="22"/>
          <w:szCs w:val="22"/>
        </w:rPr>
        <w:t xml:space="preserve">- wyroku Sądu Rejonowego dla Wrocławia-Fabrycznej we Wrocławiu z 29 kwietnia 2015 r. sygn. XIV C 184/15,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wyroku Sądu Rejonowego w Rzeszowie z 30 kwietnia 2015 r. sygn. V GC 70/15 upr,</w:t>
      </w:r>
    </w:p>
    <w:p>
      <w:pPr>
        <w:pStyle w:val="TextBody"/>
        <w:spacing w:lineRule="auto" w:line="276" w:before="0" w:after="0"/>
        <w:jc w:val="both"/>
        <w:rPr/>
      </w:pPr>
      <w:r>
        <w:rPr>
          <w:rFonts w:cs="Bookman Old Style" w:ascii="Bookman Old Style" w:hAnsi="Bookman Old Style"/>
          <w:bCs/>
          <w:sz w:val="22"/>
          <w:szCs w:val="22"/>
        </w:rPr>
        <w:t xml:space="preserve">- tytułów wykonawczych Naczelnika Świętokrzyskiego Urzędu Skarbowego                    w Kielcach: z 5 maja 2015 r. nr SM 4/63/15, z 5 maja 2015 r. nr SM 4/64/15,                z 11 maja 2015 r. nr SM 5/69/15, z 17 czerwca 2015 r. nr SM 5/104/15, z 21 lipca 2015 r. nr SM 5/122/15, z 31 sierpnia 2015 r. nr SM 5/136/15, z 13 października 2015 r. nr SM 3/152/15, z 15 października 2015 r. nr SM 5/154/15,                           z 15 października 2015 r. nr SM 5/155/15 i z 22 października 2015 r.                              nr SM 5/160/15,  </w:t>
      </w:r>
    </w:p>
    <w:p>
      <w:pPr>
        <w:pStyle w:val="Normal"/>
        <w:spacing w:lineRule="auto" w:line="276"/>
        <w:jc w:val="both"/>
        <w:rPr/>
      </w:pPr>
      <w:r>
        <w:rPr>
          <w:rFonts w:cs="Bookman Old Style" w:ascii="Bookman Old Style" w:hAnsi="Bookman Old Style"/>
          <w:bCs/>
          <w:sz w:val="22"/>
          <w:szCs w:val="22"/>
        </w:rPr>
        <w:t>- nakazu zapłaty Sądu Rejonowego w Tarnowie z 13 maja 2015 r. sygn.                              V GNc 1334/15,</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bankowego tytułu egzekucyjnego Banku Spółdzielczego w Tarnobrzegu nr 5/2015 z 21 maja 2015 r., któremu postanowieniem Sądu Rejonowego w Opatowie z 9 lipca 2015 r. sygn. I Co 406/15 nadano klauzulę wykonalności, </w:t>
      </w:r>
    </w:p>
    <w:p>
      <w:pPr>
        <w:pStyle w:val="Normal"/>
        <w:spacing w:lineRule="auto" w:line="276"/>
        <w:jc w:val="both"/>
        <w:rPr/>
      </w:pPr>
      <w:r>
        <w:rPr>
          <w:rFonts w:cs="Bookman Old Style" w:ascii="Bookman Old Style" w:hAnsi="Bookman Old Style"/>
          <w:bCs/>
          <w:sz w:val="22"/>
          <w:szCs w:val="22"/>
        </w:rPr>
        <w:t>- nakazu zapłaty Sądu Rejonowego w Rzeszowie z 1 czerwca 2015 r. sygn.                        XI Nc 687/15,</w:t>
      </w:r>
    </w:p>
    <w:p>
      <w:pPr>
        <w:pStyle w:val="Normal"/>
        <w:widowControl w:val="false"/>
        <w:spacing w:lineRule="auto" w:line="276"/>
        <w:jc w:val="both"/>
        <w:rPr/>
      </w:pPr>
      <w:r>
        <w:rPr>
          <w:rFonts w:cs="Bookman Old Style" w:ascii="Bookman Old Style" w:hAnsi="Bookman Old Style"/>
          <w:bCs/>
          <w:sz w:val="22"/>
          <w:szCs w:val="22"/>
        </w:rPr>
        <w:t>- wyroku zaocznego Sądu Rejonowego w Opatowie z 18 czerwca 2015 r. sygn.                  I C 202/15,</w:t>
      </w:r>
    </w:p>
    <w:p>
      <w:pPr>
        <w:pStyle w:val="Normal"/>
        <w:spacing w:lineRule="auto" w:line="276"/>
        <w:jc w:val="both"/>
        <w:rPr/>
      </w:pPr>
      <w:r>
        <w:rPr>
          <w:rFonts w:cs="Bookman Old Style" w:ascii="Bookman Old Style" w:hAnsi="Bookman Old Style"/>
          <w:bCs/>
          <w:sz w:val="22"/>
          <w:szCs w:val="22"/>
        </w:rPr>
        <w:t>- nakazu zapłaty Sądu Rejonowego w Sandomierzu z 25 czerwca 2015 r. sygn.                   I Nc 1278/15,</w:t>
      </w:r>
    </w:p>
    <w:p>
      <w:pPr>
        <w:pStyle w:val="Normal"/>
        <w:spacing w:lineRule="auto" w:line="276"/>
        <w:jc w:val="both"/>
        <w:rPr/>
      </w:pPr>
      <w:r>
        <w:rPr>
          <w:rFonts w:cs="Bookman Old Style" w:ascii="Bookman Old Style" w:hAnsi="Bookman Old Style"/>
          <w:bCs/>
          <w:sz w:val="22"/>
          <w:szCs w:val="22"/>
        </w:rPr>
        <w:t>- nakazu zapłaty Sądu Okręgowego w Kielcach z 25 czerwca 2015 r. sygn.                         I Nc 103/15,</w:t>
      </w:r>
    </w:p>
    <w:p>
      <w:pPr>
        <w:pStyle w:val="TextBody"/>
        <w:spacing w:lineRule="auto" w:line="276" w:before="0" w:after="0"/>
        <w:jc w:val="both"/>
        <w:rPr/>
      </w:pPr>
      <w:r>
        <w:rPr>
          <w:rFonts w:cs="Bookman Old Style" w:ascii="Bookman Old Style" w:hAnsi="Bookman Old Style"/>
          <w:bCs/>
          <w:sz w:val="22"/>
          <w:szCs w:val="22"/>
        </w:rPr>
        <w:t>-  tytułów wykonawczych Zarządu Ekologicznego Związku Gmin Dorzecza Koprzywianki z 29 czerwca 2015 r. o nr. TW/2015/0000390 i  TW/2015/0000391,</w:t>
      </w:r>
    </w:p>
    <w:p>
      <w:pPr>
        <w:pStyle w:val="TextBody"/>
        <w:spacing w:lineRule="auto" w:line="276" w:before="0" w:after="0"/>
        <w:jc w:val="both"/>
        <w:rPr/>
      </w:pPr>
      <w:r>
        <w:rPr>
          <w:rFonts w:cs="Bookman Old Style" w:ascii="Bookman Old Style" w:hAnsi="Bookman Old Style"/>
          <w:bCs/>
          <w:sz w:val="22"/>
          <w:szCs w:val="22"/>
        </w:rPr>
        <w:t>- tytułu wykonawczego p.o. Państwowego Powiatowego Inspektora Sanitarnego                  w Opatowie z 30 czerwca 2015 r. nr 10/20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48/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49/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50/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51/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52/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54/15,</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akazu zapłaty Sądu Rejonowego Lublin-Zachód w Lublinie z 8 lipca 2015 r. sygn. VI Nc-e 1028852/15,</w:t>
      </w:r>
    </w:p>
    <w:p>
      <w:pPr>
        <w:pStyle w:val="Normal"/>
        <w:widowControl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wyroku Sądu Rejonowego w Kielcach z 9 lipca 2015 r. sygn. V GC 2261/14,</w:t>
      </w:r>
    </w:p>
    <w:p>
      <w:pPr>
        <w:pStyle w:val="Normal"/>
        <w:spacing w:lineRule="auto" w:line="276"/>
        <w:jc w:val="both"/>
        <w:rPr/>
      </w:pPr>
      <w:r>
        <w:rPr>
          <w:rFonts w:cs="Bookman Old Style" w:ascii="Bookman Old Style" w:hAnsi="Bookman Old Style"/>
          <w:bCs/>
          <w:sz w:val="22"/>
          <w:szCs w:val="22"/>
        </w:rPr>
        <w:t>- nakazu zapłaty Sądu Rejonowego w Sandomierzu z 14 lipca 2015 r. sygn.                       IV Np 56/15,</w:t>
      </w:r>
    </w:p>
    <w:p>
      <w:pPr>
        <w:pStyle w:val="Normal"/>
        <w:spacing w:lineRule="auto" w:line="276"/>
        <w:jc w:val="both"/>
        <w:rPr/>
      </w:pPr>
      <w:r>
        <w:rPr>
          <w:rFonts w:cs="Bookman Old Style" w:ascii="Bookman Old Style" w:hAnsi="Bookman Old Style"/>
          <w:bCs/>
          <w:sz w:val="22"/>
          <w:szCs w:val="22"/>
        </w:rPr>
        <w:t xml:space="preserve">- nakazu zapłaty Sądu Rejonowego w Sandomierzu z 14 lipca 2015 r. sygn.                     IV Np 57/15, </w:t>
      </w:r>
    </w:p>
    <w:p>
      <w:pPr>
        <w:pStyle w:val="Normal"/>
        <w:spacing w:lineRule="auto" w:line="276"/>
        <w:jc w:val="both"/>
        <w:rPr/>
      </w:pPr>
      <w:r>
        <w:rPr>
          <w:rFonts w:cs="Bookman Old Style" w:ascii="Bookman Old Style" w:hAnsi="Bookman Old Style"/>
          <w:bCs/>
          <w:sz w:val="22"/>
          <w:szCs w:val="22"/>
        </w:rPr>
        <w:t>- nakazu zapłaty Sądu Rejonowego Lublin-Zachód w Lublinie z 22 lipca 2015 r. sygn. VI Nc-e 1217581/15,</w:t>
      </w:r>
    </w:p>
    <w:p>
      <w:pPr>
        <w:pStyle w:val="Normal"/>
        <w:spacing w:lineRule="auto" w:line="276"/>
        <w:jc w:val="both"/>
        <w:rPr/>
      </w:pPr>
      <w:r>
        <w:rPr>
          <w:rFonts w:cs="Bookman Old Style" w:ascii="Bookman Old Style" w:hAnsi="Bookman Old Style"/>
          <w:bCs/>
          <w:sz w:val="22"/>
          <w:szCs w:val="22"/>
        </w:rPr>
        <w:t>- nakazu zapłaty Sądu Rejonowego w Sandomierzu z 7 sierpnia 2015 r. sygn.                       IV Np 63/15,</w:t>
      </w:r>
    </w:p>
    <w:p>
      <w:pPr>
        <w:pStyle w:val="Normal"/>
        <w:spacing w:lineRule="auto" w:line="276"/>
        <w:jc w:val="both"/>
        <w:rPr/>
      </w:pPr>
      <w:r>
        <w:rPr>
          <w:rFonts w:cs="Bookman Old Style" w:ascii="Bookman Old Style" w:hAnsi="Bookman Old Style"/>
          <w:bCs/>
          <w:sz w:val="22"/>
          <w:szCs w:val="22"/>
        </w:rPr>
        <w:t>- nakazu zapłaty Sądu Rejonowego w Sandomierzu z 7 sierpnia 2015 r. sygn.                   IV Np 64/15,</w:t>
      </w:r>
    </w:p>
    <w:p>
      <w:pPr>
        <w:pStyle w:val="Normal"/>
        <w:spacing w:lineRule="auto" w:line="276"/>
        <w:jc w:val="both"/>
        <w:rPr/>
      </w:pPr>
      <w:r>
        <w:rPr>
          <w:rFonts w:cs="Bookman Old Style" w:ascii="Bookman Old Style" w:hAnsi="Bookman Old Style"/>
          <w:bCs/>
          <w:sz w:val="22"/>
          <w:szCs w:val="22"/>
        </w:rPr>
        <w:t>- nakazu zapłaty Sądu Rejonowego w Sandomierzu z 7 sierpnia 2015 r. sygn.                   IV Np 65/15,</w:t>
      </w:r>
    </w:p>
    <w:p>
      <w:pPr>
        <w:pStyle w:val="Normal"/>
        <w:widowControl w:val="false"/>
        <w:spacing w:lineRule="auto" w:line="276"/>
        <w:jc w:val="both"/>
        <w:rPr/>
      </w:pPr>
      <w:r>
        <w:rPr>
          <w:rFonts w:cs="Bookman Old Style" w:ascii="Bookman Old Style" w:hAnsi="Bookman Old Style"/>
          <w:bCs/>
          <w:sz w:val="22"/>
          <w:szCs w:val="22"/>
        </w:rPr>
        <w:t xml:space="preserve">- tytułu wykonawczego Wojewody Świętokrzyskiego z 10 sierpnia 2015 r.                        nr 750/140326/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12 sierpnia 2015 r. sygn.                  IV Np 66/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12 sierpnia 2015 r. sygn.                 IV Np 67/15, </w:t>
      </w:r>
    </w:p>
    <w:p>
      <w:pPr>
        <w:pStyle w:val="Normal"/>
        <w:widowControl w:val="false"/>
        <w:spacing w:lineRule="auto" w:line="276"/>
        <w:jc w:val="both"/>
        <w:rPr/>
      </w:pPr>
      <w:r>
        <w:rPr>
          <w:rFonts w:cs="Bookman Old Style" w:ascii="Bookman Old Style" w:hAnsi="Bookman Old Style"/>
          <w:bCs/>
          <w:sz w:val="22"/>
          <w:szCs w:val="22"/>
        </w:rPr>
        <w:t xml:space="preserve">- nakazu zapłaty Sądu Rejonowego w Sandomierzu z 12 sierpnia 2015 r. sygn.                 IV Np 68/15, </w:t>
      </w:r>
    </w:p>
    <w:p>
      <w:pPr>
        <w:pStyle w:val="Normal"/>
        <w:spacing w:lineRule="auto" w:line="276"/>
        <w:jc w:val="both"/>
        <w:rPr/>
      </w:pPr>
      <w:r>
        <w:rPr>
          <w:rFonts w:cs="Bookman Old Style" w:ascii="Bookman Old Style" w:hAnsi="Bookman Old Style"/>
          <w:bCs/>
          <w:sz w:val="22"/>
          <w:szCs w:val="22"/>
        </w:rPr>
        <w:t>- tytułu wykonawczego Marszałka Województwa Świętokrzyskiego z 13 sierpnia 2015 r. nr 15/08/2/000003,</w:t>
      </w:r>
    </w:p>
    <w:p>
      <w:pPr>
        <w:pStyle w:val="Normal"/>
        <w:widowControl w:val="false"/>
        <w:spacing w:lineRule="auto" w:line="276"/>
        <w:jc w:val="both"/>
        <w:rPr/>
      </w:pPr>
      <w:r>
        <w:rPr>
          <w:rFonts w:cs="Bookman Old Style" w:ascii="Bookman Old Style" w:hAnsi="Bookman Old Style"/>
          <w:bCs/>
          <w:sz w:val="22"/>
          <w:szCs w:val="22"/>
        </w:rPr>
        <w:t>- nakazu zapłaty Sądu Rejonowego dla Wrocławia-Fabrycznej we Wrocławiu                      z 24 sierpnia 2015 r. sygn. XV GNc upr 5542/15,</w:t>
      </w:r>
    </w:p>
    <w:p>
      <w:pPr>
        <w:pStyle w:val="Normal"/>
        <w:spacing w:lineRule="auto" w:line="276"/>
        <w:jc w:val="both"/>
        <w:rPr/>
      </w:pPr>
      <w:r>
        <w:rPr>
          <w:rFonts w:cs="Bookman Old Style" w:ascii="Bookman Old Style" w:hAnsi="Bookman Old Style"/>
          <w:bCs/>
          <w:sz w:val="22"/>
          <w:szCs w:val="22"/>
        </w:rPr>
        <w:t xml:space="preserve">- tytułów wykonawczych Naczelnika Urzędu Skarbowego w Opatowie z 25 sierpnia 2015 r. nr SM 6/478/15, z 1 października 2015 r. nr SM 6/521/15, z 26 lutego 2016 r. nr SM 6/85/16, z 29 kwietnia 2016 r. nr 157.2016, z 29 kwietnia 2016 r. nr 158.2016, z 9 maja 2016 r. nr 172.2016, z 9 maja 2016 r. nr 173.2016,                        z 1 września 2016 r. nr 363.2016, z 1 września 2016 r. nr 364.2016, z 3 stycznia 2018 r. nr 3.2018 oraz z 3 stycznia 2018 r. nr 4.2018, </w:t>
      </w:r>
    </w:p>
    <w:p>
      <w:pPr>
        <w:pStyle w:val="Normal"/>
        <w:spacing w:lineRule="auto" w:line="276"/>
        <w:jc w:val="both"/>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nakazu zapłaty Sądu Rejonowego w Kielcach z 31 sierpnia 2015 r. sygn.                        V GNc 2740/15,</w:t>
      </w:r>
    </w:p>
    <w:p>
      <w:pPr>
        <w:pStyle w:val="Normal"/>
        <w:spacing w:lineRule="auto" w:line="276"/>
        <w:jc w:val="both"/>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nakazu zapłaty Sądu Rejonowego w Zamościu z 10 września 2015 r. sygn.                        I Nc 2327/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15 września 2015 r. sygn.               IV Np 82/15, </w:t>
      </w:r>
    </w:p>
    <w:p>
      <w:pPr>
        <w:pStyle w:val="Normal"/>
        <w:spacing w:lineRule="auto" w:line="276"/>
        <w:jc w:val="both"/>
        <w:rPr/>
      </w:pPr>
      <w:r>
        <w:rPr>
          <w:rFonts w:cs="Bookman Old Style" w:ascii="Bookman Old Style" w:hAnsi="Bookman Old Style"/>
          <w:bCs/>
          <w:sz w:val="22"/>
          <w:szCs w:val="22"/>
        </w:rPr>
        <w:t>- nakazu zapłaty Sądu Rejonowego w Sandomierzu z 15 września 2015 r. sygn.               IV Np 83/15,</w:t>
      </w:r>
    </w:p>
    <w:p>
      <w:pPr>
        <w:pStyle w:val="Normal"/>
        <w:spacing w:lineRule="auto" w:line="276"/>
        <w:jc w:val="both"/>
        <w:rPr/>
      </w:pPr>
      <w:r>
        <w:rPr>
          <w:rFonts w:cs="Bookman Old Style" w:ascii="Bookman Old Style" w:hAnsi="Bookman Old Style"/>
          <w:bCs/>
          <w:sz w:val="22"/>
          <w:szCs w:val="22"/>
        </w:rPr>
        <w:t>- nakazu zapłaty Sądu Rejonowego w Sandomierzu z 15 września 2015 r. sygn.                IV Np 85/15,</w:t>
      </w:r>
    </w:p>
    <w:p>
      <w:pPr>
        <w:pStyle w:val="Normal"/>
        <w:spacing w:lineRule="auto" w:line="276"/>
        <w:jc w:val="both"/>
        <w:rPr/>
      </w:pPr>
      <w:r>
        <w:rPr>
          <w:rFonts w:cs="Bookman Old Style" w:ascii="Bookman Old Style" w:hAnsi="Bookman Old Style"/>
          <w:bCs/>
          <w:sz w:val="22"/>
          <w:szCs w:val="22"/>
        </w:rPr>
        <w:t xml:space="preserve">- nakazu zapłaty Sądu Rejonowego w Sandomierzu z 15 września 2015 r. sygn.                IV Np 93/15, </w:t>
      </w:r>
    </w:p>
    <w:p>
      <w:pPr>
        <w:pStyle w:val="Normal"/>
        <w:spacing w:lineRule="auto" w:line="276"/>
        <w:jc w:val="both"/>
        <w:rPr/>
      </w:pPr>
      <w:r>
        <w:rPr>
          <w:rFonts w:cs="Bookman Old Style" w:ascii="Bookman Old Style" w:hAnsi="Bookman Old Style"/>
          <w:bCs/>
          <w:sz w:val="22"/>
          <w:szCs w:val="22"/>
        </w:rPr>
        <w:t>- nakazu zapłaty Sądu Rejonowego w Kielcach z 15 września 2015 r. sygn.                         VII Nc 768/15,</w:t>
      </w:r>
    </w:p>
    <w:p>
      <w:pPr>
        <w:pStyle w:val="Normal"/>
        <w:spacing w:lineRule="auto" w:line="276"/>
        <w:jc w:val="both"/>
        <w:rPr/>
      </w:pPr>
      <w:r>
        <w:rPr>
          <w:rFonts w:cs="Bookman Old Style" w:ascii="Bookman Old Style" w:hAnsi="Bookman Old Style"/>
          <w:bCs/>
          <w:sz w:val="22"/>
          <w:szCs w:val="22"/>
        </w:rPr>
        <w:t>- nakazu zapłaty Sądu Rejonowego dla miasta stołecznego Warszawy w Warszawie        z 18 września 2015 r. sygn. IX GNc 7750/15,</w:t>
      </w:r>
    </w:p>
    <w:p>
      <w:pPr>
        <w:pStyle w:val="Normal"/>
        <w:spacing w:lineRule="auto" w:line="276"/>
        <w:jc w:val="both"/>
        <w:rPr/>
      </w:pPr>
      <w:r>
        <w:rPr>
          <w:rFonts w:cs="Bookman Old Style" w:ascii="Bookman Old Style" w:hAnsi="Bookman Old Style"/>
          <w:bCs/>
          <w:sz w:val="22"/>
          <w:szCs w:val="22"/>
        </w:rPr>
        <w:t>- nakazu zapłaty Sądu Okręgowego w Krakowie z 22 września 2015 r. sygn.                      IX GNc 1022/15,</w:t>
      </w:r>
    </w:p>
    <w:p>
      <w:pPr>
        <w:pStyle w:val="Normal"/>
        <w:spacing w:lineRule="auto" w:line="276"/>
        <w:jc w:val="both"/>
        <w:rPr/>
      </w:pPr>
      <w:r>
        <w:rPr>
          <w:rFonts w:cs="Bookman Old Style" w:ascii="Bookman Old Style" w:hAnsi="Bookman Old Style"/>
          <w:bCs/>
          <w:sz w:val="22"/>
          <w:szCs w:val="22"/>
        </w:rPr>
        <w:t>- nakazu zapłaty Sądu Rejonowego w Radomiu z 22 września 2015 r. sygn.                  V GNc 2104/15,</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3 września 2015 r. sygn.                IV Np 89/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3 września 2015 r. sygn.                IV Np 90/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3 września 2015 r. sygn.                IV Np 91/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3 września 2015 r. sygn.             IV Np 94/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3 września 2015 r. sygn.                IV Np 95/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3 września 2015 r. sygn.               IV Np 96/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9 września 2015 r. sygn.              IV Np 97/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9 września 2015 r. sygn.              IV Np 99/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9 września 2015 r. sygn.              IV Np 100/15,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9 września 2015 r. sygn.               IV Np 101/15, </w:t>
      </w:r>
    </w:p>
    <w:p>
      <w:pPr>
        <w:pStyle w:val="Normal"/>
        <w:widowControl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aktu notarialnego z 5 czerwca 2014 r. rep. A nr 5725/2014 sporządzonego przed notariuszem Ewą Sochacką wraz z klauzulą wykonalności nadaną postanowieniem Sądu Rejonowego w Opatowie z 7 października 2015 r. sygn. I Co 575/15, </w:t>
      </w:r>
    </w:p>
    <w:p>
      <w:pPr>
        <w:pStyle w:val="Normal"/>
        <w:spacing w:lineRule="auto" w:line="276"/>
        <w:jc w:val="both"/>
        <w:rPr/>
      </w:pPr>
      <w:r>
        <w:rPr>
          <w:rFonts w:cs="Bookman Old Style" w:ascii="Bookman Old Style" w:hAnsi="Bookman Old Style"/>
          <w:bCs/>
          <w:sz w:val="22"/>
          <w:szCs w:val="22"/>
        </w:rPr>
        <w:t xml:space="preserve">- bankowego tytułu egzekucyjnego Banku Spółdzielczego w Tarnobrzegu                         nr 13/2015 z 7 października 2015 r., któremu postanowieniem Sądu Rejonowego               w Opatowie z 16 października 2015 r. sygn. I Co 634/15 nadano klauzulę wykonalności, </w:t>
      </w:r>
    </w:p>
    <w:p>
      <w:pPr>
        <w:pStyle w:val="Normal"/>
        <w:spacing w:lineRule="auto" w:line="276"/>
        <w:jc w:val="both"/>
        <w:rPr/>
      </w:pPr>
      <w:r>
        <w:rPr>
          <w:rFonts w:cs="Bookman Old Style" w:ascii="Bookman Old Style" w:hAnsi="Bookman Old Style"/>
          <w:bCs/>
          <w:sz w:val="22"/>
          <w:szCs w:val="22"/>
        </w:rPr>
        <w:t>- nakazu zapłaty Sądu Rejonowego dla Krakowa-Śródmieścia w Krakowie                          z 8 października 2015 r. sygn. V GNc 4874/15/S,</w:t>
      </w:r>
    </w:p>
    <w:p>
      <w:pPr>
        <w:pStyle w:val="Normal"/>
        <w:spacing w:lineRule="auto" w:line="276"/>
        <w:jc w:val="both"/>
        <w:rPr/>
      </w:pPr>
      <w:r>
        <w:rPr>
          <w:rFonts w:cs="Bookman Old Style" w:ascii="Bookman Old Style" w:hAnsi="Bookman Old Style"/>
          <w:bCs/>
          <w:sz w:val="22"/>
          <w:szCs w:val="22"/>
        </w:rPr>
        <w:t>- bankowego tytułu egzekucyjnego Banku Spółdzielczego w Tarnobrzegu                         nr 14/2015 z 16 października 2015 r., któremu postanowieniem Sądu Rejonowego w Opatowie z 30 października 2015 r. sygn. I Co 646/15 nadano klauzulę wykonalności,</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nakazu zapłaty Sądu Rejonowego w Sandomierzu z 16 października 2015 r. sygn. IV Np 103/15,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akazu zapłaty Sądu Okręgowego w Kielcach z 21 października 2015 r. sygn.               VII GNc 153/15,</w:t>
      </w:r>
    </w:p>
    <w:p>
      <w:pPr>
        <w:pStyle w:val="Normal"/>
        <w:suppressAutoHyphens w:val="false"/>
        <w:snapToGrid w:val="false"/>
        <w:spacing w:lineRule="auto" w:line="276"/>
        <w:jc w:val="both"/>
        <w:rPr/>
      </w:pPr>
      <w:r>
        <w:rPr>
          <w:rFonts w:cs="Bookman Old Style" w:ascii="Bookman Old Style" w:hAnsi="Bookman Old Style"/>
          <w:bCs/>
          <w:sz w:val="22"/>
          <w:szCs w:val="22"/>
        </w:rPr>
        <w:t xml:space="preserve">- tytułów wykonawczych Burmistrza Miasta Kraśnika z 23 października 2015 r.                o nr. I PL 3162/45/2015 oraz I PL 3162/46/2015, </w:t>
      </w:r>
    </w:p>
    <w:p>
      <w:pPr>
        <w:pStyle w:val="Normal"/>
        <w:suppressAutoHyphens w:val="false"/>
        <w:snapToGrid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akazu zapłaty Sądu Rejonowego w Kielcach z 28 października 2015 r. sygn.                   V Gnc 3534/15,</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akazu zapłaty Sądu Rejonowego Lublin-Zachód w Lublinie z 5 listopada 2015 r. sygn. VI Nc-e 1830420/15,</w:t>
      </w:r>
    </w:p>
    <w:p>
      <w:pPr>
        <w:pStyle w:val="Normal"/>
        <w:spacing w:lineRule="auto" w:line="276"/>
        <w:jc w:val="both"/>
        <w:rPr/>
      </w:pPr>
      <w:r>
        <w:rPr>
          <w:rFonts w:cs="Bookman Old Style" w:ascii="Bookman Old Style" w:hAnsi="Bookman Old Style"/>
          <w:bCs/>
          <w:sz w:val="22"/>
          <w:szCs w:val="22"/>
        </w:rPr>
        <w:t>- nakazu zapłaty Sądu Rejonowego Lublin-Zachód w Lublinie z 6 listopada 2015 r. sygn. VI Nc-e 1756713/15,</w:t>
      </w:r>
    </w:p>
    <w:p>
      <w:pPr>
        <w:pStyle w:val="Normal"/>
        <w:spacing w:lineRule="auto" w:line="276"/>
        <w:jc w:val="both"/>
        <w:rPr/>
      </w:pPr>
      <w:r>
        <w:rPr>
          <w:rFonts w:cs="Bookman Old Style" w:ascii="Bookman Old Style" w:hAnsi="Bookman Old Style"/>
          <w:bCs/>
          <w:sz w:val="22"/>
          <w:szCs w:val="22"/>
        </w:rPr>
        <w:t>- nakazu zapłaty Sądu Rejonowego w Kielcach z 9 listopada 2015 r. sygn.                         V Gnc 3703/15,</w:t>
      </w:r>
    </w:p>
    <w:p>
      <w:pPr>
        <w:pStyle w:val="Normal"/>
        <w:spacing w:lineRule="auto" w:line="276"/>
        <w:jc w:val="both"/>
        <w:rPr/>
      </w:pPr>
      <w:r>
        <w:rPr>
          <w:rFonts w:cs="Bookman Old Style" w:ascii="Bookman Old Style" w:hAnsi="Bookman Old Style"/>
          <w:bCs/>
          <w:sz w:val="22"/>
          <w:szCs w:val="22"/>
        </w:rPr>
        <w:t>- tytułu wykonawczego Wójta Gminy Dwikozy z  9 listopada 2015 r.                                  nr Fn.IV.3162.2.2015,</w:t>
      </w:r>
    </w:p>
    <w:p>
      <w:pPr>
        <w:pStyle w:val="Normal"/>
        <w:spacing w:lineRule="auto" w:line="276"/>
        <w:jc w:val="both"/>
        <w:rPr/>
      </w:pPr>
      <w:r>
        <w:rPr>
          <w:rFonts w:cs="Bookman Old Style" w:ascii="Bookman Old Style" w:hAnsi="Bookman Old Style"/>
          <w:bCs/>
          <w:sz w:val="22"/>
          <w:szCs w:val="22"/>
        </w:rPr>
        <w:t xml:space="preserve">- nakazu zapłaty Sądu Rejonowego dla miasta stołecznego Warszawy w Warszawie       z 17 listopada 2015 r. sygn. XV GNc 6883/15, </w:t>
      </w:r>
    </w:p>
    <w:p>
      <w:pPr>
        <w:pStyle w:val="Normal"/>
        <w:spacing w:lineRule="auto" w:line="276"/>
        <w:jc w:val="both"/>
        <w:rPr/>
      </w:pPr>
      <w:r>
        <w:rPr>
          <w:rFonts w:cs="Bookman Old Style" w:ascii="Bookman Old Style" w:hAnsi="Bookman Old Style"/>
          <w:bCs/>
          <w:sz w:val="22"/>
          <w:szCs w:val="22"/>
        </w:rPr>
        <w:t xml:space="preserve">- nakazu zapłaty w postępowaniu upominawczym Sądu Rejonowego w Ostrowcu Świętokrzyskim z 25 listopada 2015 r. sygn. I Nc 2963/15, </w:t>
      </w:r>
    </w:p>
    <w:p>
      <w:pPr>
        <w:pStyle w:val="Normal"/>
        <w:spacing w:lineRule="auto" w:line="276"/>
        <w:jc w:val="both"/>
        <w:rPr/>
      </w:pPr>
      <w:r>
        <w:rPr>
          <w:rFonts w:cs="Bookman Old Style" w:ascii="Bookman Old Style" w:hAnsi="Bookman Old Style"/>
          <w:bCs/>
          <w:sz w:val="22"/>
          <w:szCs w:val="22"/>
        </w:rPr>
        <w:t xml:space="preserve">- nakazu zapłaty Sądu Rejonowego w Opatowie z 27 listopada 2015 r. sygn.                     I Nc 523/15,  </w:t>
      </w:r>
    </w:p>
    <w:p>
      <w:pPr>
        <w:pStyle w:val="Normal"/>
        <w:spacing w:lineRule="auto" w:line="276"/>
        <w:jc w:val="both"/>
        <w:rPr/>
      </w:pPr>
      <w:r>
        <w:rPr>
          <w:rFonts w:cs="Bookman Old Style" w:ascii="Bookman Old Style" w:hAnsi="Bookman Old Style"/>
          <w:bCs/>
          <w:sz w:val="22"/>
          <w:szCs w:val="22"/>
        </w:rPr>
        <w:t xml:space="preserve">- nakazu zapłaty Sądu Rejonowego w Opatowie z 30 listopada 2015 r. sygn.                      I Nc 487/15,  </w:t>
      </w:r>
    </w:p>
    <w:p>
      <w:pPr>
        <w:pStyle w:val="Normal"/>
        <w:spacing w:lineRule="auto" w:line="276"/>
        <w:jc w:val="both"/>
        <w:rPr/>
      </w:pPr>
      <w:r>
        <w:rPr>
          <w:rFonts w:cs="Bookman Old Style" w:ascii="Bookman Old Style" w:hAnsi="Bookman Old Style"/>
          <w:bCs/>
          <w:sz w:val="22"/>
          <w:szCs w:val="22"/>
        </w:rPr>
        <w:t>- nakazu zapłaty Sądu Okręgowego w Kielcach z 10 grudnia 2015 r. sygn.                           I Nc 206/15,</w:t>
      </w:r>
    </w:p>
    <w:p>
      <w:pPr>
        <w:pStyle w:val="Normal"/>
        <w:spacing w:lineRule="auto" w:line="276"/>
        <w:jc w:val="both"/>
        <w:rPr/>
      </w:pPr>
      <w:r>
        <w:rPr>
          <w:rFonts w:cs="Bookman Old Style" w:ascii="Bookman Old Style" w:hAnsi="Bookman Old Style"/>
          <w:bCs/>
          <w:sz w:val="22"/>
          <w:szCs w:val="22"/>
        </w:rPr>
        <w:t xml:space="preserve">- nakazu zapłaty Sądu Rejonowego dla miasta stołecznego Warszawy w Warszawie   z 15 grudnia 2015 r. sygn. VIII GNc 8496/15, </w:t>
      </w:r>
    </w:p>
    <w:p>
      <w:pPr>
        <w:pStyle w:val="Normal"/>
        <w:spacing w:lineRule="auto" w:line="276"/>
        <w:jc w:val="both"/>
        <w:rPr/>
      </w:pPr>
      <w:r>
        <w:rPr>
          <w:rFonts w:cs="Bookman Old Style" w:ascii="Bookman Old Style" w:hAnsi="Bookman Old Style"/>
          <w:bCs/>
          <w:sz w:val="22"/>
          <w:szCs w:val="22"/>
        </w:rPr>
        <w:t>- nakazu zapłaty Sądu Rejonowego Lublin-Zachód w Lublinie z 22 grudnia 2015 r. sygn. VI Nc-e 2403575/15,</w:t>
      </w:r>
    </w:p>
    <w:p>
      <w:pPr>
        <w:pStyle w:val="Normal"/>
        <w:spacing w:lineRule="auto" w:line="276"/>
        <w:jc w:val="both"/>
        <w:rPr/>
      </w:pPr>
      <w:r>
        <w:rPr>
          <w:rFonts w:cs="Bookman Old Style" w:ascii="Bookman Old Style" w:hAnsi="Bookman Old Style"/>
          <w:bCs/>
          <w:sz w:val="22"/>
          <w:szCs w:val="22"/>
        </w:rPr>
        <w:t>- nakazu zapłaty Sądu Rejonowego w Kielcach z 28 grudnia 2015 r. sygn.                      V GNc 4046/15,</w:t>
      </w:r>
    </w:p>
    <w:p>
      <w:pPr>
        <w:pStyle w:val="Normal"/>
        <w:spacing w:lineRule="auto" w:line="276"/>
        <w:jc w:val="both"/>
        <w:rPr/>
      </w:pPr>
      <w:r>
        <w:rPr>
          <w:rFonts w:cs="Bookman Old Style" w:ascii="Bookman Old Style" w:hAnsi="Bookman Old Style"/>
          <w:bCs/>
          <w:sz w:val="22"/>
          <w:szCs w:val="22"/>
        </w:rPr>
        <w:t xml:space="preserve">- tytułów wykonawczych Burmistrza Ożarowa o nr. Sw7/VII/1p/15, Sw7/VII/2p/15, Sw7/VII/3p/15, Sw7/VII/4p/15, Sw7/XII/200/15, Sw8/VIII/TRANSP/2/15, </w:t>
      </w:r>
    </w:p>
    <w:p>
      <w:pPr>
        <w:pStyle w:val="Normal"/>
        <w:spacing w:lineRule="auto" w:line="276"/>
        <w:jc w:val="both"/>
        <w:rPr/>
      </w:pPr>
      <w:r>
        <w:rPr>
          <w:rFonts w:cs="Bookman Old Style" w:ascii="Bookman Old Style" w:hAnsi="Bookman Old Style"/>
          <w:bCs/>
          <w:sz w:val="22"/>
          <w:szCs w:val="22"/>
        </w:rPr>
        <w:t>- nakazu zapłaty Sądu Rejonowego w Radomiu z  4 stycznia 2016 r. sygn.                     V GNc 3188/15,</w:t>
      </w:r>
    </w:p>
    <w:p>
      <w:pPr>
        <w:pStyle w:val="Normal"/>
        <w:spacing w:lineRule="auto" w:line="276"/>
        <w:jc w:val="both"/>
        <w:rPr/>
      </w:pPr>
      <w:r>
        <w:rPr>
          <w:rFonts w:cs="Bookman Old Style" w:ascii="Bookman Old Style" w:hAnsi="Bookman Old Style"/>
          <w:bCs/>
          <w:sz w:val="22"/>
          <w:szCs w:val="22"/>
        </w:rPr>
        <w:t xml:space="preserve">- nakazu zapłaty Sądu Rejonowego w Radomiu z  13 stycznia 2016 r. sygn.                     V GNc 3144/15,  </w:t>
      </w:r>
    </w:p>
    <w:p>
      <w:pPr>
        <w:pStyle w:val="Normal"/>
        <w:spacing w:lineRule="auto" w:line="276"/>
        <w:jc w:val="both"/>
        <w:rPr/>
      </w:pPr>
      <w:r>
        <w:rPr>
          <w:rFonts w:cs="Bookman Old Style" w:ascii="Bookman Old Style" w:hAnsi="Bookman Old Style"/>
          <w:bCs/>
          <w:sz w:val="22"/>
          <w:szCs w:val="22"/>
        </w:rPr>
        <w:t>- nakazu zapłaty Sądu Rejonowego w Radomiu z  13 stycznia 2016 r. sygn.                 V GNc 3181/15,</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wyroku Sądu Okręgowego w Lublinie z 15 stycznia 2016 r. sygn. IX GC 442/15,</w:t>
      </w:r>
    </w:p>
    <w:p>
      <w:pPr>
        <w:pStyle w:val="Normal"/>
        <w:spacing w:lineRule="auto" w:line="276"/>
        <w:jc w:val="both"/>
        <w:rPr/>
      </w:pPr>
      <w:r>
        <w:rPr>
          <w:rFonts w:cs="Bookman Old Style" w:ascii="Bookman Old Style" w:hAnsi="Bookman Old Style"/>
          <w:bCs/>
          <w:sz w:val="22"/>
          <w:szCs w:val="22"/>
        </w:rPr>
        <w:t>- wyroku zaocznego Sądu Rejonowego dla miasta stołecznego Warszawy                          w Warszawie z 19 stycznia 2016 r. sygn. IX GC 2183/15,</w:t>
      </w:r>
    </w:p>
    <w:p>
      <w:pPr>
        <w:pStyle w:val="Normal"/>
        <w:spacing w:lineRule="auto" w:line="276"/>
        <w:jc w:val="both"/>
        <w:rPr/>
      </w:pPr>
      <w:r>
        <w:rPr>
          <w:rFonts w:cs="Bookman Old Style" w:ascii="Bookman Old Style" w:hAnsi="Bookman Old Style"/>
          <w:bCs/>
          <w:sz w:val="22"/>
          <w:szCs w:val="22"/>
        </w:rPr>
        <w:t xml:space="preserve">- nakazu zapłaty Sądu Okręgowego w Poznaniu z 28 stycznia 2016 r. sygn.                         XII Nc 378/15,  </w:t>
      </w:r>
    </w:p>
    <w:p>
      <w:pPr>
        <w:pStyle w:val="Normal"/>
        <w:spacing w:lineRule="auto" w:line="276"/>
        <w:jc w:val="both"/>
        <w:rPr/>
      </w:pPr>
      <w:r>
        <w:rPr>
          <w:rFonts w:cs="Bookman Old Style" w:ascii="Bookman Old Style" w:hAnsi="Bookman Old Style"/>
          <w:bCs/>
          <w:sz w:val="22"/>
          <w:szCs w:val="22"/>
        </w:rPr>
        <w:t>- nakazu zapłaty Sądu Rejonowego w Sandomierzu z 12 lutego 2016 r. sygn.                      IV Np 2/16,</w:t>
      </w:r>
    </w:p>
    <w:p>
      <w:pPr>
        <w:pStyle w:val="Normal"/>
        <w:spacing w:lineRule="auto" w:line="276"/>
        <w:jc w:val="both"/>
        <w:rPr/>
      </w:pPr>
      <w:r>
        <w:rPr>
          <w:rFonts w:cs="Bookman Old Style" w:ascii="Bookman Old Style" w:hAnsi="Bookman Old Style"/>
          <w:bCs/>
          <w:sz w:val="22"/>
          <w:szCs w:val="22"/>
        </w:rPr>
        <w:t xml:space="preserve">- nakazu zapłaty Sądu Okręgowego w Kielcach z 25 lutego 2016 r. sygn.                       VII GNc 33/16, </w:t>
      </w:r>
    </w:p>
    <w:p>
      <w:pPr>
        <w:pStyle w:val="Normal"/>
        <w:spacing w:lineRule="auto" w:line="276"/>
        <w:jc w:val="both"/>
        <w:rPr/>
      </w:pPr>
      <w:r>
        <w:rPr>
          <w:rFonts w:cs="Bookman Old Style" w:ascii="Bookman Old Style" w:hAnsi="Bookman Old Style"/>
          <w:bCs/>
          <w:sz w:val="22"/>
          <w:szCs w:val="22"/>
        </w:rPr>
        <w:t xml:space="preserve">- nakazu zapłaty Sądu Rejonowego w Sandomierzu z 26 lutego 2016 r. sygn.                       IV Np 8/16, </w:t>
      </w:r>
    </w:p>
    <w:p>
      <w:pPr>
        <w:pStyle w:val="Normal"/>
        <w:spacing w:lineRule="auto" w:line="276"/>
        <w:jc w:val="both"/>
        <w:rPr/>
      </w:pPr>
      <w:r>
        <w:rPr>
          <w:rFonts w:cs="Bookman Old Style" w:ascii="Bookman Old Style" w:hAnsi="Bookman Old Style"/>
          <w:bCs/>
          <w:sz w:val="22"/>
          <w:szCs w:val="22"/>
        </w:rPr>
        <w:t>- nakazu zapłaty Sądu Rejonowego w Kielcach z 22 marca 2016 r. sygn.                         V GNc 696/16,</w:t>
      </w:r>
    </w:p>
    <w:p>
      <w:pPr>
        <w:pStyle w:val="Normal"/>
        <w:spacing w:lineRule="auto" w:line="276"/>
        <w:jc w:val="both"/>
        <w:rPr/>
      </w:pPr>
      <w:r>
        <w:rPr>
          <w:rFonts w:cs="Bookman Old Style" w:ascii="Bookman Old Style" w:hAnsi="Bookman Old Style"/>
          <w:bCs/>
          <w:sz w:val="22"/>
          <w:szCs w:val="22"/>
        </w:rPr>
        <w:t>- nakazu zapłaty Sądu Okręgowego w Sieradzu z 11 kwietnia 2016 r. sygn.                       I Nc 41/16,</w:t>
      </w:r>
    </w:p>
    <w:p>
      <w:pPr>
        <w:pStyle w:val="Normal"/>
        <w:spacing w:lineRule="auto" w:line="276"/>
        <w:jc w:val="both"/>
        <w:rPr/>
      </w:pPr>
      <w:r>
        <w:rPr>
          <w:rFonts w:cs="Bookman Old Style" w:ascii="Bookman Old Style" w:hAnsi="Bookman Old Style"/>
          <w:bCs/>
          <w:sz w:val="22"/>
          <w:szCs w:val="22"/>
        </w:rPr>
        <w:t xml:space="preserve">- nakazu zapłaty Sądu Okręgowego w Kielcach  z 29 kwietnia 2016 r. sygn.                     VII GNc 98/16, </w:t>
      </w:r>
    </w:p>
    <w:p>
      <w:pPr>
        <w:pStyle w:val="Normal"/>
        <w:widowControl w:val="false"/>
        <w:spacing w:lineRule="auto" w:line="276"/>
        <w:jc w:val="both"/>
        <w:rPr/>
      </w:pPr>
      <w:r>
        <w:rPr>
          <w:rFonts w:cs="Bookman Old Style" w:ascii="Bookman Old Style" w:hAnsi="Bookman Old Style"/>
          <w:bCs/>
          <w:sz w:val="22"/>
          <w:szCs w:val="22"/>
        </w:rPr>
        <w:t>- tytułów wykonawczych Marszałka Województwa Świętokrzyskiego z 10 maja 2016 r. nr 30/BF/2016, 31/BF/2016 i 32/BF/2016 oraz z 2 listopada 2016 r.                        nr 87/BF/2016,</w:t>
      </w:r>
    </w:p>
    <w:p>
      <w:pPr>
        <w:pStyle w:val="Normal"/>
        <w:spacing w:lineRule="auto" w:line="276"/>
        <w:jc w:val="both"/>
        <w:rPr/>
      </w:pPr>
      <w:r>
        <w:rPr>
          <w:rFonts w:cs="Bookman Old Style" w:ascii="Bookman Old Style" w:hAnsi="Bookman Old Style"/>
          <w:bCs/>
          <w:sz w:val="22"/>
          <w:szCs w:val="22"/>
        </w:rPr>
        <w:t xml:space="preserve">- nakazu zapłaty Sądu Rejonowego w Kielcach z 19 maja 2016 r. sygn.                               V GNc 1627/16,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akazu zapłaty Sądu Rejonowego Lublin-Zachód w Lublinie z 20 czerwca 2016 r. sygn. VI Nc-e 480285/16,</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wyroku zaocznego Sądu Rejonowego w Opatowie z 30 czerwca 2016 r. sygn.                      I C 193/16 upr,  </w:t>
      </w:r>
    </w:p>
    <w:p>
      <w:pPr>
        <w:pStyle w:val="Normal"/>
        <w:spacing w:lineRule="auto" w:line="276"/>
        <w:jc w:val="both"/>
        <w:rPr/>
      </w:pPr>
      <w:r>
        <w:rPr>
          <w:rFonts w:cs="Bookman Old Style" w:ascii="Bookman Old Style" w:hAnsi="Bookman Old Style"/>
          <w:bCs/>
          <w:sz w:val="22"/>
          <w:szCs w:val="22"/>
        </w:rPr>
        <w:t>- nakazu zapłaty Sądu Rejonowego Lublin-Wschód w Lublinie z siedzibą                          w Świdniku z 5 lipca 2016 r. sygn. VIII GNc 1973/16,</w:t>
      </w:r>
    </w:p>
    <w:p>
      <w:pPr>
        <w:pStyle w:val="Normal"/>
        <w:spacing w:lineRule="auto" w:line="276"/>
        <w:jc w:val="both"/>
        <w:rPr/>
      </w:pPr>
      <w:r>
        <w:rPr>
          <w:rFonts w:cs="Bookman Old Style" w:ascii="Bookman Old Style" w:hAnsi="Bookman Old Style"/>
          <w:bCs/>
          <w:sz w:val="22"/>
          <w:szCs w:val="22"/>
        </w:rPr>
        <w:t>- wyroku Sądu Okręgowego w Rzeszowie z 18 sierpnia 2016 r. sygn. I C 900/16,</w:t>
      </w:r>
    </w:p>
    <w:p>
      <w:pPr>
        <w:pStyle w:val="Normal"/>
        <w:spacing w:lineRule="auto" w:line="276"/>
        <w:jc w:val="both"/>
        <w:rPr/>
      </w:pPr>
      <w:r>
        <w:rPr>
          <w:rFonts w:cs="Bookman Old Style" w:ascii="Bookman Old Style" w:hAnsi="Bookman Old Style"/>
          <w:bCs/>
          <w:sz w:val="22"/>
          <w:szCs w:val="22"/>
        </w:rPr>
        <w:t xml:space="preserve">- nakazu zapłaty Sądu Okręgowego w Kielcach z 18 października 2016 r. sygn.                  VII GNc 209/16, </w:t>
      </w:r>
    </w:p>
    <w:p>
      <w:pPr>
        <w:pStyle w:val="Normal"/>
        <w:spacing w:lineRule="auto" w:line="276"/>
        <w:jc w:val="both"/>
        <w:rPr/>
      </w:pPr>
      <w:r>
        <w:rPr>
          <w:rFonts w:cs="Bookman Old Style" w:ascii="Bookman Old Style" w:hAnsi="Bookman Old Style"/>
          <w:bCs/>
          <w:sz w:val="22"/>
          <w:szCs w:val="22"/>
        </w:rPr>
        <w:t xml:space="preserve">- wyroku zaocznego Sądu Okręgowego w Kielcach z 26 października 2016 r. sygn. VII GC 196/16, </w:t>
      </w:r>
    </w:p>
    <w:p>
      <w:pPr>
        <w:pStyle w:val="Normal"/>
        <w:spacing w:lineRule="auto" w:line="276"/>
        <w:jc w:val="both"/>
        <w:rPr/>
      </w:pPr>
      <w:r>
        <w:rPr>
          <w:rFonts w:cs="Bookman Old Style" w:ascii="Bookman Old Style" w:hAnsi="Bookman Old Style"/>
          <w:bCs/>
          <w:sz w:val="22"/>
          <w:szCs w:val="22"/>
        </w:rPr>
        <w:t xml:space="preserve">- wyroku zaocznego Sądu Rejonowego w Kielcach z 2 grudnia 2016 r. sygn.                       V GC 479/16,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wyroku zaocznego Sądu Rejonowego w Opatowie z 31 marca 2017 r. sygn.                        I C 360/16,  </w:t>
      </w:r>
    </w:p>
    <w:p>
      <w:pPr>
        <w:pStyle w:val="Normal"/>
        <w:spacing w:lineRule="auto" w:line="276"/>
        <w:jc w:val="both"/>
        <w:rPr/>
      </w:pPr>
      <w:r>
        <w:rPr>
          <w:rFonts w:cs="Bookman Old Style" w:ascii="Bookman Old Style" w:hAnsi="Bookman Old Style"/>
          <w:bCs/>
          <w:sz w:val="22"/>
          <w:szCs w:val="22"/>
        </w:rPr>
        <w:t>- nakazu zapłaty Sądu Rejonowego Lublin-Zachód w Lublinie z 7 kwietnia 2017 r. sygn. VI Nc-e 623/17,</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aktu notarialnego z 4 stycznia 2017 r. rep. A nr 134/2017 sporządzonego przed notariuszem Adamem Krasowskim wraz z klauzulą wykonalności nadaną postanowieniem Sądu Rejonowego w Sandomierzu z 15 maja 2017 r. sygn.                           I Co 206/17, </w:t>
      </w:r>
    </w:p>
    <w:p>
      <w:pPr>
        <w:pStyle w:val="Normal"/>
        <w:spacing w:lineRule="auto" w:line="276"/>
        <w:jc w:val="both"/>
        <w:rPr/>
      </w:pPr>
      <w:r>
        <w:rPr>
          <w:rFonts w:cs="Bookman Old Style" w:ascii="Bookman Old Style" w:hAnsi="Bookman Old Style"/>
          <w:bCs/>
          <w:sz w:val="22"/>
          <w:szCs w:val="22"/>
        </w:rPr>
        <w:t>- wyroku zaocznego Sądu Rejonowego w Radomiu z 19 czerwca 2017 r. sygn.                   IV P 51/17,</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tytułów wykonawczych Prezesa Urzędu Regulacji Energetyki z 7 lipca 2017 r.                 nr 153/2017 i 154/2017,</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akazu zapłaty Sądu Rejonowego Lublin-Zachód w Lublinie z 26 lipca 2017 r. sygn. VI N-ce 635788/17,</w:t>
      </w:r>
    </w:p>
    <w:p>
      <w:pPr>
        <w:pStyle w:val="Normal"/>
        <w:spacing w:lineRule="auto" w:line="276"/>
        <w:jc w:val="both"/>
        <w:rPr/>
      </w:pPr>
      <w:r>
        <w:rPr>
          <w:rFonts w:cs="Bookman Old Style" w:ascii="Bookman Old Style" w:hAnsi="Bookman Old Style"/>
          <w:bCs/>
          <w:sz w:val="22"/>
          <w:szCs w:val="22"/>
        </w:rPr>
        <w:t>- nakazu zapłaty Sądu Okręgowego w Kielcach z 27 lipca 2017 r. sygn.                            VII GNc 173/17,</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nakazu zapłaty Sądu Rejonowego dla Wrocławia-Fabrycznej we Wrocławiu                      z 11 sierpnia 2017 r. sygn. IV GNc 4572/17, </w:t>
      </w:r>
    </w:p>
    <w:p>
      <w:pPr>
        <w:pStyle w:val="Normal"/>
        <w:spacing w:lineRule="auto" w:line="276"/>
        <w:jc w:val="both"/>
        <w:rPr/>
      </w:pPr>
      <w:r>
        <w:rPr>
          <w:rFonts w:cs="Bookman Old Style" w:ascii="Bookman Old Style" w:hAnsi="Bookman Old Style"/>
          <w:bCs/>
          <w:sz w:val="22"/>
          <w:szCs w:val="22"/>
        </w:rPr>
        <w:t>- nakazu zapłaty Sądu Rejonowego w Kielcach z 21 sierpnia 2017 r. sygn.                             V GNc 2667/17,</w:t>
      </w:r>
    </w:p>
    <w:p>
      <w:pPr>
        <w:pStyle w:val="Normal"/>
        <w:spacing w:lineRule="auto" w:line="276"/>
        <w:jc w:val="both"/>
        <w:rPr/>
      </w:pPr>
      <w:r>
        <w:rPr>
          <w:rFonts w:cs="Bookman Old Style" w:ascii="Bookman Old Style" w:hAnsi="Bookman Old Style"/>
          <w:bCs/>
          <w:sz w:val="22"/>
          <w:szCs w:val="22"/>
        </w:rPr>
        <w:t>- wyroku zaocznego Sądu Rejonowego w Kielcach z 12 października 2017 r. sygn.            V GC 28/17 upr,</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wyroku  Sądu Rejonowego w Krasnymstawie z 20 grudnia 2017 r. sygn.                            I C 710/17,</w:t>
      </w:r>
    </w:p>
    <w:p>
      <w:pPr>
        <w:pStyle w:val="Normal"/>
        <w:spacing w:lineRule="auto" w:line="276"/>
        <w:jc w:val="both"/>
        <w:rPr/>
      </w:pPr>
      <w:r>
        <w:rPr>
          <w:rFonts w:cs="Bookman Old Style" w:ascii="Bookman Old Style" w:hAnsi="Bookman Old Style"/>
          <w:bCs/>
          <w:sz w:val="22"/>
          <w:szCs w:val="22"/>
        </w:rPr>
        <w:t xml:space="preserve">- wyroku zaocznego Sądu Rejonowego w Sandomierzu z 11 stycznia 2018 r. sygn.  IV P 44/17, </w:t>
      </w:r>
    </w:p>
    <w:p>
      <w:pPr>
        <w:pStyle w:val="Normal"/>
        <w:spacing w:lineRule="auto" w:line="276"/>
        <w:jc w:val="both"/>
        <w:rPr/>
      </w:pPr>
      <w:r>
        <w:rPr>
          <w:rFonts w:cs="Bookman Old Style" w:ascii="Bookman Old Style" w:hAnsi="Bookman Old Style"/>
          <w:bCs/>
          <w:sz w:val="22"/>
          <w:szCs w:val="22"/>
        </w:rPr>
        <w:t>- nakazu zapłaty Sądu Rejonowego w Tarnobrzegu z 8 lutego 2018 r. sygn.                     V GNc 147/18,</w:t>
      </w:r>
    </w:p>
    <w:p>
      <w:pPr>
        <w:pStyle w:val="Normal"/>
        <w:spacing w:lineRule="auto" w:line="276"/>
        <w:jc w:val="both"/>
        <w:rPr/>
      </w:pPr>
      <w:r>
        <w:rPr>
          <w:rFonts w:cs="Bookman Old Style" w:ascii="Bookman Old Style" w:hAnsi="Bookman Old Style"/>
          <w:bCs/>
          <w:sz w:val="22"/>
          <w:szCs w:val="22"/>
        </w:rPr>
        <w:t xml:space="preserve">- nakazu zapłaty Sądu Rejonowego w Tarnobrzegu z 6 marca 2018 r. sygn.                         V GNc 146/18 Upr,  </w:t>
      </w:r>
    </w:p>
    <w:p>
      <w:pPr>
        <w:pStyle w:val="Normal"/>
        <w:widowControl w:val="false"/>
        <w:tabs>
          <w:tab w:val="clear" w:pos="709"/>
          <w:tab w:val="right" w:pos="9781" w:leader="none"/>
        </w:tabs>
        <w:spacing w:lineRule="auto" w:line="276"/>
        <w:jc w:val="both"/>
        <w:rPr/>
      </w:pPr>
      <w:r>
        <w:rPr>
          <w:rFonts w:cs="Bookman Old Style" w:ascii="Bookman Old Style" w:hAnsi="Bookman Old Style"/>
          <w:bCs/>
          <w:sz w:val="22"/>
          <w:szCs w:val="22"/>
        </w:rPr>
        <w:t>- wyroku Sądu Okręgowego w Kielcach z 27 czerwca 2018 r. sygn. I C 3084/17,</w:t>
      </w:r>
    </w:p>
    <w:p>
      <w:pPr>
        <w:pStyle w:val="Normal"/>
        <w:widowControl w:val="false"/>
        <w:tabs>
          <w:tab w:val="clear" w:pos="709"/>
          <w:tab w:val="right" w:pos="9781" w:leader="none"/>
        </w:tabs>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wyroku Sądu Rejonowego dla Wrocławia-Fabrycznej we Wrocławiu z 6 marca 2019 r. sygn. IV GC 1625/18,  </w:t>
      </w:r>
    </w:p>
    <w:p>
      <w:pPr>
        <w:pStyle w:val="TextBody"/>
        <w:spacing w:lineRule="auto" w:line="276" w:before="0" w:after="0"/>
        <w:jc w:val="both"/>
        <w:rPr/>
      </w:pPr>
      <w:r>
        <w:rPr>
          <w:rFonts w:cs="Bookman Old Style" w:ascii="Bookman Old Style" w:hAnsi="Bookman Old Style"/>
          <w:bCs/>
          <w:sz w:val="22"/>
          <w:szCs w:val="22"/>
        </w:rPr>
        <w:t xml:space="preserve">udaremnił lub uszczuplił zaspokojenie wierzycieli wskazanych spółek, a nadto wierzycieli własnych, jak również bezpośrednio zmierzał do udaremnienia ich zaspokojenia, w ten sposób, że zbył usunął, obciążył i pozornie obciążył zajęte lub zagrożone zajęciem składniki majątku własnego oraz wymienionych spółek oraz bezpośrednio zmierzał do ich zbycia, nie przeciwdziałał przywłaszczaniu przez </w:t>
      </w:r>
      <w:r>
        <w:rPr>
          <w:rFonts w:cs="Bookman Old Style" w:ascii="Bookman Old Style" w:hAnsi="Bookman Old Style"/>
          <w:bCs/>
          <w:iCs/>
          <w:sz w:val="22"/>
          <w:szCs w:val="22"/>
        </w:rPr>
        <w:t>osobę, co do której prowadzone jest odrębne postępowanie</w:t>
      </w:r>
      <w:r>
        <w:rPr>
          <w:rFonts w:cs="Bookman Old Style" w:ascii="Bookman Old Style" w:hAnsi="Bookman Old Style"/>
          <w:bCs/>
          <w:sz w:val="22"/>
          <w:szCs w:val="22"/>
        </w:rPr>
        <w:t xml:space="preserve"> środków pieniężnych należących do Dziuba Stoltz Dis, a także, nie mogąc zaspokoić wszystkich wierzycieli, spłacił tylko niektórych, czym działał na szkodę pozostałych, jak również, nadużywając udzielonych mu uprawnień wyrządził Dis-Expo sp. z o.o.                  z siedzibą w Wyszmontowie szkodę majątkową w wielkich rozmiarach, tj. w kwocie nie mniejszej niż 4.831.913,84 zł., jak i wyrządził Dziuba Stoltz Dis sp. j. z siedzibą w Wyszmontowie szkodę majątkową w wielkich rozmiarach, tj. w kwocie 1.909.459,27 zł., i tak:</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1/ w okresie od daty bliżej nieustalonej 2013 r. do 31 lipca 2015 r.,                              w Wyszmontowie, działając wspólnie i w porozumieniu z </w:t>
      </w:r>
      <w:r>
        <w:rPr>
          <w:rFonts w:cs="Bookman Old Style" w:ascii="Bookman Old Style" w:hAnsi="Bookman Old Style"/>
          <w:bCs/>
          <w:iCs/>
          <w:sz w:val="22"/>
          <w:szCs w:val="22"/>
        </w:rPr>
        <w:t>osobą, co do której prowadzone jest odrębne postępowanie</w:t>
      </w:r>
      <w:r>
        <w:rPr>
          <w:rFonts w:cs="Bookman Old Style" w:ascii="Bookman Old Style" w:hAnsi="Bookman Old Style"/>
          <w:bCs/>
          <w:sz w:val="22"/>
          <w:szCs w:val="22"/>
        </w:rPr>
        <w:t xml:space="preserve">, jako Prezes Zarządu Dis-Expo sp. z o.o.                z siedzibą w Wyszmontowie, będąc w związku z tym obowiązanym do zajmowania się sprawami majątkowymi spółki, nadużywając udzielonych mu uprawnień wyrządził Dis-Expo sp. z o.o. z siedzibą w Wyszmontowie szkodę majątkową                     w wielkich rozmiarach - w kwocie 2.293.913,84 zł., w ten sposób, że działając                  w imieniu kierowanej przez niego ww. spółki zbywał na rzecz Dziuba Stoltz Dis sp. j. z siedzibą w Wyszmontowie paliwo oraz inne towary wiedząc, iż zapłata za nie nigdy nie nastąpi, jak również dokonywał płatności zobowiązań spółki Dziuba Stoltz Dis jakie posiadała ona wobec Max-Auto Sławomir Pokwapisz, </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2/ w okresie od 1 stycznia 2013 r. do daty bliżej nieustalonej ale nie później niż do dnia 14 czerwca 2016 r. - jako Prezes Zarządu Dis-Expo sp. z o.o. z siedzibą w Wyszmontowie, jak również w okresie od 1 lutego 2013 r. do daty bliżej nieustalonej ale nie później niż do dnia 14 czerwca 2016 r.  - jako wspólnik Dziuba Stoltz Dis sp. j. z siedzibą w Wyszmontowie, działając w warunkach grożących tym spółkom upadłości i niewypłacalności, nie mogąc zaspokoić wszystkich ich wierzycieli wielokrotnie spłacał tylko niektórych z nich, czym działał na szkodę pozostałych,</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3/ w okresie od 13 grudnia 2013 r. do 2 stycznia 2014 r., w Sandomierzu                        i Wyszmontowie, działając wspólnie i w porozumieniu z </w:t>
      </w:r>
      <w:r>
        <w:rPr>
          <w:rFonts w:cs="Bookman Old Style" w:ascii="Bookman Old Style" w:hAnsi="Bookman Old Style"/>
          <w:bCs/>
          <w:iCs/>
          <w:sz w:val="22"/>
          <w:szCs w:val="22"/>
        </w:rPr>
        <w:t>osobą, co do której prowadzone jest odrębne postępowanie</w:t>
      </w:r>
      <w:r>
        <w:rPr>
          <w:rFonts w:cs="Bookman Old Style" w:ascii="Bookman Old Style" w:hAnsi="Bookman Old Style"/>
          <w:bCs/>
          <w:sz w:val="22"/>
          <w:szCs w:val="22"/>
        </w:rPr>
        <w:t xml:space="preserve">, jako Prezes Zarządu Dis-Expo sp. z o.o.                z siedzibą w Wyszmontowie, będąc w związku z tym obowiązanym do zajmowania się sprawami majątkowymi spółki, nadużywając udzielonych mu uprawnień, w dniu 13 grudnia 2013 r., pomimo tego, że  Dziuba Stoltz Dis sp. j. z siedzibą                        w Wyszmontowie była dłużnikiem Dis-Expo sp. z o.o. z siedzibą  w Wyszmontowie                   w kwocie około 2.000.000,00 zł., zbył na jej rzecz stanowiącą własność spółki Dis-Expo zabudowaną nieruchomość położoną w Słupczy o  nr. 1393/1, dla której Sąd Rejonowy w Sandomierzu prowadzi księgę wieczystą o nr. KI1S00034586/1 -                   o wartości nie mniejszej niż 300.000,00 zł., w ten sposób, iż ustanowił Jakuba Stępnia pełnomocnikiem wymienionej spółki, a następnie Jakub Stępień zawarł                ze spółką Dziuba Stoltz Dis reprezentowaną przez Macieja Stoltza i Janusza Dziubę umowę sprzedaży przedmiotowej nieruchomości, w dalszej zaś kolejności, w dniu 2 stycznia 2014 r. dokonał kompensaty wierzytelności z tytułu sprzedaży tej nieruchomości z przysługującą Dziuba Stoltz Dis sp. j. wobec Dis-Expo sp. z o.o. wierzytelnością z tytułu sprzedaży w dniu 31 grudnia 2013 r. na rzecz ostatniej                z wymienionych spółek urządzenia nalewczego paliw płynnych, przy czym wartość tego urządzenia nalewczego została istotnie zawyżona – określona została                          w sporządzonej fakturze VAT z 2 stycznia 2014 r. nr 00565/2014/VS-SJ na kwotę 350.000,00 zł. netto, podczas gdy faktycznie wynosiła ona nie więcej niż 77.000,00 zł., w zakresie czego poświadczył w tym dokumencie nieprawdę co do okoliczności mającej znaczenie prawne, a nadto Dziuba Stoltz Dis sp. j., według stanu na dzień 31 grudnia 2013 r. była dłużnikiem spółki Dis-Expo w kwocie 2.015.601,53 zł., natomiast według stanu na dzień 2 stycznia 2014 r. - w kwocie 1.985.996,25 zł.,                   co nie uzasadniało dokonania takich sprzedaży i kompensaty, czym wyrządził Dis-Expo sp. z o.o. z siedzibą w Wyszmontowie szkodę majątkową w kwocie                          nie mniejszej niż 573.000,00 zł., stanowiącą sumę wartości sprzedanej nieruchomości i kwoty usuniętej przez niego wierzytelności spółki Dis-Expo - przysługującej jej wobec Dziuba Stoltz Dis sp. j. z siedzibą w Wyszmontowie,  </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4/ </w:t>
      </w:r>
      <w:r>
        <w:rPr>
          <w:rFonts w:cs="Bookman Old Style" w:ascii="Bookman Old Style" w:hAnsi="Bookman Old Style"/>
          <w:bCs/>
          <w:iCs/>
          <w:sz w:val="22"/>
          <w:szCs w:val="22"/>
        </w:rPr>
        <w:t xml:space="preserve">w okresie od 16 stycznia 2014 r. do 7 kwietnia 2016 r., w Wyszmontowie, jako wspólnik Dziuba Stoltz Dis sp. j. z siedzibą w Wyszmontowie, będąc w związku                   z tym obowiązanym do zajmowania się sprawami majątkowymi Spółki, przez niedopełnienie ciążącego na nim obowiązku wyrządził jej znaczną szkodę majątkową w kwocie 816.767,11 zł., w ten sposób, że nie przeciwdziałał przywłaszczaniu przez osobę, co do której prowadzone jest odrębne postępowanie środków pieniężnych należących do Spółki – pobieranych przez nią z kasy Spółki, prowadzonego na jej rzecz rachunku bankowego oraz od jej kontrahentów, jak również nie podejmował czynności zmierzających do zwrotu przez tą osobę przywłaszczonych środków pieniężnych, </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5/  w okresie od 30 września 2014 r. do 19 maja 2015 r., w Sandomierzu                            i w Wyszmontowie, działając wspólnie i w porozumieniu z </w:t>
      </w:r>
      <w:r>
        <w:rPr>
          <w:rFonts w:cs="Bookman Old Style" w:ascii="Bookman Old Style" w:hAnsi="Bookman Old Style"/>
          <w:bCs/>
          <w:iCs/>
          <w:sz w:val="22"/>
          <w:szCs w:val="22"/>
        </w:rPr>
        <w:t>osobą, co do której prowadzone jest odrębne postępowanie</w:t>
      </w:r>
      <w:r>
        <w:rPr>
          <w:rFonts w:cs="Bookman Old Style" w:ascii="Bookman Old Style" w:hAnsi="Bookman Old Style"/>
          <w:bCs/>
          <w:sz w:val="22"/>
          <w:szCs w:val="22"/>
        </w:rPr>
        <w:t>, jako Prezes Zarządu Dis-Expo sp. z o.o.                 z siedzibą w Wyszmontowie oraz wspólnik Dziuba Stoltz Dis sp. j. z siedzibą                    w Wyszmontowie, będąc w związku z tym obowiązanym do zajmowania się sprawami majątkowymi tych spółek, nadużywając udzielonych mu uprawnień,                  w dniu 30 września 2014 r., pomimo tego, iż Dziuba Stoltz Dis sp. j. z siedzibą                w Wyszmontowie była dłużnikiem Dis-Expo sp. z o.o. z siedzibą w Wyszmontowie              w kwocie 1.937.315,31 zł., zbył na jej rzecz stanowiącą własność spółki Dis-Expo niezabudowaną nieruchomość położoną w Wyszmontowie o nr. ewidencyjnym 608/9, dla której Sąd Rejonowy w Sandomierzu prowadzi księgę wieczystą                           o nr. KI1S/0086579/8, o wartości nie mniejszej niż 300.000,00 zł., w ten sposób,  iż ustanowił Jakuba Stępnia pełnomocnikiem wymienionej spółki, a następnie Jakub Stępień zawarł z Dziuba Stoltz Dis sp. j. - reprezentowaną przez Janusza Dziubę, umowę sprzedaży przedmiotowej nieruchomości w zamian za cenę 300.000,00 zł., w dalszej zaś kolejności, w dniu 19 maja 2015 r., pomimo tego, iż wpłata taka do kasy Dis-Expo sp. z o.o. nie miała miejsca, polecił pracownikowi tej spółki - Arturowi Orańcowi, sporządzenie dokumentu KP 279/2015, według którego wymienionego dnia Janusz Dziuba i Maciej Stoltz w imieniu Dziuba Stoltz Dis sp. j. z siedzibą w Wyszmontowie dokonali wpłaty kwoty 795.000,00 zł., co uwzględnione zostało w księgach handlowych spółek Dis-Expo oraz Dziuba Stoltz Dis                              i skutkowało zmniejszeniem zobowiązań jakie Maciej Stoltz i Janusz Dziuba posiadali wobec Dziuba Stoltz Dis sp. j. oraz zobowiązania jakie spółka Dziuba Stoltz Dis posiadała wobec spółki Dis-Expo, a następnie, pomimo tego, iż zdarzenie takie również nie miało miejsca, polecił Arturowi Orańcowi sporządzenie dokumentów z 19 maja 2015 r. nr KP 167/2015 i KP 168/2015, według których wymienionego dnia Janusz Dziuba pobrał z kasy spółki kwotę 445.000,00 zł., natomiast Maciej Stoltz pobrał z kasy spółki kwotę 350.000,00 zł. - każdorazowo tytułem wypłat z funduszu rezerwowego Dis-Expo sp. z o.o., oraz niezasadnie dokonał kompensaty wierzytelności z tytułu sprzedaży tej nieruchomości                         z wymienioną kwotą 795.000,00 zł. - pozornie wpłaconą tytułem spłaty zobowiązań Dziuba Stoltz Dis sp. j., przy czym spółka ta, według stanu na dzień 19 maja 2015 r. była dłużnikiem spółki Dis-Expo w kwocie 2.787.733,04 zł., co nie uzasadniało dokonania takich sprzedaży oraz kompensaty, czym wyrządził Dis-Expo sp. z o.o.               z siedzibą w Wyszmontowie szkodę majątkową w wielkich rozmiarach - w kwocie nie mniejszej niż 1.095.000,00 zł. - stanowiącą sumę wartości zbytej nieruchomości                  i kwoty usuniętej przez niego wierzytelności spółki Dis-Expo sp. z o.o. - przysługującej jej od Dziuba Stoltz Dis   sp. j., a nadto, czym wyrządził Dziuba Stoltz Dis sp. j. z siedzibą w Wyszmontowie znaczną szkodę majątkową w postaci usuniętych wierzytelności przysługujących tej spółce od Macieja Stoltza – w kwocie 232.500,00 zł., oraz od Janusza Dziuby – w kwocie 562.500,00 zł.,</w:t>
      </w:r>
    </w:p>
    <w:p>
      <w:pPr>
        <w:pStyle w:val="Normal"/>
        <w:spacing w:lineRule="auto" w:line="276"/>
        <w:jc w:val="both"/>
        <w:rPr/>
      </w:pPr>
      <w:r>
        <w:rPr>
          <w:rFonts w:cs="Bookman Old Style" w:ascii="Bookman Old Style" w:hAnsi="Bookman Old Style"/>
          <w:bCs/>
          <w:sz w:val="22"/>
          <w:szCs w:val="22"/>
        </w:rPr>
        <w:t xml:space="preserve">6/ w dniu 31 października 2014 r., w Wyszmontowie, działając wspólnie                                i w porozumieniu z </w:t>
      </w:r>
      <w:r>
        <w:rPr>
          <w:rFonts w:cs="Bookman Old Style" w:ascii="Bookman Old Style" w:hAnsi="Bookman Old Style"/>
          <w:bCs/>
          <w:iCs/>
          <w:sz w:val="22"/>
          <w:szCs w:val="22"/>
        </w:rPr>
        <w:t>osobą, co do której prowadzone jest odrębne postępowanie</w:t>
      </w:r>
      <w:r>
        <w:rPr>
          <w:rFonts w:cs="Bookman Old Style" w:ascii="Bookman Old Style" w:hAnsi="Bookman Old Style"/>
          <w:bCs/>
          <w:sz w:val="22"/>
          <w:szCs w:val="22"/>
        </w:rPr>
        <w:t>, zbył na rzecz Dziuba Stoltz Dis sp. j. z siedzibą w Wyszmontowie stanowiące własność Dis-Expo sp. z o.o. z siedzibą w Wyszmontowie:</w:t>
      </w:r>
    </w:p>
    <w:p>
      <w:pPr>
        <w:pStyle w:val="Normal"/>
        <w:spacing w:lineRule="auto" w:line="276"/>
        <w:jc w:val="both"/>
        <w:rPr/>
      </w:pPr>
      <w:r>
        <w:rPr>
          <w:rFonts w:cs="Bookman Old Style" w:ascii="Bookman Old Style" w:hAnsi="Bookman Old Style"/>
          <w:bCs/>
          <w:sz w:val="22"/>
          <w:szCs w:val="22"/>
        </w:rPr>
        <w:t xml:space="preserve">- samochód ciężarowy marki Mercedes Benz Sprinter 213 o nr. VIN WDB9026621R397754 w zamian za cenę 6.000,00 zł., który następnie w dniu                20 listopada 2014 r. zbył w imieniu Dziuba Stoltz Dis sp. j. z siedzibą                            w Wyszmontowie na rzecz Artura Orańca w zamian za cenę 6.500,00 zł.,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samochód osobowy marki  Audi A6 o nr. VIN WAUZZZ4B64N090449 w zamian                 za cenę 12.500,00 zł., który następnie w dniu 20 listopada 2014 r. zbył w imieniu Dziuba Stoltz Dis sp. j. z siedzibą w Wyszmontowie na rzecz Grzegorza Dziuby                  w zamian za cenę 13.500,00 zł.,</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7/ w dniu 30 grudnia 2014 r., w Opatowie, zbył stanowiące jego własność nieruchomości rolne położone w miejscowości Łysowody, gm. Ćmielów, składające się z działek o nr. 81, 107 i 25, dla których Sąd Rejonowy w Ostrowcu Świętokrzyskim IX Zamiejscowy Wydział Ksiąg Wieczystych z siedzibą w Opatowie prowadzi księgi wieczyste o nr. KI1T/00026935/5 i KI1T/00012021/4, co nastąpiło na rzecz Andrzeja Bugajskiego w zamian za cenę 70.000,00 zł.,  </w:t>
      </w:r>
    </w:p>
    <w:p>
      <w:pPr>
        <w:pStyle w:val="TextBody"/>
        <w:spacing w:lineRule="auto" w:line="276" w:before="0" w:after="0"/>
        <w:jc w:val="both"/>
        <w:rPr/>
      </w:pPr>
      <w:r>
        <w:rPr>
          <w:rFonts w:cs="Bookman Old Style" w:ascii="Bookman Old Style" w:hAnsi="Bookman Old Style"/>
          <w:bCs/>
          <w:sz w:val="22"/>
          <w:szCs w:val="22"/>
        </w:rPr>
        <w:t xml:space="preserve">8/ w dniu 27 stycznia 2015 r., w Sandomierzu, w zamian za cenę 102.000,00 zł., zbył na rzecz Katarzyny Ścibak – swojej córki, oraz Andrzeja Ścibaka – jej męża, położone w miejscowości Łysowody, gm. Ćmielów, a stanowiącego jego własność: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ieruchomość składającą się z działek o nr. 87/2, 93 i 97, dla której Sąd Rejonowy w Opatowie prowadzi księgę wieczystą o nr. KI1T/00034339/6,</w:t>
      </w:r>
    </w:p>
    <w:p>
      <w:pPr>
        <w:pStyle w:val="Normal"/>
        <w:spacing w:lineRule="auto" w:line="276"/>
        <w:jc w:val="both"/>
        <w:rPr/>
      </w:pPr>
      <w:r>
        <w:rPr>
          <w:rFonts w:cs="Bookman Old Style" w:ascii="Bookman Old Style" w:hAnsi="Bookman Old Style"/>
          <w:bCs/>
          <w:sz w:val="22"/>
          <w:szCs w:val="22"/>
        </w:rPr>
        <w:t xml:space="preserve">- nieruchomość stanowiącą działkę o nr. 89, dla której Sąd Rejonowy w Opatowie prowadzi księgę wieczystą o nr. KI1T/00037876/3,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nieruchomość składającą się z działek o nr. 90, 91, 92 i 96, dla której Sąd Rejonowy w Opatowie prowadzi księgę wieczystą o nr. KI1T/00010393/8,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nieruchomość składającą się z działki o nr. 98, dla której Sąd Rejonowy                         w Opatowie prowadzi księgę wieczystą o nr. KI1T/00015894/5,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9/ w dniu 3 lutego 2015 r., w Sandomierzu, zbył stanowiącą jego własność nieruchomość położoną w miejscowości Kunice, obręb „0009 Kunice”,                            gm. Wojciechowice - działkę o nr. 35, dla której Sąd Rejonowy w Opatowie prowadzi księgę wieczystą o nr. KI1T/00012371/2, co nastąpiło na rzecz Bogusława Włodarczyka w zamian za cenę 200.000,00 zł., </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10/ w okresie od dnia 13 lutego 2015 r. do dnia 15 lutego 2015 r., w Wyszmontowie i Ożarowie, działając wspólnie i w porozumieniu z osobą, co do której prowadzone jest odrębne postępowanie, pozornie obciążył składniki majątku Dziuba Stoltz Dis sp. j. z siedzibą w Wyszmontowie w postaci samochodu marki Renault-Premium                 o nr. VIN VF622ACA0A0010141 oraz samochodu ciężarowego marki Volvo o nr. VIN YV2E4C3A4Y1921441 w ten sposób, iż w dniu 13 lutego 2015 r. sporządził,                      a następnie złożył w terminie do dnia 15 lutego 2015 r. w Urzędzie Miejskim                    w Ożarowie deklarację Dis-Expo sp. z o.o. z siedzibą w Wyszmontowie na podatek od środków transportowych na rok 2015, według której właścicielem tych pojazdów była wówczas spółka Dis-Expo,</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11/ w dniu 17 marca 2015 r., w Kraśniku, zbył stanowiącą jego własność nieruchomość położoną w Jankowicach - działki o nr. 418 i 312, dla której Sąd Rejonowy w Sandomierzu prowadzi księgę wieczystą o nr. KI1S/00044346/0,                 co nastąpiło na rzecz Rafała Topolskiego w zamian za cenę 110.000,00 zł.,                    przy czym cena ta nie została przez Rafała Topolskiego uiszczona, a sprzedaż nieruchomości faktycznie nastąpiła w zamian za wierzytelność przysługującą Januszowi Dziubie od Macieja Stoltza, w wyniku czego, w warunkach grożącej mu niewypłacalności, nie mogąc zaspokoić wszystkich wierzycieli, spłacił tylko wymienionego, czym działał na szkodę pozostałych,</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12/ w dniu 1 kwietnia 2015 r., w Kraśniku, zbył stanowiącą jego własność nieruchomość  położoną w Jankowicach - działki o nr. 358, 359, dla której Sąd Rejonowy w Sandomierzu prowadzi księgę wieczystą o nr. KI1S/00044346/0,                  co nastąpiło na rzecz Rafała Topolskiego w zamian za cenę 60.000,00 zł., przy czym cena ta nie została przez Rafała Topolskiego uiszczona, a sprzedaż nieruchomości faktycznie nastąpiła w zamian za wierzytelność przysługującą Januszowi Dziubie  od Macieja Stoltza, w wyniku czego, w warunkach grożącej mu niewypłacalności, nie mogąc zaspokoić wszystkich wierzycieli, spłacił tylko wymienionego, czym działał na szkodę pozostałych,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13/ w dniu 10 kwietnia 2015 r., w Wyszmontowie, działając wspólnie                               i w porozumieniu z osobą, co do której prowadzone jest odrębne postępowanie, zbył na rzecz Sparkel sp. z o.o. z siedzibą w Warszawie towary stanowiące własność Dis-Expo sp. z o.o. z siedzibą w Wyszmontowie, co nastąpiło w zamian za cenę 19.143,80 zł.,</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14/ w dniach 10, 20 i 30 kwietnia 2015 r., w Wyszmontowie, działając wspólnie                i w porozumieniu z osobą, co do której prowadzone jest odrębne postępowanie, zbył na rzecz Sparkel sp. z o.o. z siedzibą w Warszawie stanowiące własność Dis-Expo sp. z o.o. z siedzibą w Wyszmontowie paliwo oraz gaz LPG, co nastąpiło w zamian   za cenę  46.686,80 zł., przy czym zapłata za wymienione towary w kwocie 44.452,90 zł. nie nastąpiła wobec dokonania kompensaty wzajemnych wierzytelności,                        w wyniku czego, w warunkach grożącej Dis-Expo sp. z o.o. upadłości, nie mogąc zaspokoić wszystkich wierzycieli, spłacił tylko wymienionego, czym działał                         na szkodę pozostałych,</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15/ w dniach 20 kwietnia 2015 r. i 31 maja 2015 r., w Wyszmontowie, działając wspólnie i w porozumieniu z osobą, co do której prowadzone jest odrębne postępowanie, zbył na rzecz Sparkel sp. z o.o. z siedzibą w Warszawie stanowiące własność Dziuba Stoltz Dis sp. j. z siedzibą w Wyszmontowie paliwo oraz gaz LPG, co nastąpiło w zamian za cenę 86.487,94 zł., przy czym zapłata za wymienione towary w kwocie 18.588,58 zł. nie nastąpiła wobec dokonania kompensaty wzajemnych wierzytelności, w wyniku czego, w warunkach grożącej Dziuba Stoltz Dis sp. j. niewypłacalności, nie mogąc zaspokoić wszystkich wierzycieli, spłacił tylko wymienionego, czym działał na szkodę pozostałych,</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16/ w dniach 10 kwietnia 2015 r. oraz 26 maja 2015 r., w Tarnobrzegu, działając wspólnie i w porozumieniu z osobą, co do której prowadzone jest odrębne postępowanie, jako Prezes Zarządu Dis-Expo sp. z o.o. z siedzibą w Wyszmontowie, będąc w związku z tym obowiązanym do zajmowania się sprawami majątkowymi spółki, nadużywając udzielonych mu uprawnień, obciążył składnik majątku                    w postaci położonych w Wyszmontowie działek o nr. 608/21, 608/17 i 608/19,                dla których Sąd Rejonowy w Sandomierzu prowadzi księgi wieczyste                                   o nr. KI1S/00079611/3 i KI1S/00050696/3 – o wartości około 6.000.000,00 zł.,               w ten sposób, że działając w imieniu tej spółki w dniu 10 kwietnia 2015 r. wynajął ww. nieruchomości Sparkel sp. z o.o. z siedzibą w Warszawie ustalając zaniżony                 i nierynkowy czynsz najmu - w kwocie 2.000,00 zł. netto miesięcznie, a następnie   w dniu 26 maja 2015 r. oddał te działki w dzierżawę Tora Trans Premium sp. z o.o. z siedzibą w Ostrowcu Świętokrzyskim na okres 25 lat, tj. od 1 września 2015 r. do 31 sierpnia 2040 r. ustalając zaniżony i nierynkowy czynsz dzierżawy tej nieruchomości - w kwocie 1.000,00 zł. netto miesięcznie, przy czym faktycznie płatność z tytułu czynszu dzierżawy nie następowała, czym wyrządził Dis-Expo               sp. z o.o. szkodę majątkową obejmującą niepobrany przez niego czynsz w kwocie 10.000,00 zł. netto oraz bliżej nieustaloną kwotę stanowiącą różnicę pomiędzy rynkową wartością najmu i dzierżawy ww. nieruchomości a umówionymi czynszami najmu i dzierżawy,</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17/ w okresie od 10 kwietnia 2015 r. do 6 kwietnia 2017 r., w Wyszmontowie, działając wspólnie i w porozumieniu z osobą, co do której prowadzone jest odrębne postępowanie, usunął składniki majątku Dis-Expo sp. z o.o. z siedzibą                          w Wyszmontowie w postaci zestawu do monitorowania zbiorników, drukarki marki Samsung, suszarki do rąk, zestawu mebli biurowych, szafy ubraniowej, regału magazynowego, pieca Buderus, kurtyny powietrznej, zestawu mebli kasowych, trzech zestawów klimatyzacji, dwóch zbiorników bezciśnieniowych dwupłaszczowych, zestawu LPG – zbiornika ciśnieniowego, kamery do monitoringu wewnętrznego i zewnętrznego, zestawu regałów, drzwi automatycznych, obudowy kompresora, odkurzacza zewnętrznego – o łącznej wartości nie mniejszej niż 57.361,05 zł., w ten sposób, że przedmioty te wydał we wskazanym okresie Sparkel sp. z o.o. z siedzibą w Warszawie, a następnie w dniu 6 kwietnia 2017 r., nie będąc uprawnionym do reprezentacji Dis-Expo sp. z o.o. z siedzibą w Wyszmontowie sporządził faktury VAT o nr. 1/04/2014, 2/04/2014, 3/04/2014 i 4/04/2014, według których nastąpiło zbycie tych ruchomości na rzecz Sparkel sp. z o.o.                        z siedzibą w Warszawie,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18/ w dniu 20 kwietnia 2015 r., w Wyszmontowie, działając wspólnie                                  i w porozumieniu z osobą, co do której prowadzone jest odrębne postępowanie, zbył na rzecz Sparkel sp. z o.o. z siedzibą w Warszawie stanowiące własność Dis-Expo sp. z o.o. z siedzibą w Wyszmontowie towary o łącznej wartości 11.817,94 zł., przy czym zapłata za wymienione towary nie nastąpiła wobec dokonania kompensaty wzajemnych wierzytelności, w wyniku czego, w warunkach grożącej Dis-Expo                    sp. z o.o. upadłości, nie mogąc zaspokoić wszystkich wierzycieli, spłacił tylko wymienionego, czym działał na szkodę pozostałych,</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19/ w dniu 20 kwietnia 2015 r., w Wyszmontowie, działając wspólnie                                i w porozumieniu z osobą, co do której prowadzone jest odrębne postępowanie, zbył na rzecz Sparkel sp. z o.o. z siedzibą w Warszawie stanowiące własność Dziuba Stoltz Dis sp. j. z siedzibą w Wyszmontowie towary o łącznej wartości 29.852,05 zł., przy czym zapłata za wymienione towary nie nastąpiła wobec dokonania kompensaty wzajemnych wierzytelności, w wyniku czego, w warunkach grożącej Dziuba Stoltz Dis sp. j. niewypłacalności, nie mogąc zaspokoić wszystkich wierzycieli, spłacił tylko wymienionego, czym działał na szkodę pozostałych,</w:t>
      </w:r>
    </w:p>
    <w:p>
      <w:pPr>
        <w:pStyle w:val="Normal"/>
        <w:spacing w:lineRule="auto" w:line="276"/>
        <w:jc w:val="both"/>
        <w:rPr/>
      </w:pPr>
      <w:r>
        <w:rPr>
          <w:rFonts w:cs="Bookman Old Style" w:ascii="Bookman Old Style" w:hAnsi="Bookman Old Style"/>
          <w:bCs/>
          <w:sz w:val="22"/>
          <w:szCs w:val="22"/>
        </w:rPr>
        <w:t xml:space="preserve">20/ w dniu 23 kwietnia 2015 r. w Wyszmontowie, działając wspólnie                                    i w porozumieniu z osobą, co do której prowadzone jest odrębne postępowanie, zbył na rzecz Huzar PSP S.A. z siedzibą w Płocku stanowiące własność Dis-Expo                          sp. z o.o. z siedzibą w Wyszmontowie: </w:t>
      </w:r>
    </w:p>
    <w:p>
      <w:pPr>
        <w:pStyle w:val="Normal"/>
        <w:spacing w:lineRule="auto" w:line="276"/>
        <w:jc w:val="both"/>
        <w:rPr/>
      </w:pPr>
      <w:r>
        <w:rPr>
          <w:rFonts w:cs="Bookman Old Style" w:ascii="Bookman Old Style" w:hAnsi="Bookman Old Style"/>
          <w:bCs/>
          <w:sz w:val="22"/>
          <w:szCs w:val="22"/>
        </w:rPr>
        <w:t>- ciągnik samochodowy marki MAN 19.414 o nr. VIN WMAT32ZZZYM294231 -                  w zamian za cenę 25.830,00 zł.,</w:t>
      </w:r>
    </w:p>
    <w:p>
      <w:pPr>
        <w:pStyle w:val="Normal"/>
        <w:spacing w:lineRule="auto" w:line="276"/>
        <w:jc w:val="both"/>
        <w:rPr/>
      </w:pPr>
      <w:r>
        <w:rPr>
          <w:rFonts w:cs="Bookman Old Style" w:ascii="Bookman Old Style" w:hAnsi="Bookman Old Style"/>
          <w:bCs/>
          <w:sz w:val="22"/>
          <w:szCs w:val="22"/>
        </w:rPr>
        <w:t>- ciągnik samochodowy marki MAN 19.403 FLT o nr. VIN WMAT320C39M265519 - w zamian za cenę 25.830,00 zł.,</w:t>
      </w:r>
    </w:p>
    <w:p>
      <w:pPr>
        <w:pStyle w:val="Normal"/>
        <w:spacing w:lineRule="auto" w:line="276"/>
        <w:jc w:val="both"/>
        <w:rPr/>
      </w:pPr>
      <w:r>
        <w:rPr>
          <w:rFonts w:cs="Bookman Old Style" w:ascii="Bookman Old Style" w:hAnsi="Bookman Old Style"/>
          <w:bCs/>
          <w:sz w:val="22"/>
          <w:szCs w:val="22"/>
        </w:rPr>
        <w:t xml:space="preserve">- naczepę (cysternę) Hendricks Goch o nr. podwozia 10523 - w zamian za cenę 41.820,00 złotych,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przy czym zapłata za wymienione pojazdy nie nastąpiła wobec dokonania przez Huzar PSP S.A. z siedzibą w Płocku kompensaty powstałej w ten sposób wierzytelności z wierzytelnością przysługującą spółce Huzar PSP wobec Dis-Expo sp. z o.o. z siedzibą w Wyszmontowie, w wyniku czego, w warunkach grożącej Dis-Expo sp. z o.o. upadłości, nie mogąc zaspokoić wszystkich wierzycieli, spłacił tylko wymienionego, czym działał na szkodę pozostałych, jak również zbył na rzecz Huzar PSP S.A. z siedzibą w Płocku stanowiącą własność Dziuba Stoltz Dis sp. j. z siedzibą w Wyszmontowie naczepę Enerco NC-32 o nr. VIN SU9NCP325WREZ5740 –                     w zamian za cenę 12.669,00 zł.,</w:t>
      </w:r>
    </w:p>
    <w:p>
      <w:pPr>
        <w:pStyle w:val="Normal"/>
        <w:spacing w:lineRule="auto" w:line="276"/>
        <w:jc w:val="both"/>
        <w:rPr/>
      </w:pPr>
      <w:r>
        <w:rPr>
          <w:rFonts w:cs="Bookman Old Style" w:ascii="Bookman Old Style" w:hAnsi="Bookman Old Style"/>
          <w:bCs/>
          <w:sz w:val="22"/>
          <w:szCs w:val="22"/>
        </w:rPr>
        <w:t>21/ w dniu 23 kwietnia 2015 r., w Warszawie, działając wspólnie i w porozumieniu z osobą co do której prowadzone jest odrębne postępowanie, jako wspólnik Dziuba Stoltz Dis sp. j. z siedzibą w Wyszmontowie, będąc w związku z tym obowiązanym do zajmowania się sprawami majątkowymi tej spółki, nadużywając udzielonych mu uprawnień, zbył w zamian za cenę w kwocie 1.950.000,00 zł. na rzecz Antonin NG sp. z o.o.  w Warszawie oraz na rzecz Sparkel sp. z o.o. z siedzibą w Warszawie, na współwłasność w udziałach wynoszących po ½, stanowiące własność Dziuba Stoltz Dis sp. j. z siedzibą w Wyszmontowie:</w:t>
      </w:r>
    </w:p>
    <w:p>
      <w:pPr>
        <w:pStyle w:val="Normal"/>
        <w:spacing w:lineRule="auto" w:line="276"/>
        <w:jc w:val="both"/>
        <w:rPr/>
      </w:pPr>
      <w:r>
        <w:rPr>
          <w:rFonts w:cs="Bookman Old Style" w:ascii="Bookman Old Style" w:hAnsi="Bookman Old Style"/>
          <w:bCs/>
          <w:sz w:val="22"/>
          <w:szCs w:val="22"/>
        </w:rPr>
        <w:t>- nieruchomość położoną w Lipsku stanowiącą działkę nr 5-121/3, dla której Sąd Rejonowy w Zwoleniu prowadzi księgę wieczystą o nr. RA1L/00045031/2,</w:t>
      </w:r>
    </w:p>
    <w:p>
      <w:pPr>
        <w:pStyle w:val="Normal"/>
        <w:spacing w:lineRule="auto" w:line="276"/>
        <w:jc w:val="both"/>
        <w:rPr/>
      </w:pPr>
      <w:r>
        <w:rPr>
          <w:rFonts w:cs="Bookman Old Style" w:ascii="Bookman Old Style" w:hAnsi="Bookman Old Style"/>
          <w:bCs/>
          <w:sz w:val="22"/>
          <w:szCs w:val="22"/>
        </w:rPr>
        <w:t>- nieruchomość położoną w Lipsku stanowiącą działki o nr. 126/1, 180, 179,                 dla której Sąd Rejonowy w Zwoleniu prowadzi księgę wieczystą                                      o nr. RA1L/00047396/2,</w:t>
      </w:r>
    </w:p>
    <w:p>
      <w:pPr>
        <w:pStyle w:val="Normal"/>
        <w:spacing w:lineRule="auto" w:line="276"/>
        <w:jc w:val="both"/>
        <w:rPr/>
      </w:pPr>
      <w:r>
        <w:rPr>
          <w:rFonts w:cs="Bookman Old Style" w:ascii="Bookman Old Style" w:hAnsi="Bookman Old Style"/>
          <w:bCs/>
          <w:sz w:val="22"/>
          <w:szCs w:val="22"/>
        </w:rPr>
        <w:t>- nieruchomość położoną w Słupczy stanowiącą działkę o nr. 1392/1, dla której Sąd Rejonowy w Sandomierzu prowadzi księgę wieczystą o nr. KI1S/00065614/3,</w:t>
      </w:r>
    </w:p>
    <w:p>
      <w:pPr>
        <w:pStyle w:val="Normal"/>
        <w:spacing w:lineRule="auto" w:line="276"/>
        <w:jc w:val="both"/>
        <w:rPr/>
      </w:pPr>
      <w:r>
        <w:rPr>
          <w:rFonts w:cs="Bookman Old Style" w:ascii="Bookman Old Style" w:hAnsi="Bookman Old Style"/>
          <w:bCs/>
          <w:sz w:val="22"/>
          <w:szCs w:val="22"/>
        </w:rPr>
        <w:t>- nieruchomość położoną w Słupczy stanowiącą działkę o nr. 1393/1, dla której Sąd Rejonowy w Sandomierzu prowadzi  księgę wieczystą o nr. KI1S/00034586/1,</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wraz ze związanymi z nimi budynkami, budowlami i urządzeniami stanowiącymi infrastrukturę stacji paliw i lokalu usługowo-gastronomicznego oraz kompletne wyposażenie magazynowe, biurowe i sklepowe, o łącznej wartości 2.810.192,16 zł., czym wyrządził Dziuba Stoltz Dis sp. j. szkodę majątkową w kwocie 860.192,16 zł. stanowiącą różnicę pomiędzy wartością ww. nieruchomości i ruchomości, a ceną ich sprzedaży, </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22/ w dniu 24 kwietnia 2015 r., w Sandomierzu, zbył położoną w miejscowości Śródborze, gm. Ożarów, stanowiącą jego własność nieruchomość składającą się                    z działek o nr. 400 i 380, dla której Sąd Rejonowy w Sandomierzu prowadzi księgę wieczystą o nr. KI1S/00062234/4, co nastąpiło na rzecz Zygmunta Szatko i Marii Szatko w zamian za cenę 40.600,00 zł.,</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23/ w dniu 27 kwietnia 2015 r., w Wyszmontowie, działając wspólnie                                i w porozumieniu z osobą, co do której prowadzone jest odrębne postępowanie, zbył na rzecz Dis-Expo sp. z o.o. z  siedzibą w Wyszmontowie stanowiący własność Dziuba Stoltz Dis sp. j. z siedzibą w Wyszmontowie samochód marki Renault-Premium o nr. VIN VF622ACA0A0010141, co nastąpiło w zamian za cenę 55.350,00 zł.,</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24/ w dniu 27 kwietnia 2015 r., w Wyszmontowie, działając wspólnie                                i w porozumieniu z osobą, co do której prowadzone jest odrębne postępowanie, zbył na rzecz Filipa Bielawy stanowiący własność Dis-Expo sp. z o.o. z siedzibą                      w Wyszmontowie samochód marki Renault-Premium o nr. VIN VF622ACA0A0010141 w zamian za cenę 56.580,00 zł., przy czym zapłata za wymieniony pojazd nie nastąpiła wobec dokonania kompensaty powstałej w ten sposób wierzytelności z wierzytelnością przysługującą Filipowi Bielawie, w wyniku czego, w warunkach grożącej spółce Dis-Expo upadłości, nie mogąc zaspokoić wszystkich wierzycieli, spłacił tylko wymienionego, czym działał na szkodę pozostałych,</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25/ w dniu 27 kwietnia 2015 r. w Wyszmontowie, działając wspólnie                                    i w porozumieniu z osobą, co do której prowadzone jest odrębne postępowanie, bezpośrednio zmierzał do zbycia stanowiącego własność Dis-Expo sp. z o.o.                       z siedzibą w Wyszmontowie samochodu ciężarowego marki Volvo FL619 o nr. VIN YV2E4C6A3VB181382 na rzecz Sparkel sp. z o.o. z siedzibą w Warszawie, co jednak nie nastąpiło, </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26/ w dniu 27 kwietnia 2015 r. w Wyszmontowie, działając wspólnie                                 i w porozumieniu z osobą, co do której prowadzone jest odrębne postępowanie, bezpośrednio zmierzał do zbycia stanowiącego własność Dziuba Stoltz Dis sp. j.                 z siedzibą w Wyszmontowie samochodu ciężarowego marki Volvo o nr. VIN YV2E4C3A4Y1921441 na rzecz Sparkel sp. z o.o. z siedzibą w Warszawie, co jednak nie nastąpiło, </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27/ w dniu 13 maja 2015 r., w Wyszmontowie, działając wspólnie i w porozumieniu z osobą, co do której prowadzone jest odrębne postępowanie, jako Prezes Zarządu Dis-Expo sp. z o.o. z siedzibą w Wyszmontowie, będąc w związku z tym obowiązanym do zajmowania się sprawami majątkowymi spółki, nadużywając udzielonych mu uprawnień, usunął składnik jej majątku w postaci środków pieniężnych w łącznej kwocie 205.000,00 zł., w ten sposób, że doprowadził do zaksięgowania zwrotu w dniu 13 maja 2015 r. wcześniej pobranych przez siebie                 i Janusza Dziubę zaliczek w wymienionej kwocie – pomimo tego, iż zdarzenie takie nie miało miejsca, a następnie również w dniu 13 maja 2015 r., pomimo tego, iż był on dłużnikiem Dis-Expo sp. z o.o. w kwocie nie mniejszej niż 158.516,65 zł., przekazał na swoją rzecz kwotę 150.000,00 zł., a nadto na rzecz Janusza Dziuby kwotę 55.000,00 zł. – w obu wypadkach tytułem zwrotu wpłaconego kapitału, księgując te płatności niezgodnie z prawdą, jako dokonane z kasy Spółki, czym wyrządził Dis-Expo sp. z o.o. z siedzibą w Wyszmontowie szkodę majątkową                     w kwocie 150.000,00 zł. - niezasadnie przekazanej na jego rzecz,</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28/ w dniu 18 maja 2015 r., w Wyszmontowie, działając wspólnie i w porozumieniu z osobą, co do której prowadzone jest odrębne postępowanie, zbył na rzecz Sparkel sp. z o.o. z siedzibą w Warszawie towary stanowiące własność Dis-Expo sp. z o.o.               z siedzibą w Wyszmontowie, co nastąpiło w zamian za cenę 3.767,26 zł.,</w:t>
      </w:r>
    </w:p>
    <w:p>
      <w:pPr>
        <w:pStyle w:val="TextBody"/>
        <w:spacing w:lineRule="auto" w:line="276" w:before="0" w:after="0"/>
        <w:jc w:val="both"/>
        <w:rPr/>
      </w:pPr>
      <w:r>
        <w:rPr>
          <w:rFonts w:cs="Bookman Old Style" w:ascii="Bookman Old Style" w:hAnsi="Bookman Old Style"/>
          <w:bCs/>
          <w:sz w:val="22"/>
          <w:szCs w:val="22"/>
        </w:rPr>
        <w:t>29/ w dniu 18 maja 2015 r., w Sandomierzu, w zamian za cenę 309.000,00 zł., zbył na rzecz Zygmunta Szatko i Marii Szatko położone w miejscowości Śródborze,                 gm. Ożarów, stanowiące jego własność:</w:t>
      </w:r>
    </w:p>
    <w:p>
      <w:pPr>
        <w:pStyle w:val="Normal"/>
        <w:spacing w:lineRule="auto" w:line="276"/>
        <w:jc w:val="both"/>
        <w:rPr/>
      </w:pPr>
      <w:r>
        <w:rPr>
          <w:rFonts w:cs="Bookman Old Style" w:ascii="Bookman Old Style" w:hAnsi="Bookman Old Style"/>
          <w:bCs/>
          <w:sz w:val="22"/>
          <w:szCs w:val="22"/>
        </w:rPr>
        <w:t>- nieruchomość składającą się z działek o nr. 378 i 403 oraz nieruchomość składającą się z działek o nr. 395 i 401, dla których prowadzona jest przez Sąd Rejonowy w Sandomierzu księga wieczysta o nr. KI1S/00078314/4,</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nieruchomość stanowiącą działkę o nr. 472, dla której Sąd Rejonowy                              w Sandomierzu prowadzi księgę wieczystą o nr. KI1S/00062234/4, </w:t>
      </w:r>
    </w:p>
    <w:p>
      <w:pPr>
        <w:pStyle w:val="TextBody"/>
        <w:spacing w:lineRule="auto" w:line="276" w:before="0" w:after="0"/>
        <w:jc w:val="both"/>
        <w:rPr/>
      </w:pPr>
      <w:r>
        <w:rPr>
          <w:rFonts w:cs="Bookman Old Style" w:ascii="Bookman Old Style" w:hAnsi="Bookman Old Style"/>
          <w:bCs/>
          <w:sz w:val="22"/>
          <w:szCs w:val="22"/>
        </w:rPr>
        <w:t xml:space="preserve">30/ w dniu 18 maja 2015 r., w Sandomierzu, zbył stanowiące jego własność, położone w miejscowości Łysowody, gm. Ćmielów: </w:t>
      </w:r>
    </w:p>
    <w:p>
      <w:pPr>
        <w:pStyle w:val="Normal"/>
        <w:spacing w:lineRule="auto" w:line="276"/>
        <w:jc w:val="both"/>
        <w:rPr/>
      </w:pPr>
      <w:r>
        <w:rPr>
          <w:rFonts w:cs="Bookman Old Style" w:ascii="Bookman Old Style" w:hAnsi="Bookman Old Style"/>
          <w:bCs/>
          <w:sz w:val="22"/>
          <w:szCs w:val="22"/>
        </w:rPr>
        <w:t>- nieruchomość o nr. 55, dla której Sąd Rejonowy w Opatowie prowadzi księgę wieczystą o nr. KI1T/00086941/7,</w:t>
      </w:r>
    </w:p>
    <w:p>
      <w:pPr>
        <w:pStyle w:val="Normal"/>
        <w:spacing w:lineRule="auto" w:line="276"/>
        <w:jc w:val="both"/>
        <w:rPr/>
      </w:pPr>
      <w:r>
        <w:rPr>
          <w:rFonts w:cs="Bookman Old Style" w:ascii="Bookman Old Style" w:hAnsi="Bookman Old Style"/>
          <w:bCs/>
          <w:sz w:val="22"/>
          <w:szCs w:val="22"/>
        </w:rPr>
        <w:t xml:space="preserve">- nieruchomość składającą się z działek o nr. 58, 60, 117 i 121, dla której Sąd Rejonowy w Opatowie prowadzi księgę wieczystą o nr. KI1T/00034339/6, </w:t>
      </w:r>
    </w:p>
    <w:p>
      <w:pPr>
        <w:pStyle w:val="Normal"/>
        <w:spacing w:lineRule="auto" w:line="276"/>
        <w:jc w:val="both"/>
        <w:rPr/>
      </w:pPr>
      <w:r>
        <w:rPr>
          <w:rFonts w:cs="Bookman Old Style" w:ascii="Bookman Old Style" w:hAnsi="Bookman Old Style"/>
          <w:bCs/>
          <w:sz w:val="22"/>
          <w:szCs w:val="22"/>
        </w:rPr>
        <w:t>- nieruchomość składającą się z działek o nr. 122 i 61, dla której Sąd Rejonowy                  w Opatowie prowadzi księgę wieczystą o nr. KI1T/00015894/5,</w:t>
      </w:r>
    </w:p>
    <w:p>
      <w:pPr>
        <w:pStyle w:val="Normal"/>
        <w:spacing w:lineRule="auto" w:line="276"/>
        <w:jc w:val="both"/>
        <w:rPr/>
      </w:pPr>
      <w:r>
        <w:rPr>
          <w:rFonts w:cs="Bookman Old Style" w:ascii="Bookman Old Style" w:hAnsi="Bookman Old Style"/>
          <w:bCs/>
          <w:sz w:val="22"/>
          <w:szCs w:val="22"/>
        </w:rPr>
        <w:t>- nieruchomość składającą się z działek o nr. 116 i 120, dla której Sąd Rejonowy                 w Opatowie prowadzi księgę wieczystą o nr. KI1T/00010393/8,</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co nastąpiło na rzecz Antoniego Bugajskiego w zamian za cenę 162.000,00 zł., </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31/ w dniu 28 maja 2015 r., w Tarnobrzegu, zbył składnik swojego majątku                     w postaci prawa własności nieruchomości składającej się z działek o nr. 11/1                    i 12/2, położonej w Czyżowie Szlacheckim, zabudowanej obiektem zabytkowym pod nazwą Zespół pałacowo-parkowy w Czyżowie Szlacheckim – o wartości około 8.000.000,00 zł., dla której Sąd Rejonowy w Sandomierzu prowadzi księgę wieczystą o nr. KI1S/00068020/3, co nastąpiło poprzez wniesienie tego prawa tytułem pokrycia podwyższonego kapitału zakładowego podmiotu Świętokrzyska Grupa Energetyczna „Biogaz” sp. z o.o. z siedzibą w Bidzinach,</w:t>
      </w:r>
    </w:p>
    <w:p>
      <w:pPr>
        <w:pStyle w:val="TextBody"/>
        <w:spacing w:lineRule="auto" w:line="276" w:before="0" w:after="0"/>
        <w:jc w:val="both"/>
        <w:rPr/>
      </w:pPr>
      <w:r>
        <w:rPr>
          <w:rFonts w:cs="Bookman Old Style" w:ascii="Bookman Old Style" w:hAnsi="Bookman Old Style"/>
          <w:bCs/>
          <w:sz w:val="22"/>
          <w:szCs w:val="22"/>
        </w:rPr>
        <w:t>32/ w dniu 29 maja 2015 r., w Sandomierzu, w zamian za cenę 47.150,00 zł., zbył na rzecz Zygmunta Szatko i Marii Szatko położone w miejscowości Śródborze,                 a stanowiące jego własność:</w:t>
      </w:r>
    </w:p>
    <w:p>
      <w:pPr>
        <w:pStyle w:val="TextBody"/>
        <w:spacing w:lineRule="auto" w:line="276" w:before="0" w:after="0"/>
        <w:jc w:val="both"/>
        <w:rPr/>
      </w:pPr>
      <w:r>
        <w:rPr>
          <w:rFonts w:cs="Bookman Old Style" w:ascii="Bookman Old Style" w:hAnsi="Bookman Old Style"/>
          <w:bCs/>
          <w:sz w:val="22"/>
          <w:szCs w:val="22"/>
        </w:rPr>
        <w:t>- nieruchomość składającą się z działek o nr. 205, 210/1 i 210/2, dla której Sąd Rejonowy w Sandomierzu prowadzi księgę wieczystą o nr. KI1S/00042999/8,</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nieruchomość składającą się z działek o nr. 206, 207 i 208, dla której Sąd Rejonowy w Sandomierzu prowadzi księgę wieczystą o nr. KI1S/00043525/2,</w:t>
      </w:r>
    </w:p>
    <w:p>
      <w:pPr>
        <w:pStyle w:val="TextBody"/>
        <w:spacing w:lineRule="auto" w:line="276" w:before="0" w:after="0"/>
        <w:jc w:val="both"/>
        <w:rPr/>
      </w:pPr>
      <w:r>
        <w:rPr>
          <w:rFonts w:cs="Bookman Old Style" w:ascii="Bookman Old Style" w:hAnsi="Bookman Old Style"/>
          <w:bCs/>
          <w:sz w:val="22"/>
          <w:szCs w:val="22"/>
        </w:rPr>
        <w:t>33/ w dniu 29 maja 2015 r., w Tarnobrzegu, w zamian za cenę 255.000,00 zł., zbył na rzecz Anny Barszcz stanowiące jego własność:</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a) położone w miejscowości Śródborze, gm. Ożarów:</w:t>
      </w:r>
    </w:p>
    <w:p>
      <w:pPr>
        <w:pStyle w:val="Normal"/>
        <w:spacing w:lineRule="auto" w:line="276"/>
        <w:jc w:val="both"/>
        <w:rPr/>
      </w:pPr>
      <w:r>
        <w:rPr>
          <w:rFonts w:cs="Bookman Old Style" w:ascii="Bookman Old Style" w:hAnsi="Bookman Old Style"/>
          <w:bCs/>
          <w:sz w:val="22"/>
          <w:szCs w:val="22"/>
        </w:rPr>
        <w:t>- nieruchomość składającą się z działek o nr. 197/1, 444, dla której Sąd Rejonowy w Sandomierzu prowadzi księgę wieczystą o nr. KI1S/00091589/9,</w:t>
      </w:r>
    </w:p>
    <w:p>
      <w:pPr>
        <w:pStyle w:val="Normal"/>
        <w:spacing w:lineRule="auto" w:line="276"/>
        <w:jc w:val="both"/>
        <w:rPr/>
      </w:pPr>
      <w:r>
        <w:rPr>
          <w:rFonts w:cs="Bookman Old Style" w:ascii="Bookman Old Style" w:hAnsi="Bookman Old Style"/>
          <w:bCs/>
          <w:sz w:val="22"/>
          <w:szCs w:val="22"/>
        </w:rPr>
        <w:t>- nieruchomość stanowiącą działkę o nr. 196, dla której Sąd Rejonowy                           w Sandomierzu prowadzi księgę wieczystą o nr. KI1S/00077366/6,</w:t>
      </w:r>
    </w:p>
    <w:p>
      <w:pPr>
        <w:pStyle w:val="Normal"/>
        <w:spacing w:lineRule="auto" w:line="276"/>
        <w:jc w:val="both"/>
        <w:rPr/>
      </w:pPr>
      <w:r>
        <w:rPr>
          <w:rFonts w:cs="Bookman Old Style" w:ascii="Bookman Old Style" w:hAnsi="Bookman Old Style"/>
          <w:bCs/>
          <w:sz w:val="22"/>
          <w:szCs w:val="22"/>
        </w:rPr>
        <w:t>- nieruchomość składającą się z działek o nr. 146, 148 i 170, dla której Sąd Rejonowy w Sandomierzu prowadzi księgę wieczystą o nr. KI1S/00080665/6,</w:t>
      </w:r>
    </w:p>
    <w:p>
      <w:pPr>
        <w:pStyle w:val="Normal"/>
        <w:spacing w:lineRule="auto" w:line="276"/>
        <w:jc w:val="both"/>
        <w:rPr/>
      </w:pPr>
      <w:r>
        <w:rPr>
          <w:rFonts w:cs="Bookman Old Style" w:ascii="Bookman Old Style" w:hAnsi="Bookman Old Style"/>
          <w:bCs/>
          <w:sz w:val="22"/>
          <w:szCs w:val="22"/>
        </w:rPr>
        <w:t>- nieruchomość składającą się z działek o nr. 239 i 240, dla której Sąd Rejonowy                 w Sandomierzu prowadzi księgę wieczystą o nr. KI1S/00061301/8,</w:t>
      </w:r>
    </w:p>
    <w:p>
      <w:pPr>
        <w:pStyle w:val="Normal"/>
        <w:spacing w:lineRule="auto" w:line="276"/>
        <w:jc w:val="both"/>
        <w:rPr/>
      </w:pPr>
      <w:r>
        <w:rPr>
          <w:rFonts w:cs="Bookman Old Style" w:ascii="Bookman Old Style" w:hAnsi="Bookman Old Style"/>
          <w:bCs/>
          <w:sz w:val="22"/>
          <w:szCs w:val="22"/>
        </w:rPr>
        <w:t>- nieruchomość stanowiącą działkę o nr. 375, dla której Sąd Rejonowy                             w Sandomierzu prowadzi księgę wieczystą o nr. KI1S/00042038/4,</w:t>
      </w:r>
    </w:p>
    <w:p>
      <w:pPr>
        <w:pStyle w:val="Normal"/>
        <w:spacing w:lineRule="auto" w:line="276"/>
        <w:jc w:val="both"/>
        <w:rPr/>
      </w:pPr>
      <w:r>
        <w:rPr>
          <w:rFonts w:cs="Bookman Old Style" w:ascii="Bookman Old Style" w:hAnsi="Bookman Old Style"/>
          <w:bCs/>
          <w:sz w:val="22"/>
          <w:szCs w:val="22"/>
        </w:rPr>
        <w:t>- nieruchomość składającą się z działek o nr. 231, 276, 278, 280, 226 i 227,                    dla której Sąd Rejonowy w Sandomierzu prowadzi księgę wieczystą                                       o nr. KI1S/00042999/8,</w:t>
      </w:r>
    </w:p>
    <w:p>
      <w:pPr>
        <w:pStyle w:val="Normal"/>
        <w:spacing w:lineRule="auto" w:line="276"/>
        <w:jc w:val="both"/>
        <w:rPr/>
      </w:pPr>
      <w:r>
        <w:rPr>
          <w:rFonts w:cs="Bookman Old Style" w:ascii="Bookman Old Style" w:hAnsi="Bookman Old Style"/>
          <w:bCs/>
          <w:sz w:val="22"/>
          <w:szCs w:val="22"/>
        </w:rPr>
        <w:t>- nieruchomość stanowiącą działkę o nr. 471/9, dla której Sąd Rejonowy                        w Sandomierzu prowadzi księgę wieczystą o nr. KI1S/00078391/7,</w:t>
      </w:r>
    </w:p>
    <w:p>
      <w:pPr>
        <w:pStyle w:val="Normal"/>
        <w:spacing w:lineRule="auto" w:line="276"/>
        <w:jc w:val="both"/>
        <w:rPr/>
      </w:pPr>
      <w:r>
        <w:rPr>
          <w:rFonts w:cs="Bookman Old Style" w:ascii="Bookman Old Style" w:hAnsi="Bookman Old Style"/>
          <w:bCs/>
          <w:sz w:val="22"/>
          <w:szCs w:val="22"/>
        </w:rPr>
        <w:t>- nieruchomość stanowiącą działkę o nr. 212, dla której Sąd Rejonowy                           w Sandomierzu prowadzi księgę wieczystą o nr. KI1S/00043525/2,</w:t>
      </w:r>
    </w:p>
    <w:p>
      <w:pPr>
        <w:pStyle w:val="Normal"/>
        <w:spacing w:lineRule="auto" w:line="276"/>
        <w:jc w:val="both"/>
        <w:rPr/>
      </w:pPr>
      <w:r>
        <w:rPr>
          <w:rFonts w:cs="Bookman Old Style" w:ascii="Bookman Old Style" w:hAnsi="Bookman Old Style"/>
          <w:bCs/>
          <w:sz w:val="22"/>
          <w:szCs w:val="22"/>
        </w:rPr>
        <w:t>- nieruchomość składającą się z działek o nr. 215 i 216, dla której Sąd Rejonowy                w Sandomierzu prowadzi księgę wieczystą o nr. KI1S/00086399/2,</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b) położone w miejscowości Jankowice, gm. Ożarów:</w:t>
      </w:r>
    </w:p>
    <w:p>
      <w:pPr>
        <w:pStyle w:val="Normal"/>
        <w:spacing w:lineRule="auto" w:line="276"/>
        <w:jc w:val="both"/>
        <w:rPr/>
      </w:pPr>
      <w:r>
        <w:rPr>
          <w:rFonts w:cs="Bookman Old Style" w:ascii="Bookman Old Style" w:hAnsi="Bookman Old Style"/>
          <w:bCs/>
          <w:sz w:val="22"/>
          <w:szCs w:val="22"/>
        </w:rPr>
        <w:t>- nieruchomość stanowiącą działkę o nr. 355, dla której Sąd Rejonowy                            w Sandomierzu prowadzi księgę wieczystą o nr. KI1S/00066664/5,</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ieruchomość stanowiącą działkę o nr. 313, dla której Sąd Rejonowy                              w Sandomierzu prowadzi księgę wieczystą o nr. KI1S/00094083/3,</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c) nieruchomość położoną w miejscowości Ożarów stanowiącą  działkę o nr. 28/2, dla której Sąd Rejonowy w Sandomierzu prowadzi księgę wieczystą                                      o nr. KI1S/00089567/2,</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34/ w dniu 3 lipca 2015 r., w Sandomierzu, zbył na rzecz Anny Stoltz przysługujące mu udziały w prawach własności ruchomości, o łącznej wartości tych udziałów 33.750,00 zł., przy czym zapłata za te udziały faktycznie nie nastąpiła, a zbycie tych udziałów nastąpiło w zamian za zwolnienie z długów w kwocie 33.189,15 zł., jakie posiadał on wobec Anny Stoltz, w wyniku czego, w warunkach grożącej mu niewypłacalności, nie mogąc zaspokoić wszystkich wierzycieli, spłacił tylko wymienioną, czym działał na szkodę pozostałych,</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35/ w dniu 3 lipca 2015 r., w Sandomierzu, darował swojej córce – Katarzynie Ścibak, oraz swojemu synowi – Sewerynowi Stoltzowi,  na współwłasność                             w częściach równych, przysługujący mu udział w 1/2 prawa własności nieruchomości położonej w miejscowości Śródborze - stanowiącej działkę nr 470/2, dla której Sąd Rejonowy w Sandomierzu prowadzi księgę wieczystą nr KI1S/00049190/6,</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36/ w dniu 11 sierpnia 2015 r., w Wyszmontowie i Ożarowie, działając wspólnie             i w porozumieniu z osobą, co do której prowadzone jest odrębne postępowanie, zbył na rzecz WW Energy S.A. z siedzibą w Ostrowcu Świętokrzyskim stanowiące własność Dis-Expo sp. z o.o. z siedzibą w Wyszmontowie dwie bramy wjazdowe oraz elementy ogrodzenia betonowego znajdujące się na nieruchomości w miejscowości Brzezie – o wartości nie mniejszej niż 9.225,00 zł., przy czym zapłata za wymienione ruchomości nie nastąpiła wobec dokonania tego samego dnia kompensaty powstałej w ten sposób wierzytelności z wierzytelnością przysługującą spółce WW Energy,                w wyniku czego, w warunkach grożącej Dis-Expo sp. z o.o. upadłości, nie mogąc zaspokoić wszystkich wierzycieli, spłacił tylko wymienionego, czym działał na szkodę pozostałych,</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37/ w dniu 28 sierpnia 2015 r., w Tarnobrzegu, działając wspólnie                                      i w porozumieniu z osobą, co do której prowadzone jest odrębne postępowanie, jako Prezes Zarządu Dis-Expo sp. z o.o. z siedzibą w Wyszmontowie, będąc w związku                 z tym obowiązanym do zajmowania się sprawami majątkowymi spółki, nadużywając udzielonych mu uprawnień, w zamian za cenę 40.000,00 zł. netto, zbył na rzecz Tora Trans Premium sp. z o.o. z siedzibą w Ostrowcu Świętokrzyskim stanowiącą własność kierowanej przez niego spółki nieruchomość położoną w Kraśniku, zabudowaną stacją i hurtownią paliw, oznaczoną jako działki o n. 56/2 i 57/1,               o wartości około 750.000,00 złotych, dla której Sąd Rejonowy w Kraśniku prowadzi księgę wieczystą o nr. LU1K/00071351/3, pomimo tego, że PKN Orlen S.A.                       z siedzibą w Płocku dzierżawiła tą nieruchomość dokonując miesięcznie płatności  czynszu w kwotach po 9.000,00 zł. netto, czym wyrządził Dis-Expo sp. z o.o.                        z siedzibą w Wyszmontowie szkodę majątkową w kwocie około 710.000,00 zł. stanowiącą różnicę pomiędzy wartością nieruchomości a ceną jej sprzedaży, jak również szkodę majątkową w bliżej nieustalonej kwocie wynikającą z pozbawienia spółki Dis-Expo wskazanego comiesięcznego przychodu,</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38/ w dniu 31 sierpnia 2015 r., w Wyszmontowie, działając wspólnie                                   i w porozumieniu z osobą, co do której prowadzone jest odrębne postępowanie, zbył na rzecz Adama Murawskiego stanowiący własność Dis-Expo sp. z o.o. z siedzibą              w Wyszmontowie samochód ciężarowy marki Volvo FL619 o nr. VIN YV2E4C6A3VB181382 w zamian za cenę 36.900,00 zł.,</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39/ w dniu 31 sierpnia 2015 r., w bliżej nieustalonym miejscu, działając wspólnie              i w porozumieniu z osobą, co do której prowadzone jest odrębne postępowanie, usunął zajęty składnik majątku Dis-Expo sp. z o.o. z siedzibą w Wyszmontowie                w postaci wierzytelności w kwocie 49.200,00 zł. przysługującej jej od Tora Trans Premium sp. z o.o. z siedzibą w Ostrowcu Świętokrzyskim w ten sposób, iż przyjął od ostatniej z wymienionych spółek płatność w ww. kwocie tytułem spłaty zobowiązania, </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40/ w dniu 31 sierpnia 2015 r., w Wyszmontowie, działając wspólnie                                   i w porozumieniu z osobą, co do której prowadzone jest odrębne postępowanie, zbył na rzecz Tora Trans Premium sp. z o.o. z siedzibą w Ostrowcu Świętokrzyskim stanowiący własność Dziuba Stoltz Dis sp. j. z siedzibą w Wyszmontowie samochód ciężarowy marki Volvo o nr. VIN YV2E4C3A4Y1921441 w zamian za cenę 36.900,00 zł.,</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41/ w dniu 3 września 2015 r., w  Tarnobrzegu, zbył 500 udziałów o wartości nominalnej 250.000,00 zł., przysługujących mu w Dis-Expo sp. z o.o. z siedzibą                 w Wyszmontowie, co nastąpiło na rzecz Daniela Jasińskiego,</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42/ w okresie od daty bliżej nieustalonej miesiąca kwietnia lub maja 2015 r. do daty bliżej nieustalonej ale nie później niż miesiąca grudnia 2015 r., w miejscowości Brzezie, działając wspólnie i w porozumieniu z osobą, co do której prowadzone jest odrębne postępowanie, usunął stanowiące własność Dis-Expo sp. z o.o. z siedzibą     w Wyszmontowie urządzenie nalewcze paliw płynnych do cystern wraz z wieżyczką załadunkową o wartości nie większej niż około 77.000,00 zł., dokonując jego demontażu oraz wywożąc w nieustalone miejsce,</w:t>
      </w:r>
    </w:p>
    <w:p>
      <w:pPr>
        <w:pStyle w:val="TextBody"/>
        <w:spacing w:lineRule="auto" w:line="276"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43/ w dniu 26 stycznia 2016 r., w Sandomierzu, zbył stanowiącą jego własność nieruchomość położoną w miejscowości Łysowody stanowiącą działkę o nr. 115,          dla której Sąd Rejonowy w Opatowie prowadzi księgę wieczystą                                     o nr. KI1T/00034278/0, co nastąpiło na rzecz Andrzeja Bugajskiego w zamian za cenę 10.000,00 zł.,  </w:t>
      </w:r>
    </w:p>
    <w:p>
      <w:pPr>
        <w:pStyle w:val="Normal"/>
        <w:spacing w:lineRule="auto" w:line="276"/>
        <w:jc w:val="both"/>
        <w:rPr/>
      </w:pPr>
      <w:r>
        <w:rPr>
          <w:rFonts w:cs="Bookman Old Style" w:ascii="Bookman Old Style" w:hAnsi="Bookman Old Style"/>
          <w:bCs/>
          <w:sz w:val="22"/>
          <w:szCs w:val="22"/>
        </w:rPr>
        <w:t>44/ w dniu 12 czerwca 2016 r. w Lublinie, zbył  1000 udziałów przysługujących mu w Świętokrzyska Grupa Energetyczna Biogaz sp. z o.o. z siedzibą w Bidzinach –                 o wartości nominalnej 1.050,00 zł. każdy, co nastąpiło na rzecz Aspara sp. z o.o.                z siedzibą w Poniatowej w zamian za cenę w kwocie około 1.000,00–5.000,00 zł.,</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a działając w podanych okolicznościach wyrządził szkodę wielu podmiotom,                        tj. wierzycielom Dis-Expo sp. z o.o. z siedzibą w Wyszmontowie: Transportowemu Dozorowi Technicznemu w Warszawie, Województwu Świętokrzyskiemu, Gminie Ożarów, Gminie Kraśnik, Ekologicznemu Związkowi Gmin Dorzecza Koprzywianki              z siedzibą w Baćkowicach, Bankowi Spółdzielczemu w Tarnobrzegu, Real Gas                   sp. z o.o. z siedzibą w Białej Podlaskiej, BP Europa SE z siedzibą w Hamburgu, Coca Cola HBC Polska sp. z o.o. z siedzibą w Warszawie, Pepsi Cola General Bottlers Poland sp. z o.o. z siedzibą w Warszawie, AmeriGas Polska sp. z o.o.                     z siedzibą w Warszawie, Gaspol S.A. z siedzibą w Warszawie, Solid Security                        sp. z o.o. z siedzibą w Warszawie, SHP „Wogez” D. Dyl., St. Wilk, M. Zborowski sp. j. z siedzibą w Krośnie, MBZ Consulting sp. z o.o. siedzibą w Krakowie, PGE Obrót S.A. z siedzibą w Rzeszowie, Petrodom Venna sp.  z o.o. sp. k. (aktualnie Petrodom Paliwa sp. z o.o sp. k.) z siedzibą w Białej Podlaskiej, Lobo sp. z o.o. z siedzibą                    w Krakowie, Defensa Szwed i Wspólnicy sp. j. z siedzibą w Łodzi, Polpetro S.A.                   z siedzibą w Płocku, ICP Polska sp. z o.o. z siedzibą w Warszawie, Kopalniom Dolomitu S.A. z siedzibą w Sandomierzu, PHU Magi P. Śliwiński, J. Gaber,                     M. Wolak sp. j. z siedzibą w Stalowej Woli, Orlen Petro Tank sp. z o.o. z siedzibą               w Widełce, Trans Tech sp. z o.o. z siedzibą w Grodzisku Mazowieckim, Axan                         sp. z o.o. z siedzibą w Bielanach-Żylakach, Netia S.A. z siedzibą w Warszawie,                       EGB Wierzytelności 2 Niestandaryzowany Sekurytyzacyjny Fundusz Inwestycyjny Zamknięty z siedzibą w Warszawie, Bogdanowi Panek, Stowarzyszeniu Autorów ZAiKS z siedzibą w Warszawie, Eurocash S.A. z siedzibą w Komornikach, Wist                       sp. z o.o. z siedzibą w Warszawie, Energo sp. z o.o. z siedzibą w Ostrowcu Świętokrzyskim, Havi Logistics sp. z o.o. z siedzibą w Warszawie, Kares Świętochowscy sp. j. z siedzibą w Węgrowie, Lotos Paliwa sp. z o.o. z siedzibą                     w Gdańsku, Moto-Trak sp. j. Rafał i Marta Cichoń z siedzibą w Andruszkowicach, Marcinowi Czerwińskiemu i Monice Czerwińskiej, Polkomtel  sp. z o.o. z siedzibą                w Warszawie, Ruch S.A. z siedzibą w Warszawie, Lidii Czerwiec, Robertowi Schulzowi i Bolesławowi Śmigielskiemu, Jakubowi Stępniowi, Arturowi Oraniec, Piotrowi Wrońskiemu, Robertowi Gruszce, Justynie Starzomskiej, Arturowi Siejce, Przemysławowi Majowi, Adamowi Jagodzińskiemu, Ireneuszowi Koniarzowi, Waldemarowi Pawlikowi, Zenonowi Pawlikowi, Grzegorzowi Soji, Kamilowi Pilińskiemu, Tomaszowi Kijek, Krystynie Marciniec, Arturowi Górczyńskiemu, Jolancie Gwizd, Włodzimierzowi Brodzie, Andrzejowi Guzowskiemu, Bogusławowi Pięcie i Barbarze Pięcie, Pawłowi Ciuryło, Piotrowi Tyszkiewiczowi, Robertowi Klimkowi, Jarosławowi Klimkowi i Marcinowi Przysowie, jak również wierzycielom Dziuba Stoltz Dis sp. j. z siedzibą w Wyszmontowie: Dis-Expo sp. z o.o. z siedzibą               w Wyszmontowie, Gminie Dwikozy, Pol-Oil-Corporation sp. z o.o., z siedzibą                     w Stanisławowie, MINOS Jan Maciejczyk sp. j. z siedzibą w Radomiu, Marcinowi Stępniowi, Szczepanowi Kołodziejczykowi, Markowi Majewskiemu, Justynie Stasiewicz, Wiolecie Soji, Annie Marczyk, Monice Bugaj z d. Sołtysiak, Beacie Suwale, Agnieszce Pająk, Monice Dukielskiej, Agnieszce Gregule, Beacie Bednarskiej, Marioli Romańskiej, Damianowi Gorczycy, Jerzemu Rybakowi, Ewelinie Tobis (uprzednio Zając), Łukaszowi Zającowi, Justynie Woźnej, Ewelinie Kamińskiej, a nadto będącym wierzycielami zarówno Dis-Expo sp. z o.o.                       z siedzibą w Wyszmontowie, jak i  Dziuba Stoltz Dis sp. j. z siedzibą                              w Wyszmontowie: Eurocash Serwis sp. z o.o. z siedzibą w Komornikach, Frega Frejowski Garbol sp. j. z siedzibą w Kielcach, Frito Lay Poland sp. z o.o. z siedzibą      w Grodzisku Mazowieckim, ARC-Gas sp. z o.o. z siedzibą w Lipsku, Sławomirowi Pokwapiszowi i Markowi Kwaśniakowi, a także wierzycielom własnym: Agencji Nieruchomości Rolnych w Warszawie, Województwu Świętokrzyskiemu, Gminie Rejowiec, Bankowi Spółdzielczemu w Ożarowie, SGB Bank S.A. z siedzibą                         w Poznaniu, Powszechnej Kasie Oszczędności Bank Polski S.A. z siedzibą                          w Warszawie, Bankowi BGŻ BNP Paribas S.A. z siedzibą w Warszawie, Idea Bank S.A. z siedzibą  w Warszawie, Idea Leasing S.A. z siedzibą we Wrocławiu, Getin Noble Bank S.A. z siedzibą w Warszawie, Credit Agricole Bank Polska S.A. z siedzibą we Wrocławiu, Becher sp. z o.o. spółka komandytowo-akcyjna z siedzibą                          w Kielcach, Concordia Polska Towarzystwu Ubezpieczeń Wzajemnych, Okręgowej Izbie Radców Prawnych w Kielcach, Wialan Langer i Wiatr sp. j. z siedzibą w Tarnowie, Danucie Graboś, Bogusławowi Grabosiowi, Marianowi Kisielowi, Rafałowi Socha, Zbigniewowi Mistrzakowi, Eugenowi Skalicky, Krzysztofowi Chomczyńskiemu, Janowi Świć, Sopockiemu Towarzystwu Ubezpieczeń Ergo Hestia S.A. z siedzibą w Sopocie, Krajowemu Rejestrowi Długów Biuru Informacji Gospodarczej S.A. i Kazgod sp. z o.o. z siedzibą w miejscowości Błonie, jak również będącym wierzycielami zarówno jego własnymi, jak i Dis-Expo sp. z o.o. z siedzibą      w Wyszmontowie: Powszechnemu Zakładowi Ubezpieczeń S.A. z siedzibą                           w Warszawie, Orange Polska S.A. z siedzibą w Warszawie oraz Fornet Niestandaryzowanemu Sekurytyzacyjnemu Funduszowi Inwestycyjnemu Zamkniętemu z siedzibą we Wrocławiu, a nadto będącym wierzycielami zarówno jego własnymi, Dis-Expo sp. z o.o. z siedzibą w Wyszmontowie, jak i Dziuba Stoltz Dis sp. j. z siedzibą w Wyszmontowie - Skarbowi Państwa i Zakładowi Ubezpieczeń Społecznych, tj. o przestępstwo z art. 13 § 1 k.k. w zw. z art. 300 § 2 i 3 k.k.               w zb. z art. 300    § 2 i 3 k.k. w zb. z art. 300 § 2 i 3 k.k. i art. 302 § 1 k.k.               w zb. z art. 300 § 2 i 3 k.k. i art. 296 § 3 k.k. w zw. z art. 296 § 1 i 2 k.k.                    i art. 271 § 3 k.k.w zw. z art. 11 § 2 k.k. w zw. z art. 12 § 1 k.k.</w:t>
      </w:r>
    </w:p>
    <w:p>
      <w:pPr>
        <w:pStyle w:val="Normal"/>
        <w:spacing w:lineRule="auto" w:line="276"/>
        <w:jc w:val="both"/>
        <w:rPr/>
      </w:pPr>
      <w:r>
        <w:rPr>
          <w:rFonts w:cs="Bookman Old Style" w:ascii="Bookman Old Style" w:hAnsi="Bookman Old Style"/>
          <w:bCs/>
          <w:sz w:val="22"/>
          <w:szCs w:val="22"/>
        </w:rPr>
        <w:t>XII. w dniu 28 kwietnia 2017 r., w Lublinie, w warunkach grożącej Dis-Expo                   sp. z o.o. z siedzibą w Wyszmontowie upadłości, działając w celu osiągnięcia korzyści majątkowej oraz udaremnienia wykonania orzeczeń sądowych lub innych organów państwowych, a w tym:</w:t>
      </w:r>
    </w:p>
    <w:p>
      <w:pPr>
        <w:pStyle w:val="Normal"/>
        <w:spacing w:lineRule="auto" w:line="276"/>
        <w:jc w:val="both"/>
        <w:rPr/>
      </w:pPr>
      <w:r>
        <w:rPr>
          <w:rFonts w:cs="Bookman Old Style" w:ascii="Bookman Old Style" w:hAnsi="Bookman Old Style"/>
          <w:bCs/>
          <w:sz w:val="22"/>
          <w:szCs w:val="22"/>
        </w:rPr>
        <w:t>- nakazu zapłaty Sądu Rejonowego Lublin-Wschód w Lublinie z 16 stycznia 2015 r. sygn. VIII GNc 27/15,</w:t>
      </w:r>
    </w:p>
    <w:p>
      <w:pPr>
        <w:pStyle w:val="Normal"/>
        <w:spacing w:lineRule="auto" w:line="276"/>
        <w:jc w:val="both"/>
        <w:rPr/>
      </w:pPr>
      <w:r>
        <w:rPr>
          <w:rFonts w:cs="Bookman Old Style" w:ascii="Bookman Old Style" w:hAnsi="Bookman Old Style"/>
          <w:bCs/>
          <w:sz w:val="22"/>
          <w:szCs w:val="22"/>
        </w:rPr>
        <w:t>- wyroku Sądu Okręgowego w Krakowie z 29 stycznia 2015 r. sygn. IX GC 904/14,</w:t>
      </w:r>
    </w:p>
    <w:p>
      <w:pPr>
        <w:pStyle w:val="TextBody"/>
        <w:spacing w:lineRule="auto" w:line="276" w:before="0" w:after="0"/>
        <w:jc w:val="both"/>
        <w:rPr/>
      </w:pPr>
      <w:r>
        <w:rPr>
          <w:rFonts w:cs="Bookman Old Style" w:ascii="Bookman Old Style" w:hAnsi="Bookman Old Style"/>
          <w:bCs/>
          <w:sz w:val="22"/>
          <w:szCs w:val="22"/>
        </w:rPr>
        <w:t>- tytułów wykonawczych z up. Dyrektora Oddziału Zakładu Ubezpieczeń Społecznych w Kielcach z 26 marca 2015 r. o nr. TW4150315000480, TW4150315000481, TW4150315000482 i TW4150315000483, a nadto                             z 16 czerwca 2015 r. o nr. TW4150315001220, TW4150315001221, TW4150315001222 i TW4150315001223,</w:t>
      </w:r>
    </w:p>
    <w:p>
      <w:pPr>
        <w:pStyle w:val="TextBody"/>
        <w:spacing w:lineRule="auto" w:line="276" w:before="0" w:after="0"/>
        <w:jc w:val="both"/>
        <w:rPr/>
      </w:pPr>
      <w:r>
        <w:rPr>
          <w:rFonts w:cs="Bookman Old Style" w:ascii="Bookman Old Style" w:hAnsi="Bookman Old Style"/>
          <w:bCs/>
          <w:sz w:val="22"/>
          <w:szCs w:val="22"/>
        </w:rPr>
        <w:t>- bankowego tytułu egzekucyjnego Banku Spółdzielczego w Tarnobrzegu nr 4/2015 z 31 marca 2015 r., któremu postanowieniem Sądu Rejonowego w Opatowie                       z 24 kwietnia 2015 r. sygn. I Co 294/15 nadano klauzulę wykonalności,</w:t>
      </w:r>
    </w:p>
    <w:p>
      <w:pPr>
        <w:pStyle w:val="Normal"/>
        <w:spacing w:lineRule="auto" w:line="276"/>
        <w:jc w:val="both"/>
        <w:rPr/>
      </w:pPr>
      <w:r>
        <w:rPr>
          <w:rFonts w:cs="Bookman Old Style" w:ascii="Bookman Old Style" w:hAnsi="Bookman Old Style"/>
          <w:bCs/>
          <w:sz w:val="22"/>
          <w:szCs w:val="22"/>
        </w:rPr>
        <w:t>- nakazu zapłaty w postępowaniu nakazowym Sądu  Okręgowego w Lublinie                     z 29 kwietnia 2015 r. sygn. IX GNc 143/15,</w:t>
      </w:r>
    </w:p>
    <w:p>
      <w:pPr>
        <w:pStyle w:val="Normal"/>
        <w:spacing w:lineRule="auto" w:line="276"/>
        <w:jc w:val="both"/>
        <w:rPr/>
      </w:pPr>
      <w:r>
        <w:rPr>
          <w:rFonts w:cs="Bookman Old Style" w:ascii="Bookman Old Style" w:hAnsi="Bookman Old Style"/>
          <w:bCs/>
          <w:sz w:val="22"/>
          <w:szCs w:val="22"/>
        </w:rPr>
        <w:t>- wyroku Sądu Rejonowego w Rzeszowie z 30 kwietnia 2015 r. sygn. V GC 70/15 upr,</w:t>
      </w:r>
    </w:p>
    <w:p>
      <w:pPr>
        <w:pStyle w:val="TextBody"/>
        <w:spacing w:lineRule="auto" w:line="276" w:before="0" w:after="0"/>
        <w:jc w:val="both"/>
        <w:rPr/>
      </w:pPr>
      <w:r>
        <w:rPr>
          <w:rFonts w:cs="Bookman Old Style" w:ascii="Bookman Old Style" w:hAnsi="Bookman Old Style"/>
          <w:bCs/>
          <w:sz w:val="22"/>
          <w:szCs w:val="22"/>
        </w:rPr>
        <w:t xml:space="preserve">- tytułów wykonawczych Naczelnika Świętokrzyskiego Urzędu Skarbowego                        w Kielcach: z 5 maja 2015 r. nr SM 4/63/15, z 5 maja 2015 r. nr SM 4/64/15,                     z 11 maja 2015 r. nr SM 5/69/15, z 17 czerwca 2015 r. nr SM 5/104/15, z 21 lipca 2015 r. nr SM 5/122/15, z 31 sierpnia 2015 r. nr SM 5/136/15, z 13 października 2015 r. nr SM 3/152/15, z 15 października 2015 r. nr SM 5/154/15,                               z 15 października 2015 r. nr SM 5/155/15 i z 22 października 2015 r.                             nr SM 5/160/15,  </w:t>
      </w:r>
    </w:p>
    <w:p>
      <w:pPr>
        <w:pStyle w:val="Normal"/>
        <w:spacing w:lineRule="auto" w:line="276"/>
        <w:jc w:val="both"/>
        <w:rPr/>
      </w:pPr>
      <w:r>
        <w:rPr>
          <w:rFonts w:cs="Bookman Old Style" w:ascii="Bookman Old Style" w:hAnsi="Bookman Old Style"/>
          <w:bCs/>
          <w:sz w:val="22"/>
          <w:szCs w:val="22"/>
        </w:rPr>
        <w:t>- nakazu zapłaty Sądu Rejonowego w Rzeszowie z 1 czerwca 2015 r. sygn.                         XI Nc 687/15,</w:t>
      </w:r>
    </w:p>
    <w:p>
      <w:pPr>
        <w:pStyle w:val="Normal"/>
        <w:spacing w:lineRule="auto" w:line="276"/>
        <w:jc w:val="both"/>
        <w:rPr/>
      </w:pPr>
      <w:r>
        <w:rPr>
          <w:rFonts w:cs="Bookman Old Style" w:ascii="Bookman Old Style" w:hAnsi="Bookman Old Style"/>
          <w:bCs/>
          <w:sz w:val="22"/>
          <w:szCs w:val="22"/>
        </w:rPr>
        <w:t>- nakazu zapłaty Sądu Okręgowego w Kielcach z 25 czerwca 2015 r. sygn.                            I Nc 103/15,</w:t>
      </w:r>
    </w:p>
    <w:p>
      <w:pPr>
        <w:pStyle w:val="TextBody"/>
        <w:spacing w:lineRule="auto" w:line="276" w:before="0" w:after="0"/>
        <w:jc w:val="both"/>
        <w:rPr/>
      </w:pPr>
      <w:r>
        <w:rPr>
          <w:rFonts w:cs="Bookman Old Style" w:ascii="Bookman Old Style" w:hAnsi="Bookman Old Style"/>
          <w:bCs/>
          <w:sz w:val="22"/>
          <w:szCs w:val="22"/>
        </w:rPr>
        <w:t>-  tytułów wykonawczych Zarządu Ekologicznego Związku Gmin Dorzecza Koprzywianki z 29 czerwca 2015 r. o nr. TW/2015/0000390 i  TW/2015/0000391,</w:t>
      </w:r>
    </w:p>
    <w:p>
      <w:pPr>
        <w:pStyle w:val="TextBody"/>
        <w:spacing w:lineRule="auto" w:line="276" w:before="0" w:after="0"/>
        <w:jc w:val="both"/>
        <w:rPr/>
      </w:pPr>
      <w:r>
        <w:rPr>
          <w:rFonts w:cs="Bookman Old Style" w:ascii="Bookman Old Style" w:hAnsi="Bookman Old Style"/>
          <w:bCs/>
          <w:sz w:val="22"/>
          <w:szCs w:val="22"/>
        </w:rPr>
        <w:t>- tytułu wykonawczego p.o. Państwowego Powiatowego Inspektora Sanitarnego                 w Opatowie z 30 czerwca 2015 r. nr 10/20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48/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49/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50/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51/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52/15,</w:t>
      </w:r>
    </w:p>
    <w:p>
      <w:pPr>
        <w:pStyle w:val="Normal"/>
        <w:spacing w:lineRule="auto" w:line="276"/>
        <w:jc w:val="both"/>
        <w:rPr/>
      </w:pPr>
      <w:r>
        <w:rPr>
          <w:rFonts w:cs="Bookman Old Style" w:ascii="Bookman Old Style" w:hAnsi="Bookman Old Style"/>
          <w:bCs/>
          <w:sz w:val="22"/>
          <w:szCs w:val="22"/>
        </w:rPr>
        <w:t>- nakazu zapłaty Sądu Rejonowego w Sandomierzu z 30 czerwca 2015 r. sygn.                 IV Np 54/15,</w:t>
      </w:r>
    </w:p>
    <w:p>
      <w:pPr>
        <w:pStyle w:val="Normal"/>
        <w:spacing w:lineRule="auto" w:line="276"/>
        <w:jc w:val="both"/>
        <w:rPr/>
      </w:pPr>
      <w:r>
        <w:rPr>
          <w:rFonts w:cs="Bookman Old Style" w:ascii="Bookman Old Style" w:hAnsi="Bookman Old Style"/>
          <w:bCs/>
          <w:sz w:val="22"/>
          <w:szCs w:val="22"/>
        </w:rPr>
        <w:t>- nakazu zapłaty Sądu Rejonowego Lublin-Zachód w Lublinie z 8 lipca 2015 r. sygn. VI Nc-e 1028852/15,</w:t>
      </w:r>
    </w:p>
    <w:p>
      <w:pPr>
        <w:pStyle w:val="Normal"/>
        <w:spacing w:lineRule="auto" w:line="276"/>
        <w:jc w:val="both"/>
        <w:rPr/>
      </w:pPr>
      <w:r>
        <w:rPr>
          <w:rFonts w:cs="Bookman Old Style" w:ascii="Bookman Old Style" w:hAnsi="Bookman Old Style"/>
          <w:bCs/>
          <w:sz w:val="22"/>
          <w:szCs w:val="22"/>
        </w:rPr>
        <w:t>- nakazu zapłaty Sądu Rejonowego w Sandomierzu z 14 lipca 2015 r. sygn.                   IV Np 56/15,</w:t>
      </w:r>
    </w:p>
    <w:p>
      <w:pPr>
        <w:pStyle w:val="Normal"/>
        <w:spacing w:lineRule="auto" w:line="276"/>
        <w:jc w:val="both"/>
        <w:rPr/>
      </w:pPr>
      <w:r>
        <w:rPr>
          <w:rFonts w:cs="Bookman Old Style" w:ascii="Bookman Old Style" w:hAnsi="Bookman Old Style"/>
          <w:bCs/>
          <w:sz w:val="22"/>
          <w:szCs w:val="22"/>
        </w:rPr>
        <w:t>- nakazu zapłaty Sądu Rejonowego Lublin-Zachód w Lublinie z 22 lipca 2015 r. sygn. VI Nc-e 1217581/15,</w:t>
      </w:r>
    </w:p>
    <w:p>
      <w:pPr>
        <w:pStyle w:val="Normal"/>
        <w:spacing w:lineRule="auto" w:line="276"/>
        <w:jc w:val="both"/>
        <w:rPr/>
      </w:pPr>
      <w:r>
        <w:rPr>
          <w:rFonts w:cs="Bookman Old Style" w:ascii="Bookman Old Style" w:hAnsi="Bookman Old Style"/>
          <w:bCs/>
          <w:sz w:val="22"/>
          <w:szCs w:val="22"/>
        </w:rPr>
        <w:t>- nakazu zapłaty Sądu Rejonowego w Sandomierzu z 7 sierpnia 2015 r. sygn.                  IV Np 63/15,</w:t>
      </w:r>
    </w:p>
    <w:p>
      <w:pPr>
        <w:pStyle w:val="Normal"/>
        <w:spacing w:lineRule="auto" w:line="276"/>
        <w:jc w:val="both"/>
        <w:rPr/>
      </w:pPr>
      <w:r>
        <w:rPr>
          <w:rFonts w:cs="Bookman Old Style" w:ascii="Bookman Old Style" w:hAnsi="Bookman Old Style"/>
          <w:bCs/>
          <w:sz w:val="22"/>
          <w:szCs w:val="22"/>
        </w:rPr>
        <w:t>- nakazu zapłaty Sądu Rejonowego w Sandomierzu z 7 sierpnia 2015 r. sygn.                    IV Np 64/15,</w:t>
      </w:r>
    </w:p>
    <w:p>
      <w:pPr>
        <w:pStyle w:val="Normal"/>
        <w:spacing w:lineRule="auto" w:line="276"/>
        <w:jc w:val="both"/>
        <w:rPr/>
      </w:pPr>
      <w:r>
        <w:rPr>
          <w:rFonts w:cs="Bookman Old Style" w:ascii="Bookman Old Style" w:hAnsi="Bookman Old Style"/>
          <w:bCs/>
          <w:sz w:val="22"/>
          <w:szCs w:val="22"/>
        </w:rPr>
        <w:t>- nakazu zapłaty Sądu Rejonowego w Sandomierzu z 7 sierpnia 2015 r. sygn.           IV Np 65/15,</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tytułu wykonawczego Marszałka Województwa Świętokrzyskiego z 13 sierpnia 2015 r. nr 15/08/2/000003,</w:t>
      </w:r>
    </w:p>
    <w:p>
      <w:pPr>
        <w:pStyle w:val="Normal"/>
        <w:spacing w:lineRule="auto" w:line="276"/>
        <w:jc w:val="both"/>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nakazu zapłaty Sądu Rejonowego w Kielcach z 31 sierpnia 2015 r. sygn.                     V GNc 2740/15,</w:t>
      </w:r>
    </w:p>
    <w:p>
      <w:pPr>
        <w:pStyle w:val="Normal"/>
        <w:spacing w:lineRule="auto" w:line="276"/>
        <w:jc w:val="both"/>
        <w:rPr/>
      </w:pPr>
      <w:r>
        <w:rPr>
          <w:rFonts w:cs="Bookman Old Style" w:ascii="Bookman Old Style" w:hAnsi="Bookman Old Style"/>
          <w:bCs/>
          <w:sz w:val="22"/>
          <w:szCs w:val="22"/>
        </w:rPr>
        <w:t xml:space="preserve">- nakazu zapłaty Sądu Rejonowego w Sandomierzu z 15 września 2015 r. sygn.              IV Np 82/15, </w:t>
      </w:r>
    </w:p>
    <w:p>
      <w:pPr>
        <w:pStyle w:val="Normal"/>
        <w:spacing w:lineRule="auto" w:line="276"/>
        <w:jc w:val="both"/>
        <w:rPr/>
      </w:pPr>
      <w:r>
        <w:rPr>
          <w:rFonts w:cs="Bookman Old Style" w:ascii="Bookman Old Style" w:hAnsi="Bookman Old Style"/>
          <w:bCs/>
          <w:sz w:val="22"/>
          <w:szCs w:val="22"/>
        </w:rPr>
        <w:t>- nakazu zapłaty Sądu Rejonowego w Sandomierzu z 15 września 2015 r. sygn.                IV Np 83/15,</w:t>
      </w:r>
    </w:p>
    <w:p>
      <w:pPr>
        <w:pStyle w:val="Normal"/>
        <w:spacing w:lineRule="auto" w:line="276"/>
        <w:jc w:val="both"/>
        <w:rPr/>
      </w:pPr>
      <w:r>
        <w:rPr>
          <w:rFonts w:cs="Bookman Old Style" w:ascii="Bookman Old Style" w:hAnsi="Bookman Old Style"/>
          <w:bCs/>
          <w:sz w:val="22"/>
          <w:szCs w:val="22"/>
        </w:rPr>
        <w:t>- nakazu zapłaty Sądu Rejonowego w Sandomierzu z 15 września 2015 r. sygn.              IV Np 85/15,</w:t>
      </w:r>
    </w:p>
    <w:p>
      <w:pPr>
        <w:pStyle w:val="Normal"/>
        <w:spacing w:lineRule="auto" w:line="276"/>
        <w:jc w:val="both"/>
        <w:rPr/>
      </w:pPr>
      <w:r>
        <w:rPr>
          <w:rFonts w:cs="Bookman Old Style" w:ascii="Bookman Old Style" w:hAnsi="Bookman Old Style"/>
          <w:bCs/>
          <w:sz w:val="22"/>
          <w:szCs w:val="22"/>
        </w:rPr>
        <w:t>- nakazu zapłaty Sądu Rejonowego dla miasta stołecznego Warszawy w Warszawie     z 18 września 2015 r. sygn. IX GNc 7750/15,</w:t>
      </w:r>
    </w:p>
    <w:p>
      <w:pPr>
        <w:pStyle w:val="Normal"/>
        <w:spacing w:lineRule="auto" w:line="276"/>
        <w:jc w:val="both"/>
        <w:rPr/>
      </w:pPr>
      <w:r>
        <w:rPr>
          <w:rFonts w:cs="Bookman Old Style" w:ascii="Bookman Old Style" w:hAnsi="Bookman Old Style"/>
          <w:bCs/>
          <w:sz w:val="22"/>
          <w:szCs w:val="22"/>
        </w:rPr>
        <w:t>- nakazu zapłaty Sądu Okręgowego w Krakowie z 22 września 2015 r. sygn.                    IX GNc 1022/15,</w:t>
      </w:r>
    </w:p>
    <w:p>
      <w:pPr>
        <w:pStyle w:val="Normal"/>
        <w:spacing w:lineRule="auto" w:line="276"/>
        <w:jc w:val="both"/>
        <w:rPr/>
      </w:pPr>
      <w:r>
        <w:rPr>
          <w:rFonts w:cs="Bookman Old Style" w:ascii="Bookman Old Style" w:hAnsi="Bookman Old Style"/>
          <w:bCs/>
          <w:sz w:val="22"/>
          <w:szCs w:val="22"/>
        </w:rPr>
        <w:t xml:space="preserve">- bankowego tytułu egzekucyjnego Banku Spółdzielczego w Tarnobrzegu                       nr 13/2015 z 7 października 2015 r., któremu postanowieniem Sądu Rejonowego              w Opatowie z 16 października 2015 r. sygn. I Co 634/15 nadano klauzulę wykonalności, </w:t>
      </w:r>
    </w:p>
    <w:p>
      <w:pPr>
        <w:pStyle w:val="Normal"/>
        <w:spacing w:lineRule="auto" w:line="276"/>
        <w:jc w:val="both"/>
        <w:rPr/>
      </w:pPr>
      <w:r>
        <w:rPr>
          <w:rFonts w:cs="Bookman Old Style" w:ascii="Bookman Old Style" w:hAnsi="Bookman Old Style"/>
          <w:bCs/>
          <w:sz w:val="22"/>
          <w:szCs w:val="22"/>
        </w:rPr>
        <w:t>- nakazu zapłaty Sądu Rejonowego dla Krakowa-Śródmieścia w Krakowie                         z 8 października 2015 r. sygn. V GNc 4874/15/S,</w:t>
      </w:r>
    </w:p>
    <w:p>
      <w:pPr>
        <w:pStyle w:val="Normal"/>
        <w:spacing w:lineRule="auto" w:line="276"/>
        <w:jc w:val="both"/>
        <w:rPr/>
      </w:pPr>
      <w:r>
        <w:rPr>
          <w:rFonts w:cs="Bookman Old Style" w:ascii="Bookman Old Style" w:hAnsi="Bookman Old Style"/>
          <w:bCs/>
          <w:sz w:val="22"/>
          <w:szCs w:val="22"/>
        </w:rPr>
        <w:t>- bankowego tytułu egzekucyjnego Banku Spółdzielczego w Tarnobrzegu                        nr 14/2015 z 16 października 2015 r., któremu postanowieniem Sądu Rejonowego w Opatowie z 30 października 2015 r. sygn. I Co 646/15 nadano klauzulę wykonalności,</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akazu zapłaty Sądu Okręgowego w Kielcach z 21 października 2015 r. sygn.                VII GNc 153/15,</w:t>
      </w:r>
    </w:p>
    <w:p>
      <w:pPr>
        <w:pStyle w:val="Normal"/>
        <w:suppressAutoHyphens w:val="false"/>
        <w:snapToGrid w:val="false"/>
        <w:spacing w:lineRule="auto" w:line="276"/>
        <w:jc w:val="both"/>
        <w:rPr/>
      </w:pPr>
      <w:r>
        <w:rPr>
          <w:rFonts w:cs="Bookman Old Style" w:ascii="Bookman Old Style" w:hAnsi="Bookman Old Style"/>
          <w:bCs/>
          <w:sz w:val="22"/>
          <w:szCs w:val="22"/>
        </w:rPr>
        <w:t xml:space="preserve">- tytułów wykonawczych Burmistrza Miasta Kraśnika z 23 października 2015 r.               o nr. I PL 3162/45/2015 oraz I PL 3162/46/2015, </w:t>
      </w:r>
    </w:p>
    <w:p>
      <w:pPr>
        <w:pStyle w:val="Normal"/>
        <w:suppressAutoHyphens w:val="false"/>
        <w:snapToGrid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akazu zapłaty Sądu Rejonowego w Kielcach z 28 października 2015 r. sygn.                 V Gnc 3534/15,</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akazu zapłaty Sądu Rejonowego Lublin-Zachód w Lublinie z 5 listopada 2015 r. sygn. VI Nc-e 1830420/15,</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 nakazu zapłaty Sądu Rejonowego dla miasta stołecznego Warszawy w Warszawie     z 17 listopada 2015 r. sygn. XV GNc 6883/15,    </w:t>
      </w:r>
    </w:p>
    <w:p>
      <w:pPr>
        <w:pStyle w:val="Normal"/>
        <w:spacing w:lineRule="auto" w:line="276"/>
        <w:jc w:val="both"/>
        <w:rPr/>
      </w:pPr>
      <w:r>
        <w:rPr>
          <w:rFonts w:cs="Bookman Old Style" w:ascii="Bookman Old Style" w:hAnsi="Bookman Old Style"/>
          <w:bCs/>
          <w:sz w:val="22"/>
          <w:szCs w:val="22"/>
        </w:rPr>
        <w:t xml:space="preserve">- nakazu zapłaty Sądu Rejonowego dla miasta stołecznego Warszawy w Warszawie     z 15 grudnia 2015 r. sygn. VIII GNc 8496/15, </w:t>
      </w:r>
    </w:p>
    <w:p>
      <w:pPr>
        <w:pStyle w:val="Normal"/>
        <w:spacing w:lineRule="auto" w:line="276"/>
        <w:jc w:val="both"/>
        <w:rPr/>
      </w:pPr>
      <w:r>
        <w:rPr>
          <w:rFonts w:cs="Bookman Old Style" w:ascii="Bookman Old Style" w:hAnsi="Bookman Old Style"/>
          <w:bCs/>
          <w:sz w:val="22"/>
          <w:szCs w:val="22"/>
        </w:rPr>
        <w:t>- nakazu zapłaty Sądu Rejonowego Lublin-Zachód w Lublinie z 22 grudnia 2015 r. sygn. VI Nc-e 2403575/15,</w:t>
      </w:r>
    </w:p>
    <w:p>
      <w:pPr>
        <w:pStyle w:val="Normal"/>
        <w:spacing w:lineRule="auto" w:line="276"/>
        <w:jc w:val="both"/>
        <w:rPr/>
      </w:pPr>
      <w:r>
        <w:rPr>
          <w:rFonts w:cs="Bookman Old Style" w:ascii="Bookman Old Style" w:hAnsi="Bookman Old Style"/>
          <w:bCs/>
          <w:sz w:val="22"/>
          <w:szCs w:val="22"/>
        </w:rPr>
        <w:t>- nakazu zapłaty Sądu Rejonowego w Kielcach z 28 grudnia 2015 r. sygn.                          V GNc 4046/15,</w:t>
      </w:r>
    </w:p>
    <w:p>
      <w:pPr>
        <w:pStyle w:val="Normal"/>
        <w:spacing w:lineRule="auto" w:line="276"/>
        <w:jc w:val="both"/>
        <w:rPr/>
      </w:pPr>
      <w:r>
        <w:rPr>
          <w:rFonts w:cs="Bookman Old Style" w:ascii="Bookman Old Style" w:hAnsi="Bookman Old Style"/>
          <w:bCs/>
          <w:sz w:val="22"/>
          <w:szCs w:val="22"/>
        </w:rPr>
        <w:t xml:space="preserve">- tytułów wykonawczych Burmistrza Ożarowa o nr. Sw7/VII/1p/15, Sw7/VII/2p/15, Sw7/VII/3p/15, Sw7/VII/4p/15, Sw7/XII/200/15, Sw8/VIII/TRANSP/2/15, </w:t>
      </w:r>
    </w:p>
    <w:p>
      <w:pPr>
        <w:pStyle w:val="Normal"/>
        <w:spacing w:lineRule="auto" w:line="276"/>
        <w:jc w:val="both"/>
        <w:rPr/>
      </w:pPr>
      <w:r>
        <w:rPr>
          <w:rFonts w:cs="Bookman Old Style" w:ascii="Bookman Old Style" w:hAnsi="Bookman Old Style"/>
          <w:bCs/>
          <w:sz w:val="22"/>
          <w:szCs w:val="22"/>
        </w:rPr>
        <w:t>- nakazu zapłaty Sądu Rejonowego w Radomiu z  4 stycznia 2016 r. sygn.                       V GNc 3188/15,</w:t>
      </w:r>
    </w:p>
    <w:p>
      <w:pPr>
        <w:pStyle w:val="Normal"/>
        <w:spacing w:lineRule="auto" w:line="276"/>
        <w:jc w:val="both"/>
        <w:rPr/>
      </w:pPr>
      <w:r>
        <w:rPr>
          <w:rFonts w:cs="Bookman Old Style" w:ascii="Bookman Old Style" w:hAnsi="Bookman Old Style"/>
          <w:bCs/>
          <w:sz w:val="22"/>
          <w:szCs w:val="22"/>
        </w:rPr>
        <w:t xml:space="preserve">- nakazu zapłaty Sądu Rejonowego w Radomiu z  13 stycznia 2016 r. sygn.                    V GNc 3144/15, </w:t>
      </w:r>
    </w:p>
    <w:p>
      <w:pPr>
        <w:pStyle w:val="Normal"/>
        <w:spacing w:lineRule="auto" w:line="276"/>
        <w:jc w:val="both"/>
        <w:rPr/>
      </w:pPr>
      <w:r>
        <w:rPr>
          <w:rFonts w:cs="Bookman Old Style" w:ascii="Bookman Old Style" w:hAnsi="Bookman Old Style"/>
          <w:bCs/>
          <w:sz w:val="22"/>
          <w:szCs w:val="22"/>
        </w:rPr>
        <w:t>- wyroku Sądu Okręgowego w Lublinie z 15 stycznia 2016 r. sygn. IX GC 442/15,</w:t>
      </w:r>
    </w:p>
    <w:p>
      <w:pPr>
        <w:pStyle w:val="Normal"/>
        <w:spacing w:lineRule="auto" w:line="276"/>
        <w:jc w:val="both"/>
        <w:rPr/>
      </w:pPr>
      <w:r>
        <w:rPr>
          <w:rFonts w:cs="Bookman Old Style" w:ascii="Bookman Old Style" w:hAnsi="Bookman Old Style"/>
          <w:bCs/>
          <w:sz w:val="22"/>
          <w:szCs w:val="22"/>
        </w:rPr>
        <w:t>- wyroku zaocznego Sądu Rejonowego dla miasta stołecznego Warszawy                             w Warszawie z 19 stycznia 2016 r. sygn. IX GC 2183/15,</w:t>
      </w:r>
    </w:p>
    <w:p>
      <w:pPr>
        <w:pStyle w:val="Normal"/>
        <w:spacing w:lineRule="auto" w:line="276"/>
        <w:jc w:val="both"/>
        <w:rPr/>
      </w:pPr>
      <w:r>
        <w:rPr>
          <w:rFonts w:cs="Bookman Old Style" w:ascii="Bookman Old Style" w:hAnsi="Bookman Old Style"/>
          <w:bCs/>
          <w:sz w:val="22"/>
          <w:szCs w:val="22"/>
        </w:rPr>
        <w:t>- nakazu zapłaty Sądu Rejonowego w Sandomierzu z 12 lutego 2016 r. sygn.                  IV Np 2/16,</w:t>
      </w:r>
    </w:p>
    <w:p>
      <w:pPr>
        <w:pStyle w:val="Normal"/>
        <w:spacing w:lineRule="auto" w:line="276"/>
        <w:jc w:val="both"/>
        <w:rPr/>
      </w:pPr>
      <w:r>
        <w:rPr>
          <w:rFonts w:cs="Bookman Old Style" w:ascii="Bookman Old Style" w:hAnsi="Bookman Old Style"/>
          <w:bCs/>
          <w:sz w:val="22"/>
          <w:szCs w:val="22"/>
        </w:rPr>
        <w:t>- nakazu zapłaty Sądu Rejonowego w Kielcach z 22 marca 2016 r. sygn.                           V GNc 696/16,</w:t>
      </w:r>
    </w:p>
    <w:p>
      <w:pPr>
        <w:pStyle w:val="Normal"/>
        <w:spacing w:lineRule="auto" w:line="276"/>
        <w:jc w:val="both"/>
        <w:rPr/>
      </w:pPr>
      <w:r>
        <w:rPr>
          <w:rFonts w:cs="Bookman Old Style" w:ascii="Bookman Old Style" w:hAnsi="Bookman Old Style"/>
          <w:bCs/>
          <w:sz w:val="22"/>
          <w:szCs w:val="22"/>
        </w:rPr>
        <w:t>- nakazu zapłaty Sądu Rejonowego Lublin-Zachód w Lublinie z 20 czerwca 2016 r. sygn. VI Nc-e 480285/16,</w:t>
      </w:r>
    </w:p>
    <w:p>
      <w:pPr>
        <w:pStyle w:val="Normal"/>
        <w:spacing w:lineRule="auto" w:line="276"/>
        <w:jc w:val="both"/>
        <w:rPr/>
      </w:pPr>
      <w:r>
        <w:rPr>
          <w:rFonts w:cs="Bookman Old Style" w:ascii="Bookman Old Style" w:hAnsi="Bookman Old Style"/>
          <w:bCs/>
          <w:sz w:val="22"/>
          <w:szCs w:val="22"/>
        </w:rPr>
        <w:t>- nakazu zapłaty Sądu Rejonowego Lublin-Wschód w Lublinie z siedzibą                         w Świdniku z 5 lipca 2016 r. sygn. VIII GNc 1973/16,</w:t>
      </w:r>
    </w:p>
    <w:p>
      <w:pPr>
        <w:pStyle w:val="Normal"/>
        <w:spacing w:lineRule="auto" w:line="276"/>
        <w:jc w:val="both"/>
        <w:rPr/>
      </w:pPr>
      <w:r>
        <w:rPr>
          <w:rFonts w:cs="Bookman Old Style" w:ascii="Bookman Old Style" w:hAnsi="Bookman Old Style"/>
          <w:bCs/>
          <w:sz w:val="22"/>
          <w:szCs w:val="22"/>
        </w:rPr>
        <w:t xml:space="preserve">- wyroku zaocznego Sądu Rejonowego w Kielcach z 2 grudnia 2016 r. sygn.                      V GC 479/16, </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tytułu wykonawczego Prezesa Urzędu Regulacji Energetyki z 7 lipca 2017 r.                    nr 154/2017,</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nakazu zapłaty Sądu Rejonowego Lublin-Zachód w Lublinie z 26 lipca 2017 r. sygn. VI N-ce 635788/17,</w:t>
      </w:r>
    </w:p>
    <w:p>
      <w:pPr>
        <w:pStyle w:val="Normal"/>
        <w:spacing w:lineRule="auto" w:line="276"/>
        <w:jc w:val="both"/>
        <w:rPr/>
      </w:pPr>
      <w:r>
        <w:rPr>
          <w:rFonts w:cs="Bookman Old Style" w:ascii="Bookman Old Style" w:hAnsi="Bookman Old Style"/>
          <w:bCs/>
          <w:sz w:val="22"/>
          <w:szCs w:val="22"/>
        </w:rPr>
        <w:t>- nakazu zapłaty Sądu Rejonowego w Kielcach z 21 sierpnia 2017 r. sygn.                       V GNc 2667/17,</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wyroku zaocznego Sądu Rejonowego w Kielcach z 12 października 2017 r. sygn.               V GC 28/17 upr,</w:t>
      </w:r>
    </w:p>
    <w:p>
      <w:pPr>
        <w:pStyle w:val="Normal"/>
        <w:spacing w:lineRule="auto" w:line="276"/>
        <w:jc w:val="both"/>
        <w:rPr/>
      </w:pPr>
      <w:r>
        <w:rPr>
          <w:rFonts w:cs="Bookman Old Style" w:ascii="Bookman Old Style" w:hAnsi="Bookman Old Style"/>
          <w:bCs/>
          <w:sz w:val="22"/>
          <w:szCs w:val="22"/>
        </w:rPr>
        <w:t xml:space="preserve">- nakazu zapłaty Sądu Rejonowego w Tarnobrzegu z 6 marca 2018 r. sygn.                       V GNc 146/18 Upr,  </w:t>
      </w:r>
    </w:p>
    <w:p>
      <w:pPr>
        <w:pStyle w:val="Normal"/>
        <w:spacing w:lineRule="auto" w:line="276"/>
        <w:jc w:val="both"/>
        <w:rPr/>
      </w:pPr>
      <w:r>
        <w:rPr>
          <w:rFonts w:cs="Bookman Old Style" w:ascii="Bookman Old Style" w:hAnsi="Bookman Old Style"/>
          <w:bCs/>
          <w:sz w:val="22"/>
          <w:szCs w:val="22"/>
        </w:rPr>
        <w:t xml:space="preserve">udaremnił lub uszczuplił zaspokojenie wierzycieli Dis-Expo sp. z o.o. z siedzibą                  w Wyszmontowie, pozornie obciążając składniki majątkowe wskazanej spółki w ten sposób, iż nie będąc uprawnionym do jej reprezentacji i podstępnie wprowadzając  w błąd notariusza Roberta Fronca, jak również Tomasza Wyrostka, co do tego, iż pełni funkcję Prezesa Zarządu Dis-Expo sp. z o.o. zawarł z Profi sp. z o.o. z siedzibą w Warszawie reprezentowaną przez Tomasza Wyrostka umowę sprzedaży nieruchomości stanowiących własność Dis-Expo sp. z o.o. w postaci: </w:t>
      </w:r>
    </w:p>
    <w:p>
      <w:pPr>
        <w:pStyle w:val="Normal"/>
        <w:spacing w:lineRule="auto" w:line="276"/>
        <w:jc w:val="both"/>
        <w:rPr/>
      </w:pPr>
      <w:r>
        <w:rPr>
          <w:rFonts w:cs="Bookman Old Style" w:ascii="Bookman Old Style" w:hAnsi="Bookman Old Style"/>
          <w:bCs/>
          <w:sz w:val="22"/>
          <w:szCs w:val="22"/>
        </w:rPr>
        <w:t>- zagrożonej zajęciem działki o nr. 608/17 położonej w Wyszmontowie, dla której Sąd Rejonowy w Sandomierzu prowadzi księgę wieczystą nr KI1S/00050696/3 –                w zamian za cenę 11.685,00 zł.,</w:t>
      </w:r>
    </w:p>
    <w:p>
      <w:pPr>
        <w:pStyle w:val="Normal"/>
        <w:spacing w:lineRule="auto" w:line="276"/>
        <w:jc w:val="both"/>
        <w:rPr/>
      </w:pPr>
      <w:r>
        <w:rPr>
          <w:rFonts w:cs="Bookman Old Style" w:ascii="Bookman Old Style" w:hAnsi="Bookman Old Style"/>
          <w:bCs/>
          <w:sz w:val="22"/>
          <w:szCs w:val="22"/>
        </w:rPr>
        <w:t>- zajętego udziału w 1/2 działki o nr. 608/18 położonej w Wyszmontowie, dla której Sąd Rejonowy w Sandomierzu prowadzi księgę wieczystą nr KI1S/00087498/4 –             w zamian za cenę 615,00 zł.,</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przy czym zapłata wskazanej ceny nie nastąpiła, i działając w ten sposób wyłudził poświadczenie przez notariusza Roberta Fronca nieprawdy w sporządzonym                      w związku z tą czynnością akcie notarialnym rep. A nr 1997/2017, iż pełni on funkcję Prezesa Zarządu Dis-Expo sp. z o.o., jak również, iż doszło do zbycia wskazanych nieruchomości na rzecz Profi sp. z o.o. z siedzibą w Warszawie oraz kompensat wzajemnych należności wymienionych spółek, czym wyrządził szkodę wielu wierzycielom Dis-Expo sp. z o.o. z siedzibą w Wyszmontowie, tj. Skarbowi Państwa, Zakładowi Ubezpieczeń Społecznych, Transportowemu Dozorowi Technicznemu w Warszawie, Województwu Świętokrzyskiemu, Gminie Ożarów, Gminie Kraśnik, Ekologicznemu Związkowi Gmin Dorzecza Koprzywianki z siedzibą w Baćkowicach, Bankowi Spółdzielczemu w Tarnobrzegu, Real Gas sp. z o.o.                     z siedzibą w Białej Podlaskiej, BP Europa SE z siedzibą w Hamburgu, Coca Cola HBC Polska sp. z o.o. z siedzibą w Warszawie, Pepsi Cola General Bottlers Poland sp. z o.o. z siedzibą w Warszawie, Frito Lay Poland sp. z o.o. z siedzibą w Grodzisku Mazowieckim, AmeriGas Polska sp. z o.o. z siedzibą w Warszawie, Gaspol S.A.                   z siedzibą w Warszawie, Solid Security sp. z o.o. z siedzibą w Warszawie, SHP „Wogez” D. Dyl., St. Wilk, M. Zborowski sp. j. z siedzibą w Krośnie, MBZ Consulting sp. z o.o. siedzibą w Krakowie, PGE Obrót S.A. z siedzibą w Rzeszowie, Petrodom Venna sp.  z o.o. sp. k. (aktualnie Petrodom Paliwa sp. z o.o sp. k.) z siedzibą                     w Białej Podlaskiej, ARC-Gas sp. z o.o. z siedzibą w Lipsku, Lobo sp. z o.o.                          z siedzibą w Krakowie, Defensa Szwed i Wspólnicy sp. j. z siedzibą w Łodzi, Polpetro S.A. z siedzibą w Płocku, ICP Polska sp. z o.o. z siedzibą w Warszawie, Kopalniom Dolomitu S.A. z siedzibą w Sandomierzu, PHU Magi  P. Śliwiński, J. Gaber,                       M. Wolak sp. j. z siedzibą w Stalowej Woli, EGB Wierzytelności                                            2 Niestandaryzowany Sekurytyzacyjny Fundusz Inwestycyjny Zamknięty z siedzibą w Warszawie, Orlen Petro Tank sp. z o.o. z siedzibą w Widełce, Bogdanowi Panek, Stowarzyszeniu Autorów ZAiKS z siedzibą w Warszawie, Eurocash Serwis sp. z o.o. z siedzibą w Komornikach, Eurocash S.A. z siedzibą w Komornikach, Frega Frejowski Garbol sp. j. z siedzibą w Kielcach, Sławomirowi Pokwapiszowi, Markowi Kwaśniakowi, Energo sp. z o.o. z siedzibą w Ostrowcu Świętokrzyskim, Havi Logistics sp. z o.o. z siedzibą w Warszawie, Kares Świętochowscy sp. j. z siedzibą               w Węgrowie, Moto-Trak sp. j. Rafał i Marta Cichoń z siedzibą w Andruszkowicach, Fornet Niestandaryzowany Sekurytyzacyjny Fundusz Inwestycyjny Zamknięty                    z siedzibą we Wrocławiu, Marcinowi Czerwińskiemu i Monice Czerwińskiej, Ruch S.A. z siedzibą w Warszawie, Lidii Czerwiec, Robertowi Schulzowi i Bolesławowi Śmigielskiemu, Jakubowi Stępniowi, Arturowi Oraniec, Piotrowi Wrońskiemu, Robertowi Gruszce, Justynie Starzomskiej, Arturowi Siejce, Przemysławowi Majowi, Adamowi Jagodzińskiemu, Ireneuszowi Koniarzowi, Waldemarowi Pawlikowi, Zenonowi Pawlikowi, Grzegorzowi Soji, Kamilowi Pilińskiemu, Tomaszowi Kijek, Krystynie Marciniec, Arturowi Górczyńskiemu, Jolancie Gwizd, Włodzimierzowi Brodzie, Andrzejowi Guzowskiemu, Bogusławowi Pięcie i Barbarze Pięcie, Pawłowi Ciuryło, Piotrowi Tyszkiewiczowi, Robertowi Klimkowi, Jarosławowi Klimkowi                    i Marcinowi Przysowie, tj. o przestępstwo z art. 300 § 2 k.k., art. 300 § 3 k.k. i art. 272  k.k. w zw. z art. 11 § 2 k.k.  </w:t>
      </w:r>
    </w:p>
    <w:p>
      <w:pPr>
        <w:pStyle w:val="Normal"/>
        <w:suppressAutoHyphens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4820" w:leader="none"/>
        </w:tabs>
        <w:suppressAutoHyphens w:val="false"/>
        <w:spacing w:lineRule="auto" w:line="276"/>
        <w:jc w:val="both"/>
        <w:rPr/>
      </w:pPr>
      <w:r>
        <w:rPr>
          <w:rFonts w:cs="Bookman Old Style" w:ascii="Bookman Old Style" w:hAnsi="Bookman Old Style"/>
          <w:bCs/>
          <w:sz w:val="22"/>
          <w:szCs w:val="22"/>
        </w:rPr>
        <w:t xml:space="preserve">wydane zostało postanowienie z 24 listopada 2023 r. o podjęciu zawieszonego postępowania, które zarejestrowano pod sygn. </w:t>
      </w:r>
      <w:bookmarkStart w:id="2" w:name="_Hlk152055006"/>
      <w:r>
        <w:rPr>
          <w:rFonts w:cs="Bookman Old Style" w:ascii="Bookman Old Style" w:hAnsi="Bookman Old Style"/>
          <w:bCs/>
          <w:sz w:val="22"/>
          <w:szCs w:val="22"/>
        </w:rPr>
        <w:t>3016-3.Ds.14.2023</w:t>
      </w:r>
      <w:bookmarkEnd w:id="2"/>
      <w:r>
        <w:rPr>
          <w:rFonts w:cs="Bookman Old Style" w:ascii="Bookman Old Style" w:hAnsi="Bookman Old Style"/>
          <w:bCs/>
          <w:sz w:val="22"/>
          <w:szCs w:val="22"/>
        </w:rPr>
        <w:t>.</w:t>
      </w:r>
    </w:p>
    <w:p>
      <w:pPr>
        <w:pStyle w:val="Normal"/>
        <w:tabs>
          <w:tab w:val="clear" w:pos="709"/>
          <w:tab w:val="left" w:pos="4820" w:leader="none"/>
        </w:tabs>
        <w:suppressAutoHyphens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4820" w:leader="none"/>
        </w:tabs>
        <w:suppressAutoHyphens w:val="false"/>
        <w:spacing w:lineRule="auto" w:line="276"/>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Na podstawie art. 131 § 2 k.p.k. zawiadamiam również, że w sprawie Prokuratury Okręgowej w Kielcach sygn. 3016-3.Ds.14.2023 wydane zostało postanowienie z 24 listopada 2023 r. o umorzeniu śledztwa - na podstawie                            art. 17 § 1 pkt 5 k.p.k., tj. wobec tego, że podejrzany zmarł. </w:t>
      </w:r>
    </w:p>
    <w:p>
      <w:pPr>
        <w:pStyle w:val="Normal"/>
        <w:tabs>
          <w:tab w:val="clear" w:pos="709"/>
          <w:tab w:val="left" w:pos="4820" w:leader="none"/>
        </w:tabs>
        <w:suppressAutoHyphens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4820" w:leader="none"/>
        </w:tabs>
        <w:suppressAutoHyphens w:val="false"/>
        <w:spacing w:lineRule="auto" w:line="276"/>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Stosownie do dyspozycji art. 131 § 3 k.p.k. odpisy postanowień o podjęciu zawieszonego postępowania sygn. 3016-3.Ds.4.2021 oraz o umorzeniu śledztwa sygn. 3016-3.Ds.14.2023 zostaną doręczone pokrzywdzonym, którzy w terminie siedmiu dni od dnia publikacji ogłoszenia o to się zwrócą do tut. Prokuratury Okręgowej. </w:t>
      </w:r>
    </w:p>
    <w:p>
      <w:pPr>
        <w:pStyle w:val="Normal"/>
        <w:tabs>
          <w:tab w:val="clear" w:pos="709"/>
          <w:tab w:val="left" w:pos="4820" w:leader="none"/>
        </w:tabs>
        <w:suppressAutoHyphens w:val="false"/>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4820" w:leader="none"/>
        </w:tabs>
        <w:suppressAutoHyphens w:val="false"/>
        <w:spacing w:lineRule="auto" w:line="276"/>
        <w:jc w:val="both"/>
        <w:rPr>
          <w:rFonts w:ascii="Bookman Old Style" w:hAnsi="Bookman Old Style" w:cs="Bookman Old Style"/>
          <w:bCs/>
          <w:spacing w:val="20"/>
          <w:sz w:val="22"/>
          <w:szCs w:val="22"/>
        </w:rPr>
      </w:pPr>
      <w:r>
        <w:rPr>
          <w:rFonts w:eastAsia="Bookman Old Style" w:cs="Bookman Old Style" w:ascii="Bookman Old Style" w:hAnsi="Bookman Old Style"/>
          <w:bCs/>
          <w:sz w:val="22"/>
          <w:szCs w:val="22"/>
        </w:rPr>
        <w:t xml:space="preserve"> </w:t>
      </w:r>
    </w:p>
    <w:p>
      <w:pPr>
        <w:pStyle w:val="Normal"/>
        <w:keepNext w:val="true"/>
        <w:numPr>
          <w:ilvl w:val="0"/>
          <w:numId w:val="2"/>
        </w:numPr>
        <w:tabs>
          <w:tab w:val="clear" w:pos="709"/>
          <w:tab w:val="left" w:pos="4820" w:leader="none"/>
        </w:tabs>
        <w:suppressAutoHyphens w:val="false"/>
        <w:spacing w:lineRule="exact" w:line="240"/>
        <w:ind w:left="0" w:hanging="432"/>
        <w:jc w:val="center"/>
        <w:rPr>
          <w:rFonts w:ascii="Bookman Old Style" w:hAnsi="Bookman Old Style" w:cs="Bookman Old Style"/>
          <w:bCs/>
          <w:spacing w:val="20"/>
          <w:sz w:val="22"/>
          <w:szCs w:val="22"/>
        </w:rPr>
      </w:pPr>
      <w:r>
        <w:rPr>
          <w:rFonts w:cs="Bookman Old Style" w:ascii="Bookman Old Style" w:hAnsi="Bookman Old Style"/>
          <w:bCs/>
          <w:spacing w:val="20"/>
          <w:sz w:val="22"/>
          <w:szCs w:val="22"/>
        </w:rPr>
      </w:r>
    </w:p>
    <w:p>
      <w:pPr>
        <w:pStyle w:val="Normal"/>
        <w:keepNext w:val="true"/>
        <w:numPr>
          <w:ilvl w:val="0"/>
          <w:numId w:val="2"/>
        </w:numPr>
        <w:tabs>
          <w:tab w:val="clear" w:pos="709"/>
          <w:tab w:val="left" w:pos="4820" w:leader="none"/>
        </w:tabs>
        <w:suppressAutoHyphens w:val="false"/>
        <w:spacing w:lineRule="exact" w:line="240"/>
        <w:ind w:left="0" w:hanging="432"/>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276"/>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276"/>
        <w:rPr>
          <w:rFonts w:ascii="Bookman Old Style" w:hAnsi="Bookman Old Style" w:cs="Bookman Old Style"/>
          <w:bCs/>
          <w:sz w:val="22"/>
          <w:szCs w:val="22"/>
        </w:rPr>
      </w:pPr>
      <w:r>
        <w:rPr>
          <w:rFonts w:cs="Bookman Old Style" w:ascii="Bookman Old Style" w:hAnsi="Bookman Old Style"/>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inherit">
    <w:altName w:val="Times New Roman"/>
    <w:charset w:val="ee"/>
    <w:family w:val="roman"/>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Symbol" w:hAnsi="Symbol" w:cs="Symbol"/>
        <w:color w:val="000000"/>
        <w:lang w:eastAsia="pl-PL"/>
      </w:rPr>
    </w:lvl>
    <w:lvl w:ilvl="1">
      <w:start w:val="1"/>
      <w:pStyle w:val="Heading2"/>
      <w:numFmt w:val="none"/>
      <w:suff w:val="nothing"/>
      <w:lvlText w:val=""/>
      <w:lvlJc w:val="left"/>
      <w:pPr>
        <w:tabs>
          <w:tab w:val="num" w:pos="0"/>
        </w:tabs>
        <w:ind w:left="576" w:hanging="576"/>
      </w:pPr>
      <w:rPr>
        <w:sz w:val="22"/>
        <w:szCs w:val="22"/>
        <w:rFonts w:ascii="Bookman Old Style" w:hAnsi="Bookman Old Style" w:cs="Bookman Old Style"/>
        <w:color w:val="auto"/>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lang w:val="de-DE"/>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728" w:hanging="432"/>
      </w:pPr>
      <w:rPr>
        <w:sz w:val="22"/>
        <w:spacing w:val="20"/>
        <w:i w:val="false"/>
        <w:b w:val="false"/>
        <w:kern w:val="2"/>
        <w:szCs w:val="22"/>
        <w:iCs w:val="false"/>
        <w:bCs w:val="false"/>
        <w:rFonts w:ascii="Symbol" w:hAnsi="Symbol" w:cs="Symbol"/>
        <w:color w:val="800000"/>
      </w:rPr>
    </w:lvl>
    <w:lvl w:ilvl="1">
      <w:start w:val="1"/>
      <w:numFmt w:val="none"/>
      <w:suff w:val="nothing"/>
      <w:lvlText w:val=""/>
      <w:lvlJc w:val="left"/>
      <w:pPr>
        <w:tabs>
          <w:tab w:val="num" w:pos="0"/>
        </w:tabs>
        <w:ind w:left="1872" w:hanging="576"/>
      </w:pPr>
      <w:rPr>
        <w:rFonts w:ascii="Courier New" w:hAnsi="Courier New" w:cs="Courier New"/>
      </w:rPr>
    </w:lvl>
    <w:lvl w:ilvl="2">
      <w:start w:val="1"/>
      <w:numFmt w:val="none"/>
      <w:suff w:val="nothing"/>
      <w:lvlText w:val=""/>
      <w:lvlJc w:val="left"/>
      <w:pPr>
        <w:tabs>
          <w:tab w:val="num" w:pos="0"/>
        </w:tabs>
        <w:ind w:left="2016" w:hanging="720"/>
      </w:pPr>
      <w:rPr>
        <w:rFonts w:ascii="Wingdings" w:hAnsi="Wingdings" w:cs="Wingdings"/>
      </w:rPr>
    </w:lvl>
    <w:lvl w:ilvl="3">
      <w:start w:val="1"/>
      <w:numFmt w:val="none"/>
      <w:suff w:val="nothing"/>
      <w:lvlText w:val=""/>
      <w:lvlJc w:val="left"/>
      <w:pPr>
        <w:tabs>
          <w:tab w:val="num" w:pos="0"/>
        </w:tabs>
        <w:ind w:left="2160" w:hanging="864"/>
      </w:pPr>
      <w:rPr>
        <w:lang w:val="de-DE"/>
      </w:r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TextBody"/>
    <w:qFormat/>
    <w:pPr>
      <w:keepNext w:val="true"/>
      <w:numPr>
        <w:ilvl w:val="4"/>
        <w:numId w:val="1"/>
      </w:numPr>
      <w:spacing w:lineRule="atLeast" w:line="10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8"/>
    </w:rPr>
  </w:style>
  <w:style w:type="character" w:styleId="WW8Num1z0">
    <w:name w:val="WW8Num1z0"/>
    <w:qFormat/>
    <w:rPr>
      <w:rFonts w:ascii="Symbol" w:hAnsi="Symbol" w:cs="Symbol"/>
      <w:b/>
      <w:bCs/>
      <w:color w:val="000000"/>
      <w:kern w:val="2"/>
      <w:sz w:val="22"/>
      <w:szCs w:val="22"/>
      <w:lang w:eastAsia="pl-PL"/>
    </w:rPr>
  </w:style>
  <w:style w:type="character" w:styleId="WW8Num1z1">
    <w:name w:val="WW8Num1z1"/>
    <w:qFormat/>
    <w:rPr>
      <w:rFonts w:ascii="Bookman Old Style" w:hAnsi="Bookman Old Style" w:cs="Bookman Old Style"/>
      <w:color w:val="auto"/>
      <w:sz w:val="22"/>
      <w:szCs w:val="22"/>
    </w:rPr>
  </w:style>
  <w:style w:type="character" w:styleId="WW8Num1z3">
    <w:name w:val="WW8Num1z3"/>
    <w:qFormat/>
    <w:rPr>
      <w:lang w:val="de-DE"/>
    </w:rPr>
  </w:style>
  <w:style w:type="character" w:styleId="WW8Num2z0">
    <w:name w:val="WW8Num2z0"/>
    <w:qFormat/>
    <w:rPr>
      <w:rFonts w:ascii="Symbol" w:hAnsi="Symbol" w:cs="Symbol"/>
      <w:b w:val="false"/>
      <w:bCs w:val="false"/>
      <w:i w:val="false"/>
      <w:iCs w:val="false"/>
      <w:color w:val="800000"/>
      <w:spacing w:val="20"/>
      <w:kern w:val="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lang w:val="de-DE"/>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2">
    <w:name w:val="Domyślna czcionka akapitu52"/>
    <w:qFormat/>
    <w:rPr/>
  </w:style>
  <w:style w:type="character" w:styleId="Domylnaczcionkaakapitu51">
    <w:name w:val="Domyślna czcionka akapitu51"/>
    <w:qFormat/>
    <w:rPr/>
  </w:style>
  <w:style w:type="character" w:styleId="Domylnaczcionkaakapitu50">
    <w:name w:val="Domyślna czcionka akapitu50"/>
    <w:qFormat/>
    <w:rPr/>
  </w:style>
  <w:style w:type="character" w:styleId="Domylnaczcionkaakapitu49">
    <w:name w:val="Domyślna czcionka akapitu49"/>
    <w:qFormat/>
    <w:rPr/>
  </w:style>
  <w:style w:type="character" w:styleId="Domylnaczcionkaakapitu48">
    <w:name w:val="Domyślna czcionka akapitu48"/>
    <w:qFormat/>
    <w:rPr/>
  </w:style>
  <w:style w:type="character" w:styleId="Domylnaczcionkaakapitu47">
    <w:name w:val="Domyślna czcionka akapitu47"/>
    <w:qFormat/>
    <w:rPr/>
  </w:style>
  <w:style w:type="character" w:styleId="Domylnaczcionkaakapitu46">
    <w:name w:val="Domyślna czcionka akapitu46"/>
    <w:qFormat/>
    <w:rPr/>
  </w:style>
  <w:style w:type="character" w:styleId="Domylnaczcionkaakapitu45">
    <w:name w:val="Domyślna czcionka akapitu45"/>
    <w:qFormat/>
    <w:rPr/>
  </w:style>
  <w:style w:type="character" w:styleId="Domylnaczcionkaakapitu44">
    <w:name w:val="Domyślna czcionka akapitu44"/>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Domylnaczcionkaakapitu41">
    <w:name w:val="Domyślna czcionka akapitu41"/>
    <w:qFormat/>
    <w:rPr/>
  </w:style>
  <w:style w:type="character" w:styleId="Domylnaczcionkaakapitu40">
    <w:name w:val="Domyślna czcionka akapitu40"/>
    <w:qFormat/>
    <w:rPr/>
  </w:style>
  <w:style w:type="character" w:styleId="Domylnaczcionkaakapitu39">
    <w:name w:val="Domyślna czcionka akapitu39"/>
    <w:qFormat/>
    <w:rPr/>
  </w:style>
  <w:style w:type="character" w:styleId="WW8Num3z0">
    <w:name w:val="WW8Num3z0"/>
    <w:qFormat/>
    <w:rPr>
      <w:rFonts w:ascii="Symbol" w:hAnsi="Symbol" w:eastAsia="SimSun;宋体" w:cs="Symbol"/>
      <w:iCs/>
      <w:color w:val="800000"/>
      <w:spacing w:val="20"/>
      <w:sz w:val="26"/>
      <w:szCs w:val="26"/>
    </w:rPr>
  </w:style>
  <w:style w:type="character" w:styleId="WW8Num3z1">
    <w:name w:val="WW8Num3z1"/>
    <w:qFormat/>
    <w:rPr>
      <w:rFonts w:ascii="Courier New" w:hAnsi="Courier New" w:cs="Courier New"/>
      <w:b/>
      <w:bCs/>
    </w:rPr>
  </w:style>
  <w:style w:type="character" w:styleId="WW8Num3z2">
    <w:name w:val="WW8Num3z2"/>
    <w:qFormat/>
    <w:rPr>
      <w:rFonts w:ascii="Wingdings" w:hAnsi="Wingdings" w:cs="Wingdings"/>
    </w:rPr>
  </w:style>
  <w:style w:type="character" w:styleId="WW8Num3z3">
    <w:name w:val="WW8Num3z3"/>
    <w:qFormat/>
    <w:rPr>
      <w:lang w:val="de-D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man Old Style" w:hAnsi="Bookman Old Style" w:cs="Bookman Old Style"/>
      <w:b/>
      <w:color w:val="800000"/>
      <w:sz w:val="22"/>
      <w:szCs w:val="22"/>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Domylnaczcionkaakapitu35">
    <w:name w:val="Domyślna czcionka akapitu35"/>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2">
    <w:name w:val="Domyślna czcionka akapitu32"/>
    <w:qFormat/>
    <w:rPr/>
  </w:style>
  <w:style w:type="character" w:styleId="Domylnaczcionkaakapitu31">
    <w:name w:val="Domyślna czcionka akapitu31"/>
    <w:qFormat/>
    <w:rPr/>
  </w:style>
  <w:style w:type="character" w:styleId="Domylnaczcionkaakapitu30">
    <w:name w:val="Domyślna czcionka akapitu30"/>
    <w:qFormat/>
    <w:rPr/>
  </w:style>
  <w:style w:type="character" w:styleId="WW8Num5z0">
    <w:name w:val="WW8Num5z0"/>
    <w:qFormat/>
    <w:rPr>
      <w:rFonts w:eastAsia="Times New Roman" w:cs="Bookman Old Style"/>
      <w:color w:val="314004"/>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9">
    <w:name w:val="Domyślna czcionka akapitu29"/>
    <w:qFormat/>
    <w:rPr/>
  </w:style>
  <w:style w:type="character" w:styleId="Domylnaczcionkaakapitu28">
    <w:name w:val="Domyślna czcionka akapitu28"/>
    <w:qFormat/>
    <w:rPr/>
  </w:style>
  <w:style w:type="character" w:styleId="Domylnaczcionkaakapitu27">
    <w:name w:val="Domyślna czcionka akapitu27"/>
    <w:qFormat/>
    <w:rPr/>
  </w:style>
  <w:style w:type="character" w:styleId="WW8Num6z0">
    <w:name w:val="WW8Num6z0"/>
    <w:qFormat/>
    <w:rPr>
      <w:rFonts w:ascii="Symbol" w:hAnsi="Symbol" w:cs="OpenSymbol;Arial Unicode MS"/>
      <w:color w:val="800000"/>
      <w:sz w:val="22"/>
      <w:szCs w:val="22"/>
    </w:rPr>
  </w:style>
  <w:style w:type="character" w:styleId="Domylnaczcionkaakapitu26">
    <w:name w:val="Domyślna czcionka akapitu26"/>
    <w:qFormat/>
    <w:rPr/>
  </w:style>
  <w:style w:type="character" w:styleId="Domylnaczcionkaakapitu25">
    <w:name w:val="Domyślna czcionka akapitu25"/>
    <w:qFormat/>
    <w:rPr/>
  </w:style>
  <w:style w:type="character" w:styleId="Domylnaczcionkaakapitu24">
    <w:name w:val="Domyślna czcionka akapitu24"/>
    <w:qFormat/>
    <w:rPr/>
  </w:style>
  <w:style w:type="character" w:styleId="Domylnaczcionkaakapitu23">
    <w:name w:val="Domyślna czcionka akapitu23"/>
    <w:qFormat/>
    <w:rPr/>
  </w:style>
  <w:style w:type="character" w:styleId="Domylnaczcionkaakapitu22">
    <w:name w:val="Domyślna czcionka akapitu22"/>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rFonts w:cs="Courier New"/>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rFonts w:cs="Bookman Old Style"/>
      <w:color w:val="FF000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color w:val="FF3366"/>
    </w:rPr>
  </w:style>
  <w:style w:type="character" w:styleId="Domylnaczcionkaakapitu15">
    <w:name w:val="Domyślna czcionka akapitu15"/>
    <w:qFormat/>
    <w:rPr/>
  </w:style>
  <w:style w:type="character" w:styleId="WW8Num8z0">
    <w:name w:val="WW8Num8z0"/>
    <w:qFormat/>
    <w:rPr>
      <w:b/>
      <w:color w:val="FF3366"/>
    </w:rPr>
  </w:style>
  <w:style w:type="character" w:styleId="WW8Num7z1">
    <w:name w:val="WW8Num7z1"/>
    <w:qFormat/>
    <w:rPr>
      <w:rFonts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rFonts w:cs="Bookman Old Style"/>
      <w:color w:val="FF0000"/>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Bookman Old Style"/>
      <w:b w:val="false"/>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23">
    <w:name w:val="Font Style23"/>
    <w:qFormat/>
    <w:rPr>
      <w:rFonts w:ascii="Arial" w:hAnsi="Arial" w:cs="Arial"/>
      <w:b/>
      <w:bCs/>
      <w:sz w:val="22"/>
      <w:szCs w:val="22"/>
    </w:rPr>
  </w:style>
  <w:style w:type="character" w:styleId="FontStyle19">
    <w:name w:val="Font Style19"/>
    <w:qFormat/>
    <w:rPr>
      <w:rFonts w:ascii="Arial" w:hAnsi="Arial" w:cs="Arial"/>
      <w:sz w:val="18"/>
      <w:szCs w:val="18"/>
    </w:rPr>
  </w:style>
  <w:style w:type="character" w:styleId="FontStyle17">
    <w:name w:val="Font Style17"/>
    <w:qFormat/>
    <w:rPr>
      <w:rFonts w:ascii="Arial" w:hAnsi="Arial" w:cs="Arial"/>
      <w:b/>
      <w:bCs/>
      <w:sz w:val="10"/>
      <w:szCs w:val="10"/>
    </w:rPr>
  </w:style>
  <w:style w:type="character" w:styleId="FontStyle12">
    <w:name w:val="Font Style12"/>
    <w:qFormat/>
    <w:rPr>
      <w:rFonts w:ascii="Times New Roman" w:hAnsi="Times New Roman" w:cs="Times New Roman"/>
      <w:sz w:val="22"/>
      <w:szCs w:val="22"/>
    </w:rPr>
  </w:style>
  <w:style w:type="character" w:styleId="WW8Num11z0">
    <w:name w:val="WW8Num11z0"/>
    <w:qFormat/>
    <w:rPr>
      <w:rFonts w:ascii="Symbol" w:hAnsi="Symbol" w:cs="OpenSymbol;Arial Unicode MS"/>
    </w:rPr>
  </w:style>
  <w:style w:type="character" w:styleId="Teksttreci">
    <w:name w:val="Tekst treści_"/>
    <w:qFormat/>
    <w:rPr>
      <w:spacing w:val="-10"/>
      <w:shd w:fill="FFFFFF" w:val="clear"/>
    </w:rPr>
  </w:style>
  <w:style w:type="character" w:styleId="Teksttreci9">
    <w:name w:val="Tekst treści (9)_"/>
    <w:qFormat/>
    <w:rPr>
      <w:rFonts w:ascii="Arial" w:hAnsi="Arial" w:cs="Arial"/>
      <w:i/>
      <w:iCs/>
      <w:sz w:val="18"/>
      <w:szCs w:val="18"/>
      <w:shd w:fill="FFFFFF" w:val="clear"/>
    </w:rPr>
  </w:style>
  <w:style w:type="character" w:styleId="Teksttreci91">
    <w:name w:val="Tekst treści (9)"/>
    <w:qFormat/>
    <w:rPr>
      <w:rFonts w:ascii="Arial" w:hAnsi="Arial" w:cs="Arial"/>
      <w:i/>
      <w:iCs/>
      <w:sz w:val="18"/>
      <w:szCs w:val="18"/>
      <w:shd w:fill="FFFFFF" w:val="clear"/>
    </w:rPr>
  </w:style>
  <w:style w:type="character" w:styleId="Strong">
    <w:name w:val="Strong"/>
    <w:qFormat/>
    <w:rPr>
      <w:rFonts w:ascii="inherit;Times New Roman" w:hAnsi="inherit;Times New Roman" w:cs="inherit;Times New Roman"/>
      <w:b/>
      <w:bCs/>
    </w:rPr>
  </w:style>
  <w:style w:type="character" w:styleId="Teksttreci1">
    <w:name w:val="Tekst treści"/>
    <w:qFormat/>
    <w:rPr>
      <w:rFonts w:cs="Times New Roman"/>
      <w:spacing w:val="-10"/>
      <w:sz w:val="21"/>
      <w:szCs w:val="21"/>
      <w:shd w:fill="FFFFFF" w:val="clear"/>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Infolistvalueuzasadnienie">
    <w:name w:val="info-list-value-uzasadnienie"/>
    <w:qFormat/>
    <w:rPr>
      <w:rFonts w:cs="Times New Roman"/>
    </w:rPr>
  </w:style>
  <w:style w:type="character" w:styleId="Emphasis">
    <w:name w:val="Emphasis"/>
    <w:qFormat/>
    <w:rPr>
      <w:i/>
      <w:iCs/>
    </w:rPr>
  </w:style>
  <w:style w:type="character" w:styleId="Acopre">
    <w:name w:val="acopre"/>
    <w:basedOn w:val="Domylnaczcionkaakapitu29"/>
    <w:qFormat/>
    <w:rPr/>
  </w:style>
  <w:style w:type="character" w:styleId="Tabulatory">
    <w:name w:val="tabulatory"/>
    <w:basedOn w:val="Domylnaczcionkaakapitu35"/>
    <w:qFormat/>
    <w:rPr/>
  </w:style>
  <w:style w:type="character" w:styleId="WWCharLFO33LVL1">
    <w:name w:val="WW_CharLFO33LVL1"/>
    <w:qFormat/>
    <w:rPr>
      <w:rFonts w:ascii="OpenSymbol;Arial Unicode MS" w:hAnsi="OpenSymbol;Arial Unicode MS" w:eastAsia="OpenSymbol;Arial Unicode MS" w:cs="OpenSymbol;Arial Unicode MS"/>
    </w:rPr>
  </w:style>
  <w:style w:type="character" w:styleId="WWCharLFO33LVL2">
    <w:name w:val="WW_CharLFO33LVL2"/>
    <w:qFormat/>
    <w:rPr>
      <w:rFonts w:ascii="OpenSymbol;Arial Unicode MS" w:hAnsi="OpenSymbol;Arial Unicode MS" w:eastAsia="OpenSymbol;Arial Unicode MS" w:cs="OpenSymbol;Arial Unicode MS"/>
    </w:rPr>
  </w:style>
  <w:style w:type="character" w:styleId="WWCharLFO33LVL3">
    <w:name w:val="WW_CharLFO33LVL3"/>
    <w:qFormat/>
    <w:rPr>
      <w:rFonts w:ascii="OpenSymbol;Arial Unicode MS" w:hAnsi="OpenSymbol;Arial Unicode MS" w:eastAsia="OpenSymbol;Arial Unicode MS" w:cs="OpenSymbol;Arial Unicode MS"/>
    </w:rPr>
  </w:style>
  <w:style w:type="character" w:styleId="WWCharLFO33LVL4">
    <w:name w:val="WW_CharLFO33LVL4"/>
    <w:qFormat/>
    <w:rPr>
      <w:rFonts w:ascii="OpenSymbol;Arial Unicode MS" w:hAnsi="OpenSymbol;Arial Unicode MS" w:eastAsia="OpenSymbol;Arial Unicode MS" w:cs="OpenSymbol;Arial Unicode MS"/>
    </w:rPr>
  </w:style>
  <w:style w:type="character" w:styleId="WWCharLFO33LVL5">
    <w:name w:val="WW_CharLFO33LVL5"/>
    <w:qFormat/>
    <w:rPr>
      <w:rFonts w:ascii="OpenSymbol;Arial Unicode MS" w:hAnsi="OpenSymbol;Arial Unicode MS" w:eastAsia="OpenSymbol;Arial Unicode MS" w:cs="OpenSymbol;Arial Unicode MS"/>
    </w:rPr>
  </w:style>
  <w:style w:type="character" w:styleId="WWCharLFO33LVL6">
    <w:name w:val="WW_CharLFO33LVL6"/>
    <w:qFormat/>
    <w:rPr>
      <w:rFonts w:ascii="OpenSymbol;Arial Unicode MS" w:hAnsi="OpenSymbol;Arial Unicode MS" w:eastAsia="OpenSymbol;Arial Unicode MS" w:cs="OpenSymbol;Arial Unicode MS"/>
    </w:rPr>
  </w:style>
  <w:style w:type="character" w:styleId="WWCharLFO33LVL7">
    <w:name w:val="WW_CharLFO33LVL7"/>
    <w:qFormat/>
    <w:rPr>
      <w:rFonts w:ascii="OpenSymbol;Arial Unicode MS" w:hAnsi="OpenSymbol;Arial Unicode MS" w:eastAsia="OpenSymbol;Arial Unicode MS" w:cs="OpenSymbol;Arial Unicode MS"/>
    </w:rPr>
  </w:style>
  <w:style w:type="character" w:styleId="WWCharLFO33LVL8">
    <w:name w:val="WW_CharLFO33LVL8"/>
    <w:qFormat/>
    <w:rPr>
      <w:rFonts w:ascii="OpenSymbol;Arial Unicode MS" w:hAnsi="OpenSymbol;Arial Unicode MS" w:eastAsia="OpenSymbol;Arial Unicode MS" w:cs="OpenSymbol;Arial Unicode MS"/>
    </w:rPr>
  </w:style>
  <w:style w:type="character" w:styleId="WWCharLFO33LVL9">
    <w:name w:val="WW_CharLFO33LVL9"/>
    <w:qFormat/>
    <w:rPr>
      <w:rFonts w:ascii="OpenSymbol;Arial Unicode MS" w:hAnsi="OpenSymbol;Arial Unicode MS" w:eastAsia="OpenSymbol;Arial Unicode MS" w:cs="OpenSymbol;Arial Unicode MS"/>
    </w:rPr>
  </w:style>
  <w:style w:type="character" w:styleId="WWCharLFO34LVL1">
    <w:name w:val="WW_CharLFO34LVL1"/>
    <w:qFormat/>
    <w:rPr>
      <w:b w:val="false"/>
      <w:bCs w:val="false"/>
      <w:sz w:val="24"/>
      <w:szCs w:val="24"/>
    </w:rPr>
  </w:style>
  <w:style w:type="character" w:styleId="WWCharLFO35LVL1">
    <w:name w:val="WW_CharLFO35LVL1"/>
    <w:qFormat/>
    <w:rPr>
      <w:rFonts w:ascii="OpenSymbol;Arial Unicode MS" w:hAnsi="OpenSymbol;Arial Unicode MS" w:eastAsia="OpenSymbol;Arial Unicode MS" w:cs="OpenSymbol;Arial Unicode MS"/>
    </w:rPr>
  </w:style>
  <w:style w:type="character" w:styleId="WWCharLFO35LVL2">
    <w:name w:val="WW_CharLFO35LVL2"/>
    <w:qFormat/>
    <w:rPr>
      <w:rFonts w:ascii="OpenSymbol;Arial Unicode MS" w:hAnsi="OpenSymbol;Arial Unicode MS" w:eastAsia="OpenSymbol;Arial Unicode MS" w:cs="OpenSymbol;Arial Unicode MS"/>
    </w:rPr>
  </w:style>
  <w:style w:type="character" w:styleId="WWCharLFO35LVL3">
    <w:name w:val="WW_CharLFO35LVL3"/>
    <w:qFormat/>
    <w:rPr>
      <w:rFonts w:ascii="OpenSymbol;Arial Unicode MS" w:hAnsi="OpenSymbol;Arial Unicode MS" w:eastAsia="OpenSymbol;Arial Unicode MS" w:cs="OpenSymbol;Arial Unicode MS"/>
    </w:rPr>
  </w:style>
  <w:style w:type="character" w:styleId="WWCharLFO35LVL4">
    <w:name w:val="WW_CharLFO35LVL4"/>
    <w:qFormat/>
    <w:rPr>
      <w:rFonts w:ascii="OpenSymbol;Arial Unicode MS" w:hAnsi="OpenSymbol;Arial Unicode MS" w:eastAsia="OpenSymbol;Arial Unicode MS" w:cs="OpenSymbol;Arial Unicode MS"/>
    </w:rPr>
  </w:style>
  <w:style w:type="character" w:styleId="WWCharLFO35LVL5">
    <w:name w:val="WW_CharLFO35LVL5"/>
    <w:qFormat/>
    <w:rPr>
      <w:rFonts w:ascii="OpenSymbol;Arial Unicode MS" w:hAnsi="OpenSymbol;Arial Unicode MS" w:eastAsia="OpenSymbol;Arial Unicode MS" w:cs="OpenSymbol;Arial Unicode MS"/>
    </w:rPr>
  </w:style>
  <w:style w:type="character" w:styleId="WWCharLFO35LVL6">
    <w:name w:val="WW_CharLFO35LVL6"/>
    <w:qFormat/>
    <w:rPr>
      <w:rFonts w:ascii="OpenSymbol;Arial Unicode MS" w:hAnsi="OpenSymbol;Arial Unicode MS" w:eastAsia="OpenSymbol;Arial Unicode MS" w:cs="OpenSymbol;Arial Unicode MS"/>
    </w:rPr>
  </w:style>
  <w:style w:type="character" w:styleId="WWCharLFO35LVL7">
    <w:name w:val="WW_CharLFO35LVL7"/>
    <w:qFormat/>
    <w:rPr>
      <w:rFonts w:ascii="OpenSymbol;Arial Unicode MS" w:hAnsi="OpenSymbol;Arial Unicode MS" w:eastAsia="OpenSymbol;Arial Unicode MS" w:cs="OpenSymbol;Arial Unicode MS"/>
    </w:rPr>
  </w:style>
  <w:style w:type="character" w:styleId="WWCharLFO35LVL8">
    <w:name w:val="WW_CharLFO35LVL8"/>
    <w:qFormat/>
    <w:rPr>
      <w:rFonts w:ascii="OpenSymbol;Arial Unicode MS" w:hAnsi="OpenSymbol;Arial Unicode MS" w:eastAsia="OpenSymbol;Arial Unicode MS" w:cs="OpenSymbol;Arial Unicode MS"/>
    </w:rPr>
  </w:style>
  <w:style w:type="character" w:styleId="WWCharLFO35LVL9">
    <w:name w:val="WW_CharLFO35LVL9"/>
    <w:qFormat/>
    <w:rPr>
      <w:rFonts w:ascii="OpenSymbol;Arial Unicode MS" w:hAnsi="OpenSymbol;Arial Unicode MS" w:eastAsia="OpenSymbol;Arial Unicode MS" w:cs="OpenSymbol;Arial Unicode MS"/>
    </w:rPr>
  </w:style>
  <w:style w:type="character" w:styleId="WWCharLFO37LVL1">
    <w:name w:val="WW_CharLFO37LVL1"/>
    <w:qFormat/>
    <w:rPr>
      <w:rFonts w:ascii="OpenSymbol;Arial Unicode MS" w:hAnsi="OpenSymbol;Arial Unicode MS" w:eastAsia="OpenSymbol;Arial Unicode MS" w:cs="OpenSymbol;Arial Unicode MS"/>
    </w:rPr>
  </w:style>
  <w:style w:type="character" w:styleId="WWCharLFO37LVL2">
    <w:name w:val="WW_CharLFO37LVL2"/>
    <w:qFormat/>
    <w:rPr>
      <w:rFonts w:ascii="OpenSymbol;Arial Unicode MS" w:hAnsi="OpenSymbol;Arial Unicode MS" w:eastAsia="OpenSymbol;Arial Unicode MS" w:cs="OpenSymbol;Arial Unicode MS"/>
    </w:rPr>
  </w:style>
  <w:style w:type="character" w:styleId="WWCharLFO37LVL3">
    <w:name w:val="WW_CharLFO37LVL3"/>
    <w:qFormat/>
    <w:rPr>
      <w:rFonts w:ascii="OpenSymbol;Arial Unicode MS" w:hAnsi="OpenSymbol;Arial Unicode MS" w:eastAsia="OpenSymbol;Arial Unicode MS" w:cs="OpenSymbol;Arial Unicode MS"/>
    </w:rPr>
  </w:style>
  <w:style w:type="character" w:styleId="WWCharLFO37LVL4">
    <w:name w:val="WW_CharLFO37LVL4"/>
    <w:qFormat/>
    <w:rPr>
      <w:rFonts w:ascii="OpenSymbol;Arial Unicode MS" w:hAnsi="OpenSymbol;Arial Unicode MS" w:eastAsia="OpenSymbol;Arial Unicode MS" w:cs="OpenSymbol;Arial Unicode MS"/>
    </w:rPr>
  </w:style>
  <w:style w:type="character" w:styleId="WWCharLFO37LVL5">
    <w:name w:val="WW_CharLFO37LVL5"/>
    <w:qFormat/>
    <w:rPr>
      <w:rFonts w:ascii="OpenSymbol;Arial Unicode MS" w:hAnsi="OpenSymbol;Arial Unicode MS" w:eastAsia="OpenSymbol;Arial Unicode MS" w:cs="OpenSymbol;Arial Unicode MS"/>
    </w:rPr>
  </w:style>
  <w:style w:type="character" w:styleId="WWCharLFO37LVL6">
    <w:name w:val="WW_CharLFO37LVL6"/>
    <w:qFormat/>
    <w:rPr>
      <w:rFonts w:ascii="OpenSymbol;Arial Unicode MS" w:hAnsi="OpenSymbol;Arial Unicode MS" w:eastAsia="OpenSymbol;Arial Unicode MS" w:cs="OpenSymbol;Arial Unicode MS"/>
    </w:rPr>
  </w:style>
  <w:style w:type="character" w:styleId="WWCharLFO37LVL7">
    <w:name w:val="WW_CharLFO37LVL7"/>
    <w:qFormat/>
    <w:rPr>
      <w:rFonts w:ascii="OpenSymbol;Arial Unicode MS" w:hAnsi="OpenSymbol;Arial Unicode MS" w:eastAsia="OpenSymbol;Arial Unicode MS" w:cs="OpenSymbol;Arial Unicode MS"/>
    </w:rPr>
  </w:style>
  <w:style w:type="character" w:styleId="WWCharLFO37LVL8">
    <w:name w:val="WW_CharLFO37LVL8"/>
    <w:qFormat/>
    <w:rPr>
      <w:rFonts w:ascii="OpenSymbol;Arial Unicode MS" w:hAnsi="OpenSymbol;Arial Unicode MS" w:eastAsia="OpenSymbol;Arial Unicode MS" w:cs="OpenSymbol;Arial Unicode MS"/>
    </w:rPr>
  </w:style>
  <w:style w:type="character" w:styleId="WWCharLFO37LVL9">
    <w:name w:val="WW_CharLFO37LVL9"/>
    <w:qFormat/>
    <w:rPr>
      <w:rFonts w:ascii="OpenSymbol;Arial Unicode MS" w:hAnsi="OpenSymbol;Arial Unicode MS" w:eastAsia="OpenSymbol;Arial Unicode MS" w:cs="OpenSymbol;Arial Unicode MS"/>
    </w:rPr>
  </w:style>
  <w:style w:type="character" w:styleId="WWCharLFO36LVL1">
    <w:name w:val="WW_CharLFO36LVL1"/>
    <w:qFormat/>
    <w:rPr>
      <w:b w:val="false"/>
      <w:bCs w:val="false"/>
      <w:sz w:val="24"/>
      <w:szCs w:val="24"/>
    </w:rPr>
  </w:style>
  <w:style w:type="character" w:styleId="StopkaZnak">
    <w:name w:val="Stopka Znak"/>
    <w:qFormat/>
    <w:rPr>
      <w:kern w:val="2"/>
      <w:sz w:val="24"/>
      <w:szCs w:val="24"/>
    </w:rPr>
  </w:style>
  <w:style w:type="paragraph" w:styleId="Heading">
    <w:name w:val="Heading"/>
    <w:basedOn w:val="Normal"/>
    <w:next w:val="Subtitle"/>
    <w:qFormat/>
    <w:pPr>
      <w:jc w:val="center"/>
    </w:pPr>
    <w:rPr>
      <w:b/>
      <w:color w:val="FF0000"/>
      <w:sz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2">
    <w:name w:val="Nagłówek52"/>
    <w:basedOn w:val="Normal"/>
    <w:next w:val="TextBody"/>
    <w:qFormat/>
    <w:pPr>
      <w:keepNext w:val="true"/>
      <w:spacing w:before="240" w:after="120"/>
    </w:pPr>
    <w:rPr>
      <w:rFonts w:ascii="Arial" w:hAnsi="Arial" w:eastAsia="Microsoft YaHei" w:cs="Arial"/>
      <w:sz w:val="28"/>
      <w:szCs w:val="28"/>
    </w:rPr>
  </w:style>
  <w:style w:type="paragraph" w:styleId="Podpis52">
    <w:name w:val="Podpis5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1">
    <w:name w:val="Nagłówek51"/>
    <w:basedOn w:val="Normal"/>
    <w:next w:val="TextBody"/>
    <w:qFormat/>
    <w:pPr>
      <w:keepNext w:val="true"/>
      <w:spacing w:before="240" w:after="120"/>
    </w:pPr>
    <w:rPr>
      <w:rFonts w:ascii="Arial" w:hAnsi="Arial" w:eastAsia="Microsoft YaHei" w:cs="Arial"/>
      <w:sz w:val="28"/>
      <w:szCs w:val="28"/>
    </w:rPr>
  </w:style>
  <w:style w:type="paragraph" w:styleId="Podpis51">
    <w:name w:val="Podpis51"/>
    <w:basedOn w:val="Normal"/>
    <w:qFormat/>
    <w:pPr>
      <w:suppressLineNumbers/>
      <w:spacing w:before="120" w:after="120"/>
    </w:pPr>
    <w:rPr>
      <w:rFonts w:cs="Arial"/>
      <w:i/>
      <w:iCs/>
      <w:sz w:val="24"/>
      <w:szCs w:val="24"/>
    </w:rPr>
  </w:style>
  <w:style w:type="paragraph" w:styleId="Nagwek50">
    <w:name w:val="Nagłówek50"/>
    <w:basedOn w:val="Normal"/>
    <w:next w:val="TextBody"/>
    <w:qFormat/>
    <w:pPr>
      <w:keepNext w:val="true"/>
      <w:spacing w:before="240" w:after="120"/>
    </w:pPr>
    <w:rPr>
      <w:rFonts w:ascii="Arial" w:hAnsi="Arial" w:eastAsia="Microsoft YaHei" w:cs="Arial"/>
      <w:sz w:val="28"/>
      <w:szCs w:val="28"/>
    </w:rPr>
  </w:style>
  <w:style w:type="paragraph" w:styleId="Podpis50">
    <w:name w:val="Podpis50"/>
    <w:basedOn w:val="Normal"/>
    <w:qFormat/>
    <w:pPr>
      <w:suppressLineNumbers/>
      <w:spacing w:before="120" w:after="120"/>
    </w:pPr>
    <w:rPr>
      <w:rFonts w:cs="Arial"/>
      <w:i/>
      <w:iCs/>
      <w:sz w:val="24"/>
      <w:szCs w:val="24"/>
    </w:rPr>
  </w:style>
  <w:style w:type="paragraph" w:styleId="Nagwek49">
    <w:name w:val="Nagłówek49"/>
    <w:basedOn w:val="Normal"/>
    <w:next w:val="TextBody"/>
    <w:qFormat/>
    <w:pPr>
      <w:keepNext w:val="true"/>
      <w:spacing w:before="240" w:after="120"/>
    </w:pPr>
    <w:rPr>
      <w:rFonts w:ascii="Arial" w:hAnsi="Arial" w:eastAsia="Microsoft YaHei" w:cs="Arial"/>
      <w:sz w:val="28"/>
      <w:szCs w:val="28"/>
    </w:rPr>
  </w:style>
  <w:style w:type="paragraph" w:styleId="Podpis49">
    <w:name w:val="Podpis49"/>
    <w:basedOn w:val="Normal"/>
    <w:qFormat/>
    <w:pPr>
      <w:suppressLineNumbers/>
      <w:spacing w:before="120" w:after="120"/>
    </w:pPr>
    <w:rPr>
      <w:rFonts w:cs="Arial"/>
      <w:i/>
      <w:iCs/>
      <w:sz w:val="24"/>
      <w:szCs w:val="24"/>
    </w:rPr>
  </w:style>
  <w:style w:type="paragraph" w:styleId="Nagwek48">
    <w:name w:val="Nagłówek48"/>
    <w:basedOn w:val="Normal"/>
    <w:next w:val="TextBody"/>
    <w:qFormat/>
    <w:pPr>
      <w:keepNext w:val="true"/>
      <w:spacing w:before="240" w:after="120"/>
    </w:pPr>
    <w:rPr>
      <w:rFonts w:ascii="Arial" w:hAnsi="Arial" w:eastAsia="Microsoft YaHei" w:cs="Arial"/>
      <w:sz w:val="28"/>
      <w:szCs w:val="28"/>
    </w:rPr>
  </w:style>
  <w:style w:type="paragraph" w:styleId="Podpis48">
    <w:name w:val="Podpis48"/>
    <w:basedOn w:val="Normal"/>
    <w:qFormat/>
    <w:pPr>
      <w:suppressLineNumbers/>
      <w:spacing w:before="120" w:after="120"/>
    </w:pPr>
    <w:rPr>
      <w:rFonts w:cs="Arial"/>
      <w:i/>
      <w:iCs/>
      <w:sz w:val="24"/>
      <w:szCs w:val="24"/>
    </w:rPr>
  </w:style>
  <w:style w:type="paragraph" w:styleId="Nagwek47">
    <w:name w:val="Nagłówek47"/>
    <w:basedOn w:val="Normal"/>
    <w:next w:val="TextBody"/>
    <w:qFormat/>
    <w:pPr>
      <w:keepNext w:val="true"/>
      <w:spacing w:before="240" w:after="120"/>
    </w:pPr>
    <w:rPr>
      <w:rFonts w:ascii="Arial" w:hAnsi="Arial" w:eastAsia="Microsoft YaHei" w:cs="Arial"/>
      <w:sz w:val="28"/>
      <w:szCs w:val="28"/>
    </w:rPr>
  </w:style>
  <w:style w:type="paragraph" w:styleId="Podpis47">
    <w:name w:val="Podpis47"/>
    <w:basedOn w:val="Normal"/>
    <w:qFormat/>
    <w:pPr>
      <w:suppressLineNumbers/>
      <w:spacing w:before="120" w:after="120"/>
    </w:pPr>
    <w:rPr>
      <w:rFonts w:cs="Arial"/>
      <w:i/>
      <w:iCs/>
      <w:sz w:val="24"/>
      <w:szCs w:val="24"/>
    </w:rPr>
  </w:style>
  <w:style w:type="paragraph" w:styleId="Nagwek46">
    <w:name w:val="Nagłówek46"/>
    <w:basedOn w:val="Normal"/>
    <w:next w:val="TextBody"/>
    <w:qFormat/>
    <w:pPr>
      <w:keepNext w:val="true"/>
      <w:spacing w:before="240" w:after="120"/>
    </w:pPr>
    <w:rPr>
      <w:rFonts w:ascii="Arial" w:hAnsi="Arial" w:eastAsia="Microsoft YaHei" w:cs="Arial"/>
      <w:sz w:val="28"/>
      <w:szCs w:val="28"/>
    </w:rPr>
  </w:style>
  <w:style w:type="paragraph" w:styleId="Podpis46">
    <w:name w:val="Podpis46"/>
    <w:basedOn w:val="Normal"/>
    <w:qFormat/>
    <w:pPr>
      <w:suppressLineNumbers/>
      <w:spacing w:before="120" w:after="120"/>
    </w:pPr>
    <w:rPr>
      <w:rFonts w:cs="Arial"/>
      <w:i/>
      <w:iCs/>
      <w:sz w:val="24"/>
      <w:szCs w:val="24"/>
    </w:rPr>
  </w:style>
  <w:style w:type="paragraph" w:styleId="Nagwek45">
    <w:name w:val="Nagłówek45"/>
    <w:basedOn w:val="Normal"/>
    <w:next w:val="TextBody"/>
    <w:qFormat/>
    <w:pPr>
      <w:keepNext w:val="true"/>
      <w:spacing w:before="240" w:after="120"/>
    </w:pPr>
    <w:rPr>
      <w:rFonts w:ascii="Arial" w:hAnsi="Arial" w:eastAsia="Microsoft YaHei" w:cs="Arial"/>
      <w:sz w:val="28"/>
      <w:szCs w:val="28"/>
    </w:rPr>
  </w:style>
  <w:style w:type="paragraph" w:styleId="Podpis45">
    <w:name w:val="Podpis45"/>
    <w:basedOn w:val="Normal"/>
    <w:qFormat/>
    <w:pPr>
      <w:suppressLineNumbers/>
      <w:spacing w:before="120" w:after="120"/>
    </w:pPr>
    <w:rPr>
      <w:rFonts w:cs="Arial"/>
      <w:i/>
      <w:iCs/>
      <w:sz w:val="24"/>
      <w:szCs w:val="24"/>
    </w:rPr>
  </w:style>
  <w:style w:type="paragraph" w:styleId="Nagwek44">
    <w:name w:val="Nagłówek44"/>
    <w:basedOn w:val="Normal"/>
    <w:next w:val="TextBody"/>
    <w:qFormat/>
    <w:pPr>
      <w:keepNext w:val="true"/>
      <w:spacing w:before="240" w:after="120"/>
    </w:pPr>
    <w:rPr>
      <w:rFonts w:ascii="Arial" w:hAnsi="Arial" w:eastAsia="Microsoft YaHei" w:cs="Arial"/>
      <w:sz w:val="28"/>
      <w:szCs w:val="28"/>
    </w:rPr>
  </w:style>
  <w:style w:type="paragraph" w:styleId="Podpis44">
    <w:name w:val="Podpis44"/>
    <w:basedOn w:val="Normal"/>
    <w:qFormat/>
    <w:pPr>
      <w:suppressLineNumbers/>
      <w:spacing w:before="120" w:after="120"/>
    </w:pPr>
    <w:rPr>
      <w:rFonts w:cs="Arial"/>
      <w:i/>
      <w:iCs/>
      <w:sz w:val="24"/>
      <w:szCs w:val="24"/>
    </w:rPr>
  </w:style>
  <w:style w:type="paragraph" w:styleId="Nagwek43">
    <w:name w:val="Nagłówek43"/>
    <w:basedOn w:val="Normal"/>
    <w:next w:val="TextBody"/>
    <w:qFormat/>
    <w:pPr>
      <w:keepNext w:val="true"/>
      <w:spacing w:before="240" w:after="120"/>
    </w:pPr>
    <w:rPr>
      <w:rFonts w:ascii="Arial" w:hAnsi="Arial" w:eastAsia="Microsoft YaHei" w:cs="Arial"/>
      <w:sz w:val="28"/>
      <w:szCs w:val="28"/>
    </w:rPr>
  </w:style>
  <w:style w:type="paragraph" w:styleId="Podpis43">
    <w:name w:val="Podpis43"/>
    <w:basedOn w:val="Normal"/>
    <w:qFormat/>
    <w:pPr>
      <w:suppressLineNumbers/>
      <w:spacing w:before="120" w:after="120"/>
    </w:pPr>
    <w:rPr>
      <w:rFonts w:cs="Arial"/>
      <w:i/>
      <w:iCs/>
      <w:sz w:val="24"/>
      <w:szCs w:val="24"/>
    </w:rPr>
  </w:style>
  <w:style w:type="paragraph" w:styleId="Nagwek42">
    <w:name w:val="Nagłówek42"/>
    <w:basedOn w:val="Normal"/>
    <w:next w:val="TextBody"/>
    <w:qFormat/>
    <w:pPr>
      <w:keepNext w:val="true"/>
      <w:spacing w:before="240" w:after="120"/>
    </w:pPr>
    <w:rPr>
      <w:rFonts w:ascii="Arial" w:hAnsi="Arial" w:eastAsia="Microsoft YaHei" w:cs="Arial"/>
      <w:sz w:val="28"/>
      <w:szCs w:val="28"/>
    </w:rPr>
  </w:style>
  <w:style w:type="paragraph" w:styleId="Podpis42">
    <w:name w:val="Podpis42"/>
    <w:basedOn w:val="Normal"/>
    <w:qFormat/>
    <w:pPr>
      <w:suppressLineNumbers/>
      <w:spacing w:before="120" w:after="120"/>
    </w:pPr>
    <w:rPr>
      <w:rFonts w:cs="Arial"/>
      <w:i/>
      <w:iCs/>
      <w:sz w:val="24"/>
      <w:szCs w:val="24"/>
    </w:rPr>
  </w:style>
  <w:style w:type="paragraph" w:styleId="Nagwek41">
    <w:name w:val="Nagłówek41"/>
    <w:basedOn w:val="Normal"/>
    <w:next w:val="TextBody"/>
    <w:qFormat/>
    <w:pPr>
      <w:keepNext w:val="true"/>
      <w:spacing w:before="240" w:after="120"/>
    </w:pPr>
    <w:rPr>
      <w:rFonts w:ascii="Arial" w:hAnsi="Arial" w:eastAsia="Microsoft YaHei" w:cs="Arial"/>
      <w:sz w:val="28"/>
      <w:szCs w:val="28"/>
    </w:rPr>
  </w:style>
  <w:style w:type="paragraph" w:styleId="Podpis41">
    <w:name w:val="Podpis41"/>
    <w:basedOn w:val="Normal"/>
    <w:qFormat/>
    <w:pPr>
      <w:suppressLineNumbers/>
      <w:spacing w:before="120" w:after="120"/>
    </w:pPr>
    <w:rPr>
      <w:rFonts w:cs="Arial"/>
      <w:i/>
      <w:iCs/>
      <w:sz w:val="24"/>
      <w:szCs w:val="24"/>
    </w:rPr>
  </w:style>
  <w:style w:type="paragraph" w:styleId="Nagwek40">
    <w:name w:val="Nagłówek40"/>
    <w:basedOn w:val="Normal"/>
    <w:next w:val="TextBody"/>
    <w:qFormat/>
    <w:pPr>
      <w:keepNext w:val="true"/>
      <w:spacing w:before="240" w:after="120"/>
    </w:pPr>
    <w:rPr>
      <w:rFonts w:ascii="Arial" w:hAnsi="Arial" w:eastAsia="Microsoft YaHei" w:cs="Arial"/>
      <w:sz w:val="28"/>
      <w:szCs w:val="28"/>
    </w:rPr>
  </w:style>
  <w:style w:type="paragraph" w:styleId="Podpis40">
    <w:name w:val="Podpis40"/>
    <w:basedOn w:val="Normal"/>
    <w:qFormat/>
    <w:pPr>
      <w:suppressLineNumbers/>
      <w:spacing w:before="120" w:after="120"/>
    </w:pPr>
    <w:rPr>
      <w:rFonts w:cs="Ari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Arial"/>
      <w:sz w:val="28"/>
      <w:szCs w:val="28"/>
    </w:rPr>
  </w:style>
  <w:style w:type="paragraph" w:styleId="Podpis39">
    <w:name w:val="Podpis39"/>
    <w:basedOn w:val="Normal"/>
    <w:qFormat/>
    <w:pPr>
      <w:suppressLineNumbers/>
      <w:spacing w:before="120" w:after="120"/>
    </w:pPr>
    <w:rPr>
      <w:rFonts w:cs="Arial"/>
      <w:i/>
      <w:iCs/>
      <w:sz w:val="24"/>
      <w:szCs w:val="24"/>
    </w:rPr>
  </w:style>
  <w:style w:type="paragraph" w:styleId="Nagwek38">
    <w:name w:val="Nagłówek38"/>
    <w:basedOn w:val="Normal"/>
    <w:next w:val="TextBody"/>
    <w:qFormat/>
    <w:pPr>
      <w:keepNext w:val="true"/>
      <w:spacing w:before="240" w:after="120"/>
    </w:pPr>
    <w:rPr>
      <w:rFonts w:ascii="Arial" w:hAnsi="Arial" w:eastAsia="Microsoft YaHei" w:cs="Arial"/>
      <w:sz w:val="28"/>
      <w:szCs w:val="28"/>
    </w:rPr>
  </w:style>
  <w:style w:type="paragraph" w:styleId="Podpis38">
    <w:name w:val="Podpis38"/>
    <w:basedOn w:val="Normal"/>
    <w:qFormat/>
    <w:pPr>
      <w:suppressLineNumbers/>
      <w:spacing w:before="120" w:after="120"/>
    </w:pPr>
    <w:rPr>
      <w:rFonts w:cs="Arial"/>
      <w:i/>
      <w:iCs/>
      <w:sz w:val="24"/>
      <w:szCs w:val="24"/>
    </w:rPr>
  </w:style>
  <w:style w:type="paragraph" w:styleId="Nagwek37">
    <w:name w:val="Nagłówek37"/>
    <w:basedOn w:val="Normal"/>
    <w:next w:val="TextBody"/>
    <w:qFormat/>
    <w:pPr>
      <w:keepNext w:val="true"/>
      <w:spacing w:before="240" w:after="120"/>
    </w:pPr>
    <w:rPr>
      <w:rFonts w:ascii="Arial" w:hAnsi="Arial" w:eastAsia="Microsoft YaHei" w:cs="Arial"/>
      <w:sz w:val="28"/>
      <w:szCs w:val="28"/>
    </w:rPr>
  </w:style>
  <w:style w:type="paragraph" w:styleId="Podpis37">
    <w:name w:val="Podpis37"/>
    <w:basedOn w:val="Normal"/>
    <w:qFormat/>
    <w:pPr>
      <w:suppressLineNumbers/>
      <w:spacing w:before="120" w:after="120"/>
    </w:pPr>
    <w:rPr>
      <w:rFonts w:cs="Arial"/>
      <w:i/>
      <w:iCs/>
      <w:sz w:val="24"/>
      <w:szCs w:val="24"/>
    </w:rPr>
  </w:style>
  <w:style w:type="paragraph" w:styleId="Nagwek36">
    <w:name w:val="Nagłówek36"/>
    <w:basedOn w:val="Normal"/>
    <w:next w:val="TextBody"/>
    <w:qFormat/>
    <w:pPr>
      <w:keepNext w:val="true"/>
      <w:spacing w:before="240" w:after="120"/>
    </w:pPr>
    <w:rPr>
      <w:rFonts w:ascii="Arial" w:hAnsi="Arial" w:eastAsia="Microsoft YaHei" w:cs="Arial"/>
      <w:sz w:val="28"/>
      <w:szCs w:val="28"/>
    </w:rPr>
  </w:style>
  <w:style w:type="paragraph" w:styleId="Podpis36">
    <w:name w:val="Podpis36"/>
    <w:basedOn w:val="Normal"/>
    <w:qFormat/>
    <w:pPr>
      <w:suppressLineNumbers/>
      <w:spacing w:before="120" w:after="120"/>
    </w:pPr>
    <w:rPr>
      <w:rFonts w:cs="Arial"/>
      <w:i/>
      <w:iCs/>
      <w:sz w:val="24"/>
      <w:szCs w:val="24"/>
    </w:rPr>
  </w:style>
  <w:style w:type="paragraph" w:styleId="Nagwek35">
    <w:name w:val="Nagłówek35"/>
    <w:basedOn w:val="Normal"/>
    <w:next w:val="TextBody"/>
    <w:qFormat/>
    <w:pPr>
      <w:keepNext w:val="true"/>
      <w:spacing w:before="240" w:after="120"/>
    </w:pPr>
    <w:rPr>
      <w:rFonts w:ascii="Arial" w:hAnsi="Arial" w:eastAsia="Microsoft YaHei" w:cs="Arial"/>
      <w:sz w:val="28"/>
      <w:szCs w:val="28"/>
    </w:rPr>
  </w:style>
  <w:style w:type="paragraph" w:styleId="Podpis35">
    <w:name w:val="Podpis35"/>
    <w:basedOn w:val="Normal"/>
    <w:qFormat/>
    <w:pPr>
      <w:suppressLineNumbers/>
      <w:spacing w:before="120" w:after="120"/>
    </w:pPr>
    <w:rPr>
      <w:rFonts w:cs="Arial"/>
      <w:i/>
      <w:iCs/>
      <w:sz w:val="24"/>
      <w:szCs w:val="24"/>
    </w:rPr>
  </w:style>
  <w:style w:type="paragraph" w:styleId="Nagwek34">
    <w:name w:val="Nagłówek34"/>
    <w:basedOn w:val="Normal"/>
    <w:next w:val="TextBody"/>
    <w:qFormat/>
    <w:pPr>
      <w:keepNext w:val="true"/>
      <w:spacing w:before="240" w:after="120"/>
    </w:pPr>
    <w:rPr>
      <w:rFonts w:ascii="Arial" w:hAnsi="Arial" w:eastAsia="Microsoft YaHei" w:cs="Arial"/>
      <w:sz w:val="28"/>
      <w:szCs w:val="28"/>
    </w:rPr>
  </w:style>
  <w:style w:type="paragraph" w:styleId="Podpis34">
    <w:name w:val="Podpis34"/>
    <w:basedOn w:val="Normal"/>
    <w:qFormat/>
    <w:pPr>
      <w:suppressLineNumbers/>
      <w:spacing w:before="120" w:after="120"/>
    </w:pPr>
    <w:rPr>
      <w:rFonts w:cs="Arial"/>
      <w:i/>
      <w:iCs/>
      <w:sz w:val="24"/>
      <w:szCs w:val="24"/>
    </w:rPr>
  </w:style>
  <w:style w:type="paragraph" w:styleId="Nagwek33">
    <w:name w:val="Nagłówek33"/>
    <w:basedOn w:val="Normal"/>
    <w:next w:val="TextBody"/>
    <w:qFormat/>
    <w:pPr>
      <w:keepNext w:val="true"/>
      <w:spacing w:before="240" w:after="120"/>
    </w:pPr>
    <w:rPr>
      <w:rFonts w:ascii="Arial" w:hAnsi="Arial" w:eastAsia="Microsoft YaHei" w:cs="Arial"/>
      <w:sz w:val="28"/>
      <w:szCs w:val="28"/>
    </w:rPr>
  </w:style>
  <w:style w:type="paragraph" w:styleId="Podpis33">
    <w:name w:val="Podpis33"/>
    <w:basedOn w:val="Normal"/>
    <w:qFormat/>
    <w:pPr>
      <w:suppressLineNumbers/>
      <w:spacing w:before="120" w:after="120"/>
    </w:pPr>
    <w:rPr>
      <w:rFonts w:cs="Arial"/>
      <w:i/>
      <w:iCs/>
      <w:sz w:val="24"/>
      <w:szCs w:val="24"/>
    </w:rPr>
  </w:style>
  <w:style w:type="paragraph" w:styleId="Nagwek32">
    <w:name w:val="Nagłówek32"/>
    <w:basedOn w:val="Normal"/>
    <w:next w:val="TextBody"/>
    <w:qFormat/>
    <w:pPr>
      <w:keepNext w:val="true"/>
      <w:spacing w:before="240" w:after="120"/>
    </w:pPr>
    <w:rPr>
      <w:rFonts w:ascii="Arial" w:hAnsi="Arial" w:eastAsia="Microsoft YaHei" w:cs="Arial"/>
      <w:sz w:val="28"/>
      <w:szCs w:val="28"/>
    </w:rPr>
  </w:style>
  <w:style w:type="paragraph" w:styleId="Podpis32">
    <w:name w:val="Podpis32"/>
    <w:basedOn w:val="Normal"/>
    <w:qFormat/>
    <w:pPr>
      <w:suppressLineNumbers/>
      <w:spacing w:before="120" w:after="120"/>
    </w:pPr>
    <w:rPr>
      <w:rFonts w:cs="Arial"/>
      <w:i/>
      <w:iCs/>
      <w:sz w:val="24"/>
      <w:szCs w:val="24"/>
    </w:rPr>
  </w:style>
  <w:style w:type="paragraph" w:styleId="Nagwek31">
    <w:name w:val="Nagłówek31"/>
    <w:basedOn w:val="Normal"/>
    <w:next w:val="TextBody"/>
    <w:qFormat/>
    <w:pPr>
      <w:keepNext w:val="true"/>
      <w:spacing w:before="240" w:after="120"/>
    </w:pPr>
    <w:rPr>
      <w:rFonts w:ascii="Arial" w:hAnsi="Arial" w:eastAsia="Microsoft YaHei" w:cs="Arial"/>
      <w:sz w:val="28"/>
      <w:szCs w:val="28"/>
    </w:rPr>
  </w:style>
  <w:style w:type="paragraph" w:styleId="Podpis31">
    <w:name w:val="Podpis31"/>
    <w:basedOn w:val="Normal"/>
    <w:qFormat/>
    <w:pPr>
      <w:suppressLineNumbers/>
      <w:spacing w:before="120" w:after="120"/>
    </w:pPr>
    <w:rPr>
      <w:rFonts w:cs="Arial"/>
      <w:i/>
      <w:iCs/>
      <w:sz w:val="24"/>
      <w:szCs w:val="24"/>
    </w:rPr>
  </w:style>
  <w:style w:type="paragraph" w:styleId="Nagwek30">
    <w:name w:val="Nagłówek30"/>
    <w:basedOn w:val="Normal"/>
    <w:next w:val="TextBody"/>
    <w:qFormat/>
    <w:pPr>
      <w:keepNext w:val="true"/>
      <w:spacing w:before="240" w:after="120"/>
    </w:pPr>
    <w:rPr>
      <w:rFonts w:ascii="Arial" w:hAnsi="Arial" w:eastAsia="Microsoft YaHei" w:cs="Arial"/>
      <w:sz w:val="28"/>
      <w:szCs w:val="28"/>
    </w:rPr>
  </w:style>
  <w:style w:type="paragraph" w:styleId="Podpis30">
    <w:name w:val="Podpis30"/>
    <w:basedOn w:val="Normal"/>
    <w:qFormat/>
    <w:pPr>
      <w:suppressLineNumbers/>
      <w:spacing w:before="120" w:after="120"/>
    </w:pPr>
    <w:rPr>
      <w:rFonts w:cs="Arial"/>
      <w:i/>
      <w:iCs/>
      <w:sz w:val="24"/>
      <w:szCs w:val="24"/>
    </w:rPr>
  </w:style>
  <w:style w:type="paragraph" w:styleId="Nagwek29">
    <w:name w:val="Nagłówek29"/>
    <w:basedOn w:val="Normal"/>
    <w:next w:val="TextBody"/>
    <w:qFormat/>
    <w:pPr>
      <w:keepNext w:val="true"/>
      <w:spacing w:before="240" w:after="120"/>
    </w:pPr>
    <w:rPr>
      <w:rFonts w:ascii="Arial" w:hAnsi="Arial" w:eastAsia="Microsoft YaHei" w:cs="Arial"/>
      <w:sz w:val="28"/>
      <w:szCs w:val="28"/>
    </w:rPr>
  </w:style>
  <w:style w:type="paragraph" w:styleId="Podpis29">
    <w:name w:val="Podpis29"/>
    <w:basedOn w:val="Normal"/>
    <w:qFormat/>
    <w:pPr>
      <w:suppressLineNumbers/>
      <w:spacing w:before="120" w:after="120"/>
    </w:pPr>
    <w:rPr>
      <w:rFonts w:cs="Arial"/>
      <w:i/>
      <w:iCs/>
      <w:sz w:val="24"/>
      <w:szCs w:val="24"/>
    </w:rPr>
  </w:style>
  <w:style w:type="paragraph" w:styleId="Nagwek28">
    <w:name w:val="Nagłówek28"/>
    <w:basedOn w:val="Normal"/>
    <w:next w:val="TextBody"/>
    <w:qFormat/>
    <w:pPr>
      <w:keepNext w:val="true"/>
      <w:spacing w:before="240" w:after="120"/>
    </w:pPr>
    <w:rPr>
      <w:rFonts w:ascii="Arial" w:hAnsi="Arial" w:eastAsia="Microsoft YaHei" w:cs="Arial"/>
      <w:sz w:val="28"/>
      <w:szCs w:val="28"/>
    </w:rPr>
  </w:style>
  <w:style w:type="paragraph" w:styleId="Podpis28">
    <w:name w:val="Podpis28"/>
    <w:basedOn w:val="Normal"/>
    <w:qFormat/>
    <w:pPr>
      <w:suppressLineNumbers/>
      <w:spacing w:before="120" w:after="120"/>
    </w:pPr>
    <w:rPr>
      <w:rFonts w:cs="Arial"/>
      <w:i/>
      <w:iCs/>
      <w:sz w:val="24"/>
      <w:szCs w:val="24"/>
    </w:rPr>
  </w:style>
  <w:style w:type="paragraph" w:styleId="Nagwek27">
    <w:name w:val="Nagłówek27"/>
    <w:basedOn w:val="Normal"/>
    <w:next w:val="TextBody"/>
    <w:qFormat/>
    <w:pPr>
      <w:keepNext w:val="true"/>
      <w:spacing w:before="240" w:after="120"/>
    </w:pPr>
    <w:rPr>
      <w:rFonts w:ascii="Arial" w:hAnsi="Arial" w:eastAsia="Microsoft YaHei" w:cs="Arial"/>
      <w:sz w:val="28"/>
      <w:szCs w:val="28"/>
    </w:rPr>
  </w:style>
  <w:style w:type="paragraph" w:styleId="Podpis27">
    <w:name w:val="Podpis27"/>
    <w:basedOn w:val="Normal"/>
    <w:qFormat/>
    <w:pPr>
      <w:suppressLineNumbers/>
      <w:spacing w:before="120" w:after="120"/>
    </w:pPr>
    <w:rPr>
      <w:rFonts w:cs="Arial"/>
      <w:i/>
      <w:iCs/>
      <w:sz w:val="24"/>
      <w:szCs w:val="24"/>
    </w:rPr>
  </w:style>
  <w:style w:type="paragraph" w:styleId="Nagwek26">
    <w:name w:val="Nagłówek26"/>
    <w:basedOn w:val="Normal"/>
    <w:next w:val="TextBody"/>
    <w:qFormat/>
    <w:pPr>
      <w:keepNext w:val="true"/>
      <w:spacing w:before="240" w:after="120"/>
    </w:pPr>
    <w:rPr>
      <w:rFonts w:ascii="Arial" w:hAnsi="Arial" w:eastAsia="Microsoft YaHei" w:cs="Arial"/>
      <w:sz w:val="28"/>
      <w:szCs w:val="28"/>
    </w:rPr>
  </w:style>
  <w:style w:type="paragraph" w:styleId="Podpis26">
    <w:name w:val="Podpis26"/>
    <w:basedOn w:val="Normal"/>
    <w:qFormat/>
    <w:pPr>
      <w:suppressLineNumbers/>
      <w:spacing w:before="120" w:after="120"/>
    </w:pPr>
    <w:rPr>
      <w:rFonts w:cs="Arial"/>
      <w:i/>
      <w:iCs/>
      <w:sz w:val="24"/>
      <w:szCs w:val="24"/>
    </w:rPr>
  </w:style>
  <w:style w:type="paragraph" w:styleId="Nagwek25">
    <w:name w:val="Nagłówek25"/>
    <w:basedOn w:val="Normal"/>
    <w:next w:val="TextBody"/>
    <w:qFormat/>
    <w:pPr>
      <w:keepNext w:val="true"/>
      <w:spacing w:before="240" w:after="120"/>
    </w:pPr>
    <w:rPr>
      <w:rFonts w:ascii="Arial" w:hAnsi="Arial" w:eastAsia="Microsoft YaHei" w:cs="Arial"/>
      <w:sz w:val="28"/>
      <w:szCs w:val="28"/>
    </w:rPr>
  </w:style>
  <w:style w:type="paragraph" w:styleId="Podpis25">
    <w:name w:val="Podpis25"/>
    <w:basedOn w:val="Normal"/>
    <w:qFormat/>
    <w:pPr>
      <w:suppressLineNumbers/>
      <w:spacing w:before="120" w:after="120"/>
    </w:pPr>
    <w:rPr>
      <w:rFonts w:cs="Arial"/>
      <w:i/>
      <w:iCs/>
      <w:sz w:val="24"/>
      <w:szCs w:val="24"/>
    </w:rPr>
  </w:style>
  <w:style w:type="paragraph" w:styleId="Nagwek24">
    <w:name w:val="Nagłówek24"/>
    <w:basedOn w:val="Normal"/>
    <w:next w:val="TextBody"/>
    <w:qFormat/>
    <w:pPr>
      <w:keepNext w:val="true"/>
      <w:spacing w:before="240" w:after="120"/>
    </w:pPr>
    <w:rPr>
      <w:rFonts w:ascii="Arial" w:hAnsi="Arial" w:eastAsia="Microsoft YaHei" w:cs="Arial"/>
      <w:sz w:val="28"/>
      <w:szCs w:val="28"/>
    </w:rPr>
  </w:style>
  <w:style w:type="paragraph" w:styleId="Podpis24">
    <w:name w:val="Podpis24"/>
    <w:basedOn w:val="Normal"/>
    <w:qFormat/>
    <w:pPr>
      <w:suppressLineNumbers/>
      <w:spacing w:before="120" w:after="120"/>
    </w:pPr>
    <w:rPr>
      <w:rFonts w:cs="Arial"/>
      <w:i/>
      <w:iCs/>
      <w:sz w:val="24"/>
      <w:szCs w:val="24"/>
    </w:rPr>
  </w:style>
  <w:style w:type="paragraph" w:styleId="Nagwek23">
    <w:name w:val="Nagłówek23"/>
    <w:basedOn w:val="Normal"/>
    <w:next w:val="TextBody"/>
    <w:qFormat/>
    <w:pPr>
      <w:keepNext w:val="true"/>
      <w:spacing w:before="240" w:after="120"/>
    </w:pPr>
    <w:rPr>
      <w:rFonts w:ascii="Arial" w:hAnsi="Arial" w:eastAsia="Microsoft YaHei" w:cs="Arial"/>
      <w:sz w:val="28"/>
      <w:szCs w:val="28"/>
    </w:rPr>
  </w:style>
  <w:style w:type="paragraph" w:styleId="Podpis23">
    <w:name w:val="Podpis23"/>
    <w:basedOn w:val="Normal"/>
    <w:qFormat/>
    <w:pPr>
      <w:suppressLineNumbers/>
      <w:spacing w:before="120" w:after="120"/>
    </w:pPr>
    <w:rPr>
      <w:rFonts w:cs="Arial"/>
      <w:i/>
      <w:iCs/>
      <w:sz w:val="24"/>
      <w:szCs w:val="24"/>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2">
    <w:name w:val="Podpis22"/>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Arial" w:hAnsi="Arial" w:eastAsia="Microsoft YaHei" w:cs="Arial"/>
      <w:sz w:val="28"/>
      <w:szCs w:val="28"/>
    </w:rPr>
  </w:style>
  <w:style w:type="paragraph" w:styleId="Podpis21">
    <w:name w:val="Podpis21"/>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Arial"/>
      <w:sz w:val="28"/>
      <w:szCs w:val="28"/>
    </w:rPr>
  </w:style>
  <w:style w:type="paragraph" w:styleId="Podpis20">
    <w:name w:val="Podpis20"/>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Arial" w:hAnsi="Arial" w:eastAsia="Microsoft YaHei" w:cs="Arial"/>
      <w:sz w:val="28"/>
      <w:szCs w:val="28"/>
    </w:rPr>
  </w:style>
  <w:style w:type="paragraph" w:styleId="Podpis19">
    <w:name w:val="Podpis19"/>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Arial" w:hAnsi="Arial" w:eastAsia="Microsoft YaHei" w:cs="Arial"/>
      <w:sz w:val="28"/>
      <w:szCs w:val="28"/>
    </w:rPr>
  </w:style>
  <w:style w:type="paragraph" w:styleId="Podpis18">
    <w:name w:val="Podpis18"/>
    <w:basedOn w:val="Normal"/>
    <w:qFormat/>
    <w:pPr>
      <w:suppressLineNumbers/>
      <w:spacing w:before="120" w:after="120"/>
    </w:pPr>
    <w:rPr>
      <w:rFonts w:cs="Ari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Podpis17">
    <w:name w:val="Podpis17"/>
    <w:basedOn w:val="Normal"/>
    <w:qFormat/>
    <w:pPr>
      <w:suppressLineNumbers/>
      <w:spacing w:before="120" w:after="120"/>
    </w:pPr>
    <w:rPr>
      <w:rFonts w:cs="Arial"/>
      <w:i/>
      <w:iCs/>
      <w:sz w:val="24"/>
      <w:szCs w:val="24"/>
    </w:rPr>
  </w:style>
  <w:style w:type="paragraph" w:styleId="Nagwek16">
    <w:name w:val="Nagłówek16"/>
    <w:basedOn w:val="Normal"/>
    <w:next w:val="TextBody"/>
    <w:qFormat/>
    <w:pPr>
      <w:keepNext w:val="true"/>
      <w:spacing w:before="240" w:after="120"/>
    </w:pPr>
    <w:rPr>
      <w:rFonts w:ascii="Arial" w:hAnsi="Arial" w:eastAsia="Microsoft YaHei" w:cs="Arial"/>
      <w:sz w:val="28"/>
      <w:szCs w:val="28"/>
    </w:rPr>
  </w:style>
  <w:style w:type="paragraph" w:styleId="Podpis16">
    <w:name w:val="Podpis16"/>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Arial" w:hAnsi="Arial" w:eastAsia="Microsoft YaHei" w:cs="Arial"/>
      <w:sz w:val="28"/>
      <w:szCs w:val="28"/>
    </w:rPr>
  </w:style>
  <w:style w:type="paragraph" w:styleId="Podpis15">
    <w:name w:val="Podpis15"/>
    <w:basedOn w:val="Normal"/>
    <w:qFormat/>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Arial" w:hAnsi="Arial" w:eastAsia="Microsoft YaHei" w:cs="Arial"/>
      <w:sz w:val="28"/>
      <w:szCs w:val="28"/>
    </w:rPr>
  </w:style>
  <w:style w:type="paragraph" w:styleId="Podpis14">
    <w:name w:val="Podpis14"/>
    <w:basedOn w:val="Normal"/>
    <w:qFormat/>
    <w:pPr>
      <w:suppressLineNumbers/>
      <w:spacing w:before="120" w:after="120"/>
    </w:pPr>
    <w:rPr>
      <w:rFonts w:cs="Ari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Arial"/>
      <w:sz w:val="28"/>
      <w:szCs w:val="28"/>
    </w:rPr>
  </w:style>
  <w:style w:type="paragraph" w:styleId="Podpis13">
    <w:name w:val="Podpis13"/>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Arial" w:hAnsi="Arial" w:eastAsia="Microsoft YaHei" w:cs="Arial"/>
      <w:sz w:val="28"/>
      <w:szCs w:val="28"/>
    </w:rPr>
  </w:style>
  <w:style w:type="paragraph" w:styleId="Podpis12">
    <w:name w:val="Podpis12"/>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Arial"/>
      <w:sz w:val="28"/>
      <w:szCs w:val="28"/>
    </w:rPr>
  </w:style>
  <w:style w:type="paragraph" w:styleId="Podpis10">
    <w:name w:val="Podpis10"/>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Arial" w:hAnsi="Arial" w:eastAsia="Microsoft YaHei" w:cs="Arial"/>
      <w:sz w:val="28"/>
      <w:szCs w:val="28"/>
    </w:rPr>
  </w:style>
  <w:style w:type="paragraph" w:styleId="Podpis9">
    <w:name w:val="Podpis9"/>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8">
    <w:name w:val="Podpis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podstawowy31">
    <w:name w:val="Tekst podstawowy 31"/>
    <w:basedOn w:val="Normal"/>
    <w:qFormat/>
    <w:pPr/>
    <w:rPr>
      <w:rFonts w:ascii="Century Gothic" w:hAnsi="Century Gothic" w:cs="Arial"/>
      <w:sz w:val="20"/>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Western">
    <w:name w:val="western"/>
    <w:basedOn w:val="Normal"/>
    <w:qFormat/>
    <w:pPr>
      <w:suppressAutoHyphens w:val="false"/>
      <w:spacing w:lineRule="auto" w:line="240" w:before="280" w:after="119"/>
      <w:jc w:val="left"/>
      <w:textAlignment w:val="baseline"/>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pl-PL" w:bidi="ar-SA" w:eastAsia="zh-CN"/>
    </w:rPr>
  </w:style>
  <w:style w:type="paragraph" w:styleId="Textbody1">
    <w:name w:val="Text body"/>
    <w:basedOn w:val="Standard"/>
    <w:qFormat/>
    <w:pPr>
      <w:tabs>
        <w:tab w:val="clear" w:pos="709"/>
        <w:tab w:val="left" w:pos="1020" w:leader="none"/>
      </w:tabs>
      <w:jc w:val="both"/>
    </w:pPr>
    <w:rPr>
      <w:rFonts w:ascii="Bookman Old Style" w:hAnsi="Bookman Old Style" w:cs="Bookman Old Style"/>
      <w:bCs/>
    </w:rPr>
  </w:style>
  <w:style w:type="paragraph" w:styleId="NormalnyWeb1">
    <w:name w:val="Normalny (Web)1"/>
    <w:basedOn w:val="Normal"/>
    <w:qFormat/>
    <w:pPr>
      <w:spacing w:lineRule="atLeast" w:line="100" w:before="100" w:after="119"/>
      <w:jc w:val="left"/>
    </w:pPr>
    <w:rPr>
      <w:rFonts w:ascii="Times New Roman" w:hAnsi="Times New Roman" w:eastAsia="Times New Roman" w:cs="Times New Roman"/>
      <w:kern w:val="2"/>
      <w:sz w:val="24"/>
      <w:szCs w:val="24"/>
    </w:rPr>
  </w:style>
  <w:style w:type="paragraph" w:styleId="Akapitzlist1">
    <w:name w:val="Akapit z listą1"/>
    <w:basedOn w:val="Normal"/>
    <w:qFormat/>
    <w:pPr>
      <w:spacing w:lineRule="auto" w:line="240"/>
      <w:ind w:left="720" w:right="0" w:hanging="0"/>
      <w:jc w:val="left"/>
    </w:pPr>
    <w:rPr>
      <w:rFonts w:ascii="Times New Roman" w:hAnsi="Times New Roman" w:eastAsia="Times New Roman" w:cs="Times New Roman"/>
      <w:kern w:val="2"/>
      <w:sz w:val="24"/>
      <w:szCs w:val="24"/>
    </w:rPr>
  </w:style>
  <w:style w:type="paragraph" w:styleId="Bezodstpw1">
    <w:name w:val="Bez odstępów1"/>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ListParagraph">
    <w:name w:val="List Paragraph"/>
    <w:basedOn w:val="Normal"/>
    <w:qFormat/>
    <w:pPr>
      <w:numPr>
        <w:ilvl w:val="0"/>
        <w:numId w:val="0"/>
      </w:numPr>
      <w:ind w:left="720" w:right="0" w:hanging="0"/>
    </w:pPr>
    <w:rPr/>
  </w:style>
  <w:style w:type="paragraph" w:styleId="Style14">
    <w:name w:val="Style14"/>
    <w:basedOn w:val="Normal"/>
    <w:qFormat/>
    <w:pPr>
      <w:widowControl w:val="false"/>
      <w:autoSpaceDE w:val="false"/>
      <w:jc w:val="center"/>
    </w:pPr>
    <w:rPr>
      <w:color w:val="000000"/>
      <w:szCs w:val="24"/>
    </w:rPr>
  </w:style>
  <w:style w:type="paragraph" w:styleId="Style15">
    <w:name w:val="Style15"/>
    <w:basedOn w:val="Normal"/>
    <w:qFormat/>
    <w:pPr>
      <w:widowControl w:val="false"/>
      <w:autoSpaceDE w:val="false"/>
      <w:spacing w:lineRule="exact" w:line="446"/>
      <w:jc w:val="both"/>
    </w:pPr>
    <w:rPr>
      <w:color w:val="000000"/>
      <w:szCs w:val="24"/>
    </w:rPr>
  </w:style>
  <w:style w:type="paragraph" w:styleId="Style13">
    <w:name w:val="Style13"/>
    <w:basedOn w:val="Normal"/>
    <w:qFormat/>
    <w:pPr>
      <w:widowControl w:val="false"/>
      <w:autoSpaceDE w:val="false"/>
      <w:spacing w:lineRule="exact" w:line="281"/>
      <w:jc w:val="both"/>
    </w:pPr>
    <w:rPr>
      <w:color w:val="000000"/>
      <w:szCs w:val="24"/>
    </w:rPr>
  </w:style>
  <w:style w:type="paragraph" w:styleId="Style61">
    <w:name w:val="Style6"/>
    <w:basedOn w:val="Normal"/>
    <w:qFormat/>
    <w:pPr>
      <w:widowControl w:val="false"/>
      <w:autoSpaceDE w:val="false"/>
      <w:spacing w:lineRule="exact" w:line="277"/>
      <w:ind w:left="0" w:right="0" w:firstLine="302"/>
      <w:jc w:val="both"/>
    </w:pPr>
    <w:rPr>
      <w:color w:val="000000"/>
      <w:szCs w:val="24"/>
    </w:rPr>
  </w:style>
  <w:style w:type="paragraph" w:styleId="Subtitle">
    <w:name w:val="Subtitle"/>
    <w:basedOn w:val="Nagwek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spacing w:lineRule="auto" w:line="480" w:before="0" w:after="120"/>
    </w:pPr>
    <w:rPr/>
  </w:style>
  <w:style w:type="paragraph" w:styleId="BodyText3">
    <w:name w:val="Body Text 3"/>
    <w:basedOn w:val="Normal"/>
    <w:qFormat/>
    <w:pPr>
      <w:numPr>
        <w:ilvl w:val="0"/>
        <w:numId w:val="0"/>
      </w:numPr>
      <w:spacing w:lineRule="atLeast" w:line="100" w:before="0" w:after="0"/>
      <w:ind w:left="0" w:right="0" w:hanging="0"/>
      <w:jc w:val="both"/>
    </w:pPr>
    <w:rPr>
      <w:rFonts w:ascii="Times New Roman" w:hAnsi="Times New Roman" w:eastAsia="Times New Roman" w:cs="Times New Roman"/>
      <w:b/>
      <w:bCs/>
      <w:sz w:val="24"/>
      <w:szCs w:val="24"/>
    </w:rPr>
  </w:style>
  <w:style w:type="paragraph" w:styleId="TextBodyIndent">
    <w:name w:val="Body Text Indent"/>
    <w:basedOn w:val="Normal"/>
    <w:pPr>
      <w:numPr>
        <w:ilvl w:val="0"/>
        <w:numId w:val="0"/>
      </w:numPr>
      <w:spacing w:lineRule="atLeast" w:line="100" w:before="0" w:after="0"/>
      <w:ind w:left="283" w:right="0" w:firstLine="708"/>
      <w:jc w:val="both"/>
    </w:pPr>
    <w:rPr>
      <w:rFonts w:ascii="Times New Roman" w:hAnsi="Times New Roman" w:eastAsia="Times New Roman" w:cs="Times New Roman"/>
      <w:sz w:val="20"/>
      <w:szCs w:val="24"/>
    </w:rPr>
  </w:style>
  <w:style w:type="paragraph" w:styleId="Tekstpodstawowy22">
    <w:name w:val="Tekst podstawowy 22"/>
    <w:basedOn w:val="Normal"/>
    <w:qFormat/>
    <w:pPr>
      <w:jc w:val="both"/>
    </w:pPr>
    <w:rPr>
      <w:rFonts w:ascii="Tahoma" w:hAnsi="Tahoma" w:cs="Tahoma"/>
    </w:rPr>
  </w:style>
  <w:style w:type="paragraph" w:styleId="Tekstpodstawowy32">
    <w:name w:val="Tekst podstawowy 32"/>
    <w:basedOn w:val="Normal"/>
    <w:qFormat/>
    <w:pPr/>
    <w:rPr>
      <w:rFonts w:ascii="Century Gothic" w:hAnsi="Century Gothic" w:cs="Arial"/>
      <w:sz w:val="20"/>
    </w:rPr>
  </w:style>
  <w:style w:type="paragraph" w:styleId="Tekstpodstawowywcity31">
    <w:name w:val="Tekst podstawowy wcięty 31"/>
    <w:basedOn w:val="Normal"/>
    <w:qFormat/>
    <w:pPr>
      <w:spacing w:lineRule="auto" w:line="360"/>
      <w:ind w:left="0" w:right="0" w:firstLine="708"/>
      <w:jc w:val="both"/>
    </w:pPr>
    <w:rPr>
      <w:rFonts w:ascii="Bookman Old Style" w:hAnsi="Bookman Old Style" w:cs="Bookman Old Style"/>
      <w:szCs w:val="22"/>
    </w:rPr>
  </w:style>
  <w:style w:type="paragraph" w:styleId="Akapitzlist">
    <w:name w:val="Akapit z listą"/>
    <w:basedOn w:val="Normal"/>
    <w:qFormat/>
    <w:pPr>
      <w:ind w:left="708" w:right="0" w:hanging="0"/>
    </w:pPr>
    <w:rPr/>
  </w:style>
  <w:style w:type="paragraph" w:styleId="Tekstpodstawowywcity22">
    <w:name w:val="Tekst podstawowy wcięty 22"/>
    <w:basedOn w:val="Normal"/>
    <w:qFormat/>
    <w:pPr>
      <w:ind w:left="360" w:right="0" w:hanging="0"/>
      <w:jc w:val="both"/>
    </w:pPr>
    <w:rPr>
      <w:rFonts w:ascii="Bookman Old Style" w:hAnsi="Bookman Old Style" w:cs="Tahoma"/>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numPr>
        <w:ilvl w:val="0"/>
        <w:numId w:val="0"/>
      </w:numPr>
      <w:suppressAutoHyphens w:val="true"/>
      <w:spacing w:before="280" w:after="280"/>
      <w:ind w:left="0" w:right="0" w:hanging="0"/>
    </w:pPr>
    <w:rPr/>
  </w:style>
  <w:style w:type="paragraph" w:styleId="Tekstpodstawowy33">
    <w:name w:val="Tekst podstawowy 33"/>
    <w:basedOn w:val="Normal"/>
    <w:qFormat/>
    <w:pPr/>
    <w:rPr>
      <w:rFonts w:ascii="Century Gothic" w:hAnsi="Century Gothic" w:cs="Arial"/>
      <w:sz w:val="20"/>
    </w:rPr>
  </w:style>
  <w:style w:type="paragraph" w:styleId="PlainText">
    <w:name w:val="Plain Text"/>
    <w:basedOn w:val="Normal"/>
    <w:qFormat/>
    <w:pPr>
      <w:numPr>
        <w:ilvl w:val="0"/>
        <w:numId w:val="0"/>
      </w:numPr>
      <w:ind w:left="0" w:right="0" w:hanging="0"/>
    </w:pPr>
    <w:rPr>
      <w:rFonts w:ascii="Courier New" w:hAnsi="Courier New" w:eastAsia="Times New Roman" w:cs="Courier New"/>
      <w:sz w:val="20"/>
      <w:szCs w:val="20"/>
    </w:rPr>
  </w:style>
  <w:style w:type="paragraph" w:styleId="Pawe">
    <w:name w:val="Paweł"/>
    <w:basedOn w:val="Normal"/>
    <w:qFormat/>
    <w:pPr>
      <w:spacing w:lineRule="auto" w:line="360"/>
      <w:ind w:left="0" w:right="0" w:firstLine="709"/>
      <w:jc w:val="both"/>
    </w:pPr>
    <w:rPr>
      <w:rFonts w:ascii="Times New Roman" w:hAnsi="Times New Roman" w:cs="Times New Roman"/>
      <w:color w:val="000000"/>
      <w:szCs w:val="24"/>
    </w:rPr>
  </w:style>
  <w:style w:type="paragraph" w:styleId="Tekstpodstawowy34">
    <w:name w:val="Tekst podstawowy 34"/>
    <w:basedOn w:val="Normal"/>
    <w:qFormat/>
    <w:pPr/>
    <w:rPr>
      <w:rFonts w:ascii="Century Gothic" w:hAnsi="Century Gothic" w:cs="Arial"/>
      <w:sz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suppressAutoHyphens w:val="false"/>
      <w:spacing w:before="280" w:after="280"/>
    </w:pPr>
    <w:rPr>
      <w:kern w:val="2"/>
    </w:rPr>
  </w:style>
  <w:style w:type="paragraph" w:styleId="Zacznik2">
    <w:name w:val="załącznik 2"/>
    <w:basedOn w:val="Normal"/>
    <w:qFormat/>
    <w:pPr>
      <w:widowControl w:val="false"/>
      <w:numPr>
        <w:ilvl w:val="0"/>
        <w:numId w:val="0"/>
      </w:numPr>
      <w:suppressAutoHyphens w:val="true"/>
      <w:spacing w:lineRule="atLeast" w:line="100" w:before="240" w:after="0"/>
      <w:ind w:left="0" w:right="0" w:hanging="0"/>
    </w:pPr>
    <w:rPr>
      <w:rFonts w:ascii="Times New Roman" w:hAnsi="Times New Roman" w:cs="Times New Roman"/>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7:00Z</dcterms:created>
  <dc:creator>b.buczek</dc:creator>
  <dc:description/>
  <cp:keywords/>
  <dc:language>en-US</dc:language>
  <cp:lastModifiedBy>Danieluk Iwona (PO Kielce)</cp:lastModifiedBy>
  <cp:lastPrinted>2023-11-28T09:16:00Z</cp:lastPrinted>
  <dcterms:modified xsi:type="dcterms:W3CDTF">2023-11-29T08:37:00Z</dcterms:modified>
  <cp:revision>2</cp:revision>
  <dc:subject/>
  <dc:title/>
</cp:coreProperties>
</file>