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18 § 2 k.k. </w:t>
      </w:r>
      <w:r>
        <w:rPr>
          <w:spacing w:val="60"/>
        </w:rPr>
        <w:tab/>
      </w:r>
      <w:r>
        <w:rPr/>
        <w:t xml:space="preserve">   7</w:t>
      </w:r>
    </w:p>
    <w:p>
      <w:pPr>
        <w:pStyle w:val="Spis4"/>
        <w:rPr/>
      </w:pPr>
      <w:r>
        <w:rPr/>
        <w:t xml:space="preserve">34 § 1 pkt 2 k.k. </w:t>
      </w:r>
      <w:r>
        <w:rPr>
          <w:spacing w:val="60"/>
        </w:rPr>
        <w:tab/>
      </w:r>
      <w:r>
        <w:rPr/>
        <w:t xml:space="preserve">   7</w:t>
      </w:r>
    </w:p>
    <w:p>
      <w:pPr>
        <w:pStyle w:val="Spis4"/>
        <w:rPr/>
      </w:pPr>
      <w:r>
        <w:rPr/>
        <w:t xml:space="preserve">44 § 1 k.k. </w:t>
      </w:r>
      <w:r>
        <w:rPr>
          <w:spacing w:val="60"/>
        </w:rPr>
        <w:tab/>
      </w:r>
      <w:r>
        <w:rPr/>
        <w:t xml:space="preserve">   8</w:t>
      </w:r>
    </w:p>
    <w:p>
      <w:pPr>
        <w:pStyle w:val="Spis4"/>
        <w:rPr/>
      </w:pPr>
      <w:r>
        <w:rPr/>
        <w:t xml:space="preserve">65 § 1 k.k. </w:t>
      </w:r>
      <w:r>
        <w:rPr>
          <w:spacing w:val="60"/>
        </w:rPr>
        <w:tab/>
      </w:r>
      <w:r>
        <w:rPr/>
        <w:t xml:space="preserve">   8</w:t>
      </w:r>
    </w:p>
    <w:p>
      <w:pPr>
        <w:pStyle w:val="Spis4"/>
        <w:rPr/>
      </w:pPr>
      <w:r>
        <w:rPr/>
        <w:t xml:space="preserve">148 § 4 k.k. </w:t>
      </w:r>
      <w:r>
        <w:rPr>
          <w:spacing w:val="60"/>
        </w:rPr>
        <w:tab/>
      </w:r>
      <w:r>
        <w:rPr/>
        <w:t xml:space="preserve">   8</w:t>
      </w:r>
    </w:p>
    <w:p>
      <w:pPr>
        <w:pStyle w:val="Spis4"/>
        <w:rPr/>
      </w:pPr>
      <w:r>
        <w:rPr/>
        <w:t xml:space="preserve">231 § 2 k.k. </w:t>
      </w:r>
      <w:r>
        <w:rPr>
          <w:spacing w:val="60"/>
        </w:rPr>
        <w:tab/>
      </w:r>
      <w:r>
        <w:rPr/>
        <w:t xml:space="preserve">   9</w:t>
      </w:r>
    </w:p>
    <w:p>
      <w:pPr>
        <w:pStyle w:val="Spis4"/>
        <w:rPr/>
      </w:pPr>
      <w:r>
        <w:rPr/>
        <w:t xml:space="preserve">286 § 1 k.k. </w:t>
      </w:r>
      <w:r>
        <w:rPr>
          <w:spacing w:val="60"/>
        </w:rPr>
        <w:tab/>
      </w:r>
      <w:r>
        <w:rPr/>
        <w:t xml:space="preserve">   9</w:t>
      </w:r>
    </w:p>
    <w:p>
      <w:pPr>
        <w:pStyle w:val="Spis4"/>
        <w:rPr/>
      </w:pPr>
      <w:r>
        <w:rPr/>
        <w:t xml:space="preserve">304 k.k. </w:t>
      </w:r>
      <w:r>
        <w:rPr>
          <w:spacing w:val="60"/>
        </w:rPr>
        <w:tab/>
      </w:r>
      <w:r>
        <w:rPr/>
        <w:t xml:space="preserve"> 10</w:t>
      </w:r>
    </w:p>
    <w:p>
      <w:pPr>
        <w:pStyle w:val="Spis4"/>
        <w:rPr/>
      </w:pPr>
      <w:r>
        <w:rPr/>
        <w:t xml:space="preserve">325 § 2 k.k. </w:t>
      </w:r>
      <w:r>
        <w:rPr>
          <w:spacing w:val="60"/>
        </w:rPr>
        <w:tab/>
      </w:r>
      <w:r>
        <w:rPr/>
        <w:t xml:space="preserve"> 10</w:t>
      </w:r>
    </w:p>
    <w:p>
      <w:pPr>
        <w:pStyle w:val="Spis4"/>
        <w:rPr/>
      </w:pPr>
      <w:r>
        <w:rPr/>
        <w:t xml:space="preserve">5 § 2 k.p.k. </w:t>
      </w:r>
      <w:r>
        <w:rPr>
          <w:spacing w:val="60"/>
        </w:rPr>
        <w:tab/>
      </w:r>
      <w:r>
        <w:rPr/>
        <w:t xml:space="preserve"> 11</w:t>
      </w:r>
    </w:p>
    <w:p>
      <w:pPr>
        <w:pStyle w:val="Spis4"/>
        <w:rPr/>
      </w:pPr>
      <w:r>
        <w:rPr/>
        <w:t xml:space="preserve">33 § 1 k.p.k. </w:t>
      </w:r>
      <w:r>
        <w:rPr>
          <w:spacing w:val="60"/>
        </w:rPr>
        <w:tab/>
      </w:r>
      <w:r>
        <w:rPr/>
        <w:t xml:space="preserve"> 11</w:t>
      </w:r>
    </w:p>
    <w:p>
      <w:pPr>
        <w:pStyle w:val="Spis4"/>
        <w:rPr/>
      </w:pPr>
      <w:r>
        <w:rPr/>
        <w:t xml:space="preserve">79 § 1 k.p.k. </w:t>
      </w:r>
      <w:r>
        <w:rPr>
          <w:spacing w:val="60"/>
        </w:rPr>
        <w:tab/>
      </w:r>
      <w:r>
        <w:rPr/>
        <w:t xml:space="preserve"> 12</w:t>
      </w:r>
    </w:p>
    <w:p>
      <w:pPr>
        <w:pStyle w:val="Spis4"/>
        <w:rPr/>
      </w:pPr>
      <w:r>
        <w:rPr/>
        <w:t xml:space="preserve">79 § 2 k.p.k. </w:t>
      </w:r>
      <w:r>
        <w:rPr>
          <w:spacing w:val="60"/>
        </w:rPr>
        <w:tab/>
      </w:r>
      <w:r>
        <w:rPr/>
        <w:t xml:space="preserve"> 12</w:t>
      </w:r>
    </w:p>
    <w:p>
      <w:pPr>
        <w:pStyle w:val="Spis4"/>
        <w:rPr/>
      </w:pPr>
      <w:r>
        <w:rPr/>
        <w:t xml:space="preserve">343 § 7 k.p.k. </w:t>
      </w:r>
      <w:r>
        <w:rPr>
          <w:spacing w:val="60"/>
        </w:rPr>
        <w:tab/>
      </w:r>
      <w:r>
        <w:rPr/>
        <w:t xml:space="preserve"> 12</w:t>
      </w:r>
    </w:p>
    <w:p>
      <w:pPr>
        <w:pStyle w:val="Spis4"/>
        <w:rPr/>
      </w:pPr>
      <w:r>
        <w:rPr/>
        <w:t xml:space="preserve">452 § 2 k.p.k. </w:t>
      </w:r>
      <w:r>
        <w:rPr>
          <w:spacing w:val="60"/>
        </w:rPr>
        <w:tab/>
      </w:r>
      <w:r>
        <w:rPr/>
        <w:t xml:space="preserve"> 13</w:t>
      </w:r>
    </w:p>
    <w:p>
      <w:pPr>
        <w:pStyle w:val="Spis4"/>
        <w:rPr/>
      </w:pPr>
      <w:r>
        <w:rPr/>
        <w:t xml:space="preserve">457 § 3 k.p.k. </w:t>
      </w:r>
      <w:r>
        <w:rPr>
          <w:spacing w:val="60"/>
        </w:rPr>
        <w:tab/>
      </w:r>
      <w:r>
        <w:rPr/>
        <w:t xml:space="preserve"> 13</w:t>
      </w:r>
    </w:p>
    <w:p>
      <w:pPr>
        <w:pStyle w:val="Spis4"/>
        <w:rPr/>
      </w:pPr>
      <w:r>
        <w:rPr/>
        <w:t xml:space="preserve">552 § 1 k.p.k. </w:t>
      </w:r>
      <w:r>
        <w:rPr>
          <w:spacing w:val="60"/>
        </w:rPr>
        <w:tab/>
      </w:r>
      <w:r>
        <w:rPr/>
        <w:t xml:space="preserve"> 13</w:t>
      </w:r>
    </w:p>
    <w:p>
      <w:pPr>
        <w:pStyle w:val="Spis2"/>
        <w:rPr/>
      </w:pPr>
      <w:r>
        <w:rPr/>
        <w:t>Sądy Apelacyjne</w:t>
      </w:r>
    </w:p>
    <w:p>
      <w:pPr>
        <w:pStyle w:val="Spis4"/>
        <w:rPr/>
      </w:pPr>
      <w:r>
        <w:rPr/>
        <w:t xml:space="preserve">11 § 1 k.k. </w:t>
      </w:r>
      <w:r>
        <w:rPr>
          <w:spacing w:val="60"/>
        </w:rPr>
        <w:tab/>
      </w:r>
      <w:r>
        <w:rPr/>
        <w:t xml:space="preserve"> 14</w:t>
      </w:r>
    </w:p>
    <w:p>
      <w:pPr>
        <w:pStyle w:val="Spis4"/>
        <w:rPr/>
      </w:pPr>
      <w:r>
        <w:rPr/>
        <w:t xml:space="preserve">53 § 2 k.k. </w:t>
      </w:r>
      <w:r>
        <w:rPr>
          <w:spacing w:val="60"/>
        </w:rPr>
        <w:tab/>
      </w:r>
      <w:r>
        <w:rPr/>
        <w:t xml:space="preserve"> 14</w:t>
      </w:r>
    </w:p>
    <w:p>
      <w:pPr>
        <w:pStyle w:val="Spis4"/>
        <w:rPr/>
      </w:pPr>
      <w:r>
        <w:rPr/>
        <w:t xml:space="preserve">85 k.k. </w:t>
      </w:r>
      <w:r>
        <w:rPr>
          <w:spacing w:val="60"/>
        </w:rPr>
        <w:tab/>
      </w:r>
      <w:r>
        <w:rPr/>
        <w:t xml:space="preserve"> 15</w:t>
      </w:r>
    </w:p>
    <w:p>
      <w:pPr>
        <w:pStyle w:val="Spis4"/>
        <w:rPr/>
      </w:pPr>
      <w:r>
        <w:rPr/>
        <w:t xml:space="preserve">86 § 1 k.k. </w:t>
      </w:r>
      <w:r>
        <w:rPr>
          <w:spacing w:val="60"/>
        </w:rPr>
        <w:tab/>
      </w:r>
      <w:r>
        <w:rPr/>
        <w:t xml:space="preserve"> 15</w:t>
      </w:r>
    </w:p>
    <w:p>
      <w:pPr>
        <w:pStyle w:val="Spis4"/>
        <w:rPr/>
      </w:pPr>
      <w:r>
        <w:rPr/>
        <w:t xml:space="preserve">158 § 1 k.k. </w:t>
      </w:r>
      <w:r>
        <w:rPr>
          <w:spacing w:val="60"/>
        </w:rPr>
        <w:tab/>
      </w:r>
      <w:r>
        <w:rPr/>
        <w:t xml:space="preserve"> 15</w:t>
      </w:r>
    </w:p>
    <w:p>
      <w:pPr>
        <w:pStyle w:val="Spis4"/>
        <w:rPr/>
      </w:pPr>
      <w:r>
        <w:rPr/>
        <w:t xml:space="preserve">159 k.k. </w:t>
      </w:r>
      <w:r>
        <w:rPr>
          <w:spacing w:val="60"/>
        </w:rPr>
        <w:tab/>
      </w:r>
      <w:r>
        <w:rPr/>
        <w:t xml:space="preserve"> 15</w:t>
      </w:r>
    </w:p>
    <w:p>
      <w:pPr>
        <w:pStyle w:val="Spis4"/>
        <w:rPr/>
      </w:pPr>
      <w:r>
        <w:rPr/>
        <w:t xml:space="preserve">197 § 4 k.k. </w:t>
      </w:r>
      <w:r>
        <w:rPr>
          <w:spacing w:val="60"/>
        </w:rPr>
        <w:tab/>
      </w:r>
      <w:r>
        <w:rPr/>
        <w:t xml:space="preserve"> 16</w:t>
      </w:r>
    </w:p>
    <w:p>
      <w:pPr>
        <w:pStyle w:val="Spis4"/>
        <w:rPr/>
      </w:pPr>
      <w:r>
        <w:rPr/>
        <w:t xml:space="preserve">245 k.k. </w:t>
      </w:r>
      <w:r>
        <w:rPr>
          <w:spacing w:val="60"/>
        </w:rPr>
        <w:tab/>
      </w:r>
      <w:r>
        <w:rPr/>
        <w:t xml:space="preserve"> 16</w:t>
      </w:r>
    </w:p>
    <w:p>
      <w:pPr>
        <w:pStyle w:val="Spis4"/>
        <w:rPr/>
      </w:pPr>
      <w:r>
        <w:rPr/>
        <w:t xml:space="preserve">258 § 2 k.k. </w:t>
      </w:r>
      <w:r>
        <w:rPr>
          <w:spacing w:val="60"/>
        </w:rPr>
        <w:tab/>
      </w:r>
      <w:r>
        <w:rPr/>
        <w:t xml:space="preserve"> 17</w:t>
      </w:r>
    </w:p>
    <w:p>
      <w:pPr>
        <w:pStyle w:val="Spis4"/>
        <w:rPr/>
      </w:pPr>
      <w:r>
        <w:rPr/>
        <w:t xml:space="preserve">258 § 3 k.k. </w:t>
      </w:r>
      <w:r>
        <w:rPr>
          <w:spacing w:val="60"/>
        </w:rPr>
        <w:tab/>
      </w:r>
      <w:r>
        <w:rPr/>
        <w:t xml:space="preserve"> 17</w:t>
      </w:r>
    </w:p>
    <w:p>
      <w:pPr>
        <w:pStyle w:val="Spis4"/>
        <w:rPr/>
      </w:pPr>
      <w:r>
        <w:rPr/>
        <w:t xml:space="preserve">280 § 2 k.k. </w:t>
      </w:r>
      <w:r>
        <w:rPr>
          <w:spacing w:val="60"/>
        </w:rPr>
        <w:tab/>
      </w:r>
      <w:r>
        <w:rPr/>
        <w:t xml:space="preserve"> 17</w:t>
      </w:r>
    </w:p>
    <w:p>
      <w:pPr>
        <w:pStyle w:val="Spis4"/>
        <w:rPr/>
      </w:pPr>
      <w:r>
        <w:rPr>
          <w:lang w:val="en-US"/>
        </w:rPr>
        <w:t xml:space="preserve">5 § 2 k.p.k. </w:t>
      </w:r>
      <w:r>
        <w:rPr>
          <w:spacing w:val="60"/>
          <w:lang w:val="en-US"/>
        </w:rPr>
        <w:tab/>
      </w:r>
      <w:r>
        <w:rPr>
          <w:lang w:val="en-US"/>
        </w:rPr>
        <w:t xml:space="preserve"> 18</w:t>
      </w:r>
    </w:p>
    <w:p>
      <w:pPr>
        <w:pStyle w:val="Spis4"/>
        <w:rPr/>
      </w:pPr>
      <w:r>
        <w:rPr>
          <w:lang w:val="en-US"/>
        </w:rPr>
        <w:t xml:space="preserve">7 k.p.k. </w:t>
      </w:r>
      <w:r>
        <w:rPr>
          <w:spacing w:val="60"/>
          <w:lang w:val="en-US"/>
        </w:rPr>
        <w:tab/>
      </w:r>
      <w:r>
        <w:rPr>
          <w:lang w:val="en-US"/>
        </w:rPr>
        <w:t xml:space="preserve"> 18</w:t>
      </w:r>
    </w:p>
    <w:p>
      <w:pPr>
        <w:pStyle w:val="Spis4"/>
        <w:rPr/>
      </w:pPr>
      <w:r>
        <w:rPr>
          <w:lang w:val="en-US"/>
        </w:rPr>
        <w:t xml:space="preserve">49a k.p.k. </w:t>
      </w:r>
      <w:r>
        <w:rPr>
          <w:spacing w:val="60"/>
          <w:lang w:val="en-US"/>
        </w:rPr>
        <w:tab/>
      </w:r>
      <w:r>
        <w:rPr>
          <w:lang w:val="en-US"/>
        </w:rPr>
        <w:t xml:space="preserve"> 18</w:t>
      </w:r>
    </w:p>
    <w:p>
      <w:pPr>
        <w:pStyle w:val="Spis4"/>
        <w:rPr/>
      </w:pPr>
      <w:r>
        <w:rPr>
          <w:lang w:val="en-US"/>
        </w:rPr>
        <w:t xml:space="preserve">156 § 5 k.p.k. </w:t>
      </w:r>
      <w:r>
        <w:rPr>
          <w:spacing w:val="60"/>
          <w:lang w:val="en-US"/>
        </w:rPr>
        <w:tab/>
      </w:r>
      <w:r>
        <w:rPr>
          <w:lang w:val="en-US"/>
        </w:rPr>
        <w:t xml:space="preserve"> 18</w:t>
      </w:r>
    </w:p>
    <w:p>
      <w:pPr>
        <w:pStyle w:val="Spis4"/>
        <w:rPr/>
      </w:pPr>
      <w:r>
        <w:rPr>
          <w:lang w:val="en-US"/>
        </w:rPr>
        <w:t xml:space="preserve">263 § 2 k.p.k. </w:t>
      </w:r>
      <w:r>
        <w:rPr>
          <w:spacing w:val="60"/>
          <w:lang w:val="en-US"/>
        </w:rPr>
        <w:tab/>
      </w:r>
      <w:r>
        <w:rPr>
          <w:lang w:val="en-US"/>
        </w:rPr>
        <w:t xml:space="preserve"> 19</w:t>
      </w:r>
    </w:p>
    <w:p>
      <w:pPr>
        <w:pStyle w:val="Spis4"/>
        <w:rPr/>
      </w:pPr>
      <w:r>
        <w:rPr>
          <w:lang w:val="en-US"/>
        </w:rPr>
        <w:t xml:space="preserve">263 § 4 k.p.k. </w:t>
      </w:r>
      <w:r>
        <w:rPr>
          <w:spacing w:val="60"/>
          <w:lang w:val="en-US"/>
        </w:rPr>
        <w:tab/>
      </w:r>
      <w:r>
        <w:rPr>
          <w:lang w:val="en-US"/>
        </w:rPr>
        <w:t xml:space="preserve"> 19</w:t>
      </w:r>
    </w:p>
    <w:p>
      <w:pPr>
        <w:pStyle w:val="Spis4"/>
        <w:rPr/>
      </w:pPr>
      <w:r>
        <w:rPr>
          <w:lang w:val="en-US"/>
        </w:rPr>
        <w:t xml:space="preserve">429 § 1 k.p.k. </w:t>
      </w:r>
      <w:r>
        <w:rPr>
          <w:spacing w:val="60"/>
          <w:lang w:val="en-US"/>
        </w:rPr>
        <w:tab/>
      </w:r>
      <w:r>
        <w:rPr>
          <w:lang w:val="en-US"/>
        </w:rPr>
        <w:t xml:space="preserve"> 20</w:t>
      </w:r>
    </w:p>
    <w:p>
      <w:pPr>
        <w:pStyle w:val="Spis4"/>
        <w:rPr/>
      </w:pPr>
      <w:r>
        <w:rPr>
          <w:lang w:val="en-US"/>
        </w:rPr>
        <w:t xml:space="preserve">439 § 1 pkt 10 k.p.k. </w:t>
      </w:r>
      <w:r>
        <w:rPr>
          <w:spacing w:val="60"/>
          <w:lang w:val="en-US"/>
        </w:rPr>
        <w:tab/>
      </w:r>
      <w:r>
        <w:rPr>
          <w:lang w:val="en-US"/>
        </w:rPr>
        <w:t xml:space="preserve"> 20</w:t>
      </w:r>
    </w:p>
    <w:p>
      <w:pPr>
        <w:pStyle w:val="Spis4"/>
        <w:rPr/>
      </w:pPr>
      <w:r>
        <w:rPr>
          <w:lang w:val="en-US"/>
        </w:rPr>
        <w:t xml:space="preserve">540 § 1 k.p.k. </w:t>
      </w:r>
      <w:r>
        <w:rPr>
          <w:spacing w:val="60"/>
          <w:lang w:val="en-US"/>
        </w:rPr>
        <w:tab/>
      </w:r>
      <w:r>
        <w:rPr>
          <w:lang w:val="en-US"/>
        </w:rPr>
        <w:t xml:space="preserve"> 20</w:t>
      </w:r>
    </w:p>
    <w:p>
      <w:pPr>
        <w:pStyle w:val="Spis4"/>
        <w:rPr/>
      </w:pPr>
      <w:r>
        <w:rPr>
          <w:lang w:val="en-US"/>
        </w:rPr>
        <w:t xml:space="preserve">552 § 1 k.p.k. </w:t>
      </w:r>
      <w:r>
        <w:rPr>
          <w:spacing w:val="60"/>
          <w:lang w:val="en-US"/>
        </w:rPr>
        <w:tab/>
      </w:r>
      <w:r>
        <w:rPr>
          <w:lang w:val="en-US"/>
        </w:rPr>
        <w:t xml:space="preserve"> 21</w:t>
      </w:r>
    </w:p>
    <w:p>
      <w:pPr>
        <w:pStyle w:val="Spis4"/>
        <w:rPr/>
      </w:pPr>
      <w:r>
        <w:rPr/>
        <w:t xml:space="preserve">569 k.p.k. </w:t>
      </w:r>
      <w:r>
        <w:rPr>
          <w:spacing w:val="60"/>
        </w:rPr>
        <w:tab/>
      </w:r>
      <w:r>
        <w:rPr/>
        <w:t xml:space="preserve"> 21</w:t>
      </w:r>
    </w:p>
    <w:p>
      <w:pPr>
        <w:pStyle w:val="Spis1"/>
        <w:rPr/>
      </w:pPr>
      <w:r>
        <w:rPr/>
        <w:t>Prawo Cywilne</w:t>
      </w:r>
    </w:p>
    <w:p>
      <w:pPr>
        <w:pStyle w:val="Spis2"/>
        <w:rPr/>
      </w:pPr>
      <w:r>
        <w:rPr/>
        <w:t>Sąd Najwyższy</w:t>
      </w:r>
    </w:p>
    <w:p>
      <w:pPr>
        <w:pStyle w:val="Spis4"/>
        <w:rPr/>
      </w:pPr>
      <w:r>
        <w:rPr/>
        <w:t xml:space="preserve">759 § 2 k.p.c. </w:t>
      </w:r>
      <w:r>
        <w:rPr>
          <w:spacing w:val="60"/>
        </w:rPr>
        <w:tab/>
      </w:r>
      <w:r>
        <w:rPr/>
        <w:t xml:space="preserve"> 22</w:t>
      </w:r>
    </w:p>
    <w:p>
      <w:pPr>
        <w:pStyle w:val="Spis4"/>
        <w:rPr/>
      </w:pPr>
      <w:r>
        <w:rPr/>
        <w:t xml:space="preserve">179 k.c. </w:t>
      </w:r>
      <w:r>
        <w:rPr>
          <w:spacing w:val="60"/>
        </w:rPr>
        <w:tab/>
      </w:r>
      <w:r>
        <w:rPr/>
        <w:t xml:space="preserve"> 24</w:t>
      </w:r>
    </w:p>
    <w:p>
      <w:pPr>
        <w:pStyle w:val="Spis4"/>
        <w:rPr/>
      </w:pPr>
      <w:r>
        <w:rPr/>
        <w:t xml:space="preserve">176 k.c. w zw. z art. 292 k.c. </w:t>
      </w:r>
      <w:r>
        <w:rPr>
          <w:spacing w:val="60"/>
        </w:rPr>
        <w:tab/>
      </w:r>
      <w:r>
        <w:rPr/>
        <w:t xml:space="preserve"> 25</w:t>
      </w:r>
    </w:p>
    <w:p>
      <w:pPr>
        <w:pStyle w:val="Spis4"/>
        <w:rPr/>
      </w:pPr>
      <w:r>
        <w:rPr/>
        <w:t xml:space="preserve">3 ust. 2 ustawy z dnia 6 kwietnia 1984 r. o fundacjach (tekst jedn. </w:t>
        <w:br/>
        <w:t xml:space="preserve">Dz. U. z 1991 r., Nr 46, poz. 203 ze zm.) </w:t>
      </w:r>
      <w:r>
        <w:rPr>
          <w:spacing w:val="60"/>
        </w:rPr>
        <w:tab/>
      </w:r>
      <w:r>
        <w:rPr/>
        <w:t xml:space="preserve"> 28</w:t>
      </w:r>
    </w:p>
    <w:p>
      <w:pPr>
        <w:pStyle w:val="Spis4"/>
        <w:rPr/>
      </w:pPr>
      <w:r>
        <w:rPr/>
        <w:t xml:space="preserve">6 ust. 1 pkt 9 ustawy z dnia 17 grudnia 1998 r. o emeryturach i rentach </w:t>
        <w:br/>
        <w:t xml:space="preserve">z Funduszu Ubezpieczeń Społecznych (tekst jedn. Dz. U. z 2004 r., </w:t>
        <w:br/>
        <w:t xml:space="preserve">Nr 39, poz. 353 ze zm.) w zw. z art. 16 ustawy z dnia 9 listopada </w:t>
        <w:br/>
        <w:t>2000 r. o repatriacji (tekst jedn. Dz. U. z 2004 r., Nr 53, poz. 532</w:t>
        <w:br/>
        <w:t xml:space="preserve">ze zm.) </w:t>
      </w:r>
      <w:r>
        <w:rPr>
          <w:spacing w:val="60"/>
        </w:rPr>
        <w:tab/>
      </w:r>
      <w:r>
        <w:rPr/>
        <w:t xml:space="preserve"> 31</w:t>
      </w:r>
    </w:p>
    <w:p>
      <w:pPr>
        <w:pStyle w:val="Spis4"/>
        <w:rPr/>
      </w:pPr>
      <w:r>
        <w:rPr/>
      </w:r>
    </w:p>
    <w:p>
      <w:pPr>
        <w:pStyle w:val="Spis4"/>
        <w:rPr/>
      </w:pPr>
      <w:r>
        <w:rPr/>
      </w:r>
    </w:p>
    <w:p>
      <w:pPr>
        <w:pStyle w:val="Spis4"/>
        <w:rPr/>
      </w:pPr>
      <w:r>
        <w:rPr/>
      </w:r>
    </w:p>
    <w:p>
      <w:pPr>
        <w:pStyle w:val="Spis4"/>
        <w:rPr/>
      </w:pPr>
      <w:r>
        <w:rPr/>
      </w:r>
    </w:p>
    <w:p>
      <w:pPr>
        <w:pStyle w:val="Spis4"/>
        <w:rPr/>
      </w:pPr>
      <w:r>
        <w:rPr/>
      </w:r>
    </w:p>
    <w:p>
      <w:pPr>
        <w:pStyle w:val="Spis1"/>
        <w:rPr/>
      </w:pPr>
      <w:r>
        <w:rPr/>
        <w:t>Prawo Administracyjne</w:t>
      </w:r>
    </w:p>
    <w:p>
      <w:pPr>
        <w:pStyle w:val="Spis2"/>
        <w:rPr/>
      </w:pPr>
      <w:r>
        <w:rPr/>
        <w:t>Naczelny Sąd Administracyjny</w:t>
      </w:r>
    </w:p>
    <w:p>
      <w:pPr>
        <w:pStyle w:val="Spis4"/>
        <w:rPr/>
      </w:pPr>
      <w:r>
        <w:rPr/>
        <w:t xml:space="preserve">203 i 204 ustawy z dnia 30 sierpnia 2002 r. – Prawo o postępowaniu </w:t>
        <w:br/>
        <w:t xml:space="preserve">przed sądami administracyjnymi (Dz. U. Nr 153, poz. 1270 </w:t>
        <w:br/>
        <w:t xml:space="preserve">ze zm.) </w:t>
      </w:r>
      <w:r>
        <w:rPr>
          <w:spacing w:val="60"/>
        </w:rPr>
        <w:tab/>
      </w:r>
      <w:r>
        <w:rPr/>
        <w:t xml:space="preserve"> 34</w:t>
      </w:r>
    </w:p>
    <w:p>
      <w:pPr>
        <w:pStyle w:val="Spis1"/>
        <w:rPr/>
      </w:pPr>
      <w:r>
        <w:rPr/>
        <w:t>Trybunał Konstytucyjny</w:t>
      </w:r>
    </w:p>
    <w:p>
      <w:pPr>
        <w:pStyle w:val="Spis4"/>
        <w:rPr/>
      </w:pPr>
      <w:r>
        <w:rPr/>
        <w:t xml:space="preserve">137 § 3 oraz art. 138 § 6 w zw. z art. 47 § 4 ustawy z dnia 10 września </w:t>
        <w:br/>
        <w:t xml:space="preserve">1999 r. – Kodeks karny skarbowy (Dz. U. Nr 83, poz. 930 </w:t>
        <w:br/>
        <w:t xml:space="preserve">ze zm.) </w:t>
      </w:r>
      <w:r>
        <w:rPr>
          <w:spacing w:val="60"/>
        </w:rPr>
        <w:tab/>
      </w:r>
      <w:r>
        <w:rPr/>
        <w:t xml:space="preserve"> 47</w:t>
      </w:r>
    </w:p>
    <w:p>
      <w:pPr>
        <w:pStyle w:val="Tekst"/>
        <w:spacing w:lineRule="auto" w:line="240"/>
        <w:ind w:firstLine="283"/>
        <w:rPr>
          <w:sz w:val="16"/>
        </w:rPr>
      </w:pPr>
      <w:r>
        <w:rPr>
          <w:sz w:val="16"/>
        </w:rPr>
      </w:r>
      <w:r>
        <w:br w:type="page"/>
      </w:r>
    </w:p>
    <w:p>
      <w:pPr>
        <w:pStyle w:val="Tekst"/>
        <w:spacing w:lineRule="auto" w:line="240"/>
        <w:ind w:firstLine="283"/>
        <w:rPr>
          <w:sz w:val="16"/>
        </w:rPr>
      </w:pPr>
      <w:r>
        <w:rPr>
          <w:sz w:val="16"/>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lang w:val="pl-PL"/>
        </w:rPr>
        <w:t>Art. 18 § 2 k.k.</w:t>
      </w:r>
    </w:p>
    <w:p>
      <w:pPr>
        <w:pStyle w:val="Tekst"/>
        <w:spacing w:lineRule="auto" w:line="240"/>
        <w:rPr/>
      </w:pPr>
      <w:r>
        <w:rPr/>
        <w:t>Jeśli jedna z osób, które biorą udział w przygotowaniu przestępstwa, nie miała wcześniej zamiaru dokonania tego przestępstwa, zaś to sprawca przygotowujący przestępstwo swoimi zabiegami zmierzał, by taki zamiar u niej wywołać, to sprawca przygotowujący będzie ponosił odpowiedzialność za podżeganie do popełnienia czynu zabronionego (art. 18 § 2 k.k.). Podkreślić bowiem trzeba, że wejście w porozumienie jest tylko wtedy niekaralne, jeżeli nie wypełnia znamion postaci zjawiskowej przestępstwa, jaką jest podżeganie. Ze względu na to, iż zachowania polegające na wejściu w porozumienie, w przeważającej liczbie przypadków, realizują jednocześnie znamiona postaci zjawiskowych czynu zabronionego, tj. podżegania lub pomocnictwa, które, w przeciwieństwie do przygotowania, karalne są zawsze, stwierdzić trzeba, iż wejście w porozumienie jest w istocie szeroko penalizowane jako podżeganie lub pomocnictwo. Skoro karalne jest usiłowanie każdego czynu zabronionego, podżeganie jest zaś czynem zabronionym i może być popełnione w formie usiłowania, zatem przyjąć trzeba, że usiłowanie podżegania jest karalne.</w:t>
      </w:r>
    </w:p>
    <w:p>
      <w:pPr>
        <w:pStyle w:val="Wyrok"/>
        <w:rPr/>
      </w:pPr>
      <w:r>
        <w:rPr/>
        <w:t xml:space="preserve">Wyrok SN z dnia 5 marca 2008 r., sygn. V KK 343/07. </w:t>
      </w:r>
    </w:p>
    <w:p>
      <w:pPr>
        <w:pStyle w:val="Numerek2"/>
        <w:rPr/>
      </w:pPr>
      <w:r>
        <w:rPr/>
        <w:t xml:space="preserve">2 </w:t>
      </w:r>
    </w:p>
    <w:p>
      <w:pPr>
        <w:pStyle w:val="Artykul"/>
        <w:rPr>
          <w:lang w:val="pl-PL"/>
        </w:rPr>
      </w:pPr>
      <w:r>
        <w:rPr>
          <w:lang w:val="pl-PL"/>
        </w:rPr>
        <w:t>Art. 34 § 1 pkt 2 k.k.</w:t>
      </w:r>
    </w:p>
    <w:p>
      <w:pPr>
        <w:pStyle w:val="Tekst"/>
        <w:spacing w:lineRule="auto" w:line="240"/>
        <w:rPr/>
      </w:pPr>
      <w:r>
        <w:rPr/>
        <w:t>Zaskarżone orzeczenie wydane zostało z rażącym naruszeniem art. 34 § 2 pkt 2 k.k. oraz art. 35 § 1 i 2 k.k., gdyż skazanemu wymierzono karę ograniczenia wolności, nakładając na niego tylko obowiązek niezmieniania miejsca stałego pobytu, bez jednoczesnego nałożenia obowiązku wykonywania nieodpłatnej, kontrolowanej pracy na cele społeczne, wskazanej przez sąd w odpowiednim zakładzie pracy, placówce służby zdrowia, opieki społecznej, organizacji lub instytucji niosącej pomoc charytatywną lub na rzecz społeczności lokalnej, w wymiarze od 20 do 40 godzin w stosunku miesięcznym. Taki sposób wymierzenia kary ograniczenia wolności czyni orzeczoną karę niewykonalną i stanowi rażące naruszenie wymienionych wyżej przepisów prawa materialnego, mające istotny wpływ na treść wyroku. W przypadku ustalenia, iż D. B. ze względu na stan swego zdrowia jest niezdolny do wykonywania jakiejkolwiek pracy, zasadnym będzie rozważenie wymierzenia innej kary niż kara ograniczenia wolności, która ze swej istoty wiąże się z obowiązkiem wykonywania pracy.</w:t>
      </w:r>
    </w:p>
    <w:p>
      <w:pPr>
        <w:pStyle w:val="Wyrok"/>
        <w:rPr/>
      </w:pPr>
      <w:r>
        <w:rPr/>
        <w:t xml:space="preserve">Wyrok SN z dnia 5 marca 2008 r., sygn. V KK 453/07. </w:t>
      </w:r>
    </w:p>
    <w:p>
      <w:pPr>
        <w:pStyle w:val="Numerek2"/>
        <w:rPr/>
      </w:pPr>
      <w:r>
        <w:rPr/>
        <w:t>3</w:t>
      </w:r>
    </w:p>
    <w:p>
      <w:pPr>
        <w:pStyle w:val="Artykul"/>
        <w:rPr>
          <w:lang w:val="pl-PL"/>
        </w:rPr>
      </w:pPr>
      <w:r>
        <w:rPr>
          <w:lang w:val="pl-PL"/>
        </w:rPr>
        <w:t>Art. 44 § 1 k.k.</w:t>
      </w:r>
    </w:p>
    <w:p>
      <w:pPr>
        <w:pStyle w:val="Tekst"/>
        <w:spacing w:lineRule="auto" w:line="240"/>
        <w:rPr/>
      </w:pPr>
      <w:r>
        <w:rPr/>
        <w:t>Przepadek nie może obejmować przedmiotów, co do których istnieją wątpliwości faktyczne co do legalności źródła ich pochodzenia.</w:t>
      </w:r>
    </w:p>
    <w:p>
      <w:pPr>
        <w:pStyle w:val="Wyrok"/>
        <w:rPr/>
      </w:pPr>
      <w:r>
        <w:rPr/>
        <w:t xml:space="preserve">Wyrok SN z dnia 5 marca 2008 r., sygn. V KK 343/07. </w:t>
      </w:r>
    </w:p>
    <w:p>
      <w:pPr>
        <w:pStyle w:val="Numerek2"/>
        <w:rPr/>
      </w:pPr>
      <w:r>
        <w:rPr/>
        <w:t>4</w:t>
      </w:r>
    </w:p>
    <w:p>
      <w:pPr>
        <w:pStyle w:val="Artykul"/>
        <w:rPr>
          <w:lang w:val="pl-PL"/>
        </w:rPr>
      </w:pPr>
      <w:r>
        <w:rPr>
          <w:lang w:val="pl-PL"/>
        </w:rPr>
        <w:t>Art. 65 § 1 k.k.</w:t>
      </w:r>
    </w:p>
    <w:p>
      <w:pPr>
        <w:pStyle w:val="Tekst"/>
        <w:spacing w:lineRule="auto" w:line="240"/>
        <w:rPr/>
      </w:pPr>
      <w:r>
        <w:rPr>
          <w:rFonts w:eastAsia="Arial"/>
        </w:rPr>
        <w:t xml:space="preserve"> </w:t>
      </w:r>
      <w:r>
        <w:rPr/>
        <w:t>Sprawca czyni sobie (…) z przyjmowania korzyści majątkowych stałe źródło dochodu wówczas, gdy dopuszcza się przestępstwa wielokrotnie i regularnie, a takie zachowania stanowią dla niego sposób na uzyskiwanie dochodu, przy czym nie musi to być jedyne ani główne źródło dochodu. Decydujące jest natomiast to, by zachowanie charakteryzowało się wielokrotnością i pewną regularnością. Kwotowe określenie sumy przyjętych korzyści majątkowych nie jest znamieniem przestępstwa przewidzianego w art. 228 § 3 k.k., ani okolicznością decydującą o zakwalifikowaniu tego przestępstwa jako stałego źródła dochodu w ujęciu art. 65 § 1 k.k. O majątkowym charakterze korzyści decyduje to, że ma ona pewną wartość ekonomiczną, a zatem wielkość takiej korzyści może być wyrażona sumą pieniężną. Natomiast wyrażenie wielkości korzyści majątkowej w konkretnej sumie pieniężnej nie zawsze jest możliwe.</w:t>
      </w:r>
    </w:p>
    <w:p>
      <w:pPr>
        <w:pStyle w:val="Wyrok"/>
        <w:rPr/>
      </w:pPr>
      <w:r>
        <w:rPr/>
        <w:t xml:space="preserve">Postanowienie SN z dnia 13 lutego 2008 r., sygn. III KK 369/07. </w:t>
      </w:r>
    </w:p>
    <w:p>
      <w:pPr>
        <w:pStyle w:val="Numerek2"/>
        <w:rPr/>
      </w:pPr>
      <w:r>
        <w:rPr/>
        <w:t>5</w:t>
      </w:r>
    </w:p>
    <w:p>
      <w:pPr>
        <w:pStyle w:val="Artykul"/>
        <w:rPr>
          <w:lang w:val="pl-PL"/>
        </w:rPr>
      </w:pPr>
      <w:r>
        <w:rPr>
          <w:lang w:val="pl-PL"/>
        </w:rPr>
        <w:t>Art. 148 § 4 k.k.</w:t>
      </w:r>
    </w:p>
    <w:p>
      <w:pPr>
        <w:pStyle w:val="Tekst"/>
        <w:spacing w:lineRule="auto" w:line="240"/>
        <w:rPr/>
      </w:pPr>
      <w:r>
        <w:rPr/>
        <w:t>Jeden i ten sam mankament psychiki sprawcy występujący w chwili popełnienia czynu przestępnego, nie może być na jego korzyść uwzględniony podwójnie, raz jako przesłanka kwalifikacji prawnej czynu z art. 148 § 4 k.k., a po raz drugi jako podstawa do uznania, że został on popełniony w warunkach art. 31 § 2 k.k. Przyjęcie, że sprawca zbrodni zabójstwa dopuścił się w stanie silnego wzburzenia usprawiedliwionego okolicznościami oraz w stanie ograniczonej w stopniu znacznym poczytalności, jest możliwe tylko wówczas, kiedy silne wzburzenie wywołane zostało okolicznościami innymi od tych, które spowodowały stan ograniczonej poczytalności w stopniu znacznym. Silne wzburzenie usprawiedliwione okolicznościami to tylko takie, które w ocenach społecznych może zasługiwać na pewne zrozumienie z punktu widzenia zasad moralnych. Musi (…) zaistnieć pewna adekwatność pomiędzy czynem a tą krzywdą, którą odczuł sprawca, „rozsądna” proporcja pomiędzy nią a tym, czego on dokonał. Przy tym ocena – czego też zdają się nie pamiętać skarżący – czy silne wzburzenie było usprawiedliwione okolicznościami, oparta na przesłankach moralnych, powinna odwoływać się do kryteriów obiektywnych, a nie tylko bazować na subiektywnych odczuciach sprawcy, które stan ten miałyby tłumaczyć. O usprawiedliwieniu silnego wzburzenia nie decyduje to, jaką odpornością psychiczną i przymiotami charakteru sprawca dysponuje, ale jaka jest przyczyna silnego wzburzenia i czy z punktu widzenia powszechnie aprobowanych norm moralnych jest ona – przynajmniej w pewnym zakresie – wybaczalna.</w:t>
      </w:r>
    </w:p>
    <w:p>
      <w:pPr>
        <w:pStyle w:val="Wyrok"/>
        <w:rPr/>
      </w:pPr>
      <w:r>
        <w:rPr/>
        <w:t xml:space="preserve">Postanowienie SN z dnia 7 marca 2008 r., sygn. V KK 355/07. </w:t>
      </w:r>
    </w:p>
    <w:p>
      <w:pPr>
        <w:pStyle w:val="Numerek2"/>
        <w:rPr/>
      </w:pPr>
      <w:r>
        <w:rPr/>
        <w:t>6</w:t>
      </w:r>
    </w:p>
    <w:p>
      <w:pPr>
        <w:pStyle w:val="Artykul"/>
        <w:rPr>
          <w:lang w:val="pl-PL"/>
        </w:rPr>
      </w:pPr>
      <w:r>
        <w:rPr>
          <w:lang w:val="pl-PL"/>
        </w:rPr>
        <w:t xml:space="preserve">Art. 231 § 2 k.k. </w:t>
      </w:r>
    </w:p>
    <w:p>
      <w:pPr>
        <w:pStyle w:val="Tekst"/>
        <w:spacing w:lineRule="auto" w:line="240"/>
        <w:rPr/>
      </w:pPr>
      <w:r>
        <w:rPr/>
        <w:t>Nie do zaakceptowania jest teza, iż zgoda dowódcy jednostki na użycie żołnierzy służby zasadniczej dla realizacji ustalonego w tej sprawie celu, nieuzasadnionego dobrem służby wojskowej, uchyla bezprawność takiego postępowania. Nawet przy założeniu, że dowódca jednostki wojskowej, w opisywanej przez nas sytuacji, może występować w roli porównywalnej do pokrzywdzonego, to nie do przyjęcia jest myśl o możliwości i opłacalności poświęcenia dobra służby wojskowej na rzecz dobra o charakterze prywatnym. Zdaniem Sądu Najwyższego okoliczności przytoczone przez Sąd pierwszej instancji w uzasadnieniu orzeczenia, jako przemawiające za uznaniem, że czyn oskarżonego formalnie wyczerpał dyspozycję przepisu art. 231 § 2 k.k., dotyczyły głównie przekroczenia uprawnień przez oskarżonego, którego w tej sprawie kwestionować nie można. W zakresie działania na szkodę interesu publicznego wskazano jedynie, że jednostka zużyła na czynności związane z wycięciem drzewa określone ilości paliwa i użyty został jej sprzęt techniczny. Zdaniem jednak Sądu Najwyższego, przy założeniu dokonanym przez Sąd pierwszej instancji, że czynności wykonywane przez żołnierzy podległych oskarżonemu nosiły znamiona faktycznego szkolenia, wymaganego dla żołnierzy pełniących służbę w wojskowej straży pożarnej, wskazać należało, że także w ramach prawidłowo zorganizowanego szkolenia nieodzowne byłoby użycie sprzętu jednostki i zużycie określonych ilości paliwa. Bezsporne jest, że żołnierze podlegli oskarżonemu uzyskali określone umiejętności polegające na ścięciu drzewa, jego dalszej obróbce i sprawnym sprzątnięciu terenu wycinki, których nie mogli uzyskać podczas szkolenia na terenie jednostki wojskowej.</w:t>
      </w:r>
    </w:p>
    <w:p>
      <w:pPr>
        <w:pStyle w:val="Wyrok"/>
        <w:rPr/>
      </w:pPr>
      <w:r>
        <w:rPr/>
        <w:t xml:space="preserve">Wyrok SN z dnia 28 lutego 2008 r., sygn. WA 35/07. </w:t>
      </w:r>
    </w:p>
    <w:p>
      <w:pPr>
        <w:pStyle w:val="Numerek2"/>
        <w:rPr/>
      </w:pPr>
      <w:r>
        <w:rPr/>
        <w:t>7</w:t>
      </w:r>
    </w:p>
    <w:p>
      <w:pPr>
        <w:pStyle w:val="Artykul"/>
        <w:rPr>
          <w:lang w:val="pl-PL"/>
        </w:rPr>
      </w:pPr>
      <w:r>
        <w:rPr>
          <w:lang w:val="pl-PL"/>
        </w:rPr>
        <w:t>Art. 286 § 1 k.k.</w:t>
      </w:r>
    </w:p>
    <w:p>
      <w:pPr>
        <w:pStyle w:val="Tekst"/>
        <w:spacing w:lineRule="auto" w:line="240"/>
        <w:rPr/>
      </w:pPr>
      <w:r>
        <w:rPr/>
        <w:t>Określenie zawarte w normie art. 286 § 1 k.k. – „w celu osiągnięcia korzyści majątkowej” przesądza, z jednej strony, o charakterze tzw. przestępstwa kierunkowego, a jednocześnie jest znamieniem wiążącym się z wartościowaniem ekonomicznym, podobnie jak np. mienie. Pojęcie to, stanowiące treść celu działania sprawcy, wypracowano w teorii i praktyce wymiaru sprawiedliwości na gruncie przepisów k.k. z 1932 r. jako pojęcie szersze od zysku, obejmujące zarówno przysporzenie mienia obecnie i w przyszłości, spodziewane korzyści majątkowe, jak i ogólne polepszenie sytuacji majątkowej. Korzyścią majątkową, stanowiącą cel działania sprawcy przestępstwa z art. 286 § 1 k.k., jest polepszenie sytuacji majątkowej, co może polegać na zwiększeniu aktywów czy też zmniejszeniu pasywów. Nietrudno zatem dostrzec, że treść celu sprawcy, jako znamię wartościujące, może być „wypełniona” różnymi określeniami odnoszącymi się do sytuacji majątkowej sprawcy (lub innej osoby), co klasyfikuje to znamię jako znamię nieostre.</w:t>
      </w:r>
    </w:p>
    <w:p>
      <w:pPr>
        <w:pStyle w:val="Wyrok"/>
        <w:rPr/>
      </w:pPr>
      <w:r>
        <w:rPr/>
        <w:t xml:space="preserve">Wyrok SN z dnia 19 marca 2008 r., sygn. V KK 363/07. </w:t>
      </w:r>
    </w:p>
    <w:p>
      <w:pPr>
        <w:pStyle w:val="Numerek2"/>
        <w:rPr/>
      </w:pPr>
      <w:r>
        <w:rPr/>
        <w:t>8</w:t>
      </w:r>
    </w:p>
    <w:p>
      <w:pPr>
        <w:pStyle w:val="Artykul"/>
        <w:rPr>
          <w:lang w:val="pl-PL"/>
        </w:rPr>
      </w:pPr>
      <w:r>
        <w:rPr>
          <w:lang w:val="pl-PL"/>
        </w:rPr>
        <w:t>Art. 304 k.k.</w:t>
      </w:r>
    </w:p>
    <w:p>
      <w:pPr>
        <w:pStyle w:val="Tekst"/>
        <w:spacing w:lineRule="auto" w:line="240"/>
        <w:rPr/>
      </w:pPr>
      <w:r>
        <w:rPr/>
        <w:t>Sądy obu instancji zasadnie przyjęły, że skazany żądał zapłaty odsetek wynoszących od 30% do 50% pożyczonej kwoty oraz że taka wysokość odsetek odbiega od uczciwych zasad postępowania przy udzielaniu pożyczek. Wysokość odsetek żądanych przez skazanego nie przystawała do wynagrodzenia możliwego do osiągnięcia w uczciwym obrocie jakiegokolwiek rodzaju, miała zatem ona zdecydowanie lichwiarski charakter. Tak określone w umowie pożyczki obciążenie pożyczkobiorczyń przysparzało skazanemu jako pożyczkodawcy korzyści, niedających się uzasadnić żadnymi racjami. Tego rodzaju zastrzeżenia umowne na korzyść skazanego godziły w porządek prawny i z tych przyczyn musiały zostać ocenione jako sprzeczne z zasadami współżycia społecznego, a co za tym idzie, takie zachowanie skazanego wypełniło znamię przestępstwa określonego w art. 304 k.k., czyli nakładania na drugą stronę umowy świadczenia niewspółmiernego ze świadczeniem wzajemnym.</w:t>
      </w:r>
    </w:p>
    <w:p>
      <w:pPr>
        <w:pStyle w:val="Wyrok"/>
        <w:rPr/>
      </w:pPr>
      <w:r>
        <w:rPr/>
        <w:t xml:space="preserve">Wyrok SN z dnia 5 marca 2008 r., sygn. V KK 343/07. </w:t>
      </w:r>
    </w:p>
    <w:p>
      <w:pPr>
        <w:pStyle w:val="Numerek2"/>
        <w:rPr/>
      </w:pPr>
      <w:r>
        <w:rPr/>
        <w:t>9</w:t>
      </w:r>
    </w:p>
    <w:p>
      <w:pPr>
        <w:pStyle w:val="Artykul"/>
        <w:rPr>
          <w:lang w:val="pl-PL"/>
        </w:rPr>
      </w:pPr>
      <w:r>
        <w:rPr>
          <w:lang w:val="pl-PL"/>
        </w:rPr>
        <w:t xml:space="preserve">Art. 325 § 2 k.k. </w:t>
      </w:r>
    </w:p>
    <w:p>
      <w:pPr>
        <w:pStyle w:val="Tekst"/>
        <w:spacing w:lineRule="auto" w:line="240"/>
        <w:rPr/>
      </w:pPr>
      <w:r>
        <w:rPr/>
        <w:t>Dla odpowiedzialności karnej wartownika za czyn przewidziany w art. 325 § 2 k.k. nie jest ważne, czy szkoda nastąpiła na posterunku powierzonym sprawcy, czy na innym posterunku, czy nawet poza jakimkolwiek posterunkiem, ale istotne jest to, by zapobieżenie tej szkodzie było obowiązkiem wartownika bądź ze względu na przynależność do określonej warty, bądź ze względu na podział zadań w ramach samej warty. Pogląd ten można odnieść do art. 356 § 2 k.k., będącego odpowiednikiem czynu z art. 325 § 2 k.k. z 1969 r., gdyż nie stracił nic ze swej aktualności.</w:t>
      </w:r>
    </w:p>
    <w:p>
      <w:pPr>
        <w:pStyle w:val="Wyrok"/>
        <w:rPr/>
      </w:pPr>
      <w:r>
        <w:rPr/>
        <w:t xml:space="preserve">Wyrok SN z dnia 17 marca 2008 r., sygn. WK 3/08. </w:t>
      </w:r>
    </w:p>
    <w:p>
      <w:pPr>
        <w:pStyle w:val="Wyrok"/>
        <w:rPr/>
      </w:pPr>
      <w:r>
        <w:rPr/>
      </w:r>
    </w:p>
    <w:p>
      <w:pPr>
        <w:pStyle w:val="Wyrok"/>
        <w:rPr/>
      </w:pPr>
      <w:r>
        <w:rPr/>
      </w:r>
    </w:p>
    <w:p>
      <w:pPr>
        <w:pStyle w:val="Podtytul2"/>
        <w:rPr/>
      </w:pPr>
      <w:r>
        <w:rPr/>
        <w:t>Prawo karne procesowe</w:t>
      </w:r>
    </w:p>
    <w:p>
      <w:pPr>
        <w:pStyle w:val="Numerek2"/>
        <w:rPr/>
      </w:pPr>
      <w:r>
        <w:rPr/>
        <w:t>10</w:t>
      </w:r>
    </w:p>
    <w:p>
      <w:pPr>
        <w:pStyle w:val="Artykul"/>
        <w:rPr>
          <w:lang w:val="pl-PL"/>
        </w:rPr>
      </w:pPr>
      <w:r>
        <w:rPr>
          <w:lang w:val="pl-PL"/>
        </w:rPr>
        <w:t>Art. 5 § 2 k.p.k.</w:t>
      </w:r>
    </w:p>
    <w:p>
      <w:pPr>
        <w:pStyle w:val="Tekst"/>
        <w:rPr/>
      </w:pPr>
      <w:r>
        <w:rPr/>
        <w:t>Sformułowana w art. 2 § 2 k.p.k. zasada prawdy materialnej wprowadza w procesie karnym wymóg opierania wszelkich rozstrzygnięć na zgodnych z prawdą ustaleniach faktycznych, przez które rozumie się ustalenia udowodnione, czyli takie, gdy w świetle przeprowadzonych dowodów fakt przeciwny dowodzonemu jest niemożliwy lub wysoce nieprawdopodobny. Obowiązek udowodnienia odnosić należy jednak tylko do ustaleń niekorzystnych dla oskarżonego, jako że on sam korzysta z domniemania niewinności (art. 5 § 1 k.p.k.), a niedające się usunąć wątpliwości rozstrzyga się na jego korzyść (art. 5 § 2 k.p.k.). Ze względu na te zasady wydanie wyroku uniewinniającego jest konieczne zarówno wówczas, gdy wykazano niewinność oskarżonego, jak i wtedy – co chyba częściej ma miejsce – gdy nie udowodniono, że jest on winny popełnienia zarzucanego mu czynu przestępnego. W tym ostatnim wypadku wystarczy zatem, że twierdzenia oskarżonego, negujące tezy aktu oskarżenia, zostaną uprawdopodobnione. Wyrok uniewinniający musi jednak zapaść również i w takiej sytuacji, gdy wskazywana przez oskarżonego teza jest co prawda nieuprawdopodobniona, ale też nie zdołano udowodnić mu sprawstwa i winy. Należy podkreślić, że walor prawny uniewinnień z różnych powodów jest taki sam, ponieważ polskie prawo karnoprocesowe nie przewiduje tzw. wyroków pośrednich, czyli pozostawiających daną osobę w stanie ciągłego podejrzenia (</w:t>
      </w:r>
      <w:r>
        <w:rPr>
          <w:i/>
        </w:rPr>
        <w:t>absolutio ab instantia</w:t>
      </w:r>
      <w:r>
        <w:rPr/>
        <w:t>).</w:t>
      </w:r>
    </w:p>
    <w:p>
      <w:pPr>
        <w:pStyle w:val="Wyrok"/>
        <w:rPr/>
      </w:pPr>
      <w:r>
        <w:rPr/>
        <w:t xml:space="preserve">Wyrok SN z dnia 28 marca 2008 r., sygn. III KK 484/07. </w:t>
      </w:r>
    </w:p>
    <w:p>
      <w:pPr>
        <w:pStyle w:val="Numerek2"/>
        <w:rPr/>
      </w:pPr>
      <w:r>
        <w:rPr/>
        <w:t>11</w:t>
      </w:r>
    </w:p>
    <w:p>
      <w:pPr>
        <w:pStyle w:val="Artykul"/>
        <w:rPr>
          <w:lang w:val="pl-PL"/>
        </w:rPr>
      </w:pPr>
      <w:r>
        <w:rPr>
          <w:lang w:val="pl-PL"/>
        </w:rPr>
        <w:t>Art. 33 § 1 k.p.k.</w:t>
      </w:r>
    </w:p>
    <w:p>
      <w:pPr>
        <w:pStyle w:val="Tekst"/>
        <w:spacing w:lineRule="auto" w:line="240"/>
        <w:rPr/>
      </w:pPr>
      <w:r>
        <w:rPr/>
        <w:t>Złożenie fałszywych zeznań przez osobę przesłuchaną w charakterze świadka w postępowaniu dotyczącym przestępstwa popełnionego przez innego sprawcę jest odrębnym przestępstwem przeciwko wymiarowi sprawiedliwości, zatem nie zachodzi związek tym bardziej „ścisły” pomiędzy tymi przestępstwami, uzasadniający połączenie spraw we wspólnym postępowaniu. Prawidłowym zatem postąpieniem organów ścigania w razie podejrzenia złożenia przez osobę (świadka) zeznań niezgodnych z prawdą będzie, o ile wyniki postępowania przygotowawczego to uzasadnią, wniesienie aktu oskarżenia wyłącznie przeciwko tej osobie, przy czym kwestie, czy i ewentualnie które ze złożonych zeznań są fałszywe, nie powinna być przesądzana w płaszczyźnie odpowiedzialności karnej z art. 233 § 1 k.k., zanim nie nastąpi rozstrzygnięcie sprawy, w której te zeznania zostały złożone.</w:t>
      </w:r>
    </w:p>
    <w:p>
      <w:pPr>
        <w:pStyle w:val="Wyrok"/>
        <w:rPr/>
      </w:pPr>
      <w:r>
        <w:rPr/>
        <w:t xml:space="preserve">Wyrok SN z dnia 21 stycznia 2008 r., sygn. III KK 403/07. </w:t>
      </w:r>
    </w:p>
    <w:p>
      <w:pPr>
        <w:pStyle w:val="Numerek2"/>
        <w:rPr/>
      </w:pPr>
      <w:r>
        <w:rPr/>
        <w:t>12</w:t>
      </w:r>
    </w:p>
    <w:p>
      <w:pPr>
        <w:pStyle w:val="Artykul"/>
        <w:rPr>
          <w:lang w:val="pl-PL"/>
        </w:rPr>
      </w:pPr>
      <w:r>
        <w:rPr>
          <w:lang w:val="pl-PL"/>
        </w:rPr>
        <w:t>Art. 79 § 1 k.p.k.</w:t>
      </w:r>
    </w:p>
    <w:p>
      <w:pPr>
        <w:pStyle w:val="Tekst"/>
        <w:spacing w:lineRule="auto" w:line="240"/>
        <w:rPr/>
      </w:pPr>
      <w:r>
        <w:rPr/>
        <w:t>Kodeks postępowania karnego nie tworzy własnej definicji poczytalności, odwołując się w tym zakresie do norm kodeksu karnego, który skutki prawne dla oskarżonego łączy jedynie ze zniesieniem lub znacznym ograniczeniem poczytalności w rozumieniu art. 31 § 1–3 k.k. Zdaniem Sądu Najwyższego orzekającego w sprawie trafny jest w zasadzie konsekwentnie przyjmowany w orzecznictwie Sądu Najwyższego i piśmiennictwie pogląd, że ustalenie przez biegłych psychiatrów, iż nie ma podstaw do przyjęcia niepoczytalności albo poczytalności w znacznym stopniu ograniczonej (art. 31 § 1 i 2 k.k.), skutkuje brakiem „wątpliwości co do poczytalności” w rozumieniu art. 79 § 1 pkt 3 k.p.k.</w:t>
      </w:r>
    </w:p>
    <w:p>
      <w:pPr>
        <w:pStyle w:val="Wyrok"/>
        <w:rPr/>
      </w:pPr>
      <w:r>
        <w:rPr/>
        <w:t>Postanowienie SN z dnia 14 marca 2008 r., sygn. IV KK 434/07.</w:t>
      </w:r>
    </w:p>
    <w:p>
      <w:pPr>
        <w:pStyle w:val="Numerek2"/>
        <w:rPr/>
      </w:pPr>
      <w:r>
        <w:rPr/>
        <w:t>13</w:t>
      </w:r>
    </w:p>
    <w:p>
      <w:pPr>
        <w:pStyle w:val="Artykul"/>
        <w:rPr>
          <w:lang w:val="pl-PL"/>
        </w:rPr>
      </w:pPr>
      <w:r>
        <w:rPr>
          <w:lang w:val="pl-PL"/>
        </w:rPr>
        <w:t>Art. 79 § 2 k.p.k.</w:t>
      </w:r>
    </w:p>
    <w:p>
      <w:pPr>
        <w:pStyle w:val="Tekst"/>
        <w:spacing w:lineRule="auto" w:line="240"/>
        <w:rPr/>
      </w:pPr>
      <w:r>
        <w:rPr/>
        <w:t>Wyjaśnienia A. B. wykazują pełną orientację co do sensu i szczegółowej treści zeznań pokrzywdzonego. Podejmowane przez skazanego wobec tego dowodu reakcje obronne były całkowicie adekwatne i niczego w ocenie tej nie zmienia fakt, że ostatecznie okazały się nieskuteczne. W sposób wykazujący co najmniej dobrą znajomość swej sytuacji procesowej skazany złożył skuteczny sprzeciw od wyroku nakazowego, składał liczne pisma, czy wreszcie wniósł wręcz profesjonalną osobistą apelację. Nawet jeśli przy redagowaniu tych pism procesowych skazany korzystał z pomocy innych osób, to przecież nie zmienia to oceny o pełnych możliwościach faktycznego, aktywnego procesowego działania skazanego, którym wykazywał się we wszystkich stadiach procesu. (…) W tym stanie rzeczy trzeba stwierdzić, że materiał zgromadzony w aktach sprawy nie daje żadnych podstaw do wniosku, iż w stosunku do A. B. faktycznie zaistniały „okoliczności utrudniające obronę” w rozumieniu art. 79 § 2 k.p.k.</w:t>
      </w:r>
    </w:p>
    <w:p>
      <w:pPr>
        <w:pStyle w:val="Wyrok"/>
        <w:rPr/>
      </w:pPr>
      <w:r>
        <w:rPr/>
        <w:t xml:space="preserve">Postanowienie SN z dnia 12 marca 2008 r., sygn. IV KK 36/08. </w:t>
      </w:r>
    </w:p>
    <w:p>
      <w:pPr>
        <w:pStyle w:val="Numerek2"/>
        <w:rPr/>
      </w:pPr>
      <w:r>
        <w:rPr/>
        <w:t>14</w:t>
      </w:r>
    </w:p>
    <w:p>
      <w:pPr>
        <w:pStyle w:val="Artykul"/>
        <w:rPr>
          <w:lang w:val="pl-PL"/>
        </w:rPr>
      </w:pPr>
      <w:r>
        <w:rPr>
          <w:lang w:val="pl-PL"/>
        </w:rPr>
        <w:t xml:space="preserve">Art. 343 § 7 k.p.k. </w:t>
      </w:r>
    </w:p>
    <w:p>
      <w:pPr>
        <w:pStyle w:val="Tekst"/>
        <w:spacing w:lineRule="auto" w:line="240"/>
        <w:rPr/>
      </w:pPr>
      <w:r>
        <w:rPr>
          <w:rFonts w:eastAsia="Arial"/>
        </w:rPr>
        <w:t xml:space="preserve"> </w:t>
      </w:r>
      <w:r>
        <w:rPr/>
        <w:t>Prawo do oceny uzgodnionego przez strony wniosku wynika z konstytucyjnych kompetencji wydawania wyroków zgodnych z obowiązującym prawem i respektujących własne przekonania Sądu oraz ocenę stwierdzonych w sprawie okoliczności faktycznych. W wypadku, gdy treść porozumienia prokuratora z oskarżonym nie odpowiada wymogom określonym w art. 335 § 1 i 2 k.p.k., to Sąd postępuje stosownie do dyspozycji art. 343 § 7 k.p.k. Stwierdzenie jakiejkolwiek wątpliwości co do rodzaju i stopnia zawinienia, skutku czy też rozmiaru wyrządzonej szkody, powinno skutkować postąpieniem w myśl art. 343 § 7 k.p.k.</w:t>
      </w:r>
    </w:p>
    <w:p>
      <w:pPr>
        <w:pStyle w:val="Wyrok"/>
        <w:rPr/>
      </w:pPr>
      <w:r>
        <w:rPr/>
        <w:t xml:space="preserve">Wyrok SN z dnia 17 marca 2008 r., sygn. WK 3/08. </w:t>
      </w:r>
    </w:p>
    <w:p>
      <w:pPr>
        <w:pStyle w:val="Numerek2"/>
        <w:rPr/>
      </w:pPr>
      <w:r>
        <w:rPr/>
        <w:t>15</w:t>
      </w:r>
    </w:p>
    <w:p>
      <w:pPr>
        <w:pStyle w:val="Artykul"/>
        <w:rPr>
          <w:lang w:val="pl-PL"/>
        </w:rPr>
      </w:pPr>
      <w:r>
        <w:rPr>
          <w:lang w:val="pl-PL"/>
        </w:rPr>
        <w:t>Art. 452 § 2 k.p.k.</w:t>
      </w:r>
    </w:p>
    <w:p>
      <w:pPr>
        <w:pStyle w:val="Tekst"/>
        <w:spacing w:lineRule="auto" w:line="240"/>
        <w:rPr/>
      </w:pPr>
      <w:r>
        <w:rPr/>
        <w:t>Możliwość prowadzenia dowodów przed sądem drugiej instancji pozostaje w spójności z uprawnieniem strony odwołującej się od orzeczenia do wskazania nowych faktów lub dowodów w środku odwoławczym (art. 427 § 3 k.p.k.). Warunkiem jest jednak, na co wskazuje brzmienie przepisu art. 452 § 2 k.p.k., wyjątkowość sytuacji procesowej, w której dopuszczalne jest przeprowadzenie dowodu w tym trybie. Pojmować ją trzeba w ten sposób, że podejmowane czynności dowodowe nie mogą prowadzić do ukształtowania w postępowaniu odwoławczym podstawy faktycznej rozstrzygnięcia co do istoty sprawy, odmiennej od uznanej za udowodnioną przez sąd pierwszej instancji. Nie narusza kryterium „wyjątkowości” sytuacji procesowej, w której sąd odwoławczy przeprowadza dowody w trybie art. 452 § 2 k.p.k., weryfikowanie nimi zasadności ustaleń faktycznych co do istoty sprawy, przyjętych przez sąd pierwszej instancji. Jeśli w rezultacie dokonania tych czynności sąd odwoławczy uzna, że podstawa faktyczna rozstrzygnięcia merytorycznego nie została podważona, to przystąpi do dalszego rozpoznania sprawy w granicach określonych w art. 433 § 1 i 2 k.p.k. Jeśli jednak przeprowadzone dowody wskazałyby na nietrafność ustaleń poczynionych w zaskarżonym wyroku, a w następstwie na potrzebę ponowienia przewodu sądowego choćby w znacznej części, to taki rezultat nie uprawniałby sądu odwoławczego do kontynuowania postępowania dowodowego i wydania orzeczenia reformatoryjnego, gdyż pozbawiałoby to stronę (strony) możliwości odwołania się od orzeczenia, które z punktu widzenia istoty sprawy zapadłoby po raz pierwszy, aczkolwiek w drugiej instancji.</w:t>
      </w:r>
    </w:p>
    <w:p>
      <w:pPr>
        <w:pStyle w:val="Wyrok"/>
        <w:rPr/>
      </w:pPr>
      <w:r>
        <w:rPr/>
        <w:t xml:space="preserve">Postanowienie SN z dnia 26 marca 2008 r., sygn. V KK 389/07. </w:t>
      </w:r>
    </w:p>
    <w:p>
      <w:pPr>
        <w:pStyle w:val="Numerek2"/>
        <w:rPr/>
      </w:pPr>
      <w:r>
        <w:rPr/>
        <w:t>16</w:t>
      </w:r>
    </w:p>
    <w:p>
      <w:pPr>
        <w:pStyle w:val="Artykul"/>
        <w:rPr>
          <w:lang w:val="pl-PL"/>
        </w:rPr>
      </w:pPr>
      <w:r>
        <w:rPr>
          <w:lang w:val="pl-PL"/>
        </w:rPr>
        <w:t>Art. 457 § 3 k.p.k.</w:t>
      </w:r>
    </w:p>
    <w:p>
      <w:pPr>
        <w:pStyle w:val="Tekst"/>
        <w:spacing w:lineRule="auto" w:line="240"/>
        <w:rPr/>
      </w:pPr>
      <w:r>
        <w:rPr/>
        <w:t>Sąd Okręgowy, eliminując działanie skazanego w warunkach powrotu do przestępstwa, pozostawił jednakże bez zmian wymiar kary i nie odnosząc się w niezwykle lakonicznym uzasadnieniu orzeczenia do dalszej części uwzględnionego wniosku obrońcy, uczynił to z rażącym naruszeniem art. 457 § 3 k.p.k. Obowiązkiem bowiem sądu odwoławczego było ustosunkowanie się do wniosku obrońcy i wykazanie, jakie względy przemawiały za nieuwzględnieniem wniosku i pozostawienie bez zmian orzeczonej kary, mimo wyeliminowania art. 64 § 1 k.k.</w:t>
      </w:r>
    </w:p>
    <w:p>
      <w:pPr>
        <w:pStyle w:val="Wyrok"/>
        <w:rPr/>
      </w:pPr>
      <w:r>
        <w:rPr/>
        <w:t>Wyrok SN z dnia 6 lutego 2008 r., sygn. IV KK 402/07.</w:t>
      </w:r>
    </w:p>
    <w:p>
      <w:pPr>
        <w:pStyle w:val="Numerek2"/>
        <w:rPr/>
      </w:pPr>
      <w:r>
        <w:rPr/>
        <w:t>17</w:t>
      </w:r>
    </w:p>
    <w:p>
      <w:pPr>
        <w:pStyle w:val="Artykul"/>
        <w:rPr>
          <w:lang w:val="pl-PL"/>
        </w:rPr>
      </w:pPr>
      <w:r>
        <w:rPr>
          <w:lang w:val="pl-PL"/>
        </w:rPr>
        <w:t>Art. 552 § 1 k.p.k.</w:t>
      </w:r>
    </w:p>
    <w:p>
      <w:pPr>
        <w:pStyle w:val="Tekst"/>
        <w:spacing w:lineRule="auto" w:line="240"/>
        <w:rPr/>
      </w:pPr>
      <w:r>
        <w:rPr/>
        <w:t>W dniu orzekania przez Sąd Najwyższy, orzeczony wobec skazanego środek karny w postaci zakazu prowadzenia pojazdów mechanicznych kategorii B został niemal w całości wykonany. Jeżeli po uchyleniu wyroku Sądu Okręgowego w W. w części dotyczącej tego środka dojdzie do wymierzenia mu obligatoryjnego środka karnego zakazu prowadzenia pojazdów mechanicznych kategorii C, oskarżonemu przysługiwać będzie roszczenie wobec Skarbu Państwa za wykazaną szkodę wyrządzoną na skutek wykonania zakazu prowadzenia pojazdów mechanicznych kategorii B. Odszkodowanie z tego tytułu nie może być jednak dochodzone na zasadach określonych w rozdziale 57 Kodeksu postępowania karnego, lecz na zasadach ogólnych określonych w Kodeksie postępowania cywilnego.</w:t>
      </w:r>
    </w:p>
    <w:p>
      <w:pPr>
        <w:pStyle w:val="Wyrok"/>
        <w:rPr/>
      </w:pPr>
      <w:r>
        <w:rPr/>
        <w:t xml:space="preserve">Wyrok SN z dnia 1 kwietnia 2008 r., sygn. V KK 33/08. </w:t>
      </w:r>
    </w:p>
    <w:p>
      <w:pPr>
        <w:pStyle w:val="Podtytul1"/>
        <w:rPr/>
      </w:pPr>
      <w:r>
        <w:rPr/>
        <w:t>Sądy Apelacyjne</w:t>
      </w:r>
    </w:p>
    <w:p>
      <w:pPr>
        <w:pStyle w:val="Podtytul2"/>
        <w:rPr/>
      </w:pPr>
      <w:r>
        <w:rPr/>
        <w:t>Prawo karne materialne</w:t>
      </w:r>
    </w:p>
    <w:p>
      <w:pPr>
        <w:pStyle w:val="Numerek2"/>
        <w:rPr/>
      </w:pPr>
      <w:r>
        <w:rPr/>
        <w:t>18</w:t>
      </w:r>
    </w:p>
    <w:p>
      <w:pPr>
        <w:pStyle w:val="Artykul"/>
        <w:rPr>
          <w:lang w:val="pl-PL"/>
        </w:rPr>
      </w:pPr>
      <w:r>
        <w:rPr>
          <w:lang w:val="pl-PL"/>
        </w:rPr>
        <w:t>Art. 11 § 1 k.k.</w:t>
      </w:r>
    </w:p>
    <w:p>
      <w:pPr>
        <w:pStyle w:val="Tekst"/>
        <w:spacing w:lineRule="auto" w:line="240"/>
        <w:rPr/>
      </w:pPr>
      <w:r>
        <w:rPr/>
        <w:t>O jedności czynu (przestępstw) świadczy jedność miejsca, czasu i osób uczestniczących w zajściu oraz jedność zamiaru sprawców przestępstwa, choćby rozwój zdarzeń w trakcie zajścia, nie zawsze zależny od sprawców, dzielił zdarzenie na kilka zajść, z pozoru odrębnych.</w:t>
      </w:r>
    </w:p>
    <w:p>
      <w:pPr>
        <w:pStyle w:val="Wyrok"/>
        <w:rPr/>
      </w:pPr>
      <w:r>
        <w:rPr/>
        <w:t>Wyrok SA w Katowicach z dnia 19 grudnia 2007 r., sygn. II AKa 429/07.</w:t>
      </w:r>
    </w:p>
    <w:p>
      <w:pPr>
        <w:pStyle w:val="Artykul"/>
        <w:rPr>
          <w:lang w:val="pl-PL"/>
        </w:rPr>
      </w:pPr>
      <w:r>
        <w:rPr>
          <w:lang w:val="pl-PL"/>
        </w:rPr>
        <w:t>Art. 53 § 2 k.k.</w:t>
      </w:r>
    </w:p>
    <w:p>
      <w:pPr>
        <w:pStyle w:val="Numerek2"/>
        <w:rPr/>
      </w:pPr>
      <w:r>
        <w:rPr/>
        <w:t>19</w:t>
      </w:r>
    </w:p>
    <w:p>
      <w:pPr>
        <w:pStyle w:val="Tekst"/>
        <w:spacing w:lineRule="auto" w:line="240"/>
        <w:rPr/>
      </w:pPr>
      <w:r>
        <w:rPr/>
        <w:t>Każde działanie zmierzające do naprawienia wyrządzonej szkody czy krzywdy zasługuje na pozytywną ocenę, niezależnie od tego, czy jest ono wynikiem szczerego żalu sprawcy, czy też przyjętej przez niego strategii procesowej, bo każde z nich zmniejsza niekorzystne skutki popełnionego przestępstwa.</w:t>
      </w:r>
    </w:p>
    <w:p>
      <w:pPr>
        <w:pStyle w:val="Wyrok"/>
        <w:rPr/>
      </w:pPr>
      <w:r>
        <w:rPr/>
        <w:t>Wyrok SA w Krakowie z dnia 5 lutego 2008 r., sygn. II AKa 6/08.</w:t>
      </w:r>
    </w:p>
    <w:p>
      <w:pPr>
        <w:pStyle w:val="Numerek2"/>
        <w:rPr/>
      </w:pPr>
      <w:r>
        <w:rPr/>
        <w:t>20</w:t>
      </w:r>
    </w:p>
    <w:p>
      <w:pPr>
        <w:pStyle w:val="Tekst"/>
        <w:spacing w:lineRule="auto" w:line="240"/>
        <w:rPr/>
      </w:pPr>
      <w:r>
        <w:rPr/>
        <w:t xml:space="preserve">Dla wymiaru kary nie ma żadnego znaczenia „społeczne poczucie sprawiedliwości”. Jak to i dawniej formułowano, pojęcie to wyraża raczej własne wyobrażenia osób nim się posługujących, tak bardzo jest owo „poczucie” nieprecyzyjne i niezbadane, bo nikt nie zbadał, jak społeczeństwo ocenia sądzone przestępstwa. Nie ma też powodu, by niezawisły sąd podporządkowywał swój wyrok nastrojom jakiejś grupy ludności z natury rzeczy nieprawidłowym, bo opartym zwykle o niepełną znajomość realiów zdarzenia, wyrażanym bez poczucia odpowiedzialności za losy osób w nim uwikłanych. Po to obdarzono sędziów niezawisłością, by orzekali sprawiedliwie, a nie po to, by spełniali doraźnie powstające, czasem umyślnie kreowane nastroje jakichś grup mieszkańców, nie zawsze zgodne, rzadko stabilne, zwykle nieracjonalne. Nie byłyby sprawiedliwe wyroki oparte na domniemywaniu takich nastrojów. </w:t>
      </w:r>
    </w:p>
    <w:p>
      <w:pPr>
        <w:pStyle w:val="Wyrok"/>
        <w:rPr/>
      </w:pPr>
      <w:r>
        <w:rPr/>
        <w:t>Wyrok SA w Krakowie z dnia 28 grudnia 2007 r., sygn. II AKa 223/07.</w:t>
      </w:r>
    </w:p>
    <w:p>
      <w:pPr>
        <w:pStyle w:val="Numerek2"/>
        <w:rPr/>
      </w:pPr>
      <w:r>
        <w:rPr/>
        <w:t>21</w:t>
      </w:r>
    </w:p>
    <w:p>
      <w:pPr>
        <w:pStyle w:val="Artykul"/>
        <w:rPr>
          <w:lang w:val="pl-PL"/>
        </w:rPr>
      </w:pPr>
      <w:r>
        <w:rPr>
          <w:lang w:val="pl-PL"/>
        </w:rPr>
        <w:t>Art. 85 k.k.</w:t>
      </w:r>
    </w:p>
    <w:p>
      <w:pPr>
        <w:pStyle w:val="Tekst"/>
        <w:spacing w:lineRule="auto" w:line="240"/>
        <w:rPr/>
      </w:pPr>
      <w:r>
        <w:rPr/>
        <w:t>Aby można było przyjąć realny zbieg przestępstw niezbędne jest spełnienie dwóch warunków, a to: 1) popełnienie przez sprawcę co najmniej dwóch przestępstw, 2) popełnienie tych przestępstw, zanim zapadł pierwszy wyrok. Zatem oceny realnego zbiegu przestępstw dokonywać należy z perspektywy postępowania sprawcy, a mianowicie, czy kolejnych przestępstw dopuszcza się po wydaniu wobec niego wyroku, czy też przed nim.</w:t>
      </w:r>
    </w:p>
    <w:p>
      <w:pPr>
        <w:pStyle w:val="Wyrok"/>
        <w:rPr/>
      </w:pPr>
      <w:r>
        <w:rPr/>
        <w:t>Wyrok SA w Katowicach z dnia 13 grudnia 2007 r., sygn. II AKa 423/07.</w:t>
      </w:r>
    </w:p>
    <w:p>
      <w:pPr>
        <w:pStyle w:val="Numerek2"/>
        <w:rPr/>
      </w:pPr>
      <w:r>
        <w:rPr/>
        <w:t>22</w:t>
      </w:r>
    </w:p>
    <w:p>
      <w:pPr>
        <w:pStyle w:val="Artykul"/>
        <w:rPr>
          <w:lang w:val="pl-PL"/>
        </w:rPr>
      </w:pPr>
      <w:r>
        <w:rPr>
          <w:lang w:val="pl-PL"/>
        </w:rPr>
        <w:t>Art. 86 § 1 k.k.</w:t>
      </w:r>
    </w:p>
    <w:p>
      <w:pPr>
        <w:pStyle w:val="Tekst"/>
        <w:spacing w:lineRule="auto" w:line="240"/>
        <w:rPr/>
      </w:pPr>
      <w:r>
        <w:rPr/>
        <w:t xml:space="preserve">Orzeczenie kary łącznej nie musi przynosić skazanemu korzyści, jest bowiem konsekwencją przesłanek jej wymiaru. Wymierzenie kary łącznej jest działaniem racjonalnym, polegającym na oznaczaniu kary odpowiedniej do stopnia związku przedmiotowo-podmiotowego między zbiegającymi się realnie przestępstwami. </w:t>
      </w:r>
    </w:p>
    <w:p>
      <w:pPr>
        <w:pStyle w:val="Wyrok"/>
        <w:rPr/>
      </w:pPr>
      <w:r>
        <w:rPr/>
        <w:t>Wyrok SA w Krakowie z dnia 5 lutego 2008 r., sygn. II AKa 8/08.</w:t>
      </w:r>
    </w:p>
    <w:p>
      <w:pPr>
        <w:pStyle w:val="Numerek2"/>
        <w:rPr/>
      </w:pPr>
      <w:r>
        <w:rPr/>
        <w:t>23</w:t>
      </w:r>
    </w:p>
    <w:p>
      <w:pPr>
        <w:pStyle w:val="Artykul"/>
        <w:rPr>
          <w:lang w:val="pl-PL"/>
        </w:rPr>
      </w:pPr>
      <w:r>
        <w:rPr>
          <w:lang w:val="pl-PL"/>
        </w:rPr>
        <w:t>Art. 158 § 1 k.k.</w:t>
      </w:r>
    </w:p>
    <w:p>
      <w:pPr>
        <w:pStyle w:val="Tekst"/>
        <w:spacing w:lineRule="auto" w:line="240"/>
        <w:rPr/>
      </w:pPr>
      <w:r>
        <w:rPr/>
        <w:t xml:space="preserve">Podmiotem przestępstw z art. 158 § 1–3 k.k. jest każdy, kto w jakikolwiek sposób bierze udział w bójce lub pobiciu, niezależnie od tego, czy jego osobisty udział wykazuje cechy działania niebezpiecznego dla życia lub zdrowia człowieka, a także niezależnie od tego, czy można przypisać zadanie ciosu powodującego następstwa, o których mowa w § 2 lub 3 art. 158 k.k. Odpowiedzialność za udział w bójce lub pobiciu ma charakter wspólnej odpowiedzialności osób biorących udział w takim zdarzeniu. </w:t>
      </w:r>
    </w:p>
    <w:p>
      <w:pPr>
        <w:pStyle w:val="Wyrok"/>
        <w:rPr/>
      </w:pPr>
      <w:r>
        <w:rPr/>
        <w:t>Wyrok SA w Krakowie z dnia 13 lutego 2008 r., sygn. II AKa 5/08.</w:t>
      </w:r>
    </w:p>
    <w:p>
      <w:pPr>
        <w:pStyle w:val="Numerek2"/>
        <w:rPr/>
      </w:pPr>
      <w:r>
        <w:rPr/>
        <w:t>24</w:t>
      </w:r>
    </w:p>
    <w:p>
      <w:pPr>
        <w:pStyle w:val="Artykul"/>
        <w:rPr>
          <w:lang w:val="pl-PL"/>
        </w:rPr>
      </w:pPr>
      <w:r>
        <w:rPr>
          <w:lang w:val="pl-PL"/>
        </w:rPr>
        <w:t>Art. 159 k.k.</w:t>
      </w:r>
    </w:p>
    <w:p>
      <w:pPr>
        <w:pStyle w:val="Tekst"/>
        <w:spacing w:lineRule="auto" w:line="240"/>
        <w:rPr/>
      </w:pPr>
      <w:r>
        <w:rPr/>
        <w:t>Podmiotem przestępstwa z art. 159 k.k. może być – w odróżnieniu od kwalifikowanych przestępstw określonych w art. 158 § 2 k.k. i 158 § 3 k.k. – nie każdy uczestnik bójki lub pobicia, ale tylko taki, który używa broni palnej, noża lub innego niebezpiecznego przedmiotu (…). Za podstawę do analizy, czy mamy do czynienia z „innym podobnie niebezpiecznym przedmiotem”, należy brać zawsze pod uwagę tylko i wyłącznie skutki wiążące się z normalnym, zwykłym użyciem przedmiotu, a nie jego użyciem w sposób niebezpieczny. Chodzi więc wyłącznie o przedmioty, których każde normalne użycie wobec innej osoby zawsze stwarza realne zagrożenie dla życia.</w:t>
      </w:r>
    </w:p>
    <w:p>
      <w:pPr>
        <w:pStyle w:val="Wyrok"/>
        <w:rPr/>
      </w:pPr>
      <w:r>
        <w:rPr/>
        <w:t>Wyrok SA w Katowicach z dnia 19 grudnia 2007 r., sygn. II AKa 429/07.</w:t>
      </w:r>
    </w:p>
    <w:p>
      <w:pPr>
        <w:pStyle w:val="Numerek2"/>
        <w:rPr/>
      </w:pPr>
      <w:r>
        <w:rPr/>
        <w:t>25</w:t>
      </w:r>
    </w:p>
    <w:p>
      <w:pPr>
        <w:pStyle w:val="Artykul"/>
        <w:rPr>
          <w:lang w:val="pl-PL"/>
        </w:rPr>
      </w:pPr>
      <w:r>
        <w:rPr>
          <w:lang w:val="pl-PL"/>
        </w:rPr>
        <w:t>Art. 197 § 4 k.k.</w:t>
      </w:r>
    </w:p>
    <w:p>
      <w:pPr>
        <w:pStyle w:val="Tekst"/>
        <w:spacing w:lineRule="auto" w:line="240"/>
        <w:rPr/>
      </w:pPr>
      <w:r>
        <w:rPr/>
        <w:t xml:space="preserve">W judykaturze przyjmuje się, że szczególne okrucieństwo zgwałcenia może się przejawiać: </w:t>
      </w:r>
    </w:p>
    <w:p>
      <w:pPr>
        <w:pStyle w:val="Tekst"/>
        <w:numPr>
          <w:ilvl w:val="0"/>
          <w:numId w:val="3"/>
        </w:numPr>
        <w:tabs>
          <w:tab w:val="clear" w:pos="708"/>
          <w:tab w:val="left" w:pos="284" w:leader="none"/>
        </w:tabs>
        <w:spacing w:lineRule="auto" w:line="240"/>
        <w:ind w:left="284" w:hanging="284"/>
        <w:rPr/>
      </w:pPr>
      <w:r>
        <w:rPr/>
        <w:t xml:space="preserve">wyrządzeniem przez sprawcę znacznej dolegliwości fizycznej lub następstw w psychice ofiary jako skutków przestępstwa zgwałcenia; </w:t>
      </w:r>
    </w:p>
    <w:p>
      <w:pPr>
        <w:pStyle w:val="Tekst"/>
        <w:numPr>
          <w:ilvl w:val="0"/>
          <w:numId w:val="3"/>
        </w:numPr>
        <w:tabs>
          <w:tab w:val="clear" w:pos="708"/>
          <w:tab w:val="left" w:pos="284" w:leader="none"/>
        </w:tabs>
        <w:spacing w:lineRule="auto" w:line="240"/>
        <w:ind w:left="284" w:hanging="284"/>
        <w:rPr/>
      </w:pPr>
      <w:r>
        <w:rPr/>
        <w:t>zastosowaniem przez sprawcę środków, których intensywność jest nadmierna i nie pozostaje w proporcji do stawianego przez ofiarę oporu;</w:t>
      </w:r>
    </w:p>
    <w:p>
      <w:pPr>
        <w:pStyle w:val="Tekst"/>
        <w:numPr>
          <w:ilvl w:val="0"/>
          <w:numId w:val="3"/>
        </w:numPr>
        <w:tabs>
          <w:tab w:val="clear" w:pos="708"/>
          <w:tab w:val="left" w:pos="284" w:leader="none"/>
        </w:tabs>
        <w:spacing w:lineRule="auto" w:line="240"/>
        <w:ind w:left="284" w:hanging="284"/>
        <w:rPr/>
      </w:pPr>
      <w:r>
        <w:rPr/>
        <w:t xml:space="preserve">przedsięwziętymi przez sprawcę działaniami mającymi na celu nie tylko doprowadzenie do zbliżenia płciowego, ale nadto zmierzającymi do poniżenia ofiary; </w:t>
      </w:r>
    </w:p>
    <w:p>
      <w:pPr>
        <w:pStyle w:val="Tekst"/>
        <w:numPr>
          <w:ilvl w:val="0"/>
          <w:numId w:val="3"/>
        </w:numPr>
        <w:tabs>
          <w:tab w:val="clear" w:pos="708"/>
          <w:tab w:val="left" w:pos="284" w:leader="none"/>
        </w:tabs>
        <w:spacing w:lineRule="auto" w:line="240"/>
        <w:ind w:left="284" w:hanging="284"/>
        <w:rPr/>
      </w:pPr>
      <w:r>
        <w:rPr/>
        <w:t xml:space="preserve">zastosowaniem przez sprawcę sposobów i rodzajów działania uznanych powszechnie za nieludzkie, drastyczne i wyjątkowo brutalne; </w:t>
      </w:r>
    </w:p>
    <w:p>
      <w:pPr>
        <w:pStyle w:val="Tekst"/>
        <w:numPr>
          <w:ilvl w:val="0"/>
          <w:numId w:val="3"/>
        </w:numPr>
        <w:tabs>
          <w:tab w:val="clear" w:pos="708"/>
          <w:tab w:val="left" w:pos="284" w:leader="none"/>
        </w:tabs>
        <w:spacing w:lineRule="auto" w:line="240"/>
        <w:ind w:left="284" w:hanging="284"/>
        <w:rPr/>
      </w:pPr>
      <w:r>
        <w:rPr/>
        <w:t>szczególnymi właściwościami ofiary, jak: małoletniość, wiek starczy, nieporadność życiowa, zaawansowana ciąża, choroba.</w:t>
      </w:r>
    </w:p>
    <w:p>
      <w:pPr>
        <w:pStyle w:val="Wyrok"/>
        <w:rPr/>
      </w:pPr>
      <w:r>
        <w:rPr/>
        <w:t xml:space="preserve">Wyrok SA w Krakowie z dnia 16 stycznia 2008 r., sygn. AKa 238/07. </w:t>
      </w:r>
    </w:p>
    <w:p>
      <w:pPr>
        <w:pStyle w:val="Numerek2"/>
        <w:rPr/>
      </w:pPr>
      <w:r>
        <w:rPr/>
        <w:t>26</w:t>
      </w:r>
    </w:p>
    <w:p>
      <w:pPr>
        <w:pStyle w:val="Artykul"/>
        <w:rPr/>
      </w:pPr>
      <w:r>
        <w:rPr>
          <w:lang w:val="pl-PL"/>
        </w:rPr>
        <w:t>Art. 245 k.k.</w:t>
      </w:r>
    </w:p>
    <w:p>
      <w:pPr>
        <w:pStyle w:val="Tekst"/>
        <w:spacing w:lineRule="auto" w:line="240"/>
        <w:rPr/>
      </w:pPr>
      <w:r>
        <w:rPr>
          <w:rFonts w:eastAsia="Arial"/>
        </w:rPr>
        <w:t xml:space="preserve"> </w:t>
      </w:r>
      <w:r>
        <w:rPr/>
        <w:t xml:space="preserve">Omal powszechna praktyka sądowa uznaje za „świadka” z art. 245 k.k. osobę posiadającą istotnie wiadomości o przestępstwie, a nie traktuje go jako byt formalny, istniejący dopiero od czasu uzyskania statusu procesowego, to jest od złożenia zeznań w postępowaniu bądź od czasu dopuszczenia dowodu z zeznań tej osoby. Podobne stanowisko zajmuje doktryna. Pogląd odmienny jest bezpodstawnym i szkodliwym dla sprawiedliwości ograniczaniem praw osób chronionych, sprzecznym z wykładnią językową i celowościową, a także z logiką. Skoro w znaczeniu potocznym „świadkiem” jest nie tylko osoba wezwana do zeznań, ale i osób obecna przy zdarzeniu, mogąca o tym świadczyć, to ograniczanie ochrony prawnej do osób wezwanych, by zeznawały, jest bezprawnym zawężaniem tego pojęcia, pozbawieniem ochrony pozostałych świadków. Regulacje proceduralne nie definiują pojęcia „świadka”, zajmują się tylko uregulowaniem mechanizmu dowodu z zeznań świadka, dlatego nie mają tu zastosowania. </w:t>
      </w:r>
    </w:p>
    <w:p>
      <w:pPr>
        <w:pStyle w:val="Wyrok"/>
        <w:rPr/>
      </w:pPr>
      <w:r>
        <w:rPr/>
        <w:t>Wyrok SA w Krakowie z dnia 5 grudnia 2007 r., sygn. II AKa 88/07.</w:t>
      </w:r>
    </w:p>
    <w:p>
      <w:pPr>
        <w:pStyle w:val="Wyrok"/>
        <w:rPr/>
      </w:pPr>
      <w:r>
        <w:rPr/>
      </w:r>
    </w:p>
    <w:p>
      <w:pPr>
        <w:pStyle w:val="Numerek2"/>
        <w:rPr/>
      </w:pPr>
      <w:r>
        <w:rPr/>
        <w:t>27</w:t>
      </w:r>
    </w:p>
    <w:p>
      <w:pPr>
        <w:pStyle w:val="Artykul"/>
        <w:rPr>
          <w:lang w:val="pl-PL"/>
        </w:rPr>
      </w:pPr>
      <w:r>
        <w:rPr>
          <w:lang w:val="pl-PL"/>
        </w:rPr>
        <w:t>Art. 258 § 2 k.k.</w:t>
      </w:r>
    </w:p>
    <w:p>
      <w:pPr>
        <w:pStyle w:val="Tekst"/>
        <w:spacing w:lineRule="auto" w:line="240"/>
        <w:rPr/>
      </w:pPr>
      <w:r>
        <w:rPr/>
        <w:t xml:space="preserve">Nie każda grupa ludzi w jakiś sposób (towarzyski, rodzinny) ze sobą powiązanych, a nawet nie każdy zespół współsprawców popełniających przestępstwo, choćby mieli precyzyjnie podzielone role, skoordynowane działania itd., są „zorganizowaną grupą” z art. 258 § 1 k.k., ale te tylko co najmniej trzyosobowe zespoły ludzkie, w których istnieje jakaś struktura wewnętrzna o pewnym stopniu trwałości oraz widoczne przywództwo. </w:t>
      </w:r>
    </w:p>
    <w:p>
      <w:pPr>
        <w:pStyle w:val="Wyrok"/>
        <w:rPr/>
      </w:pPr>
      <w:r>
        <w:rPr/>
        <w:t>Wyrok SA w Krakowie z dnia 5 grudnia 2007 r., sygn. II AKa 181/07.</w:t>
      </w:r>
    </w:p>
    <w:p>
      <w:pPr>
        <w:pStyle w:val="Numerek2"/>
        <w:rPr/>
      </w:pPr>
      <w:r>
        <w:rPr/>
        <w:t>28</w:t>
      </w:r>
    </w:p>
    <w:p>
      <w:pPr>
        <w:pStyle w:val="Artykul"/>
        <w:rPr>
          <w:lang w:val="pl-PL"/>
        </w:rPr>
      </w:pPr>
      <w:r>
        <w:rPr>
          <w:lang w:val="pl-PL"/>
        </w:rPr>
        <w:t>Art. 258 § 3 k.k.</w:t>
      </w:r>
    </w:p>
    <w:p>
      <w:pPr>
        <w:pStyle w:val="Tekst"/>
        <w:spacing w:lineRule="auto" w:line="240"/>
        <w:rPr/>
      </w:pPr>
      <w:r>
        <w:rPr/>
        <w:t>Jedynym kryterium weryfikacji tego, czy sprawca kieruje grupą przestępczą jest ustalenie, czy sprawuje on faktyczna kontrolę nad działalnością grupy, czy w jego gestii leży podejmowanie zasadniczych dla funkcjonowania grupy decyzji oraz czy ma możliwość wydawania poleceń członkom grupy.</w:t>
      </w:r>
    </w:p>
    <w:p>
      <w:pPr>
        <w:pStyle w:val="Wyrok"/>
        <w:rPr/>
      </w:pPr>
      <w:r>
        <w:rPr/>
        <w:t>Wyrok SA w Katowicach z dnia 24 stycznia 2008 r., sygn. II AKa 396/07.</w:t>
      </w:r>
    </w:p>
    <w:p>
      <w:pPr>
        <w:pStyle w:val="Numerek2"/>
        <w:rPr/>
      </w:pPr>
      <w:r>
        <w:rPr/>
        <w:t>29</w:t>
      </w:r>
    </w:p>
    <w:p>
      <w:pPr>
        <w:pStyle w:val="Artykul"/>
        <w:rPr>
          <w:lang w:val="pl-PL"/>
        </w:rPr>
      </w:pPr>
      <w:r>
        <w:rPr>
          <w:lang w:val="pl-PL"/>
        </w:rPr>
        <w:t xml:space="preserve">Art. 280 § 2 k.k. </w:t>
      </w:r>
    </w:p>
    <w:p>
      <w:pPr>
        <w:pStyle w:val="Tekst"/>
        <w:spacing w:lineRule="auto" w:line="240"/>
        <w:rPr/>
      </w:pPr>
      <w:r>
        <w:rPr/>
        <w:t>Aktualnie w judykaturze wykładnia pojęcia „niebezpieczny przedmiot” na gruncie przepisu art. 280 § 2 k.k. ma niezwykle restryktywny charakter i odwołuje się do rozgraniczenia tego pojęcia (przedmiot i jego właściwości same w sobie muszą mieć właściwości podobnie niebezpieczne, jak nóż i broń palna) od działania w inny sposób bezpośrednio zagrażający życiu, które jest niezależne od środka, jakim posługuje się sprawca. Nie chodzi przy tym o podobieństwo tego innego przedmiotu do noża lub broni palnej, ale podobieństwo niebezpieczeństwa wynikającego z właściwości danego przedmiotu tkwiącego w nim samym. Tak więc potencjał niebezpieczeństwa przedmiotu ograniczony jest do jego właściwości, ale tylko takich, iż normalne, zwyczajne jego wykorzystanie bezpośrednio zagraża niebezpieczeństwem dla życia. Za podstawę analizy, czy mamy do czynienia z przedmiotem, o jakim mowa wyżej, należy brać zawsze pod uwagę tylko i wyłącznie skutki wiążące się z normalnym, zwykłym użyciem przedmiotu, a nie jego użyciem w sposób niebezpieczny. Chodzi więc wyłącznie o przedmioty, których każde normalne użycie wobec innej osoby zawsze stwarza realne zagrożenie dla życia.</w:t>
      </w:r>
    </w:p>
    <w:p>
      <w:pPr>
        <w:pStyle w:val="Wyrok"/>
        <w:rPr/>
      </w:pPr>
      <w:r>
        <w:rPr/>
        <w:t>Wyrok SA w Katowicach z dnia 13 grudnia 2007 r., sygn. II AKa 370/07.</w:t>
      </w:r>
    </w:p>
    <w:p>
      <w:pPr>
        <w:pStyle w:val="Wyrok"/>
        <w:rPr/>
      </w:pPr>
      <w:r>
        <w:rPr/>
      </w:r>
    </w:p>
    <w:p>
      <w:pPr>
        <w:pStyle w:val="Wyrok"/>
        <w:rPr/>
      </w:pPr>
      <w:r>
        <w:rPr/>
      </w:r>
    </w:p>
    <w:p>
      <w:pPr>
        <w:pStyle w:val="Podtytul2"/>
        <w:rPr/>
      </w:pPr>
      <w:r>
        <w:rPr/>
        <w:t>Prawo karne procesowe</w:t>
      </w:r>
    </w:p>
    <w:p>
      <w:pPr>
        <w:pStyle w:val="Numerek2"/>
        <w:rPr/>
      </w:pPr>
      <w:r>
        <w:rPr/>
        <w:t>30</w:t>
      </w:r>
    </w:p>
    <w:p>
      <w:pPr>
        <w:pStyle w:val="Artykul"/>
        <w:rPr>
          <w:lang w:val="pl-PL"/>
        </w:rPr>
      </w:pPr>
      <w:r>
        <w:rPr>
          <w:lang w:val="pl-PL"/>
        </w:rPr>
        <w:t>Art. 5 § 2 k.p.k.</w:t>
      </w:r>
    </w:p>
    <w:p>
      <w:pPr>
        <w:pStyle w:val="Tekst"/>
        <w:spacing w:lineRule="auto" w:line="240"/>
        <w:rPr/>
      </w:pPr>
      <w:r>
        <w:rPr/>
        <w:t xml:space="preserve">Wątpliwości, o jakich mowa w art. 5 § 2 k.p.k., to wątpliwości sądu, a nie strony procesowej, wyrażającej odmienny pogląd w przedmiocie oceny całokształtu ujawnionego w sprawie materiału dowodowego, a w szczególności oceny wiarygodności dowodów, stanowiących podstawę ustaleń faktycznych. </w:t>
      </w:r>
    </w:p>
    <w:p>
      <w:pPr>
        <w:pStyle w:val="Wyrok"/>
        <w:rPr/>
      </w:pPr>
      <w:r>
        <w:rPr/>
        <w:t>Wyrok SA w Katowicach z dnia 13 grudnia 2007 r., sygn. II AKa 164/07.</w:t>
      </w:r>
    </w:p>
    <w:p>
      <w:pPr>
        <w:pStyle w:val="Numerek2"/>
        <w:rPr/>
      </w:pPr>
      <w:r>
        <w:rPr/>
        <w:t>31</w:t>
      </w:r>
    </w:p>
    <w:p>
      <w:pPr>
        <w:pStyle w:val="Artykul"/>
        <w:rPr>
          <w:lang w:val="pl-PL"/>
        </w:rPr>
      </w:pPr>
      <w:r>
        <w:rPr>
          <w:lang w:val="pl-PL"/>
        </w:rPr>
        <w:t>Art. 7 k.p.k.</w:t>
      </w:r>
    </w:p>
    <w:p>
      <w:pPr>
        <w:pStyle w:val="Tekst"/>
        <w:spacing w:lineRule="auto" w:line="240"/>
        <w:rPr/>
      </w:pPr>
      <w:r>
        <w:rPr/>
        <w:t>Sąd orzekający, rozstrzygając o winie lub niewinności oskarżonego, kieruje się własnym wewnętrznym przekonaniem, nieskrępowanym żadnymi ustawowymi regułami dowodowymi, a przekonanie to pozostaje pod ochroną art. 7 k.p.k. dopóki nie zostanie wykazane, że sąd I instancji oparł swoje przekonanie o winie oskarżonego bądź na okolicznościach nieujawnionych w toku przewodu sądowego, bądź ujawnionych, ale ocenionych w sposób sprzeczny ze wskazaniami wiedzy i doświadczenia życiowego</w:t>
      </w:r>
    </w:p>
    <w:p>
      <w:pPr>
        <w:pStyle w:val="Wyrok"/>
        <w:rPr/>
      </w:pPr>
      <w:r>
        <w:rPr/>
        <w:t>Wyrok SA w Katowicach z dnia 20 grudnia 2007 r., sygn. II AKa 381/07.</w:t>
      </w:r>
    </w:p>
    <w:p>
      <w:pPr>
        <w:pStyle w:val="Numerek2"/>
        <w:rPr/>
      </w:pPr>
      <w:r>
        <w:rPr/>
        <w:t>32</w:t>
      </w:r>
    </w:p>
    <w:p>
      <w:pPr>
        <w:pStyle w:val="Artykul"/>
        <w:rPr>
          <w:lang w:val="pl-PL"/>
        </w:rPr>
      </w:pPr>
      <w:r>
        <w:rPr>
          <w:lang w:val="pl-PL"/>
        </w:rPr>
        <w:t>Art. 49a k.p.k.</w:t>
      </w:r>
    </w:p>
    <w:p>
      <w:pPr>
        <w:pStyle w:val="Tekst"/>
        <w:spacing w:lineRule="auto" w:line="240"/>
        <w:rPr/>
      </w:pPr>
      <w:r>
        <w:rPr/>
        <w:t>Termin ten (art. 49a k.p.k.) ma charakter prekluzyjny, a więc nieprzekraczalny i nieprzywracalny, oraz odnosi się również do nawiązki wynikającej z treści art. 46 § 2 k.k. (…). Tym samym przekroczenie terminu, o jakim mowa w przepisie art. 49a k.p.k., do złożenia właściwego żądania o naprawienie szkody, nie daje też pokrzywdzonemu legitymacji do ubiegania się o zasądzenie nawiązki, o jakiej mowa w art. 46 § 2 k.k., mimo spełnienia przesłanek materialnoprawnych.</w:t>
      </w:r>
    </w:p>
    <w:p>
      <w:pPr>
        <w:pStyle w:val="Wyrok"/>
        <w:rPr/>
      </w:pPr>
      <w:r>
        <w:rPr/>
        <w:t>Wyrok SA w Katowicach z dnia 13 grudnia 2007 r., sygn. II AKa 370/07.</w:t>
      </w:r>
    </w:p>
    <w:p>
      <w:pPr>
        <w:pStyle w:val="Numerek2"/>
        <w:rPr/>
      </w:pPr>
      <w:r>
        <w:rPr/>
        <w:t>33</w:t>
      </w:r>
    </w:p>
    <w:p>
      <w:pPr>
        <w:pStyle w:val="Artykul"/>
        <w:rPr>
          <w:lang w:val="pl-PL"/>
        </w:rPr>
      </w:pPr>
      <w:r>
        <w:rPr>
          <w:lang w:val="pl-PL"/>
        </w:rPr>
        <w:t>Art. 156 § 5 k.p.k.</w:t>
      </w:r>
    </w:p>
    <w:p>
      <w:pPr>
        <w:pStyle w:val="Tekst"/>
        <w:spacing w:lineRule="auto" w:line="240"/>
        <w:rPr/>
      </w:pPr>
      <w:r>
        <w:rPr>
          <w:rFonts w:eastAsia="Arial"/>
        </w:rPr>
        <w:t xml:space="preserve"> </w:t>
      </w:r>
      <w:r>
        <w:rPr/>
        <w:t>Sąd Apelacyjny ponownie przypomina, że „prawo do domagania się (przez obrońcę podejrzanego w sprawie o tymczasowe aresztowanie – dop. KZS) materiałów dowodowych nie jest prawem absolutnym” (wyrok ETPCz z dnia 6 lutego 2000 r. w sprawie Jasper przeciwko Zjednoczonemu Królestwu, Prok. i Pr. 2000, nr 11, s. 143–144). Wgląd do akt wymaga zgody prokuratora prowadzącego postępowanie (art. 156 § 5 k.p.k.) i nie jest to sprzeczne z prawem do rzetelnego procesu, które nie oznacza uprawnienia obrońcy do dostępu do materiałów śledztwa na każdym jego etapie, lecz polega na wiedzy o określonych w ustawie czynnościach śledczych, prawie do uczestniczenia w niektórych z nich i prawie do zaznajomienia się z całością materiałów, gdy postępowanie ulega zakończeniu” (KZS 2006, nr 1, poz. 37)</w:t>
      </w:r>
    </w:p>
    <w:p>
      <w:pPr>
        <w:pStyle w:val="Wyrok"/>
        <w:rPr/>
      </w:pPr>
      <w:r>
        <w:rPr/>
        <w:t>Postanowienie SA w Krakowie z dnia 30 stycznia 2008 r., sygn. II AKz 710/07.</w:t>
      </w:r>
    </w:p>
    <w:p>
      <w:pPr>
        <w:pStyle w:val="Numerek2"/>
        <w:rPr/>
      </w:pPr>
      <w:r>
        <w:rPr/>
        <w:t>34</w:t>
      </w:r>
    </w:p>
    <w:p>
      <w:pPr>
        <w:pStyle w:val="Artykul"/>
        <w:rPr>
          <w:lang w:val="pl-PL"/>
        </w:rPr>
      </w:pPr>
      <w:r>
        <w:rPr>
          <w:lang w:val="pl-PL"/>
        </w:rPr>
        <w:t>Art. 263 § 2 k.p.k.</w:t>
      </w:r>
    </w:p>
    <w:p>
      <w:pPr>
        <w:pStyle w:val="Tekst"/>
        <w:spacing w:lineRule="auto" w:line="240"/>
        <w:rPr/>
      </w:pPr>
      <w:r>
        <w:rPr/>
        <w:t xml:space="preserve">Sąd Okręgowy postąpił nieprawidłowo, pomijając w swym postanowieniu treść zarzutów przedstawionych poszczególnym podejrzanym, jak i okres aresztowania każdego z nich. Przytoczenie ich w tekście postanowienia ma charakter gwarancyjny, bo przekonuje, że Sąd informacje te przyjął do wiadomości, zaś pominięcie ich może sugerować, że to nie nastąpiło, zatem, że sąd orzekał bez względu na treść podejrzenia i czas trwania aresztowania podejrzanych. Ma to tym większe znaczenie, że dowody świadczące o popełnieniu przez podejrzanych tych czynów Sąd Okręgowy przytoczył za wnioskiem prokuratora, nie pomijając dokumentów tyczących wyłącznie innych podejrzanych, co do których nie orzekano, co trafnie zarzucił jeden ze skarżących. Wprawdzie ze względu na tajemnicę śledztwa nie można przytaczać treści tych dowodów, nawet oznaczyć ich indywidualnie, ale przez podanie ich adresów aktowych (kart z akt sprawy) i możliwość przyszłego skontrolowania przez podejrzanych rzetelności tych wskazań realizuje się kontrolna funkcja sądu. Z tak zredagowanego uzasadnienia nie można przekonać się, że Sąd Okręgowy ustalił rzetelnie, za jakie czyny podejrzani są aresztowani. Dlatego zaskarżone postanowienie zmieniono, odmawiając wnioskowi o przedłużenie aresztowania podejrzanych, o których chodzi. </w:t>
      </w:r>
    </w:p>
    <w:p>
      <w:pPr>
        <w:pStyle w:val="Wyrok"/>
        <w:rPr/>
      </w:pPr>
      <w:r>
        <w:rPr/>
        <w:t>Postanowienie SA w Krakowie z dnia 11 lutego 2008 r., sygn. II AKz 54/08.</w:t>
      </w:r>
    </w:p>
    <w:p>
      <w:pPr>
        <w:pStyle w:val="Artykul"/>
        <w:rPr>
          <w:lang w:val="pl-PL"/>
        </w:rPr>
      </w:pPr>
      <w:r>
        <w:rPr>
          <w:lang w:val="pl-PL"/>
        </w:rPr>
        <w:t xml:space="preserve">Art. 263 § 4 k.p.k. </w:t>
      </w:r>
    </w:p>
    <w:p>
      <w:pPr>
        <w:pStyle w:val="Numerek2"/>
        <w:rPr/>
      </w:pPr>
      <w:r>
        <w:rPr/>
        <w:t>35</w:t>
      </w:r>
    </w:p>
    <w:p>
      <w:pPr>
        <w:pStyle w:val="Tekst"/>
        <w:spacing w:lineRule="auto" w:line="240"/>
        <w:rPr/>
      </w:pPr>
      <w:r>
        <w:rPr/>
        <w:t xml:space="preserve">Sąd Apelacyjny raz jeszcze zwraca uwagę (jak w poprzednim postanowieniu sprzed blisko miesiąca) na potrzebę poprawienia sprawności postępowania. Od wniesienia oskarżenia upłynął ponad rok, a Sąd Okręgowy nie wysłuchał jeszcze wszystkich oskarżonych. Wyznaczanie terminów rozprawy raz w miesiącu, choć procesowo dopuszczalne, nie jest prawidłowe. Koncentrowanie sesji będzie pożyteczne nie tylko dla stron, ale i dla Sądu Okręgowego, bo szybsze wyrokowanie w tej sprawie pozwoli Sądowi zająć się innymi sprawami. Trzeba to było stwierdzić, bo niektórzy oskarżeni przebywają w areszcie już blisko dwa lata, a Sąd Okręgowy sygnalizuje, że do tego czasu nie wyda wyroku i konieczne będzie rozważenie przedłużenia aresztów ponad ten limit. </w:t>
      </w:r>
    </w:p>
    <w:p>
      <w:pPr>
        <w:pStyle w:val="Wyrok"/>
        <w:rPr/>
      </w:pPr>
      <w:r>
        <w:rPr/>
        <w:t>Postanowienie SA w Krakowie z dnia 14 lutego 2008 r., sygn. II AKz 59/08.</w:t>
      </w:r>
    </w:p>
    <w:p>
      <w:pPr>
        <w:pStyle w:val="Wyrok"/>
        <w:rPr/>
      </w:pPr>
      <w:r>
        <w:rPr/>
      </w:r>
    </w:p>
    <w:p>
      <w:pPr>
        <w:pStyle w:val="Numerek2"/>
        <w:rPr/>
      </w:pPr>
      <w:r>
        <w:rPr/>
        <w:t>36</w:t>
      </w:r>
    </w:p>
    <w:p>
      <w:pPr>
        <w:pStyle w:val="Tekst"/>
        <w:spacing w:lineRule="auto" w:line="240"/>
        <w:rPr/>
      </w:pPr>
      <w:r>
        <w:rPr/>
        <w:t xml:space="preserve">Nie można przedłużyć tymczasowego aresztowania oskarżonych, już obecnie przekraczającego dwa lata, bo czas, jaki upłynął, nie został wykorzystany dla osądzenia sprawy. Dlatego oferuje się oskarżonym poręczenie majątkowe jako środek alternatywny do aresztowania. </w:t>
      </w:r>
    </w:p>
    <w:p>
      <w:pPr>
        <w:pStyle w:val="Wyrok"/>
        <w:rPr>
          <w:spacing w:val="-2"/>
        </w:rPr>
      </w:pPr>
      <w:r>
        <w:rPr>
          <w:spacing w:val="-2"/>
        </w:rPr>
        <w:t>Postanowienie SA w Krakowie z dnia 28 grudnia 2007 r., sygn. II AKp 42/07.</w:t>
      </w:r>
    </w:p>
    <w:p>
      <w:pPr>
        <w:pStyle w:val="Numerek2"/>
        <w:rPr/>
      </w:pPr>
      <w:r>
        <w:rPr/>
        <w:t xml:space="preserve">37 </w:t>
      </w:r>
    </w:p>
    <w:p>
      <w:pPr>
        <w:pStyle w:val="Artykul"/>
        <w:rPr>
          <w:lang w:val="pl-PL"/>
        </w:rPr>
      </w:pPr>
      <w:r>
        <w:rPr>
          <w:lang w:val="pl-PL"/>
        </w:rPr>
        <w:t>Art. 429 § 1 k.p.k.</w:t>
      </w:r>
    </w:p>
    <w:p>
      <w:pPr>
        <w:pStyle w:val="Tekst"/>
        <w:spacing w:lineRule="auto" w:line="240"/>
        <w:rPr/>
      </w:pPr>
      <w:r>
        <w:rPr/>
        <w:t xml:space="preserve">Nie jest trafne odmówienie przyjęcia apelacji sporządzonej osobiście przez oskarżonego, jako wniesionej przez osobę nieuprawnioną. Oskarżony jest uprawniony do wniesienia apelacji w swojej sprawie, a jego pismo jedynie nie spełnia wymogów formalnych (przymusu adwokackiego). Do uznania go za bezskuteczne trzeba wezwać autora, by usunął brak formalny, a to dołączył apelacją sporządzoną i podpisaną przez adwokata. Skoro w tej sprawie adwokat już wniósł apelację, to pismo oskarżonego podlega dołączeniu do akt jako uzupełnienie apelacji obrońcy (oświadczenie oskarżonego – dop. KZS). </w:t>
      </w:r>
    </w:p>
    <w:p>
      <w:pPr>
        <w:pStyle w:val="Wyrok"/>
        <w:rPr>
          <w:spacing w:val="-2"/>
        </w:rPr>
      </w:pPr>
      <w:r>
        <w:rPr>
          <w:spacing w:val="-2"/>
        </w:rPr>
        <w:t>Postanowienie SA w Krakowie z dnia 20 grudnia 2007 r., sygn. II AKz 649/07.</w:t>
      </w:r>
    </w:p>
    <w:p>
      <w:pPr>
        <w:pStyle w:val="Numerek2"/>
        <w:rPr/>
      </w:pPr>
      <w:r>
        <w:rPr/>
        <w:t>38</w:t>
      </w:r>
    </w:p>
    <w:p>
      <w:pPr>
        <w:pStyle w:val="Artykul"/>
        <w:rPr>
          <w:lang w:val="pl-PL"/>
        </w:rPr>
      </w:pPr>
      <w:r>
        <w:rPr>
          <w:lang w:val="pl-PL"/>
        </w:rPr>
        <w:t>Art. 439 § 1 pkt 10 k.p.k.</w:t>
      </w:r>
    </w:p>
    <w:p>
      <w:pPr>
        <w:pStyle w:val="Tekst"/>
        <w:spacing w:lineRule="auto" w:line="240"/>
        <w:rPr/>
      </w:pPr>
      <w:r>
        <w:rPr/>
        <w:t xml:space="preserve">Skoro oskarżony musi mieć obrońcę w postępowaniu przed sadem okręgowym jako sądem pierwszej instancji, jeżeli zarzucono mu zbrodnię lub jest pozbawiony wolności (art. 80 k.p.k.), odnosi się to także do postępowania o wyrok łączny (art. 574 k.p.k.). Rozpoznawanie sprawy o wyrok łączny, gdy skazany pozbawiony wolności obrońcy nie ustanowił, ani nie wyznaczono mu obrońcy z urzędu, skutkuje bezwzględną przesłankę odwoławczą (art. 439 § 1 pkt 10 k.p.k.). </w:t>
      </w:r>
    </w:p>
    <w:p>
      <w:pPr>
        <w:pStyle w:val="Wyrok"/>
        <w:rPr/>
      </w:pPr>
      <w:r>
        <w:rPr/>
        <w:t>Postanowienie SA w Krakowie z dnia 31 stycznia 2008 r., sygn. II AKz 48/08.</w:t>
      </w:r>
    </w:p>
    <w:p>
      <w:pPr>
        <w:pStyle w:val="Numerek2"/>
        <w:rPr/>
      </w:pPr>
      <w:r>
        <w:rPr/>
        <w:t>39</w:t>
      </w:r>
    </w:p>
    <w:p>
      <w:pPr>
        <w:pStyle w:val="Artykul"/>
        <w:rPr>
          <w:lang w:val="pl-PL"/>
        </w:rPr>
      </w:pPr>
      <w:r>
        <w:rPr>
          <w:lang w:val="pl-PL"/>
        </w:rPr>
        <w:t>Art. 540 § 1 k.p.k.</w:t>
      </w:r>
    </w:p>
    <w:p>
      <w:pPr>
        <w:pStyle w:val="Tekst"/>
        <w:spacing w:lineRule="auto" w:line="240"/>
        <w:rPr/>
      </w:pPr>
      <w:r>
        <w:rPr>
          <w:rFonts w:eastAsia="Arial"/>
        </w:rPr>
        <w:t xml:space="preserve"> </w:t>
      </w:r>
      <w:r>
        <w:rPr/>
        <w:t>Zgodnie z przepisem art. 540 § 1 k.p.k. dopuszczalnym jest wznowienie postępowania sądowego zakończonego prawomocnym orzeczeniem. Postępowanie prowadzone w trybie art. 306 § 2 (obecnie uchylonego) k.p.k. stanowiło jedynie sądową kontrolę decyzji kończących postępowanie przygotowawcze, podejmowaną w ramach czynności sądowych w tym postępowaniu. Wydane w tym trybie postanowienie nie jest orzeczeniem kończącym postępowanie sądowe w rozumieniu art. 540 § 1 k.p.k.</w:t>
      </w:r>
    </w:p>
    <w:p>
      <w:pPr>
        <w:pStyle w:val="Wyrok"/>
        <w:rPr/>
      </w:pPr>
      <w:r>
        <w:rPr/>
        <w:t>Postanowienie SA w Katowicach z dnia 12 września 2007 r., sygn. II AKo 156/07.</w:t>
      </w:r>
    </w:p>
    <w:p>
      <w:pPr>
        <w:pStyle w:val="Numerek2"/>
        <w:rPr/>
      </w:pPr>
      <w:r>
        <w:rPr/>
        <w:t>40</w:t>
      </w:r>
    </w:p>
    <w:p>
      <w:pPr>
        <w:pStyle w:val="Artykul"/>
        <w:rPr/>
      </w:pPr>
      <w:r>
        <w:rPr>
          <w:lang w:val="pl-PL"/>
        </w:rPr>
        <w:t>Art. 552 § 1 k.p.k.</w:t>
      </w:r>
    </w:p>
    <w:p>
      <w:pPr>
        <w:pStyle w:val="Tekst"/>
        <w:spacing w:lineRule="auto" w:line="240"/>
        <w:rPr/>
      </w:pPr>
      <w:r>
        <w:rPr/>
        <w:t xml:space="preserve">Wysokość zadośćuczynienia określana jest przez sąd w sposób uznaniowy i oceniający szereg różnych okoliczności mających wpływ na ustalenie skutków, czy to niesłusznego skazania, czy też niesłusznego tymczasowego aresztowania. Dopiero bowiem te kompleksowo ujęte skutki stanowią o takim ukształtowaniu wysokości zadośćuczynienia, by nie miało ono jedynie symbolicznego charakteru, a dawało wyraz doznanej krzywdzie. Jednocześnie wysokość zadośćuczynienia nie może też być nadmierna, aby nie uchybić jego funkcji kompensacyjnej, przy uwzględnieniu standardów przeciętnego poziomu życia w kraju (…). Konieczne jest zatem zastosowanie przy ustalaniu wysokości zadośćuczynienia wskazań, które rządzą ustalaniem wysokości zadośćuczynienia w postępowaniu cywilnym, a więc między innymi przepisu art. 445 k.c., a w konsekwencji także przepisu art. 362 k.c. Właśnie ten ostatni stanowi o konieczności miarkowania obowiązku naprawienia szkody, w sytuacji, gdy sam poszkodowany przyczynił się do jej powstania lub zwiększenia. Zatem, jeżeli doszło do niesłusznego zastosowania tymczasowego aresztowania, a tymczasowo aresztowany przyczynił się do zastosowania tego środka zapobiegawczego, to, co prawda, tymczasowe aresztowanie uznać należy za niewątpliwie niesłuszne, ale zastosowanie będzie miał jednocześnie przepis art. 362 k.c. </w:t>
      </w:r>
    </w:p>
    <w:p>
      <w:pPr>
        <w:pStyle w:val="Wyrok"/>
        <w:rPr/>
      </w:pPr>
      <w:r>
        <w:rPr/>
        <w:t>Wyrok SA w Katowicach z dnia 27 listopada 2007 r., sygn. II AKa 413/07.</w:t>
      </w:r>
    </w:p>
    <w:p>
      <w:pPr>
        <w:pStyle w:val="Numerek2"/>
        <w:rPr/>
      </w:pPr>
      <w:r>
        <w:rPr/>
        <w:t>41</w:t>
      </w:r>
    </w:p>
    <w:p>
      <w:pPr>
        <w:pStyle w:val="Artykul"/>
        <w:rPr>
          <w:lang w:val="pl-PL"/>
        </w:rPr>
      </w:pPr>
      <w:r>
        <w:rPr>
          <w:lang w:val="pl-PL"/>
        </w:rPr>
        <w:t>Art. 569 k.p.k.</w:t>
      </w:r>
    </w:p>
    <w:p>
      <w:pPr>
        <w:pStyle w:val="Tekst"/>
        <w:spacing w:lineRule="auto" w:line="240"/>
        <w:rPr/>
      </w:pPr>
      <w:r>
        <w:rPr/>
        <w:t>W sytuacji zaistnienia warunków z art. 85 k.k. i art. 569 k.p.k. należy wydać wyrok łączny, o ile nie stwarzałoby to dla skazanego mniej korzystnej sytuacji niż oddzielne wykonywanie wyroków, przy czym pożądana jest praktyka orzekania w jednym wyroku łącznym kar łącznych pozbawienia wolności i grzywny, jeśli zrealizowane są po temu przesłanki, bowiem wiąże się to z walorem przejrzystości takiego rozstrzygnięcia (…). Postępowanie w przedmiocie wydania wyroku łącznego w sytuacji spełnienia warunków, o jakich mowa w przepisach art. 85 k.k. i art. 569 § 1 k.p.k., ma charakter merytoryczny i wiąże się z ukształtowaniem na nowo kary z wyroków podlegających łączeniu, a zatem na nowo kreuje prawomocne skazanie.</w:t>
      </w:r>
    </w:p>
    <w:p>
      <w:pPr>
        <w:pStyle w:val="Wyrok"/>
        <w:rPr/>
      </w:pPr>
      <w:r>
        <w:rPr/>
        <w:t>Wyrok SA w Katowicach z dnia 10 stycznia 2008 r., sygn. II AKa 456/07.</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lang w:val="pl-PL"/>
        </w:rPr>
      </w:pPr>
      <w:r>
        <w:rPr>
          <w:lang w:val="pl-PL"/>
        </w:rPr>
        <w:t>Art. 759 § 2 k.p.c.</w:t>
      </w:r>
    </w:p>
    <w:p>
      <w:pPr>
        <w:pStyle w:val="Tekst"/>
        <w:spacing w:lineRule="auto" w:line="240"/>
        <w:rPr/>
      </w:pPr>
      <w:r>
        <w:rPr/>
        <w:t>Sąd może na podstawie art. 759 § 2 k.p.c. z urzędu zmienić prawomocne postanowienie komornika, którym wadliwie ustalono wysokość opłaty egzekucyjnej.</w:t>
      </w:r>
    </w:p>
    <w:p>
      <w:pPr>
        <w:pStyle w:val="Zuzasadnienia"/>
        <w:rPr/>
      </w:pPr>
      <w:r>
        <w:rPr/>
        <w:t>Z uzasadnienia:</w:t>
      </w:r>
    </w:p>
    <w:p>
      <w:pPr>
        <w:pStyle w:val="Tekst"/>
        <w:spacing w:lineRule="auto" w:line="240"/>
        <w:rPr/>
      </w:pPr>
      <w:r>
        <w:rPr/>
        <w:t>Kwestia, czy sąd może z urzędu zmieniać lub uchylać prawomocne orzeczenia komornika, była sporna w przedwojennej doktrynie na tle przepisu art. 508 § 4 kodeksu postępowania cywilnego z 1932 r., stanowiącego odpowiednik obecnie obowiązującego art. 759 § 2 k.p.c. W piśmiennictwie współczesnym, dotyczącym tego ostatniego przepisu, zdecydowanie przeważa stanowisko, które udziela na to pytanie odpowiedzi negatywnej. Sąd Najwyższy w niniejszej uchwale nie przesądza wszystkich kontrowersji łączących się z zakresem stosowania art. 759 § 2 k.p.c., ograniczając swoją wypowiedź, zgodnie z wiążącym go zakresem przedstawionego zagadnienia prawnego, do kwestii możliwości wzruszenia przez sąd ustalonych w prawomocnym postanowieniu komornika opłat egzekucyjnych.</w:t>
      </w:r>
    </w:p>
    <w:p>
      <w:pPr>
        <w:pStyle w:val="Tekst"/>
        <w:spacing w:lineRule="auto" w:line="240"/>
        <w:rPr/>
      </w:pPr>
      <w:r>
        <w:rPr/>
        <w:t xml:space="preserve">Na wstępie wymaga przypomnienia, że podstawowym celem i funkcją nadzoru judykacyjnego sprawowanego przez sąd z urzędu na podstawie art. 759 § 2 k.p.c. jest zapewnienie legalizmu w działaniach komornika, który, jako funkcjonariusz publiczny (por. art. 1 ustawy z dnia 29 sierpnia 1997 r. o komornikach sądowych i egzekucji, tekst jedn. Dz. U. z 2006 r., Nr 167, poz. 1191), jest uprawniony do stosowania przewidzianych w ustawie środków przymusu w celu zapewnienia wykonania orzeczeń sądowych. Z rozpatrywanego punktu widzenia istotne są następujące kwestie: po pierwsze, że chodzi o prawomocne postanowienie komornika, które nie korzysta ze wszystkich atrybutów prawomocności, jakie przyznane zostały orzeczeniom sądu, po wtóre, że przedmiotem tego postanowienia jest ustalenie opłaty egzekucyjnej, czyli opłaty należnej samemu komornikowi za dokonanie określonych czynności egzekucyjnych, i wreszcie, po trzecie, że formuła przepisu art. 759 § 2 k.p.c., uprawniająca sąd do wydawania z urzędu komornikowi zarządzeń zmierzających do zapewnienia należytego wykonania egzekucji oraz usuwania spostrzeżonych uchybień, jest na tyle pojemna i ogólna, że samo jej brzmienie nie wyłącza możliwości podjęcia przez sąd z urzędu ingerencji w treść prawomocnego postanowienia komornika ustalającego wysokość opłaty egzekucyjnej. Co więcej, należy przyjąć, że sprawowana przez sąd na podstawie tego przepisu kontrola legalności działania komornika jest w tym wypadku szczególnie uzasadniona. Wydane przez niego postanowienie o ustaleniu opłaty egzekucyjnej przesądza bowiem o wysokości należnego mu wynagrodzenia za dokonane czynności egzekucyjne. Jest to zatem, przewidziany w ustawie ze względów pragmatycznych, wyjątek od zasady niedopuszczalności orzekania w kwestii dotykającej własnego interesu. Już więc z tej przyczyny nie powinno się pozostawiać tego rozstrzygnięcia tylko kontroli samych stron postępowania egzekucyjnego w drodze uprawnienia do wniesienia przez nie skargi, ale należy objąć treść tego postanowienia nadzorem judykacyjnym, sprawowanym przez sąd z urzędu na podstawie art. 759 § 2 k.p.c. Nie wolno bowiem tolerować sytuacji, w której komornik dokonuje błędnej wykładni przepisów o kosztach na swoją korzyść i ze szkodą dla stron, a następnie broni się przed poddaniem tej kwestii nadzorowi sądu zarzutem prawomocności swojego postanowienia. Akurat w tym przedmiocie należy więc bez wątpienia dać zdecydowany prymat zasadzie legalności działania komornika przed zasadą </w:t>
      </w:r>
      <w:r>
        <w:rPr>
          <w:i/>
        </w:rPr>
        <w:t>vigilantibus iura scripta sunt</w:t>
      </w:r>
      <w:r>
        <w:rPr/>
        <w:t>, powoływaną, jako istotny argument, przez przeciwników szerokiego rozumienia zakresu nadzoru judykacyjnego sądu sprawowanego nad komornikiem na podstawie art. 759 § 2 k.p.c.</w:t>
      </w:r>
    </w:p>
    <w:p>
      <w:pPr>
        <w:pStyle w:val="Tekst"/>
        <w:spacing w:lineRule="auto" w:line="240"/>
        <w:rPr/>
      </w:pPr>
      <w:r>
        <w:rPr/>
        <w:t>Nietrafne są zresztą inne argumenty przytaczane za tym stanowiskiem. W szczególności nie przekonuje to, że strony postępowania mogą, korzystając z przyznanych im w ustawie instrumentów prawnych, same skutecznie zadbać o prawidłowy tok i legalność czynności komornika. Niniejsza sprawa jest dobrym przykładem na potwierdzenia tego, że zapatrywanie to ma charakter raczej teoretyczny i nie uwzględnia należycie realiów praktyki. Trudno jest też zgodzić się ze stwierdzeniem, że możliwość podważania przez sąd z urzędu prawomocnych orzeczeń komornika o kosztach godziłaby w porządek prawny, oparty na respektowaniu prawomocnych rozstrzygnięć.</w:t>
      </w:r>
    </w:p>
    <w:p>
      <w:pPr>
        <w:pStyle w:val="Tekst"/>
        <w:spacing w:lineRule="auto" w:line="240"/>
        <w:rPr/>
      </w:pPr>
      <w:r>
        <w:rPr/>
        <w:t>Jak już o tym wspomniano, zasada związania prawomocnymi orzeczeniami dotyczy orzeczeń sądowych i nie można stosować jej mechanicznie do postanowień komornika. Zresztą, gdyby przyjąć, że sąd może ingerować z urzędu w treść orzeczenia komornika tylko do czasu jego uprawomocnienia się, to przepis art. 759 § 2 k.p.c. byłby w dużej mierze przepisem martwym i bezprzedmiotowym, gdyż na ogół sąd dowiaduje się o uchybieniu komornika już po upływie przewidzianego w art. 764 § 4 k.p.c. siedmiodniowego terminu do zakwestionowania wadliwej czynności skargą. Obecnie przeciwko takiemu ograniczeniu kompetencji sądu przemawia pośrednio treść art. 767</w:t>
      </w:r>
      <w:r>
        <w:rPr>
          <w:vertAlign w:val="superscript"/>
        </w:rPr>
        <w:t>3</w:t>
      </w:r>
      <w:r>
        <w:rPr/>
        <w:t xml:space="preserve"> k.p.c., dodanego przez art. 1 pkt 110 ustawy nowelizującej z dnia 2 lipca 2004 r. (Dz. U. Nr 172, poz. 1804). Zgodnie z tym przepisem, jeżeli skargę wniesiono po terminie albo nie uzupełniono w terminie jej braków, sąd odrzuca ją, chyba że uzna, iż zachodzi podstawa do podjęcia czynności na podstawie art. 759 § 2 k.p.c. Należy przyjąć, że przewidziana w tym uregulowaniu możliwość podjęcia przez sąd działań nadzorczych z urzędu, mimo odrzucenia skargi wniesionej przez stronę, odnosi się także do także sytuacji, w której czynność komornika uprawomocniła się z powodu nieskutecznej próby jej zaskarżenia. Stanowi to dodatkowy argument za udzieleniem odpowiedzi pozytywnej na przedstawione przez Sąd Okręgowy pytanie prawne. </w:t>
      </w:r>
    </w:p>
    <w:p>
      <w:pPr>
        <w:pStyle w:val="Wyrok"/>
        <w:rPr/>
      </w:pPr>
      <w:r>
        <w:rPr/>
        <w:t>Uchwała  Sądu najwyższego z dnia 19 kwietnia 2007 r., sygn. III CZP 16/07.</w:t>
      </w:r>
    </w:p>
    <w:p>
      <w:pPr>
        <w:pStyle w:val="Numerek2"/>
        <w:rPr/>
      </w:pPr>
      <w:r>
        <w:rPr/>
        <w:t>43</w:t>
      </w:r>
    </w:p>
    <w:p>
      <w:pPr>
        <w:pStyle w:val="Artykul"/>
        <w:rPr>
          <w:lang w:val="pl-PL"/>
        </w:rPr>
      </w:pPr>
      <w:r>
        <w:rPr>
          <w:lang w:val="pl-PL"/>
        </w:rPr>
        <w:t>Art. 179 k.c.</w:t>
      </w:r>
    </w:p>
    <w:p>
      <w:pPr>
        <w:pStyle w:val="Tekst"/>
        <w:spacing w:lineRule="auto" w:line="240"/>
        <w:rPr/>
      </w:pPr>
      <w:r>
        <w:rPr/>
        <w:t>Przed dniem 15 lipca 2006 r. dopuszczalne było zrzeczenie się przez powiat prawa własności nieruchomości, na podstawie art. 179 k.c.</w:t>
      </w:r>
    </w:p>
    <w:p>
      <w:pPr>
        <w:pStyle w:val="Zuzasadnienia"/>
        <w:rPr/>
      </w:pPr>
      <w:r>
        <w:rPr/>
        <w:t>Z uzasadnienia:</w:t>
      </w:r>
    </w:p>
    <w:p>
      <w:pPr>
        <w:pStyle w:val="Tekst"/>
        <w:rPr/>
      </w:pPr>
      <w:r>
        <w:rPr/>
        <w:t>Nieograniczona formuła art. 179 k.c. pozwala przyjąć, że podmioty publicznoprawne mogą zrzekać się własności nieruchomości. Dopuszcza to również art. 13 ust. 1 ustawy o gospodarce nieruchomościami (dalej: u.g.n.), postanawiający, że nieruchomości będące własnością państwa i jednostek samorządu terytorialnego mogą być przedmiotem, między innymi, zrzeczenia się, do którego stosuje się odpowiednio art. 179 k.c. W przepisie tym wyrażono myśl, iż publiczny charakter własności nieruchomości nie wyklucza dyspozycji przedmiotem własności w sposób określony w art. 179 k.c. Art. 16 ustawy o gospodarce nieruchomościami ogranicza swobodę rozporządzania, ale tylko prawa własności przysługującego państwowym i samorządowym osobom prawnym, przy czym treść tego przepisu oraz art. 4 pkt 9a nie pozostawiają wątpliwości, że wymienione podmioty nie mogą być utożsamiane z mającymi również podmiotowość prawną jednostkami samorządu terytorialnego. Dlatego zastrzeżenie znajdujące się w art. 16 nie może się odnosić do powiatu jako jednostki samorządu terytorialnego.</w:t>
      </w:r>
    </w:p>
    <w:p>
      <w:pPr>
        <w:pStyle w:val="Tekst"/>
        <w:spacing w:lineRule="auto" w:line="240"/>
        <w:rPr/>
      </w:pPr>
      <w:r>
        <w:rPr/>
        <w:t>Odmiennej wykładni art. 179 k.c. nie uzasadniają argumenty systemowe, funkcjonalne ani celowościowe. Prawo własności daje szerokie uprawnienia m.in. w zakresie rozporządzania; przyjmuje się, że wynika z niego również możliwość zrzeczenia się rzeczy. Zróżnicowanie osób prawnych, takich jak Skarb Państwa i jednostki samorządu terytorialnego, pociąga za sobą zmienność ich potrzeb. Nie można zatem odrzucić racjonalnych motywów zrzekania się nieruchomości. Do kompetencji ustawodawcy należy wskazanie podmiotu obowiązanego do przyjmowania rzeczy niechcianych i warunków przejęcia, natomiast z istoty podmiotowości publicznoprawnej i statusu nieruchomości nie wynikają wprost przeciwwskazania do rozporządzania w sposób określony w art. 179 k.c. Ze względu na konstytucyjną ochronę samodzielności gmin, Trybunał Konstytucyjny wyrokiem z dnia 15 marca 2005 r. (sygn. K 9/04) stwierdził, że art. 179 k.c. jest niezgodny z art. 2 i art. 165 Konstytucji i traci moc z dniem 15 lipca 2006 r. Czynności zrzeczenia się dokonane przed tą datą były jednak nadal dopuszczalne, gdyż nie można przyjąć, aby Trybunał Konstytucyjny ustanawiał termin utraty mocy obowiązującej przepisu niekonstytucyjnego dopiero na przyszłość, gdyby zdarzenia prawne następujące pod rządem obowiązującego przepisu miały się okazać nieważne.</w:t>
      </w:r>
    </w:p>
    <w:p>
      <w:pPr>
        <w:pStyle w:val="Wyrok"/>
        <w:rPr/>
      </w:pPr>
      <w:r>
        <w:rPr/>
        <w:t>Uchwała  Sądu Najwyższego z dnia 8 marca 2007 r., sygn. III CZP 18/08.</w:t>
      </w:r>
    </w:p>
    <w:p>
      <w:pPr>
        <w:pStyle w:val="Numerek2"/>
        <w:rPr/>
      </w:pPr>
      <w:r>
        <w:rPr/>
        <w:t>44</w:t>
      </w:r>
    </w:p>
    <w:p>
      <w:pPr>
        <w:pStyle w:val="Artykul"/>
        <w:rPr>
          <w:lang w:val="pl-PL"/>
        </w:rPr>
      </w:pPr>
      <w:r>
        <w:rPr>
          <w:lang w:val="pl-PL"/>
        </w:rPr>
        <w:t>Art. 176 k.c. w zw. z art. 292 k.c.</w:t>
      </w:r>
    </w:p>
    <w:p>
      <w:pPr>
        <w:pStyle w:val="Tekst"/>
        <w:spacing w:lineRule="auto" w:line="240"/>
        <w:rPr/>
      </w:pPr>
      <w:r>
        <w:rPr/>
        <w:t>Jeżeli korzystanie z trwałego i widocznego urządzenia nastąpiło przed dniem 27 maja 1990 r., bieg zasiedzenia służebności gruntowej obciążającej nieruchomość, która do tego dnia była przedmiotem własności państwowej i z tym dniem z mocy prawa stała się mieniem komunalnym, rozpoczyna się dnia 27 maja 1990 r.</w:t>
      </w:r>
    </w:p>
    <w:p>
      <w:pPr>
        <w:pStyle w:val="Zuzasadnienia"/>
        <w:rPr/>
      </w:pPr>
      <w:r>
        <w:rPr/>
        <w:t>Z uzasadnienia:</w:t>
      </w:r>
    </w:p>
    <w:p>
      <w:pPr>
        <w:pStyle w:val="Tekst"/>
        <w:spacing w:lineRule="auto" w:line="240"/>
        <w:rPr/>
      </w:pPr>
      <w:r>
        <w:rPr/>
        <w:t xml:space="preserve">Na wstępie należy zauważyć, że z uzasadnienia postanowienia, którym przekazane zostało do rozpoznania Sądowi Najwyższemu zagadnienie prawne, wynika, iż działka (…) jest oznaczona w ewidencji gruntów jako droga i stanowi część ulicy (…). Jeżeli jest drogą publiczną w rozumieniu ustawy z dnia 21 marca 1985 r. o drogach publicznych (Dz. U. z 2007 r., Nr 19, poz. 115 ze zm.) – czego w sprawie nie wyjaśniono – stanowiłaby tzw. publiczną </w:t>
      </w:r>
      <w:r>
        <w:rPr>
          <w:i/>
        </w:rPr>
        <w:t>res extra commercium</w:t>
      </w:r>
      <w:r>
        <w:rPr/>
        <w:t>. Nie mogłaby zatem być nie tylko przedmiotem rozporządzenia, ale i nie mogłaby zostać obciążona służebnością gruntową, a władanie nią nie stanowiłoby posiadania niezbędnego do nabycia przez zasiedzenie służebności gruntowej obciążającej tę działkę. Poza tym, jako z drogi publicznej, mógłby korzystać z niej każdy, zgodnie z jej przeznaczeniem, z ograniczeniami i wyjątkami określonymi w ustawie o drogach publicznych lub w przepisach szczególnych (art. 1 ustawy z dnia 21 marca 1985 r. o drogach publicznych). Wystąpienie o stwierdzenie nabycia przez zasiedzenie służebności przechodu i przejazdu szlakiem pokrywającym się z droga publiczną byłoby zatem bezprzedmiotowe.</w:t>
      </w:r>
    </w:p>
    <w:p>
      <w:pPr>
        <w:pStyle w:val="Tekst"/>
        <w:spacing w:lineRule="auto" w:line="240"/>
        <w:rPr/>
      </w:pPr>
      <w:r>
        <w:rPr/>
        <w:t>Jeżeli działka (…) była – jak twierdzi wnioskodawczyni – „użytkowana” przez nią i jej rodzinę nieprzerwanie od 1927 r., ustalenia wymagało, czy do zasiedzenia służebności obciążającej tę działkę nie doszło (przy ewentualnym zastosowaniu art. 176 w zw. z art. 292 k.c. i przepisów wcześniej obowiązujących, stanowiących ich odpowiednik) zanim Skarb Państwa stał się jej właścicielem (a kiedy to nastąpiło w sprawie, nie zostało ustalone) lub gdy nie obowiązywał jeszcze zakaz nabywania przez zasiedzenie nieruchomości będących przedmiotem własności państwowej.</w:t>
      </w:r>
    </w:p>
    <w:p>
      <w:pPr>
        <w:pStyle w:val="Tekst"/>
        <w:spacing w:lineRule="auto" w:line="240"/>
        <w:rPr/>
      </w:pPr>
      <w:r>
        <w:rPr/>
        <w:t>Wreszcie, skoro w dniu 30 września 2005 r. wnioskodawczyni została zawezwana przez Gminę Miejską do próby ugodowej przed sądem w sprawie wydania działki, to czynność ta mogła przerwać bieg zasiedzenia służebności obciążającej tę działkę (uchwała Sądu Najwyższego z dnia 28 czerwca 2006 r., III CZP 42/06, OSNC 2007, nr 4, poz. 54) (…).</w:t>
      </w:r>
    </w:p>
    <w:p>
      <w:pPr>
        <w:pStyle w:val="Tekst"/>
        <w:spacing w:lineRule="auto" w:line="240"/>
        <w:rPr/>
      </w:pPr>
      <w:r>
        <w:rPr/>
        <w:t>W myśl art. 7 w zw. z art. 1 ust. 1 ustawy z dnia 14 lipca 1961 r. o gospodarce terenami w miastach i osiedlach (Dz. U. Nr 32, poz. 159) od dnia 21 lipca 1961 r. nie można było nabyć w drodze zasiedzenia własności terenu państwowego położonego w granicach miast i osiedli oraz położonego poza tymi granicami, lecz włączonego do planu zagospodarowania przestrzennego miasta lub osiedla i przekazanego dla realizacji zadań jego gospodarki. Od dnia wejścia w życie kodeksu cywilnego (1 stycznia 1965 r.), stosownie do art. 177 tego kodeksu, przepisy o nabywaniu nieruchomości przez zasiedzenie nie miały zastosowania do nieruchomości będącej przedmiotem własności państwowej. Jak przyjmowano w piśmiennictwie i co wynika z postanowienia Sądu Najwyższego z dnia 7 marca 2002 r., II CKN 160/00 (niepubl.), odpowiednie stosowanie przepisów o nabywaniu przez zasiedzenie własności nieruchomości do nabywania w drodze zasiedzenia służebności gruntowej (art. 292 zd. drugie k.c.) powodowało, że wyłączone było nabycie przez zasiedzenie służebności gruntowej obciążającej nieruchomość stanowiącą przedmiot własności państwowej.</w:t>
      </w:r>
    </w:p>
    <w:p>
      <w:pPr>
        <w:pStyle w:val="Tekst"/>
        <w:spacing w:lineRule="auto" w:line="240"/>
        <w:rPr/>
      </w:pPr>
      <w:r>
        <w:rPr/>
        <w:t>W czasie obowiązywania art. 177 k.c., jeżeli nieruchomość przestała być przedmiotem własności państwowej, możliwe stawało się nabycie przez zasiedzenie tak własności tej nieruchomości, jak i służebności gruntowej obciążającej tę nieruchomość. Nie było wątpliwości, że jeżeli posiadanie prowadzące do zasiedzenia rozpoczęło się w czasie, gdy nieruchomość była przedmiotem własności państwowej i trwało nadal, bieg zasiedzenia rozpoczynał się z chwilą, w której Skarb Państwa przestał być właścicielem nieruchomości. Co do nieruchomości, której Skarb Państwa przestał być właścicielem, skreślenie art. 177 k.c. (co dokonane zostało z dniem 1 października 1990 r. przez ustawę z dnia 28 lipca 1990 r.) było bez znaczenia dla biegu zasiedzenia, ponieważ z chwilą uzyskania prawa własności przez inny podmiot niż Skarb Państwa przepis ten nie miał zastosowania. Wątpliwości co do początku biegu zasiedzenia zrodziły się ze względu na przepis art. 10 ustawy z dnia 28 lipca 1990 r.</w:t>
      </w:r>
    </w:p>
    <w:p>
      <w:pPr>
        <w:pStyle w:val="Tekst"/>
        <w:spacing w:lineRule="auto" w:line="240"/>
        <w:rPr/>
      </w:pPr>
      <w:r>
        <w:rPr/>
        <w:t>Sąd Najwyższy, odnosząc się do sytuacji zaistniałej po uchyleniu art. 177 k.c. i mając na uwadze art. 10 ustawy z dnia 28 lipca 1990 r., w powołanej przez Sąd Okręgowy uchwale składu siedmiu sędziów z dnia 19 stycznia 2006 r., III CZP 100/05 (OSNC 2006, nr 6, poz. 95), stwierdził, że jeżeli nieruchomość państwowa znajdująca się w samoistnym posiadaniu osoby niebędącej właścicielem została w okresie obowiązywania regulacji wyłączającej nabycie przez zasiedzenie własności nieruchomości państwowej zbyta na rzecz osoby fizycznej, zasiedzenie biegnie od dnia utraty przez nieruchomość statusu przedmiotu własności państwowej. Nie ma podstaw do kwestionowania tego zapatrywania.</w:t>
      </w:r>
    </w:p>
    <w:p>
      <w:pPr>
        <w:pStyle w:val="Tekst"/>
        <w:spacing w:lineRule="auto" w:line="240"/>
        <w:rPr/>
      </w:pPr>
      <w:r>
        <w:rPr/>
        <w:t>Brak jest dostatecznych przesłanek uzasadniających przyjęcie, że gdy nieruchomość przestała być przedmiotem własności państwowej, chwila rozpoczęcia biegu zasiedzenia tej nieruchomości jest uzależniona od tego, kto (jaki podmiot) i na jakiej podstawie stał się właścicielem nieruchomości. Dotyczy to także przypadku, gdy nieruchomość państwowa stała się z mocy prawa własnością komunalną.</w:t>
      </w:r>
    </w:p>
    <w:p>
      <w:pPr>
        <w:pStyle w:val="Tekst"/>
        <w:spacing w:lineRule="auto" w:line="240"/>
        <w:rPr/>
      </w:pPr>
      <w:r>
        <w:rPr/>
        <w:t>Przed dniem 27 maja 1990 r. istniejące wówczas rady narodowe, będące organami samorządu terytorialnego ludności, nie były samodzielnymi podmiotami własności, a jedynie dysponowały mieniem państwowym wydzielonym na podstawie ustaw (art. 52 pkt 2 ustawy z dnia 20 lipca 1983 r. o systemie rad narodowych i samorządu terytorialnego, Dz. U. z 1988 r., Nr 26, poz. 183 ze zm.). W myśl zasady jednolitego funduszu własności ogólnonarodowej (państwowej), którą wyrażał art. 128 § 1 k.c. w pierwotnym brzmieniu, własność ogólnonarodowa (państwowa) przysługiwała niepodzielnie państwu. Zasada ta przetrwała do dnia 1 lutego 1989 r., kiedy to weszła w życie ustawa z dnia 31 stycznia 1989 r. o zmianie ustawy kodeks cywilny (Dz. U. Nr 3, poz. 11), nadająca nowe brzmienie art. 128 § 1 k.c., według którego własność ogólnonarodowa (państwowa) przysługuje Skarbowi Państwa albo innym państwowym osobom prawnym. Przepis ten został uchylony przez ustawę z dnia 28 lipca 1990 r. z dniem 1 października 1990 r. Podstawy prawne nabywania mienia komunalnego określił art. 44 ustawy z dnia 8 marca 1990 r. o samorządzie gminnym (Dz. U. z 2001 r., Nr 142, poz. 1591 ze zm.), który wszedł w życie z dniem 27 maja 1990 r. Wymienia on nabycie na podstawie przepisów ustawy z dnia 10 maja 1990 r., która w art. 5 ust. 1 stanowi, że określone w nim mienie ogólnonarodowe (państwowe) staje się w dniu wejścia w życie ustawy (dnia 27 maja 1990 r.) z mocy prawa mieniem właściwych gmin.</w:t>
      </w:r>
    </w:p>
    <w:p>
      <w:pPr>
        <w:pStyle w:val="Tekst"/>
        <w:spacing w:lineRule="auto" w:line="240"/>
        <w:rPr/>
      </w:pPr>
      <w:r>
        <w:rPr/>
        <w:t>Własność państwowa (Skarbu Państwa lub innych państwowych osób prawnych) oraz własność komunalna są – jako przeciwstawienie własności prywatnej – zaliczane do kategorii własności publicznej. Jak przyjmuje się w piśmiennictwie, podstawą wyróżnienia tej kategorii własności nie jest strona podmiotowa, lecz funkcja, jaką przypisuje się przedmiotowi własności. Nie oznacza to jednak, że wszystkie unormowania, które dotyczyły własności państwowej w czasie obowiązywania zasady jednolitego funduszu własności ogólnonarodowej (państwowej), mogą rozciągać się także na własność komunalną, zrównując oba te rodzaje własności. Z chwilą komunalizacji własności państwowej gminy stały się „przejemcą” sytuacji prawnej Skarbu Państwa co do skomunalizowanego mienia jedynie w tym sensie, że wstąpiły w jego prawa i obowiązki jako właściciela mienia (art. 140 k.c.). Od czasu powstania w nowym kształcie ustrojowym gminy są odrębnymi, samodzielnymi w stosunku do Skarbu Państwa podmiotami prawa, w tym prawa własności (art. 2 ustawy z dnia 8 marca 1990 r. o samorządzie gminnym; art. 70 ustawy z dnia 17 października 1992 r. o wzajemnych stosunkach między władzą ustawodawczą i wykonawczą Rzeczypospolitej Polskiej oraz o samorządzie terytorialnym, Dz. U. Nr 84, poz. 426 ze zm.; art. 165 Konstytucji). Wspólna dla wszystkich rodzajów własności publicznej funkcja przedmiotu tej własności, którą jest służenie zaspokajaniu potrzeb zbiorowych społeczeństwa, nie jest jednakowa w wypadku własności państwowej i własności komunalnej. Własność państwowa służy bowiem zaspokajaniu potrzeb całego społeczeństwa zorganizowanego w ramach państwa, podczas gdy własność gminna, należąca do jednostek samorządu terytorialnego, zakres działania których obejmuje sprawy publiczne o znaczeniu lokalnym (art. 6 ust. 1 ustawy z dnia 8 marca 1990 r. o samorządzie gminnym), służy zaspokajaniu potrzeb wspólnoty zorganizowanej w ramach tych jednostek (art. 7 ustawy z dnia 8 marca 1990 r. o samorządzie gminnym). Nie można zatem przyjąć, że prawo własności mienia nabytego z mocy prawa przez gminy, którego poprzednim właścicielem był Skarb Państwa, podlega zasadom, które na mocy przepisów szczególnych dotyczyły własności państwowej. Gdyby ze względu na swój „publiczny” charakter własność gminna miała nadal podlegać tym zasadom, musiałoby to wyraźnie wynikać z odpowiednich przepisów. Odniesienie w art. 10 ustawy z dnia 28 lipca 1990 r. do istniejącego przed dniem wejścia w życie tej ustawy (1 października 1990 r.) „stanu, który według przepisów dotychczasowych wyłączał zasiedzenie nieruchomości”, a więc stanu, gdy nieruchomość stanowiła przedmiot własności państwowej (art. 177 k.c.), nie może być rozumiane jako dotyczące sytuacji, gdy nieruchomość w tym dniu była własnością gminy (chociaż wcześniej, do jej komunalizacji w dniu 27 maja 1990 r., była własnością państwową).</w:t>
      </w:r>
    </w:p>
    <w:p>
      <w:pPr>
        <w:pStyle w:val="Tekst"/>
        <w:spacing w:lineRule="auto" w:line="240"/>
        <w:rPr/>
      </w:pPr>
      <w:r>
        <w:rPr/>
        <w:t>Z przytoczonych względów Sąd Najwyższy podjął uchwałę, jak w sentencji.</w:t>
      </w:r>
    </w:p>
    <w:p>
      <w:pPr>
        <w:pStyle w:val="Tekst"/>
        <w:spacing w:lineRule="auto" w:line="240"/>
        <w:rPr/>
      </w:pPr>
      <w:r>
        <w:rPr/>
        <w:t>W sprawie występuje zagadnienie możliwości skrócenia terminu zasiedzenia o czas, w którym nieruchomość była własnością państwową. Nie zostało ono przedstawione do rozstrzygnięcia przez Sąd Okręgowy. Sąd Najwyższy nie ma zatem podstawy do zajęcia się tym zagadnieniem. Na marginesie więc tylko należy zauważyć, że zagadnienie dotyczące możliwości skrócenia terminu zasiedzenia o czas, w którym nieruchomość była własnością państwową, w sytuacji, gdy została ona w okresie obowiązywania regulacji wyłączającej nabycie przez zasiedzenie własności nieruchomości państwowej zbyta na rzecz osoby fizycznej, jest przedmiotem wspomnianej już uchwały składu siedmiu sędziów Sądu Najwyższego z dnia 19 stycznia 2006 r., III CZP 100/05.</w:t>
      </w:r>
    </w:p>
    <w:p>
      <w:pPr>
        <w:pStyle w:val="Wyrok"/>
        <w:rPr/>
      </w:pPr>
      <w:r>
        <w:rPr/>
        <w:t>Uchwała SN z dnia 13 kwietnia 2007 r., sygn. III CZP 23/07.</w:t>
      </w:r>
    </w:p>
    <w:p>
      <w:pPr>
        <w:pStyle w:val="Numerek2"/>
        <w:rPr/>
      </w:pPr>
      <w:r>
        <w:rPr/>
        <w:t>45</w:t>
      </w:r>
    </w:p>
    <w:p>
      <w:pPr>
        <w:pStyle w:val="Artykul"/>
        <w:rPr>
          <w:lang w:val="pl-PL"/>
        </w:rPr>
      </w:pPr>
      <w:r>
        <w:rPr>
          <w:lang w:val="pl-PL"/>
        </w:rPr>
        <w:t>Art. 3 ust. 2 ustawy z dnia 6 kwietnia 1984 r. o fundacjach (tekst jedn. Dz. U. z 1991 r., Nr 46, poz. 203 ze zm.)</w:t>
      </w:r>
    </w:p>
    <w:p>
      <w:pPr>
        <w:pStyle w:val="Tekst"/>
        <w:spacing w:lineRule="auto" w:line="240"/>
        <w:rPr/>
      </w:pPr>
      <w:r>
        <w:rPr/>
        <w:t>Jeżeli statut fundacji dopuszcza jego zmianę, nie jest wykluczona zmiana tych postanowień, które zgodne są z oświadczeniem woli o ustanowieniu fundacji i dotyczą wymagań innych niż określone w art. 3 ust. 2 ustawy z dnia 6 kwietnia 1984 r. o fundacjach (tekst jedn. Dz. U. z 1991 r., Nr 46, poz. 203 ze zm.).</w:t>
      </w:r>
    </w:p>
    <w:p>
      <w:pPr>
        <w:pStyle w:val="Tekst"/>
        <w:spacing w:lineRule="auto" w:line="240"/>
        <w:rPr/>
      </w:pPr>
      <w:r>
        <w:rPr/>
      </w:r>
    </w:p>
    <w:p>
      <w:pPr>
        <w:pStyle w:val="Tekst"/>
        <w:spacing w:lineRule="auto" w:line="240"/>
        <w:rPr/>
      </w:pPr>
      <w:r>
        <w:rPr/>
      </w:r>
    </w:p>
    <w:p>
      <w:pPr>
        <w:pStyle w:val="Zuzasadnienia"/>
        <w:rPr/>
      </w:pPr>
      <w:r>
        <w:rPr/>
        <w:t>Z uzasadnienia:</w:t>
      </w:r>
    </w:p>
    <w:p>
      <w:pPr>
        <w:pStyle w:val="Tekst"/>
        <w:spacing w:lineRule="auto" w:line="240"/>
        <w:rPr/>
      </w:pPr>
      <w:r>
        <w:rPr/>
        <w:t>Zgodnie z art. 3 ust. 2 ustawy z dnia 6 kwietnia 1984 r. o fundacjach (tekst jedn. Dz. U. z 1991 r., Nr 46, poz. 203), w oświadczeniu woli o ustanowieniu fundacji fundator powinien wskazać cel fundacji oraz składniki majątkowe przeznaczone na jego realizację. Treść aktu o ustanowieniu fundacji „Fundacja (…)” jest bogatsza, ustala bowiem także jej nazwę, obszar działania, siedzibę, nieokreślony zakres czasowy działania, sposób realizacji celów fundacji, przykładowe źródła dochodów, a także zawiera postanowienie, że fundacja nie będzie prowadzić działalności gospodarczej. W statucie fundacji zamieszczono m.in. postanowienie, zgodnie z którym fundacja nie prowadzi działalności gospodarczej (…), a także postanowienie dopuszczające możliwość zmiany statutu, z wyłączeniem zmian dotyczących celów, dla realizacji których fundacja została ustanowiona i określonych w akcie założycielskim (…) (§ 20).</w:t>
      </w:r>
    </w:p>
    <w:p>
      <w:pPr>
        <w:pStyle w:val="Tekst"/>
        <w:spacing w:lineRule="auto" w:line="240"/>
        <w:rPr/>
      </w:pPr>
      <w:r>
        <w:rPr/>
        <w:t>Zmiany statutu, których ujawnienia w KRS domagał się wnioskodawca, dotyczą takich jego postanowień, które zamieszczone były także w akcie fundacyjnym, chociaż nie stanowiły obligatoryjnych elementów tego akt w myśl art. 3 ust. 2 ustawy. Wyjaśnienie przedstawionego zagadnienia prawnego wymaga analizy relacji pomiędzy aktem fundacyjnym i statutem fundacji.</w:t>
      </w:r>
    </w:p>
    <w:p>
      <w:pPr>
        <w:pStyle w:val="Tekst"/>
        <w:spacing w:lineRule="auto" w:line="240"/>
        <w:rPr/>
      </w:pPr>
      <w:r>
        <w:rPr/>
        <w:t>Akt fundacyjny, a ściślej akt o ustanowieniu fundacji, rozumiany jest w doktrynie jako oświadczenie woli, zmierzające do ustanowienia fundacji, wskazujące jej cele oraz majątek przeznaczony na ich realizację. Wskazuje się, że jest to jednostronna czynność prawna o charakterze zobowiązującym. W orzecznictwie Sądu Najwyższego także określono akt fundacyjny jako czynność prawną. W postanowieniu z dnia 8 grudnia 1992 r., I CRN 182/92 (OSNC 1993, nr 7–8, poz. 139), Sąd Najwyższy uznał, że jest to jednostronna czynność prawna o charakterze zobowiązującym lub rozporządzającym, której treść obligatoryjna (określona w art. 3 ust. 2 ustawy) nie sprzeciwia się dokonaniu tej czynności przez pełnomocnika. W uzasadnieniu uchwały z dnia 24 listopada 2006 r., III CZP 114/06 (dotychczas niepubl.), Sąd Najwyższy zwrócił uwagę, że kształt normatywny fundacji zależy w znacznym stopniu od woli fundatora, która znajduje wyraz w dwu oświadczeniach woli: o ustanowieniu fundacji oraz w statucie. Nie budzi zatem wątpliwości, że akt o ustanowieniu fundacji jest jednostronną czynnością prawną.</w:t>
      </w:r>
    </w:p>
    <w:p>
      <w:pPr>
        <w:pStyle w:val="Tekst"/>
        <w:spacing w:lineRule="auto" w:line="240"/>
        <w:rPr/>
      </w:pPr>
      <w:r>
        <w:rPr/>
        <w:t>Charakter prawny statutu nie jest jednolicie określany w doktrynie. Według jednego poglądu jest to zbiór przepisów prawa, na podstawie którego fundacja prowadzi działalność. Według drugiego, jest to akt prywatnoprawny, będący jednostronnym oświadczeniem woli fundatora lub innego podmiotu. Ten drugi pogląd znalazł uznanie także w orzecznictwie Sądu Najwyższego, który w powołanej wyżej uchwale określił statut jako oświadczenie woli. Trafność tego stanowiska wspiera przyjęta w orzecznictwie Sądu Najwyższego koncepcja statutu stowarzyszenia czy spółdzielni jako czynności prawnej. Uznanie, że statut stanowi zbiór przepisów, pozbawione jest podstaw prawnych, ponadto, przy przyjęciu tej koncepcji, określenie reżimu prawnego dotyczącego statutu byłoby niemożliwe, skoro brak przepisów uzasadniających prawotwórczą działalność podmiotów prawa cywilnego.</w:t>
      </w:r>
    </w:p>
    <w:p>
      <w:pPr>
        <w:pStyle w:val="Tekst"/>
        <w:spacing w:lineRule="auto" w:line="240"/>
        <w:rPr/>
      </w:pPr>
      <w:r>
        <w:rPr/>
        <w:t>W świetle powyższych uwag należy zatem uznać, że zarówno akt fundacyjny, jak i statut stanowią czynności prawne. Stanowisko to znajduje potwierdzenie w art. 9 ust. 1 ustawy, zgodnie z którym sąd dokonuje wpisu fundacji do KRS po stwierdzeniu, że czynności prawne stanowiące podstawę wpisu zostały podjęte przez uprawnioną osobę lub organ i są ważne. Podstawą wpisu jest zaś akt o ustanowieniu fundacji oraz statut.</w:t>
      </w:r>
    </w:p>
    <w:p>
      <w:pPr>
        <w:pStyle w:val="Tekst"/>
        <w:spacing w:lineRule="auto" w:line="240"/>
        <w:rPr/>
      </w:pPr>
      <w:r>
        <w:rPr/>
        <w:t>Konsekwencją uznania, że zarówno akt fundacyjny, jak i statut są czynnościami prawnymi jest stwierdzenie, że odnoszą się do nich przepisy dotyczące czynności prawnych, w tym zwłaszcza art. 56, 58 i 65 k.c.</w:t>
      </w:r>
    </w:p>
    <w:p>
      <w:pPr>
        <w:pStyle w:val="Tekst"/>
        <w:spacing w:lineRule="auto" w:line="240"/>
        <w:rPr/>
      </w:pPr>
      <w:r>
        <w:rPr/>
        <w:t>Pomiędzy omawianymi czynnościami prawnymi zachodzą różnice wynikające przede wszystkim z ich funkcji. Funkcją aktu fundacyjnego jest ustanowienie fundacji, statutu zaś – umożliwienie jej działania poprzez określenie jej organizacji i sposobu działania. Ustanowienie fundacji wymaga oświadczenia woli fundatora, zaś statut może być także sporządzony przez inny podmiot. Ze względu na swoją „założycielską” funkcję akt fundacyjny po zarejestrowaniu fundacji nie może ulegać zmianom, podczas gdy zmiana statutu jest dopuszczalna.</w:t>
      </w:r>
    </w:p>
    <w:p>
      <w:pPr>
        <w:pStyle w:val="Tekst"/>
        <w:spacing w:lineRule="auto" w:line="240"/>
        <w:rPr/>
      </w:pPr>
      <w:r>
        <w:rPr/>
        <w:t xml:space="preserve">W doktrynie podkreśla się, że zmiana celu lub statutu, dopuszczalna w świetle art. 5 ust. 1 zd. 2 ustawy, powinna pozostawać w zgodzie z pierwotną wolą fundatora, dla wyrażenia której szczególne znaczenie ma akt fundacyjny. Nie oznacza to jednak, że w ogóle zmiany statutu nie można dokonać. Należy wykluczyć możliwość zmiany aktu fundacyjnego poprzez zmianę statutu w takim zakresie, jaki wskazany jest w art. 3 ust. 2 ustawy (cel fundacji oraz składniki majątkowe przeznaczone na jego realizację), a więc w zakresie tzw. obligatoryjnych postanowień tego aktu. W akcie fundacyjnym zamieszczane są w praktyce także inne postanowienia fundatora, chociaż w świetle art. 3 ust. 2 ustawy jest to zbędne. Nie można wykluczyć możliwości zmiany takich postanowień, w tym także postanowień dotyczących nazwy fundacji czy dopuszczalności prowadzenia przez fundację działalności gospodarczej, dotyczących materii statutowej, w drodze zmiany statutu. Skoro bowiem akt fundacyjny jest czynnością prawną, to decydujące znaczenie przy ocenie takiej możliwości mają reguły wykładni oświadczeń woli (art. 65 § 1 k.c.). Jeżeli zatem wykładnia oświadczeń woli zawartych w statucie i akcie fundacyjnym pozwala na uznanie w konkretnym wypadku, że jest to możliwe, to nie można </w:t>
      </w:r>
      <w:r>
        <w:rPr>
          <w:i/>
        </w:rPr>
        <w:t>a limine</w:t>
      </w:r>
      <w:r>
        <w:rPr/>
        <w:t xml:space="preserve"> wykluczyć możliwości zmiany – poprzez zmianę statutu – tych postanowień aktu fundacyjnego, które wykraczają poza obligatoryjną jego treść określoną w art. 3 ust. 2 ustawy. Przy takiej ocenie należy mieć na uwadze, jak wskazał Sąd Najwyższy w uzasadnieniu uchwały wyżej powołanej, że w przypadku dokonywania zmian w statucie, zarząd, a także organy nadzorcze i sąd rejestracyjny, powinny brać w pierwszym rzędzie pod rozwagę wolę fundatora wyrażoną w akcie fundacyjnym i jej pierwotnym statucie, tak aby stworzona przez niego osoba prawna działała w sposób, jaki on sobie wyobrażał, z uwzględnieniem zmienionych warunków, w jakich przyszło jej działać. </w:t>
      </w:r>
    </w:p>
    <w:p>
      <w:pPr>
        <w:pStyle w:val="Wyrok"/>
        <w:rPr/>
      </w:pPr>
      <w:r>
        <w:rPr/>
        <w:t>Uchwała  Sądu Najwyższego z dnia 12 kwietnia 2007 r., sygn. III CZP 26/07.</w:t>
      </w:r>
    </w:p>
    <w:p>
      <w:pPr>
        <w:pStyle w:val="Podtytul1"/>
        <w:rPr/>
      </w:pPr>
      <w:r>
        <w:rPr/>
        <w:t>Izba Pracy, Ubezpieczeń Społecznych</w:t>
        <w:br/>
        <w:t>i Spraw Publicznych</w:t>
      </w:r>
    </w:p>
    <w:p>
      <w:pPr>
        <w:pStyle w:val="Podtytul2"/>
        <w:rPr/>
      </w:pPr>
      <w:r>
        <w:rPr/>
        <w:t>Prawo Ubezpieczeń Społecznych</w:t>
      </w:r>
    </w:p>
    <w:p>
      <w:pPr>
        <w:pStyle w:val="Numerek2"/>
        <w:rPr/>
      </w:pPr>
      <w:r>
        <w:rPr/>
        <w:t>46</w:t>
      </w:r>
    </w:p>
    <w:p>
      <w:pPr>
        <w:pStyle w:val="Artykul"/>
        <w:rPr/>
      </w:pPr>
      <w:r>
        <w:rPr>
          <w:lang w:val="pl-PL"/>
        </w:rPr>
        <w:t>Art. 6 ust. 1 pkt 9 ustawy z dnia 17 grudnia 1998 r. o emeryturach i rentach z Funduszu Ubezpieczeń Społecznych (tekst jedn. Dz. U. z 2004 r., Nr 39, poz. 353 ze zm.) w zw. z art. 16 ustawy z dnia 9 listopada 2000 r. o repatriacji (tekst jedn. Dz. U. z 2004 r., Nr 53, poz. 532 ze zm.)</w:t>
      </w:r>
    </w:p>
    <w:p>
      <w:pPr>
        <w:pStyle w:val="Tekst"/>
        <w:spacing w:lineRule="auto" w:line="240"/>
        <w:rPr/>
      </w:pPr>
      <w:r>
        <w:rPr/>
        <w:t>Przy ustalaniu prawa do emerytury warunkiem niezbędnym uwzględnienia okresu składkowego wymienionego w art. 6 ust. 1 pkt 9 ustawy z dnia 17 grudnia 1998 r. o emeryturach i rentach z Funduszu Ubezpieczeń Społecznych (tekst jedn. Dz. U. z 2004 r., Nr 39, poz. 353 ze zm.) jest – po wejściu w życie ustawy z dnia 9 listopada 2000 r. o repatriacji (tekst jedn. Dz. U. z 2004 r., Nr 53, poz. 532 ze zm.) – przedstawienie przez wnioskodawcę pozytywnej decyzji o uznaniu go za repatrianta w oparciu o art. 16 tej ustawy.</w:t>
      </w:r>
    </w:p>
    <w:p>
      <w:pPr>
        <w:pStyle w:val="Zuzasadnienia"/>
        <w:rPr/>
      </w:pPr>
      <w:r>
        <w:rPr/>
        <w:t>Z uzasadnienia:</w:t>
      </w:r>
    </w:p>
    <w:p>
      <w:pPr>
        <w:pStyle w:val="Tekst"/>
        <w:spacing w:lineRule="auto" w:line="240"/>
        <w:rPr/>
      </w:pPr>
      <w:r>
        <w:rPr/>
        <w:t>Przedmiotem postępowania sądowego w niniejszej sprawie jest ocena prawna decyzji organu rentowego (…), odmawiającej wnioskodawcy prawa do emerytury z powodu udowodnienia zbyt krótkiego okresu składkowego i nieskładkowego (5 lat 10 miesięcy i 20 dni, zamiast wymaganych 25 lat) w wyniku nie spełnienia przez wnioskodawcę przesłanki z art. 6 ust. 1 pkt 9 ustawy o emeryturach i rentach z Funduszu Ubezpieczeń Społecznych w postaci posiadania statusu repatrianta. Jest to postępowanie sądowe w sprawach dotyczących ubezpieczenia rentowego, które wszczynane jest w rezultacie odwołania wniesionego przez ubezpieczonego od decyzji Zakładu Ubezpieczeń Społecznych. Ma więc ono charakter odwoławczy. Jego przedmiotem jest ocena zgodności z prawem – w aspekcie formalnym i materialnym – decyzji wydanej przez organ rentowy na wniosek ubezpieczonego lub z urzędu. Jest zatem postępowaniem kontrolnym. Badanie owej legalności decyzji i orzekanie o niej jest możliwe tylko przy uwzględnieniu stanu faktycznego i prawnego istniejącego w chwili wydawania decyzji (por. wyrok SN z dnia 20 maja 2004 r., II UK 395/03, OSNP 2005, nr 3, poz. 43). Mówiąc inaczej – o zasadności przyznania lub odmowy przyznania świadczenia decydują okoliczności istniejące w chwili ustalania do niego prawa. Prawo do świadczeń z ubezpieczenia rentowego ustala i świadczenia te wypłaca, zgodnie z art. 68 ust. 1 lit. b ustawy z dnia 13 października 1998 r. o systemie ubezpieczeń społecznych (Dz. U. Nr 137, poz. 887 ze zm.), organ rentowy. Jego decyzje mają charakter deklaratoryjny. Organ rentowy stwierdza jedynie, czy zostały spełnione ustawowe warunki nabycia prawa do wnioskowanego świadczenia. Z kolei postępowanie dowodowe przed sądem jest postępowaniem sprawdzającym, weryfikującym ustalenia dokonane przez organ rentowy. Organ rentowy zgodnie z wyżej powołanym przepisem (art. 6 ust. 1 pkt 9) może uznać okresy zatrudnienia ubezpieczonego za granicą za okresy składkowe jedynie pod warunkiem, gdy wnioskodawca został uznany za repatrianta w odrębnym postępowaniu na podstawie przepisów ustawy z dnia 9 listopada 2000 r. o repatriacji (Dz. U. Nr 106, poz. 1118 ze zm.). Podkreślić należy, że organ rentowy nie jest właściwy do uznania za repatrianta ubezpieczonego w postępowaniu administracyjnym w sprawie o przyznanie prawa do emerytury. Z analizy przepisów ustawy o repatriacji, w szczególności art. 16 ust. 4, można wyprowadzić jedynie taki wniosek, że decyzja o uznaniu za repatrianta powoduje skutek w postaci tego, że organ rentowy przy ustalaniu prawa ubezpieczonego – repatrianta do świadczeń emerytalnych i rentowych uwzględnia jego okresy zatrudnienia za granicą jako okresy składkowe. Podkreślić należy, że ani z przepisów ustawy o systemie ubezpieczeń społecznych ani z ustawy o repatriacji nie można wyprowadzić uprawnienia organu rentowego do samodzielnego ustalania w stosunku do ubezpieczonego statusu repatrianta na potrzeby postępowania w sprawie o prawo do emerytury. Mając powyższe na uwadze, wskazać należy, że zmiana decyzji z zakresu ubezpieczeń społecznych wskutek dokonania przez Sąd, w czasie postępowania odwoławczego, weryfikacji statusu osoby ubiegającej się o uznanie za repatrianta wyłącznie w celu spełnienia warunków nabycia prawa do emerytury prowadziłoby do zmiany charakteru postępowania rentowego z administracyjno-sądowego na wyłącznie sądowy. Sąd pierwszej instancji może wprawdzie zmienić decyzję ZUS i orzec co do istoty sprawy, ale tylko w razie uwzględnienia odwołania, czyli stwierdzenia, że organ rentowy, wydając decyzję, uchybił prawu formalnemu lub materialnemu. Jedynie w takim zakresie przysługują mu kompetencje względem orzeczenia o świadczeniu przez organ rentowy. Podkreślić należy, że w niniejszym stanie faktycznym organ rentowy w ogóle nie miał prawa do samodzielnego ustalania statusu repatrianta u ubezpieczonego i wobec istnienia negatywnej decyzji właściwych organów w tej kwestii, których prawidłowość została potwierdzona wyrokiem sądu administracyjnego, nie mógł zastosować w niniejszej sprawie art. 6 ust. 1 pkt 9 ustawy o emeryturach i rentach z FUS. W dniu złożenia wniosku przez ubezpieczonego obowiązywał już art. 6 ust. 1 pkt 9 ustawy o emeryturach i rentach z FUS oraz przepisy ustawy o repatriacji, w tym stanie rzeczy powołanie się przez Sąd pierwszej instancji na ocenę prawną wyrażona w wyroku Sądu Najwyższego z dnia 1 grudnia 2000 r., II UKN 227/00, OSNP 2002, nr 14, poz. 344, odnoszącą się do wykładni art. 2 ust. 2 pkt 1 lit. e ustawy z dnia 17 października 1991 r. o rewaloryzacji emerytur i rent... (Dz. U. Nr 104, poz. 450 ze zm.), według której za repatriantów w jego rozumieniu należało uważać także osoby, które nabyły obywatelstwo na innej drodze aniżeli repatriacji, jest nieuzasadnione. Wykładnia tego przepisu dokonana była w związku z nieobowiązującym w dniu złożenia wniosku przepisem art. 12 ustawy z dnia 15 lutego o obywatelstwie polskim (tekst jedn. Dz. U. z 2000 r., Nr 28, poz. 353 ze zm.), zgodnie z którym osoby przybywające do Polski jako repatrianci nabywali obywatelstwo polskie z mocy prawa (ust. 1), a za repatrianta uważano osobę, która przybyła do Polski na podstawie wizy repatriacyjnej. Tryb i zasady udzielania takiej wizy repatriacyjnej określały także nie obowiązujące w dniu złożenia wniosku przepisy ustawy z dnia 25 czerwca 1997 r. o cudzoziemcach (Dz. U. Nr 114, poz. 739; z 1998 r., Nr 106, poz. 668 i Nr 162, poz. 1126). W momencie złożenia wniosku przez ubezpieczonego miał zastosowanie art. 41 ustawy z dnia 9 listopada 2000 r. o repatriacji, zgodnie z którym ubezpieczony mógł uzyskać status repatrianta na podstawie wyżej wymienionej ustawy, gdyby złożył w terminie 12 miesięcy od dnia wejścia jej w życie wniosek o uznanie za repatrianta do wojewody właściwego ze względu na miejsce zamieszkania. W konsekwencji powyższego ubezpieczony nie spełnił przesłanki z art. 6 ust 1 pkt 9 w postaci posiadania statusu repatrianta poświadczonego decyzją właściwego organu administracji, co skutkowało nieuwzględnieniem przez organ rentowy okresu pracy ubezpieczonego za granicą.</w:t>
      </w:r>
    </w:p>
    <w:p>
      <w:pPr>
        <w:pStyle w:val="Tekst"/>
        <w:spacing w:lineRule="auto" w:line="240"/>
        <w:rPr/>
      </w:pPr>
      <w:r>
        <w:rPr/>
        <w:t>Wskazać należy, że przepisy z zakresu ubezpieczeń społecznych mają charakter norm bezwzględnie obowiązujących, co oznacza, że organ rentowy nie może dokonywać wykładni rozszerzającej na zasadzie słuszności. Wyjątkiem od tej zasady jest art. 83 ustawy o emeryturach i rentach z FUS, zgodnie z którym Prezes Zakładu może przyznać w drodze wyjątku świadczenie emerytalne bądź rentowe w szczególnie uzasadnionym przypadku. Ponadto przepisy o systemie ubezpieczeń społecznych stoją na gruncie równego traktowania wszystkich ubezpieczonych, a zasada równego traktowania dotyczy w szczególności warunków objęcia systemem ubezpieczeń społecznych; obowiązku opłacania i obliczania wysokości składek na ubezpieczenie społeczne; obliczania wysokości świadczeń; okresu wypłaty świadczeń i zachowania prawa do świadczeń (art. 2a ustawy systemowej).</w:t>
      </w:r>
    </w:p>
    <w:p>
      <w:pPr>
        <w:pStyle w:val="Wyrok"/>
        <w:rPr/>
      </w:pPr>
      <w:r>
        <w:rPr/>
        <w:t>Uchwała SN z dnia 9 maja 2007 r., sygn. I UZP 1/07.</w:t>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lang w:val="pl-PL"/>
        </w:rPr>
        <w:t>Art. 203 i 204 ustawy z dnia 30 sierpnia 2002 r. – Prawo o postępowaniu przed sądami administracyjnymi (Dz. U. Nr 153, poz. 1270 ze zm.)</w:t>
      </w:r>
    </w:p>
    <w:p>
      <w:pPr>
        <w:pStyle w:val="Tekst"/>
        <w:spacing w:lineRule="auto" w:line="240"/>
        <w:rPr/>
      </w:pPr>
      <w:r>
        <w:rPr/>
        <w:t>Przepisy art. 203 i 204 ustawy z dnia 30 sierpnia 2002 r. – Prawo o postępowaniu przed sądami administracyjnymi (Dz. U. Nr 153, poz. 1270 ze zm.) nie mają zastosowania, gdy przedmiotem skargi kasacyjnej jest postanowienie sądu pierwszej instancji kończące postępowanie w sprawie.</w:t>
      </w:r>
    </w:p>
    <w:p>
      <w:pPr>
        <w:pStyle w:val="Zuzasadnienia"/>
        <w:rPr/>
      </w:pPr>
      <w:r>
        <w:rPr/>
        <w:t>Z uzasadnienia:</w:t>
      </w:r>
    </w:p>
    <w:p>
      <w:pPr>
        <w:pStyle w:val="Tekst"/>
        <w:spacing w:lineRule="auto" w:line="240"/>
        <w:rPr/>
      </w:pPr>
      <w:r>
        <w:rPr/>
        <w:t>Odnosząc się do przedstawionego wniosku Rzecznika Praw Obywatelskich, należy przede wszystkim stwierdzić, że jest on w pełni uzasadniony rozbieżnościami występującymi w tym zakresie w orzecznictwie sądów administracyjnych, na co wskazują powołane we wniosku orzeczenia.</w:t>
      </w:r>
    </w:p>
    <w:p>
      <w:pPr>
        <w:pStyle w:val="Tekst"/>
        <w:spacing w:lineRule="auto" w:line="240"/>
        <w:rPr/>
      </w:pPr>
      <w:r>
        <w:rPr/>
        <w:t>Odnosząc się do meritum sprawy, po pierwsze, należy zauważyć, że odesłanie zawarte w art. 166 p.p.s.a. odnosi się do przepisów tej ustawy o wyrokach, a więc w szczególności do przepisów zawartych w rozdziale 10 Działu III p.p.s.a. Tymczasem przepisy art. 203 i 204 p.p.s.a., to przepisy o kosztach postępowania, a ściślej rzecz ujmując o zwrocie kosztów postępowania między stronami. Konsekwentnie zatem należy przyjąć, że odesłanie zawarte w art. 166 ich nie dotyczy. Wniosek ten znajduje potwierdzenie na gruncie wykładni systemowej. Jedna z jej reguł nakazuje – przy ustalaniu znaczenia normy prawnej – wzięcie pod uwagę systematyki wewnętrznej aktu prawnego, w którym dana norma jest zawarta. Można od niej odstąpić jedynie w tych wypadkach, gdy ustalenia uzyskane na gruncie innych reguł interpretacyjnych zgodnie prowadzą do takiego ustalenia znaczenia interpretowanej normy, przy którym jej położenie w wewnętrznej systematyce aktu prawnego należy uznać za wadliwe – por. J. Wróblewski, (w:) W. Lang, J. Wróblewski, S. Zawadzki, Teoria państwa i prawa, Warszawa 1979, s. 403.</w:t>
      </w:r>
    </w:p>
    <w:p>
      <w:pPr>
        <w:pStyle w:val="Tekst"/>
        <w:spacing w:lineRule="auto" w:line="240"/>
        <w:rPr/>
      </w:pPr>
      <w:r>
        <w:rPr/>
        <w:t>Taka sytuacja nie ma miejsca w rozpoznawanej kwestii. Trzeba wszak pamiętać, że to na stronach ciąży obowiązek ponoszenia kosztów postępowania związanych z ich udziałem w sprawie, chyba że przepis szczególny stanowi inaczej (art. 199 p.p.s.a.). Jest to taka sama zasada, jaka obowiązuje w cywilnym postępowaniu nieprocesowym (art. 520 § 2 k.p.c.). Według tej zasady, każdą stronę obciążają poniesione przez nią koszty postępowania związane z jej udziałem w postępowaniu bez prawa domagania się zwrotu tych kosztów od innej strony. Odnosi się ona zarówno do postępowania przed sądem pierwszej instancji, jak i postępowania przed sadem drugiej instancji. Wyjątki od tej zasady, stanowiące podstawę do orzekania o zwrocie kosztów między stronami, zostały ściśle unormowane w art. 200, 201, 203 i 204 p.p.s.a., poprzez związanie orzekania o zwrocie kosztów postępowania między stronami z tym, jakim orzeczeniem kończy się postępowanie sądowe. Z kolei art. 209 p.p.s.a. jednoznacznie stanowi, w jakich przypadkach sąd rozstrzyga o zwrocie kosztów postępowania między stronami. Zatem przepisy regulujące zwolnienie od kosztów (art. 239–263) oraz przepisy o zwrocie kosztów postępowania (art. 200–204) należy traktować jako wyjątki od zasady ponoszenia przez stronę kosztów postępowania, związanych z jej udziałem w sprawie. Nie można więc podzielić stanowiska Rzecznika, że orzekanie o zwrocie kosztów postępowania między stronami w postępowaniu przed sądem pierwszej instancji i w postępowaniu kasacyjnym zostało oparte na różnych zasadach z art. 199 p.p.s.a., z czego jednoznacznie wynika, że przepis ten wprowadza zasadę, która odnosi się do postępowania sądowo-administracyjnego, zarówno w postępowaniu pierwszoinstancyjnym, jak i kasacyjnym.</w:t>
      </w:r>
    </w:p>
    <w:p>
      <w:pPr>
        <w:pStyle w:val="Tekst"/>
        <w:spacing w:lineRule="auto" w:line="240"/>
        <w:rPr/>
      </w:pPr>
      <w:r>
        <w:rPr/>
        <w:t>Podstawowy przepis rządzący zwrotem kosztów postępowania między stronami przed sądem pierwszej instancji, będący wyjątkiem od zasady przyjętej w art. 199 p.p.s.a., został zawarty w art. 200 p.p.s.a., który stanowi, że: „W razie uwzględnienia skargi przez sąd pierwszej instancji przysługuje skarżącemu od organu, który wydał zaskarżony akt lub podjął zaskarżoną czynność albo dopuścił się bezczynności, zwrot kosztów postępowania niezbędnych do celowego dochodzenia praw”. Z przepisu tego wynika jednoznacznie, że sąd może orzec o zwrocie kosztów postępowania tylko na rzecz skarżącego i tylko w przypadku, gdy skarga okaże się zasadna. Przy tym, pod pojęciem uwzględnienia skargi należy rozumieć uwzględnienie skargi w każdej formie, i to niezależnie od tego, czy rozstrzygniecie to odpowiada żądaniu zawartemu w skardze. Mówiąc innymi słowy, skarżącemu nie przysługuje zwrot kosztów postępowania, zarówno wtedy, gdy jego skarga okazała się bezzasadna, jak i w przypadku, gdy orzeczenie sądu nie wypowiada się w kwestii zasadności skargi, bo była ona niedopuszczalna albo postępowanie sadowe okazało się bezprzedmiotowe. Wyjątek ten dotyczy także sytuacji, gdy postępowanie ulega umorzeniu z powodu uwzględnienia skargi przez organ (art. 201 p.p.s.a.).</w:t>
      </w:r>
    </w:p>
    <w:p>
      <w:pPr>
        <w:pStyle w:val="Tekst"/>
        <w:spacing w:lineRule="auto" w:line="240"/>
        <w:rPr/>
      </w:pPr>
      <w:r>
        <w:rPr/>
        <w:t xml:space="preserve">Kolejnym wyjątkiem od zasady ponoszenia przez stronę własnych kosztów postępowania, związanych z jej udziałem w sprawie, jest rozwiązanie zawarte w art. 203 i 204 p.p.s.a., zgodnie z którym rozliczenie niezbędnych kosztów postępowania kasacyjnego następuje między stronami postępowania sądowo-administracyjnego </w:t>
      </w:r>
      <w:r>
        <w:rPr>
          <w:i/>
        </w:rPr>
        <w:t>sensu stricto</w:t>
      </w:r>
      <w:r>
        <w:rPr/>
        <w:t xml:space="preserve"> – skarżącym i organem administracji publicznej (art. 32) – a podmiotem, który wniósł skargę kasacyjną. Stosownie do zawartego w nich unormowania koszty postępowania kasacyjnego podlegają zwrotowi „w obydwie strony” w zależności od wyniku sprawy przed Naczelnym Sądem Administracyjnym, co jest związane z finansową odpowiedzialnością za wynik postępowania (zasada rezultatu). Niemniej jednak w obu tych przepisach „wynik postępowania” konsekwentnie został określony poprzez odniesienie do konkretnego rozstrzygnięcia zawartego w wyroku sądu pierwszej instancji (jeżeli w wyniku uwzględnienia skargi kasacyjnej został uchylony wyrok sądu pierwszej instancji oddalający skargę; jeżeli w wyniku uwzględnienia skargi kasacyjnej został uchylony wyrok sądu pierwszej instancji uwzględniający skargę; jeżeli oddalono skargę kasacyjną od wyroku sądu pierwszej instancji oddalającego skargę; jeżeli oddalono skargę kasacyjną od wyroku sądu pierwszej instancji uwzględniającego skargę). Świadczy to niezbicie o tym, że ustawodawcy chodziło w postępowaniu kasacyjnym o takie rozumienie „wyniku postępowania”, który zależy od treści zaskarżonego wyroku sądu pierwszej instancji. Innymi słowy mówiąc, prawo do zwrotu kosztów służy tylko w przypadku, gdy orzeczenie sądu kasacyjnego wypowiada się w kwestii dotyczącej zasadności samej skargi. Takiej oceny oczywiście nie zawierają postanowienia oddalające lub uwzględniające skargę kasacyjną na postanowienie sądu pierwszej instancji kończące postępowanie w sprawie (np. o odrzuceniu skargi czy umorzeniu postępowania) i dlatego unormowanie zawarte w art. 203 i 204 p.p.s.a. nie odnosi się do nich.</w:t>
      </w:r>
    </w:p>
    <w:p>
      <w:pPr>
        <w:pStyle w:val="Tekst"/>
        <w:spacing w:lineRule="auto" w:line="240"/>
        <w:rPr/>
      </w:pPr>
      <w:r>
        <w:rPr/>
        <w:t>O tym, że przyjęte w postępowaniu kasacyjnym orzekanie o zwrocie kosztów między stronami w zależności od wyniku procesu ma zasięg ograniczony do przypadków wskazanych w art. 203 i 204 p.p.s.a., świadczy jeszcze co najmniej jeden poważny argument. Gdyby przepisy te rozumieć, tak jak tego chce Rzecznik Praw Obywatelskich (strona przegrywająca zawsze obowiązana jest do zwrotu kosztów postępowania stronie przeciwnej), to konsekwentnie należałoby uznać, że organ administracji publicznej ma prawo żądać zwrotu kosztów postępowania kasacyjnego od strony, która wniosła skargę kasacyjną zarówno na postanowienie sądu pierwszej instancji kończące postępowanie w sprawie, w przypadku jej oddalenia przez Naczelny Sąd Administracyjny, jak i na wyrok sądu pierwszej instancji uwzględniający skargę (skarżący kwestionuje jedynie uzasadnienie korzystnego dla siebie wyroku), jeżeli Naczelny Sąd Administracyjny skargę kasacyjną oddali. Zatem rozszerzenie w drodze wykładni systemowej zakresu stosowania art. 203 i 204 p.p.s.a. na postanowienia sądu pierwszej instancji kończące postępowanie w sprawie – jak to postuluje Rzecznik Praw Obywatelskich – w istocie swej spowodowałoby pogorszenie sytuacji procesowej skarżącego, gdyż we wskazanych powyżej przypadkach byłby on zobowiązany nie tylko do ponoszenia kosztów postępowania związanych ze swym udziałem w sprawie, ale także do zwrotu kosztów postępowania poniesionych przez organ.</w:t>
      </w:r>
    </w:p>
    <w:p>
      <w:pPr>
        <w:pStyle w:val="Tekst"/>
        <w:spacing w:lineRule="auto" w:line="240"/>
        <w:rPr/>
      </w:pPr>
      <w:r>
        <w:rPr/>
        <w:t>Z całą mocą należy podkreślić, że przyjęte w Prawie o postępowaniu przed sadami administracyjnymi rozwiązanie nie niweczy prawa skarżącego do otrzymania zwrotu kosztów postępowania Uwzględnienie skargi kasacyjnej na postanowienie kończące postępowanie przed sądem administracyjnym pierwszej instancji nie oznacza jeszcze, że stroną „przegrywającą” jest organ administracyjny. Jeżeli w następstwie takiego orzeczenia NSA, sąd pierwszej instancji, po ponownym rozpoznaniu sprawy, uwzględni skargę, to nie ma przeszkód, aby na podstawie art. 200 p.p.s.a. zasądzić na rzecz skarżącego wszystkie koszty postępowania, w tym koszty postępowania kasacyjnego związane ze skargą kasacyjną od postanowienia o odrzuceniu skargi, ponieważ podlegają one zaliczeniu do poniesionych przez skarżącego kosztów postępowania niezbędnych do celowego dochodzenia praw, co trafnie zauważył NSA w postanowieniu z dnia 25 lipca 2005 r. (sygn. II OSK 552/05, ONSAiWSA 2006, nr 1, poz. 17). Natomiast nie należy się skarżącemu zwrot kosztów postępowania od organu w razie nieuwzględnienia skargi, bo to wynika wprost z art. 200 p.p.s.a. oraz zasady orzekania o zwrocie kosztów między stronami przyjętej w art. 199 p.p.s.a.</w:t>
      </w:r>
    </w:p>
    <w:p>
      <w:pPr>
        <w:pStyle w:val="Tekst"/>
        <w:spacing w:lineRule="auto" w:line="240"/>
        <w:rPr/>
      </w:pPr>
      <w:r>
        <w:rPr/>
        <w:t>Nie dochodzi tu więc do złamania zasady równości wobec prawa (art. 32 Konstytucji RP), ponieważ w świetle przedstawionych unormowań (art. 200, 203 i 204) zwrot kosztów postępowania przysługuje skarżącemu według jednolitego kryterium, tj. zasadności skargi. Ma on jedynie uprzywilejowaną pozycję w postępowaniu przed sądem administracyjnym pierwszej instancji, polegającą na tym, że w przypadku bezzasadności skargi (oddalenia skargi, odrzucenia skargi) nie ma obowiązku zwrotu kosztów postępowania poniesionych przez organ lub innych uczestników postępowania.</w:t>
      </w:r>
    </w:p>
    <w:p>
      <w:pPr>
        <w:pStyle w:val="Wyrok"/>
        <w:rPr/>
      </w:pPr>
      <w:r>
        <w:rPr/>
        <w:t>Uchwała  składu 7 sędziów NSA z dnia 4 lutego 2008 r., sygn. I OPS 4/07.</w:t>
      </w:r>
    </w:p>
    <w:p>
      <w:pPr>
        <w:pStyle w:val="Numerek2"/>
        <w:rPr/>
      </w:pPr>
      <w:r>
        <w:rPr/>
        <w:t>48</w:t>
      </w:r>
    </w:p>
    <w:p>
      <w:pPr>
        <w:pStyle w:val="Artykul"/>
        <w:rPr/>
      </w:pPr>
      <w:r>
        <w:rPr>
          <w:lang w:val="pl-PL"/>
        </w:rPr>
        <w:t>Art. 55 § 1 ustawy z dnia 30 sierpnia 2002 r. – Prawo o postępowaniu przed sądami administracyjnymi (Dz. U. Nr 153, poz. 1270 ze zm.)</w:t>
      </w:r>
    </w:p>
    <w:p>
      <w:pPr>
        <w:pStyle w:val="Tekst"/>
        <w:numPr>
          <w:ilvl w:val="0"/>
          <w:numId w:val="4"/>
        </w:numPr>
        <w:tabs>
          <w:tab w:val="clear" w:pos="708"/>
          <w:tab w:val="left" w:pos="284" w:leader="none"/>
        </w:tabs>
        <w:spacing w:lineRule="auto" w:line="240"/>
        <w:ind w:left="284" w:hanging="284"/>
        <w:rPr/>
      </w:pPr>
      <w:r>
        <w:rPr/>
        <w:t>Wniosek o wymierzenie organowi grzywny, wymieniony w art. 55 § 1 zdanie pierwsze p.p.s.a., jest pismem wszczynającym odrębne postępowanie w rozumieniu art. 63 p.p.s.a., od którego na podstawie art. 230 § 1 i 2 p.p.s.a. pobiera się wpis sądowy,</w:t>
      </w:r>
    </w:p>
    <w:p>
      <w:pPr>
        <w:pStyle w:val="Tekst"/>
        <w:numPr>
          <w:ilvl w:val="0"/>
          <w:numId w:val="4"/>
        </w:numPr>
        <w:tabs>
          <w:tab w:val="clear" w:pos="708"/>
          <w:tab w:val="left" w:pos="284" w:leader="none"/>
        </w:tabs>
        <w:spacing w:lineRule="auto" w:line="240"/>
        <w:ind w:left="284" w:hanging="284"/>
        <w:rPr/>
      </w:pPr>
      <w:r>
        <w:rPr/>
        <w:t xml:space="preserve">od postanowienia, o którym mowa w art. 55 § 1 zdanie drugie p.p.s.a., zgodnie z art. 173 § 1 </w:t>
      </w:r>
      <w:r>
        <w:rPr>
          <w:i/>
        </w:rPr>
        <w:t>in fine</w:t>
      </w:r>
      <w:r>
        <w:rPr/>
        <w:t xml:space="preserve"> p.p.s.a. w zw. z art. 194 § 1 pkt 10 p.p.s.a. służy stronie zażalenie, a nie skarga kasacyjna.</w:t>
      </w:r>
    </w:p>
    <w:p>
      <w:pPr>
        <w:pStyle w:val="Zuzasadnienia"/>
        <w:rPr/>
      </w:pPr>
      <w:r>
        <w:rPr/>
        <w:t>Z uzasadnienia:</w:t>
      </w:r>
    </w:p>
    <w:p>
      <w:pPr>
        <w:pStyle w:val="Tekst"/>
        <w:spacing w:lineRule="auto" w:line="240"/>
        <w:rPr/>
      </w:pPr>
      <w:r>
        <w:rPr/>
        <w:t>(…) 5. Przedmiotem rozstrzygnięcia składu powiększonego jest odpowiedź na dwa pytania przedstawione we wniosku Prezesa NSA z dnia 10 stycznia 2008 r. o podjęcie uchwały w trybie art. 36 § 1 i 2 p.p.s.a. i art. 264 § 2 w zw. z art. 15 § 1 pkt 2 p.p.s.a., a mianowicie:</w:t>
      </w:r>
    </w:p>
    <w:p>
      <w:pPr>
        <w:pStyle w:val="Tekst"/>
        <w:numPr>
          <w:ilvl w:val="0"/>
          <w:numId w:val="5"/>
        </w:numPr>
        <w:tabs>
          <w:tab w:val="clear" w:pos="708"/>
          <w:tab w:val="left" w:pos="284" w:leader="none"/>
        </w:tabs>
        <w:spacing w:lineRule="auto" w:line="240"/>
        <w:ind w:left="284" w:hanging="284"/>
        <w:rPr/>
      </w:pPr>
      <w:r>
        <w:rPr/>
        <w:t>czy wniosek o wymierzenie organowi grzywny, wymieniony w art. 55 § 1 zdanie pierwsze p.p.s.a., jest pismem wszczynającym postępowanie w rozumieniu art. 230 § 1 i § 2 p.p.s.a., od którego pobiera się wpis sądowy?,</w:t>
      </w:r>
    </w:p>
    <w:p>
      <w:pPr>
        <w:pStyle w:val="Tekst"/>
        <w:numPr>
          <w:ilvl w:val="0"/>
          <w:numId w:val="5"/>
        </w:numPr>
        <w:tabs>
          <w:tab w:val="clear" w:pos="708"/>
          <w:tab w:val="left" w:pos="284" w:leader="none"/>
        </w:tabs>
        <w:spacing w:lineRule="auto" w:line="240"/>
        <w:ind w:left="284" w:hanging="284"/>
        <w:rPr/>
      </w:pPr>
      <w:r>
        <w:rPr/>
        <w:t>czy od postanowienia, o którym mowa w art. 55 § 1 zdanie drugie p.p.s.a., służy stronie skarga kasacyjna, czy zażalenie?</w:t>
      </w:r>
    </w:p>
    <w:p>
      <w:pPr>
        <w:pStyle w:val="Tekst"/>
        <w:spacing w:lineRule="auto" w:line="240"/>
        <w:rPr/>
      </w:pPr>
      <w:r>
        <w:rPr/>
        <w:t xml:space="preserve">6. Przed udzieleniem odpowiedzi na te pytania należy podkreślić, że okoliczność „iż w treści pytania pierwszego wnioskodawca nie powiązał przepisu art. 55 § 1 zdanie pierwsze p.p.s.a. z treścią art. 63 p.p.s.a. stwierdzającego, że postępowanie sądowe wszczyna się na wniosek, oraz z art. 64 § 3 p.p.s.a., iż do wniosku stosuje się odpowiednio przepisy o skardze, jeżeli ustawa nie stanowi inaczej, a w treści pytania drugiego art. 55 § 1 zdanie drugie p.p.s.a. z art. 173 § 1 i art. 194 § 1 pkt 10 p.p.s.a. dotyczących przypadków, w których składa się skargę kasacyjną albo zażalenie, nie uniemożliwia Naczelnemu Sądowi Administracyjnemu w składzie powiększonym podjęcia uchwały. Należy tu zwrócić uwagę na to, że po pierwsze, odmiennie niż w przypadku uchwał podejmowanych w trybie art. 187 § 1 i 2 p.p.s.a., uchwały podejmowane w trybie art. 264 § 2 </w:t>
      </w:r>
      <w:r>
        <w:rPr>
          <w:i/>
        </w:rPr>
        <w:t>in principio</w:t>
      </w:r>
      <w:r>
        <w:rPr/>
        <w:t xml:space="preserve"> p.p.s.a. nie wiążą w konkretnej sprawie, a po drugie, uchwały abstrakcyjne mogą pozostawać tylko w pośrednim związku ze stosowaniem wątpliwych przepisów w orzecznictwie sądów administracyjnych i to wskazanych we wniosku, a nie jego </w:t>
      </w:r>
      <w:r>
        <w:rPr>
          <w:i/>
        </w:rPr>
        <w:t>petitum</w:t>
      </w:r>
      <w:r>
        <w:rPr/>
        <w:t xml:space="preserve"> (żądaniu). To zaś oznacza, że odmowa podjęcia uchwały abstrakcyjnej będzie uzasadniona tylko wówczas, gdy wskazane we wniosku przepisy prawa nie wywołały rozbieżności w orzecznictwie sądów administracyjnych albo je wywołały, ale w orzecznictwie innych podmiotów orzekających [A. Kabat, (w:) B. Dauter, </w:t>
      </w:r>
      <w:r>
        <w:rPr>
          <w:i/>
        </w:rPr>
        <w:t xml:space="preserve">op. cit., s. </w:t>
      </w:r>
      <w:r>
        <w:rPr/>
        <w:t>631; J. P. Tarno, Prawo o postępowaniu przed sądami administracyjnymi. Komentarz, Warszawa 2006, s. 541].</w:t>
      </w:r>
    </w:p>
    <w:p>
      <w:pPr>
        <w:pStyle w:val="Tekst"/>
        <w:spacing w:lineRule="auto" w:line="240"/>
        <w:rPr/>
      </w:pPr>
      <w:r>
        <w:rPr/>
        <w:t>Tymczasem we wniosku Prezesa Naczelnego Sądu Administracyjnego, wprawdzie tylko w uzasadnieniu, wskazano w zakresie pytania pierwszego na związek art. 55 § 1 p.p.s.a. z art. 63 i art. 64 § 3 (str. 3 i 4), a w zakresie pytania drugiego na związek art. 55 § 1 z art. 173 § 1 i art. 194 § 1 pkt 10 p.p.s.a., a to oznacza, że wniosek spełnia wymogi z art. 264 § 2, art. 15 § 1 pkt 2, art. 45 w zw. z art. 46 § 1 pkt. 1 i 4 p.p.s.a., i to bez względu na to, że organ wskazany, w art. 264 § 2 p.p.s.a. nie ma w tym postępowaniu przymiotu strony w rozumieniu art. 32 p.p.s.a., skoro jest tylko organem inicjującym postępowanie. Wniosek taki uruchamia (inicjuje) bowiem postępowanie sądowe w rozumieniu art. 63 i powinien on odpowiadać wymogom z art. 45 i art. 46 § 1 pkt. 1–5 p.p.s.a., gdyż wynika to wprost z art. 64 § 2 p.p.s.a. Nie sposób przy tym przyjmować, że postępowanie z takiego wniosku toczy się w całości z urzędu. Tak będzie dopiero wówczas, gdy wniosek ten spowoduje wszczęcie postępowania.</w:t>
      </w:r>
    </w:p>
    <w:p>
      <w:pPr>
        <w:pStyle w:val="Tekst"/>
        <w:spacing w:lineRule="auto" w:line="240"/>
        <w:rPr/>
      </w:pPr>
      <w:r>
        <w:rPr/>
        <w:t xml:space="preserve">7. Przechodząc do kwestii merytorycznych, należy już na wstępie podnieść, że przepisy ustawy – Prawo o postępowaniu przed sądami administracyjnymi operują pojęciami: „postępowanie sądowe” m.in. w art. 63, art. 64 § 2, art. 65 § 2, art. 85 p.p.s.a.; „postępowanie w sprawie sądowo-administracyjnej” m.in. w art. 1, art. 26 § 1, art. 32, art. 132 p.p.s.a.; a także ogólnym określeniem „postępowanie”, np. w art. 28 § 1 i 2, art. 123, art. 230 § 1 § 2, art. 243 § 1 p.p.s.a. Jeżeli równocześnie zwrócić uwagę na to, że zgodnie z art. 57 § 1 p.p.s.a. „skarga powinna czynić zadość wymaganiom pisma w postępowaniu sądowym”, a w przepisach o doręczeniach (art. 65 § 2, art. 67 § 2 i 3, art. 75 p.p.s.a.) oraz o wymogach pisma (art. 45 i art. 46 p.p.s.a.), a więc przepisach, które z natury rzeczy powinny odnosić się do każdego rodzaju postępowania: w sprawie sądowo-administracyjnej, sądowego czy też tzw. wpadkowego, jest także mowa o postępowaniu sądowym, to wyznaczenie kryteriów, którymi kierował się ustawodawca przy rozróżnieniu pojęć „wnioski” wszczynające postępowanie sądowe i inne „wnioski”, które takiego postępowania nie wszczynają, jest niezwykle trudne. Z tego też powodu nie sposób przyjąć, by w postępowaniu w sprawie sądowo-administracyjnej nie można było stosować przepisów „o wymogach pism w postępowaniu sądowym” (art. 46 p.p.s.a.), „o doręczeniach pism w postępowaniu sądowym” (art. 65 § 2, art. 67 § 2 p.p.s.a.), „o przywróceniu terminu w postępowaniu sądowym” (art. 85, art. 86 § 1 p.p.s.a.), a to oznaczałoby, że w rozumieniu najszerszym postępowanie w sprawach sądowo-administracyjnych jest także postępowaniem sądowym. Oznacza to, że akceptując co do zasady poglądy wyrażone w postanowieniach NSA z dnia 13 marca 2007 r., II GZ 31/07 i II GZ 35/07 (Orzecznictwo Sądów w sprawach gospodarczych 2007, nr 4, poz. 45), iż postępowanie z wniosku o wymierzenie organowi grzywny jest postępowaniem odrębnym od wszczętego i zawisłego już postępowania w sprawie sądowo-administracyjnej [odmiennie T. Woś, (w:) T. Woś, H. Knysiak-Molczyk, M. Romańska, Prawo o postępowaniu przed sądami administracyjnymi. Komentarz, s. 248], Naczelny Sąd Administracyjny w niniejszym składzie nie podziela poglądu tam wyrażonego, że postępowanie w sprawie sądowo-administracyjnej nie jest postępowaniem sądowym, aczkolwiek jest odrębnym i równoważnym postępowaniu uregulowanemu w art. 63 i art. 64 § 3 p.p.s.a. Tym samym uznać należy, że ustawodawca w określeniu postępowanie sądowe nie jest konsekwentny i rozumie przez nie każdy rodzaj postępowania, a więc także w sprawie sądowo-administracyjnej (art. 50, art. 54, art. 57 p.p.s.a.), odrębne, wszczynające postępowanie przed sądem (art. 63 i art. 64 § 3 p.p.s.a.), czy postępowanie wpadkowe, np. o udzielenie prawa pomocy w toku postępowania (art. 243 § 1 p.p.s.a.). Tym samym od okoliczności danego wypadku zależy to, czy wniosek określony w danym przepisie wszczyna postępowanie sądowe, czy też jest wnioskiem w postępowaniu wpadkowym niewszczynającym postępowania sądowego. O wnioskach wszczynających postępowanie sądowe – rozumianych jako „równoważne” skardze wszczynającej postępowanie w sprawie sądowo-administracyjnej – jest mowa w art. 63 i 64 § 3 p.p.s.a. Skoro przepis art. 64 § 3 p.p.s.a. wyraźnie wskazuje i zrównuje wymogi wniosku wszczynającego postępowanie sądowe z wymogami skargi, to nie powinno budzić wątpliwości to, że kryterium wyróżnienia takich wniosków powinno być „zainicjowanie przez taki wniosek czynności sądu w sytuacji, gdy w chwili jego składania nie toczy się postępowanie przed sądem lub sądem danej instancji”, gdyż albo postępowanie w sprawie sądowo-administracyjnej nie przekształciło się w postępowanie sądowe, albo zostało już zakończone [W. Chróścielewski, (w:) W. Chróścielewski, J. P. Tarno, Postępowanie..., </w:t>
      </w:r>
      <w:r>
        <w:rPr>
          <w:i/>
        </w:rPr>
        <w:t>op. cit</w:t>
      </w:r>
      <w:r>
        <w:rPr/>
        <w:t xml:space="preserve">., s. 433–434], albowiem pogląd ten w odróżnieniu od innych ma dostateczne umocowanie normatywne w powołanym przepisie. To zaś oznaczałoby, że niewątpliwe jest, iż wniosek skarżącego o wymierzenie organowi grzywny, o którym mowa w art. 55 § 1 zdanie pierwsze p.p.s.a., jest wnioskiem wszczynającym postępowanie sądowe, o którym mowa w art. 63 p.p.s.a., albowiem, mimo że postępowanie w sprawie sądowo-administracyjnej (art. 1 w zw. z art. 50 § 1 i 2 i art. 54 § 1 p.p.s.a.) zostało już wszczęte (co nie zawsze jest regułą) na skutek wniesienia skargi do sądu, lecz za pośrednictwem organu administracyjnego, to przez to, że organ ten nie przekazał skargi wraz z aktami sprawy i odpowiedzią na skargę zgodnie ze swoimi obowiązkami (art. 54 § 1 i 2 p.p.s.a.), nie można przyjąć, by zostało wszczęte postępowanie sądowe w sprawie ze skargi strony (A. Hanusz, Glosa do postanowienia NSA z dnia 8 września 2006 r., II FZ 488/06, OSP 2007, nr 4, poz. 45, s. 278). Konsekwencją tego poglądu jest więc to, że skład poszerzony Naczelnego Sądu Administracyjnego nie podziela poglądu wyrażonego m.in. w postanowieniu NSA z dnia 8 grudnia 2005 r., II OZ 1197/05, Rejent 2006, nr 9, s. 204, iż wniosek z art. 55 § 1 p.p.s.a. nie wszczyna nowego postępowania, odrębnego od tego, które zostało uruchomione skargą. Poza tym o tym, że wniosek o wymierzenie organowi grzywny, o którym mowa w art. 55 § 1 zdanie pierwsze p.p.s.a., jest wnioskiem wszczynającym postępowanie sądowe, przemawia także treść art. 161 § 1 pkt 3 p.p.s.a., wedle którego sąd wydaje postanowienie o umorzeniu postępowania”, (...) gdy postępowanie z innych przyczyn stało się bezprzedmiotowe. W przepisie tym jest mowa – najogólniej rzecz ujmując – o postępowaniu, a więc nie tylko o postępowaniu w sprawie sądowo-administra-cyjnej (art. 1, art. 32 p.p.s.a.) lecz także o postępowaniu uruchomionym wnioskiem, o którym mowa w art. 63 p.p.s.a. [postanowienie NSA z dnia 5 stycznia 2005 r., OW 149/04, ONSA i WSA 2005, nr 6, poz. 125; B. Dauter, (w:) B. Dauter, </w:t>
      </w:r>
      <w:r>
        <w:rPr>
          <w:i/>
        </w:rPr>
        <w:t>op. cit</w:t>
      </w:r>
      <w:r>
        <w:rPr/>
        <w:t xml:space="preserve">., s. 377; T. Woś, (w:) T. Woś, H. Knysiak-Molczyk, M. Romańska, Prawo..., </w:t>
      </w:r>
      <w:r>
        <w:rPr>
          <w:i/>
        </w:rPr>
        <w:t>op. cit</w:t>
      </w:r>
      <w:r>
        <w:rPr/>
        <w:t xml:space="preserve">., s. 494; J. P. Tarno, Prawo..., </w:t>
      </w:r>
      <w:r>
        <w:rPr>
          <w:i/>
        </w:rPr>
        <w:t>op. cit</w:t>
      </w:r>
      <w:r>
        <w:rPr/>
        <w:t xml:space="preserve">., s. 347–348; postanowienie WSA w Warszawie z dnia 11 sierpnia 2006 r., VI SA/Wa 1026/06, Rzeczpospolita 2006, nr 190, s. 2]. Pogląd dotyczący zastosowania do wniosku z art. 55 § 1 p.p.s.a. przepisu art. 161 § 1 pkt 3 p.p.s.a. [zob. A. Kabat, (w:) B. Dauter, </w:t>
      </w:r>
      <w:r>
        <w:rPr>
          <w:i/>
        </w:rPr>
        <w:t>op. cit</w:t>
      </w:r>
      <w:r>
        <w:rPr/>
        <w:t xml:space="preserve">.; J. P. Tarno, Prawo..., </w:t>
      </w:r>
      <w:r>
        <w:rPr>
          <w:i/>
        </w:rPr>
        <w:t>op. cit</w:t>
      </w:r>
      <w:r>
        <w:rPr/>
        <w:t>., s. 167] prezentuje szereg autorów i wynika z niego, że orzeczenie grzywny trybie art. 55 § 1 p.p.s.a. może nastąpić tylko „w razie niezastosowania się do obowiązków, o których mowa w art. 54 § 2 p.p.s.a.”, a więc także w przypadku nie zachowania terminu w przekazaniu skargi z aktami sprawy bądź odpowiedzią na skargę, a to oznacza, że grzywna ma nie tylko dyscyplinujący, ale i represyjny charakter. W wypadku, gdyby okazało się, że wbrew twierdzeniom wniosku w ogóle nie wszczęto sprawy sądowo-administracyjnej, sąd musiałby odmawiać wymierzenia grzywny, a nie umarzać postępowania jako bezprzedmiotowego, a do tego, jak się wydaje, nie miałby dostatecznej podstawy prawnej. Przyjęcie konstrukcji dyscyplinująco-represyjnego charakteru grzywny, przy wykonaniu obowiązków przez organ przed rozstrzygnięciem przez Sąd, powodowałoby, że przesłanka bezprzedmiotowości postępowania z art. 161 § 1 pkt 3 p.p.s.a. nie mogłaby mieć zastosowania, gdyż sąd mógłby tylko odmówić wymierzenia grzywny. Podobnie należy wskazać, że gdyby przyjąć, iż postępowanie z wniosku o wymierzenie organowi grzywny ma jedynie wpadkowy charakter, to w sytuacji, gdyby skarga nie uruchomiła postępowania w sprawie sądowo-administracyjnej, a organ mimo tego nie przedstawił akt sprawy, skargi i odpowiedzi na skargę, to wniosek o wymierzenie grzywny nie miałby oparcia w zawisłej sprawie, co oznaczałoby, że prowadzenie postępowania wpadkowego byłoby niedopuszczalne, mimo „obstrukcji” organu w przekazywaniu akt. To kłóciłoby się z wykładnią literalną art. 55 § 1 p.p.s.a. nie przewidującego w istocie wyjątków od możliwości nałożenia na organ nie wykonujący obowiązków grzywny. Organ nie spełniający nałożonych na niego obowiązków w istocie uniemożliwia sądowi wykonanie jego podstawowego zadania, którym jest sprawowanie sądowej kontroli wykonywania administracji publicznej.</w:t>
      </w:r>
    </w:p>
    <w:p>
      <w:pPr>
        <w:pStyle w:val="Tekst"/>
        <w:spacing w:lineRule="auto" w:line="240"/>
        <w:rPr/>
      </w:pPr>
      <w:r>
        <w:rPr/>
        <w:t>Jest tutaj charakterystyczne to, że w przypadku gdyby przyjąć, że wniosek nie wszczyna odrębnego postępowania, to w istocie sąd nie mógłby stosować przepisów o odrzuceniu skargi (art. 63 § 4 w zw. z art. 58 p.p.s.a.), a to oznaczałoby sytuację, w której postanowienie o odmowie wymierzenia organowi grzywny odnosiłoby się tak do przypadków umorzenia postępowania, oddalenia wniosku, jak i odrzucenia wniosku. Powodowałoby to sytuację, w której art. 55 § 1 p.p.s.a. byłby przepisem zawierającym w istocie blankietową normą prawną co do rodzaju rozstrzygnięć sądowych. Dopiero treść uzasadnienia wskazywałaby przy tym, co było w istocie powodem odmowy wymierzenia grzywny.</w:t>
      </w:r>
    </w:p>
    <w:p>
      <w:pPr>
        <w:pStyle w:val="Tekst"/>
        <w:spacing w:lineRule="auto" w:line="240"/>
        <w:rPr/>
      </w:pPr>
      <w:r>
        <w:rPr/>
        <w:t xml:space="preserve">Zauważyć jeszcze wypada, że w piśmiennictwie [B. Dauter, (w:) B. Dauter, </w:t>
      </w:r>
      <w:r>
        <w:rPr>
          <w:i/>
        </w:rPr>
        <w:t>op. cit</w:t>
      </w:r>
      <w:r>
        <w:rPr/>
        <w:t xml:space="preserve">., s. 377] wyrażony został pogląd, iż przepis art. 161 § 1 p.p.s.a. nie może mieć zastosowania do postanowień wydawanych w postępowaniach wpadkowych. W końcu za przyjęciem poglądu, iż wniosek o wymierzenie organowi grzywny wszczyna odrębne postępowanie sądowe, przemawia także to, że w § 72 ust. 1 zarządzenia Prezesa NSA z dnia 27 listopada 2003 r. w sprawie ustalenia zasad biurowości wskazano, że w repertorium SA „wpisuje się pod odrębnymi sygnaturami sprawy wszczęte”, a wśród nich „sprawy o wymierzenie grzywny”, co rozumieć należy jako bezpośrednie wskazanie na sprawy dotyczące grzywny wymierzanej w trybie art. 55 § 1 p.p.s.a. Za odrębnością postępowania w sprawie wymierzenia organowi grzywny przemawiałaby także wykładnia celowościowa art. 55 § 1 i art. 63 p.p.s.a. Na tym etapie postępowania w sprawie sądowo-administracyjnej sąd nie dysponuje ani aktami sprawy, ani także skargą, co oznacza, że w istocie nie wie, jaki jest przedmiot postępowania, aczkolwiek o tym, że zostało ono wszczęte, w istocie może tylko domniemywać. Dlatego też wyodrębnienie tego postępowania sądowego z postępowania w sprawie sądowo-administracyjnej ma znaczenie praktyczne, istotne nie tylko dla sądu, ale i dla strony postępowania. W argumentacji tej istotnego znaczenia nabiera także i to, że przedmiot obu postępowań jest powiązany tylko pośrednio, gdyż celem grzywny jest w zasadzie tylko przymuszenie organu do wykonania obowiązków. Te zaś z przedmiotem postępowania w sprawie sądowo-administracyjnej nie pozostają w żadnym związku. Można więc, w ślad za niektórymi poglądami (postanowienie NSA z dnia 13 marca 2007 r., II GZ 35/07, Gazeta Prawna 2007, nr 107, s. 23), zasadnie twierdzić, że przedmioty tych postępowań są odmienne, gdyż to drugie postępowanie nie zmierza do oceny zgodności z prawem zaskarżonego aktu czy czynności z zakresu administracji publicznej. Za takim poglądem przemawiają też względy celowościowe, a więc znaczna niekiedy zwłoka w przekazaniu przez organ sądowi akt sprawy wraz ze skargą, co w przeszłości nie było przypadkami odosobnionymi (J. P. Tarno, Prawo..., </w:t>
      </w:r>
      <w:r>
        <w:rPr>
          <w:i/>
        </w:rPr>
        <w:t>op. cit</w:t>
      </w:r>
      <w:r>
        <w:rPr/>
        <w:t>., s. 166).</w:t>
      </w:r>
    </w:p>
    <w:p>
      <w:pPr>
        <w:pStyle w:val="Tekst"/>
        <w:spacing w:lineRule="auto" w:line="240"/>
        <w:rPr/>
      </w:pPr>
      <w:r>
        <w:rPr/>
        <w:t>Także w orzecznictwie NSA pogląd, że wniosek w przedmiocie wymierzenia organowi grzywny na podstawie art. 55 § 1 p.p.s.a. wszczyna odrębne od skargi w sprawie sądowo-administracyjnej postępowanie sądowe, jest dominujący (zob. postanowienie NSA z dnia 1 lipca 2005 r., I OZ 668/05, niepubl.;  postanowienie NSA z dnia 5 lipca 2006 r., II OSK 1024/06, ONSA i WSA 2006, nr 6, poz. 156; postanowienie NSA z dnia 8 listopada 2007 r., II OZ 1104/07, niepubl.;  postanowienie NSA z dnia 12 stycznia 2006 r., OZ 1316/04, niepubl.;  postanowienie NSA z dnia 13 marca 2007 r., II GZ 31/07, Gazeta Prawna 2007, nr 107, s. 23). Podobnie w nowszym piśmiennictwie przyjmuje się, że wniosek o wymierzenie organowi grzywny jest wnioskiem wszczynającym postępowanie w rozumieniu art. 63 p.p.s.a. (B. Dauter, Zarys metodyki pracy sędziego sądu administracyjnego, Warszawa 2007, s. 126; A. Bargiel, Postępowanie z wniosku o wymierzenie organowi grzywny z tytułu niedopełnienia obowiązku przekazania akt sprawy, Biuletyn Krajowej Izby Doradców Podatkowych 2007, nr 2, s. 11).</w:t>
      </w:r>
    </w:p>
    <w:p>
      <w:pPr>
        <w:pStyle w:val="Tekst"/>
        <w:spacing w:lineRule="auto" w:line="240"/>
        <w:rPr/>
      </w:pPr>
      <w:r>
        <w:rPr/>
        <w:t xml:space="preserve">8. Konsekwencją przyjęcia poglądu, iż wniosek o wymierzenie organowi grzywny w trybie art. 55 § 1 zdanie pierwsze p.p.s.a. jest wnioskiem wszczynającym odrębne postępowanie sądowe, jest to, że zgodnie z art. 230 § 1 p.p.s.a. należy od niego pobrać wpis sądowy. Wprawdzie w art. 230 § 2 p.p.s.a. stwierdzono, że „pismami, o których mowa w § 1, są skarga, skarga kasacyjna, zażalenie oraz skarga o wznowienie postępowania”, to tak w orzecznictwie, jak i piśmiennictwie nie budzi wątpliwości to, że skoro do wniosku zgodnie z art. 64 § 3 p.p.s.a stosuje się odpowiednio przepisy o skardze, to oznacza to także stosowanie art. 230 § 2 p.p.s.a., w którym jest mowa właśnie o skardze [postanowienie NSA z dnia 13 marca 2007 r., II GZ 31/07, Gazeta Prawna 2007, nr 107, s. 23; postanowienie NSA z dnia 1 lipca 2007 r., I OZ 668/05, niepubl.; postanowienie NSA z dnia 5 lipca 2006 r., II OSK 1024/06, NSA i WSA 2006, nr 6, poz. 156; postanowienie NSA z dnia 12 stycznia 2006 r., OZ 1316/04; postanowienie NSA z dnia 11 października 2006 r., I FZ 298/06, niepubl.; M. Masternak, (w:) M. Jaśkowska, M. Masternak, E. Ochendowski, Postępowanie sądowo-administracyjne, Warszawa 2004, s. 209; M. Niezgódka-Medek, (w:) B. Dauter, </w:t>
      </w:r>
      <w:r>
        <w:rPr>
          <w:i/>
        </w:rPr>
        <w:t xml:space="preserve">op. cit., </w:t>
      </w:r>
      <w:r>
        <w:rPr/>
        <w:t>s.</w:t>
      </w:r>
      <w:r>
        <w:rPr>
          <w:i/>
        </w:rPr>
        <w:t xml:space="preserve"> </w:t>
      </w:r>
      <w:r>
        <w:rPr/>
        <w:t xml:space="preserve">478; B. Dauter, Zarys..., </w:t>
      </w:r>
      <w:r>
        <w:rPr>
          <w:i/>
        </w:rPr>
        <w:t>op. cit</w:t>
      </w:r>
      <w:r>
        <w:rPr/>
        <w:t>., s.</w:t>
      </w:r>
      <w:r>
        <w:rPr>
          <w:i/>
        </w:rPr>
        <w:t xml:space="preserve"> </w:t>
      </w:r>
      <w:r>
        <w:rPr/>
        <w:t>126].</w:t>
      </w:r>
    </w:p>
    <w:p>
      <w:pPr>
        <w:pStyle w:val="Tekst"/>
        <w:spacing w:lineRule="auto" w:line="240"/>
        <w:rPr/>
      </w:pPr>
      <w:r>
        <w:rPr/>
        <w:t>Nie można natomiast zgodzić się z argumentacją celowościową (K. Kaszubowski, Glosa do postanowienia NSA z dnia 8 grudnia 2005 r., Gdańskie Studia Prawnicze, Przegląd Orzecznictwa 2006, nr 2, poz. 1), iż przyjęcie poglądu o wszczynaniu przez wniosek o wymierzenie grzywny odrębnego postępowania i konieczność uiszczenia wpisu utrudniałoby skarżącemu realizację prawa do sądu. Zwrócić bowiem uwagę trzeba na to, że na gruncie ustabilizowanego w tym zakresie orzecznictwa Trybunału Konstytucyjnego, na tle art. 45 ust. 1 i art. 77 ust. 2 Konstytucji RP, powołane przepisy zabraniają zamykania sądowej drogi dochodzenia należności i praw, ale nie wykluczają ustanowienia w ustawie pewnych ograniczeń w prawie do sądu, jeżeli nie prowadzą do zamknięcia sądowej drogi dochodzenia konstytucyjnych wolności i praw. Konstytucja nie zabrania w związku z tym wprowadzania ustawowych wymogów formalnych co do wniosku wszczynającego postępowanie sądowe czy też wprowadzenia zasady odpłatności postępowania, oczywiście, jeżeli nie przybierają one postaci bariery ekonomicznej lub prawnej (wyrok TK z dnia 12 września 2006 r., SK 21/05, OTK-A 2006, nr 8, poz. 103; wyrok TK z dnia 7 marca 2006 r.; SK 11/05, OTK-A 2006, nr 3, poz. 27). Trudno uznać za trafny pogląd, iż wniosek o wymierzenie organowi grzywny wszczynający odrębne postępowanie. a więc spełniający wyższe wymogi niż pismo strony (art. 64 § 3 w zw. z art. 57 § 1 i 2, art. 46 § 1–4 p.p.s.a.) i w dodatku podlegający zgodnie z § 4 rozporządzenia Rady Ministrów z dnia 16 grudnia 2003 r. w sprawie wysokości oraz szczegółowych zasad pobierania wpisu w postępowaniu przed sądami administracyjnymi (Dz. U. Nr 221, poz. 2193 z późn. zm.) wpisowi stałemu w kwocie 100 zł, przy zapewnionym stronie prawie do pomocy (art. 243 i nast. p.p.s.a.), stanowi dla skarżącego barierę formalnoprawną czy ekonomiczną uniemożliwiającą przeciwstawienie się opieszałości organu. Podobnie nikt nie podnosi takich zarzutów w stosunku do obowiązku uiszczenia wpisu od skargi na bezczynność organu, która także podlega wpisowi i służy przeciwdziałaniu opieszałości w prowadzeniu postępowania administracyjnego. Wręcz przeciwnie, pogląd, że wniosek wszczyna odrębne postępowanie sądowo-administracyjne i podlega najniższej, przewidzianej w powyższym rozporządzeniu opłacie, niezależnie od opłaty od skargi wskazuje na konieczność dokładnego zbadania przez skarżącego, czy w sprawie rzeczywiście ma do czynienia z przypadkiem bezczynności organu w tej mierze, a nie pochopne wykorzystywanie możliwości do odegrania się na nim. W konsekwencji nie można zgodzić się z poglądem (P. Brzozowski, Glosa do postanowienia NSA z dnia 5 lipca 2006 r., II OSK 1024/06, Lex/el.), by funkcja wniosku skarżącego z art. 55 § 1 zdanie pierwsze p.p.s.a. przemawiała przeciwko poglądom wskazującym na odrębność postępowania i konieczność pobrania wpisu.</w:t>
      </w:r>
    </w:p>
    <w:p>
      <w:pPr>
        <w:pStyle w:val="Tekst"/>
        <w:spacing w:lineRule="auto" w:line="240"/>
        <w:rPr/>
      </w:pPr>
      <w:r>
        <w:rPr/>
        <w:t>Rozważając zagadnienie wpisu należnego od wniosku o wymierzenie organowi grzywny w trybie art. 55 § 1 zdanie pierwsze p.p.s.a., nie można nie zauważyć, że przepisy o skardze do wniosków wszczynających odrębne postępowanie zgodnie z art. 64 § 3 p.p.s.a. stosuje się odpowiednio. To zaś oznacza tylko to, że do niektórych z nich przepisy o wpisie mogą nie mieć zastosowania (np. w przypadku wniosków Prezesa NSA na podstawie art. 172 i art. 264 § 2 p.p.s.a.). Nie jest również argumentem ta okoliczność, że przyjęcie obowiązku uiszczenia wpisu stwarzałoby konstrukcję zmuszającą stronę do uiszczenia dwóch wpisów: jednego od skargi, a drugiego od wniosku, jeżeli zważy się na to, że podobnych argumentów nie podnosi się do wpisu od wniosku o odtworzenie zaginionych lub zniszczonych akt. W tym ostatnim postępowaniu jest też zasadą, że postępowanie wszczyna się (z urzędu lub na wniosek strony) z reguły, gdy akta zostały zniszczone na skutek różnych zaniedbań, najczęściej nieobciążających strony, ale nie uzasadnia to poglądu o braku obowiązku uiszczenia wpisu [M. Masternak, (w:) M. Jaśkowska, M. Masternak, E. Ochędowski, Postępowanie sądowo-administracyjne, Warszawa 2004, s. 209]. Zauważyć także należy, że postępowanie to może być wszczęte także wówczas, gdy sprawa sądowo-administracyjna nie została zakończona, a także wówczas, gdy organ nie przekazał skargi do sądu, bo np. ją zgubił. W końcu zwrócić uwagę należy też na przepisy umożliwiające skarżącemu cofnięcie wniosku i uzyskanie wówczas zwrotu uiszczonego wpisu (art. 161 § 1 pkt 1 w zw. z art. 64 § 3 p.p.s.a. i art. 232 p.p.s.a.), co także wskazuje na to, że ustawa przewiduje szereg rozwiązań prawnych umożliwiających skarżącemu uniknięcie lub zwrot wpisu.</w:t>
      </w:r>
    </w:p>
    <w:p>
      <w:pPr>
        <w:pStyle w:val="Tekst"/>
        <w:spacing w:lineRule="auto" w:line="240"/>
        <w:rPr/>
      </w:pPr>
      <w:r>
        <w:rPr/>
        <w:t>9. Odpowiedź na pytanie dotyczące rodzaju środka odwoławczego od postanowienia, o którym mowa w art. 55 § 1 zdanie drugie p.p.s.a., należy poprzedzić stwierdzeniem, że we wniosku zaprezentowano trafną tezę, iż przyjęcie poglądu, że wniosek o wymierzenie organowi grzywny wszczyna odrębne postępowanie sądowe oznacza w konsekwencji, że postanowienie o wymierzeniu organowi grzywny o odmowie wymierzenia grzywny będzie postanowieniem kończącym postępowanie. Powstaje jednak pytanie, czy jedynym środkiem odwoławczym od takiego postanowienia będzie skarga kasacyjna.</w:t>
      </w:r>
    </w:p>
    <w:p>
      <w:pPr>
        <w:pStyle w:val="Tekst"/>
        <w:spacing w:lineRule="auto" w:line="240"/>
        <w:rPr/>
      </w:pPr>
      <w:r>
        <w:rPr/>
        <w:t>Przepis art. 173 § 1 p.p.s.a. stwierdza, że skarga kasacyjna przysługuje od wydanego przez wojewódzki sąd administracyjny wyroku lub postanowienia kończącego postępowanie, chyba że przepis szczególny stanowi inaczej. Oznacza to, że mogą istnieć postanowienia kończące postępowanie, ale od których służy zażalenie. W pierwszej kolejności rozważenia wymaga dopuszczalność tego ostatniego środka odwoławczego, albowiem wykluczałby on dopuszczalność skargi kasacyjnej. Przepisem dopuszczającym zażalenie na postanowienie o „ukaraniu”, ale nie o „wymierzeniu” grzywny, jest art. 194 § 1 pkt 10 p.p.s.a. Zróżnicowanie w tych sformułowaniach nie ma istotnego, jak się podkreśla w piśmiennictwie, znaczenia (P. Brzozowski, Glosa do postanowienia NSA z dnia 5 lipca 2006 r., II OSK 1024/06, Lex/el.), albowiem wyrażenie „ukarać” oznacza „zastosować w stosunku do kogoś karę”, „wymierzyć komuś karę” (Słownik języka polskiego, pod red. M. Szymczaka, t. III, Warszawa 1981, s. 588; S. Skorupka, Słownik frazeologiczny języka polskiego, t. II, Warszawa 1985, s. 667), a więc można przyjąć, że brak jest jakichkolwiek powodów do różnicowania środków odwoławczych w stosunku do grzywien orzekanych na podstawie art. 55 § 1 p.p.s.a. i na podstawie art. 23 p.p.s.a. czy też art. 112 p.p.s.a., tym bardziej że tak art. 55 § 1, jak i art. 112 p.p.s.a. odnoszą się do wymierzenia grzywny w celu przymuszenia organu do określonego zachowania się poza tym, że to drugie postanowienie ma niewątpliwy charakter wpadkowy. Oczywistym wyjątkiem jest tutaj tylko przepis art. 154 § 1 p.p.s.a. dotyczący wymierzenia grzywny w związku z niewykonaniem wyroku, bo wówczas sąd orzeka wyrokiem, który jest zaskarżalny skargą kasacyjną.</w:t>
      </w:r>
    </w:p>
    <w:p>
      <w:pPr>
        <w:pStyle w:val="Tekst"/>
        <w:spacing w:lineRule="auto" w:line="240"/>
        <w:rPr/>
      </w:pPr>
      <w:r>
        <w:rPr/>
        <w:t>Również wykładnia systemowa nie sprzeciwiałaby się przyjęciu poglądu o dopuszczalności zażalenia na postanowienie w przedmiocie wymierzenia organowi grzywny w trybie art. 55 § 1 p.p.s.a., albowiem z przepisu art. 194 § 1 pkt 10 wynika, że zażalenie przysługuje na postanowienia wojewódzkiego sądu administracyjnego, (...) których „przedmiotem” jest (...) ukaranie grzywną. To oznacza, że w przepisie tym chodzi nie o wynik, rozstrzygnięcie zawartego w postanowieniu problemu, lecz o przedmiot postępowania, a to oznacza wbrew niektórym poglądom, że zażaleniu podlegałyby nie tylko postanowienia wymierzające grzywny, ale i odmawiające jej wymierzenia. Poza tym zwrócić uwagę trzeba też na to, że w art. 194 § 1 p.p.s.a. ustawodawca nie jest konsekwentny, gdyż o ile w pkt. 2, pkt. 3, pkt. 4 i pkt. 5 wymienia nie tylko postępowania pozytywne, ale i negatywne (odmowa wstrzymania wykonania decyzji, odmowa podjęcia zawieszonego postępowania, odmowa sporządzenia uzasadnienia wyroku), to w pkt. 9 mówi tylko o postanowieniu, którego przedmiotem jest zwrot kosztów postępowania, ale nie „odmowa zwrotu kosztów postępowania”. Oznaczałoby to, że w sytuacji gdy strona nie wnosi skargi kasacyjnej, a żąda tylko uzupełnienia wyroku w tym przedmiocie, które sąd załatwił odmownie, to postanowienie takie nie podlegałoby zaskarżeniu, gdyż nie zostało przewidziane w treści art. 194 § 1 pkt 9 p.p.s.a. Analogicznie byłoby więc w przypadku odmowy wymierzania organowi grzywny. Taka wykładnia art. 194 § 1 pkt 9 i pkt 10 p.p.s.a. byłaby nielogiczna.</w:t>
      </w:r>
    </w:p>
    <w:p>
      <w:pPr>
        <w:pStyle w:val="Tekst"/>
        <w:spacing w:lineRule="auto" w:line="240"/>
        <w:rPr/>
      </w:pPr>
      <w:r>
        <w:rPr/>
        <w:t>Przyjęciu zaskarżalności postanowienia z art. 55 § 1 zdanie drugie p.p.s.a. zażaleniem nie stoi na przeszkodzie okoliczność, że są to postanowienia kończące postępowanie, skoro przepis szczególny tak stanowi. Postanowieniami kończącymi postępowanie wskazanymi w art. 194 § 1 p.p.s.a. są postanowienia o odmowie sporządzenia uzasadnienia wyroku (art. 194 § 1 pkt 4) i postanowienia o odrzuceniu skargi kasacyjnej (art. 194 § 1 pkt 7). Tym samym skoro ustawodawca w tych przypadkach postanowień zamykających drogę do wydania wyroku dopuszcza drogę zażalenia, to nic nie stoi na przeszkodzie, by przyjąć, że zażalenie dopuszczalne jest także w przypadku postanowienia z art. 55 § 1 zdanie drugie p.p.s.a.</w:t>
      </w:r>
    </w:p>
    <w:p>
      <w:pPr>
        <w:pStyle w:val="Tekst"/>
        <w:spacing w:lineRule="auto" w:line="240"/>
        <w:rPr/>
      </w:pPr>
      <w:r>
        <w:rPr/>
        <w:t>Za tym poglądem przemawia także wykładnia celowościowa. Trudno przyjąć, by w takich przypadkach opieszałości organu w przekazywaniu skargi i akt sprawy wraz z odpowiedzią na skargę jego zamiarem było obciążenie skarżącego koniecznością poszukiwania profesjonalnego pełnomocnika, w sytuacji gdy nie uzasadnia to przedmiot rozstrzygnięcia. Zagadnienie wymierzenie organowi grzywny w związku z niedopełnieniem obowiązków jest niewątpliwie mniej skomplikowane tak pod względem faktycznym, jak i prawnym, niż np. sprawa pozostawania organu administracyjnego w bezczynności w załatwieniu sprawy administracyjnej (art. 3 § 2 pkt 8 p.p.s.a.), które zaskarżalne jest skargą kasacyjną.</w:t>
      </w:r>
    </w:p>
    <w:p>
      <w:pPr>
        <w:pStyle w:val="Tekst"/>
        <w:spacing w:lineRule="auto" w:line="240"/>
        <w:rPr/>
      </w:pPr>
      <w:r>
        <w:rPr/>
        <w:t>W konsekwencji na postawione we wniosku Prezesa Naczelnego Sądu Administracyjnego pytania należy udzielić następujących odpowiedzi:</w:t>
      </w:r>
    </w:p>
    <w:p>
      <w:pPr>
        <w:pStyle w:val="Tekst"/>
        <w:numPr>
          <w:ilvl w:val="0"/>
          <w:numId w:val="2"/>
        </w:numPr>
        <w:tabs>
          <w:tab w:val="clear" w:pos="708"/>
          <w:tab w:val="left" w:pos="284" w:leader="none"/>
        </w:tabs>
        <w:spacing w:lineRule="auto" w:line="240"/>
        <w:ind w:left="284" w:hanging="284"/>
        <w:rPr/>
      </w:pPr>
      <w:r>
        <w:rPr/>
        <w:t>wniosek o wymierzenie organowi grzywny, wymieniony w art. 55 § 1 zdanie pierwsze p.p.s.a., jest pismem wszczynającym odrębne postępowanie w rozumieniu art. 63 p.p.s.a., od którego na podstawie art. 230 § 1 i 2 p.p.s.a. pobiera się wpis sądowy;</w:t>
      </w:r>
    </w:p>
    <w:p>
      <w:pPr>
        <w:pStyle w:val="Tekst"/>
        <w:numPr>
          <w:ilvl w:val="0"/>
          <w:numId w:val="2"/>
        </w:numPr>
        <w:tabs>
          <w:tab w:val="clear" w:pos="708"/>
          <w:tab w:val="left" w:pos="284" w:leader="none"/>
        </w:tabs>
        <w:spacing w:lineRule="auto" w:line="240"/>
        <w:ind w:left="284" w:hanging="284"/>
        <w:rPr/>
      </w:pPr>
      <w:r>
        <w:rPr/>
        <w:t xml:space="preserve">od postanowienia, o którym mowa w art. 55 § 1 zdanie drugie p.p.s.a., zgodnie z art. 173 § 1 </w:t>
      </w:r>
      <w:r>
        <w:rPr>
          <w:i/>
        </w:rPr>
        <w:t>in fine</w:t>
      </w:r>
      <w:r>
        <w:rPr/>
        <w:t xml:space="preserve"> p.p.s.a. w zw. z art. 194 § 1 pkt 10 p.p.s.a. służy stronie zażalenie, a nie skarga kasacyjna.</w:t>
      </w:r>
    </w:p>
    <w:p>
      <w:pPr>
        <w:pStyle w:val="Wyrok"/>
        <w:rPr/>
      </w:pPr>
      <w:r>
        <w:rPr/>
        <w:t>Uchwała składu 7 sędziów NSA z dnia 7 kwietnia 2008 r., sygn. II FPS 1/08.</w:t>
      </w:r>
      <w:r>
        <w:br w:type="page"/>
      </w:r>
    </w:p>
    <w:p>
      <w:pPr>
        <w:pStyle w:val="Podtytul"/>
        <w:rPr/>
      </w:pPr>
      <w:r>
        <w:rPr/>
        <w:t>Trybunał Konstytucyjny</w:t>
      </w:r>
    </w:p>
    <w:p>
      <w:pPr>
        <w:pStyle w:val="Numerek2"/>
        <w:rPr/>
      </w:pPr>
      <w:r>
        <w:rPr/>
        <w:t>49</w:t>
      </w:r>
    </w:p>
    <w:p>
      <w:pPr>
        <w:pStyle w:val="Artykul"/>
        <w:rPr>
          <w:lang w:val="pl-PL"/>
        </w:rPr>
      </w:pPr>
      <w:r>
        <w:rPr>
          <w:lang w:val="pl-PL"/>
        </w:rPr>
        <w:t>Art. 137 § 3 oraz art. 138 § 6 w zw. z art. 47 § 4 ustawy z dnia 10 września 1999 r. – Kodeks karny skarbowy (Dz. U. Nr 83, poz. 930 ze zm.)</w:t>
      </w:r>
    </w:p>
    <w:p>
      <w:pPr>
        <w:pStyle w:val="Tekst"/>
        <w:rPr/>
      </w:pPr>
      <w:r>
        <w:rPr/>
        <w:t>Art. 47 § 4, art. 137 § 3 oraz art. 138 § 6 ustawy z dnia 10 września 1999 r. – Kodeks karny skarbowy (Dz. U. z 2007 r., Nr 111, poz. 765 ze zm.) w zakresie, w jakim przewidują możliwość orzeczenia przez sąd przepadku przedmiotów tytułem środka zabezpieczającego, po uprzednim nałożeniu na sprawcę wykroczenia skarbowego kary grzywny w drodze prawomocnego mandatu karnego, są niezgodne z art. 2 i art. 45 ust. 1 Konstytucji Rzeczypospolitej Polskiej.</w:t>
      </w:r>
    </w:p>
    <w:p>
      <w:pPr>
        <w:pStyle w:val="Zuzasadnienia"/>
        <w:rPr/>
      </w:pPr>
      <w:r>
        <w:rPr/>
        <w:t>Z uzasadnienia:</w:t>
      </w:r>
    </w:p>
    <w:p>
      <w:pPr>
        <w:pStyle w:val="Tekst"/>
        <w:spacing w:lineRule="auto" w:line="240"/>
        <w:rPr/>
      </w:pPr>
      <w:r>
        <w:rPr/>
        <w:t>Trybunał Konstytucyjny zważył, co następuje:</w:t>
      </w:r>
    </w:p>
    <w:p>
      <w:pPr>
        <w:pStyle w:val="Tekst"/>
        <w:spacing w:lineRule="auto" w:line="240"/>
        <w:ind w:hanging="0"/>
        <w:rPr>
          <w:u w:val="single"/>
        </w:rPr>
      </w:pPr>
      <w:r>
        <w:rPr>
          <w:u w:val="single"/>
        </w:rPr>
        <w:t>1. Uwagi wstępne</w:t>
      </w:r>
    </w:p>
    <w:p>
      <w:pPr>
        <w:pStyle w:val="Tekst"/>
        <w:spacing w:lineRule="auto" w:line="240"/>
        <w:rPr/>
      </w:pPr>
      <w:r>
        <w:rPr/>
        <w:t>Trybunał Konstytucyjny uznał za konieczne w pierwszej kolejności stwierdzić, że niniejsze pytanie prawne spełnia warunki merytorycznego rozpoznania, jest więc dopuszczalne w świetle art. 193 Konstytucji. Kwestionowane przepisy mają bezpośredni związek z przedmiotem rozpoznania w sprawie toczącej się przed sądem pytającym, a od odpowiedzi na pytanie prawne zależy rozstrzygnięcie tej sprawy.</w:t>
      </w:r>
    </w:p>
    <w:p>
      <w:pPr>
        <w:pStyle w:val="Tekst"/>
        <w:spacing w:lineRule="auto" w:line="240"/>
        <w:rPr/>
      </w:pPr>
      <w:r>
        <w:rPr/>
      </w:r>
    </w:p>
    <w:p>
      <w:pPr>
        <w:pStyle w:val="Tekst"/>
        <w:spacing w:lineRule="auto" w:line="240"/>
        <w:ind w:hanging="0"/>
        <w:rPr>
          <w:u w:val="single"/>
        </w:rPr>
      </w:pPr>
      <w:r>
        <w:rPr>
          <w:u w:val="single"/>
        </w:rPr>
        <w:t>2. Instytucja przepadku przedmiotów w postępowaniu mandatowym w Kodeksie karnym skarbowym</w:t>
      </w:r>
    </w:p>
    <w:p>
      <w:pPr>
        <w:pStyle w:val="Tekst"/>
        <w:spacing w:lineRule="auto" w:line="240"/>
        <w:rPr/>
      </w:pPr>
      <w:r>
        <w:rPr/>
        <w:t>Do czasu wejścia w życie ustawy nowelizującej z 2005 r. (tj. do 17 grudnia 2005 r.) Kodeks karny skarbowy nie przewidywał możliwości zastosowania postępowania mandatowego przy wykroczeniach zagrożonych obligatoryjnym przepadkiem przedmiotów. Obligatoryjne orzeczenie przepadku przedmiotów stanowiło ujemną przesłankę postępowania mandatowego. Zgodnie z art. 137 § 2 pkt 2 k.k.s. – w brzmieniu sprzed nowelizacji – postępowania mandatowego nie stosowało się, jeżeli przepis przewidywał obowiązek orzeczenia przepadku przedmiotów. Tryb mandatowy mógł być zastosowany wyłącznie, gdy wykroczenie skarbowe było zagrożone fakultatywnym przepadkiem przedmiotów. W takiej sytuacji organy uprawnione do nakładania kary grzywny w drodze mandatu karnego stawały przed wyborem zastosowania trybu mandatowego, co łączyło się z rezygnacją z przepadku przedmiotów, albo skierowania sprawy o wykroczenie skarbowe do sądu, który mógł orzec przepadek przedmiotów. Brak możliwości zastosowania postępowania mandatowego w sytuacji konieczności orzeczenia przepadku przedmiotów był oczywistą konsekwencją jednoznacznych w tym względzie postanowień Konstytucji, której art. 46 stanowi, że „Przepadek rzeczy może nastąpić tylko w przypadkach określonych w ustawie i tylko na podstawie prawomocnego orzeczenia sądu”.</w:t>
      </w:r>
    </w:p>
    <w:p>
      <w:pPr>
        <w:pStyle w:val="Tekst"/>
        <w:spacing w:lineRule="auto" w:line="240"/>
        <w:rPr/>
      </w:pPr>
      <w:r>
        <w:rPr/>
        <w:t>Na mocy ustawy nowelizującej z 2005 r. wprowadzono do Kodeksu karnego skarbowego możliwość zastosowania postępowania mandatowego także w sytuacji zagrożenia wykroczenia skarbowego obligatoryjnym przepadkiem przedmiotów. W uzasadnieniu projektu ustawy nowelizującej z 2005 r. wskazano, że „nowa regulacja zapewni w praktyce znacznie szersze stosowanie najbardziej uproszczonego trybu mandatowego – bez naruszenia zasady konstytucyjnej (art. 46 Konstytucji) – w tych przypadkach, gdy za dane wykroczenie skarbowe grozi także przepadek przedmiotów (…); zmiana wychodzi naprzeciw uzasadnionym potrzebom aktualnej praktyki, zwłaszcza w sprawach karnych celnych” (druk Sejmu IV kadencji, nr 2375, s. 112 i 128).</w:t>
      </w:r>
    </w:p>
    <w:p>
      <w:pPr>
        <w:pStyle w:val="Tekst"/>
        <w:spacing w:lineRule="auto" w:line="240"/>
        <w:rPr/>
      </w:pPr>
      <w:r>
        <w:rPr/>
        <w:t>Warunkiem nałożenia kary grzywny w drodze mandatu karnego, w sytuacji obowiązkowego orzeczenia przepadku przedmiotów, jest wyrażenie przez sprawcę wykroczenia skarbowego nie tylko zgody na przyjęcie mandatu, ale także zgody na przepadek przedmiotów (art. 137 § 3 k.k.s.). Po nałożeniu kary grzywny w drodze mandatu karnego organ postępowania przygotowawczego występuje do sądu z wnioskiem o orzeczenie przepadku przedmiotów (art. 138 § 6 k.k.s.). Dopuszczenie możliwości stosowania trybu mandatowego także w sytuacji obligatoryjnego przepadku przedmiotów nie oznacza oczywiście, że środek ten mógłby być stosowany przez organy uprawnione do nakładania kary grzywny w drodze mandatu karnego i to w postępowaniu mandatowym. Stąd też przewiduje się wystąpienie przez organ mandatowy z odpowiednim wnioskiem do sądu o orzeczenie przepadku przedmiotów. Z kolei orzeczenie przez sąd przepadku przedmiotów następuje tytułem środka zabezpieczającego (art. 47 § 4 k.k.s. i art. 138 § 6 k.k.s.). Zgodnie z art. 47 § 4 k.k.s. sąd może zastosować środek zabezpieczający – orzec przepadek przedmiotów tytułem środka zabezpieczającego, jeżeli nałożono karę grzywny w drodze mandatu karnego.</w:t>
      </w:r>
    </w:p>
    <w:p>
      <w:pPr>
        <w:pStyle w:val="Tekst"/>
        <w:spacing w:lineRule="auto" w:line="240"/>
        <w:rPr/>
      </w:pPr>
      <w:r>
        <w:rPr/>
        <w:t>Dopuszczalność zastosowania postępowania mandatowego w sytuacji zagrożenia wykroczenia skarbowego obligatoryjnym przepadkiem przedmiotów budziła już na etapie prac nad projektem ustawy nowelizującej z 2005 r. kontrowersje i spotkała się z ostrą krytyką ze strony ekspertów, przedstawiających opinie odnośnie rozwiązań przewidzianych w projekcie.</w:t>
      </w:r>
    </w:p>
    <w:p>
      <w:pPr>
        <w:pStyle w:val="Tekst"/>
        <w:spacing w:lineRule="auto" w:line="240"/>
        <w:rPr/>
      </w:pPr>
      <w:r>
        <w:rPr/>
        <w:t>W opiniach tych uznano po pierwsze, że orzekanie przez sąd przepadku przedmiotów tytułem środka zabezpieczającego, po uprzednim nałożeniu na sprawcę wykroczenia skarbowego grzywny w drodze mandatu karnego – stoi w sprzeczności z istotą tego środka (zob. F. Prusak, Opinia co do dopuszczalności orzekania przepadku przedmiotów w uzupełniającym postępowaniu mandatowym, s. 3). Podkreślono, że „Istotą środków zabezpieczających jest (…) ich orzekanie w sytuacji, gdy sam sprawca nie może być pociągnięty do odpowiedzialności (z uwagi np. na nieujęcie go, jego niepoczytalność lub śmierć, przedawnienie karalności, znikomą społecznie szkodliwość czynu). Nazwanie określonego środka zabezpieczającym winno oznaczać przyjęcie konsekwencji prawnych związanych z tym środkiem” (T. Grzegorczyk, Opinia na temat rządowego projektu ustawy o zmianie ustawy – Kodeks karny skarbowy oraz niektórych innych ustaw, s. 6). Co więcej, „Przepadek przedmiotów może być orzekany tytułem środka zabezpieczającego wyłącznie wówczas, gdy z jakiś powodów nie jest możliwe lub prawnie dopuszczalne pociągnięcie sprawcy do odpowiedzialności karnej (odpowiedzialności za wykroczenie). Jako środek zabezpieczający nie może zaś wchodzić w rachubę wówczas, gdy sprawca został ukarany. W takim wypadku przepadek przedmiotów może być wyłącznie środkiem karnym” (P. Hofmański, Opinia uzupełniająca dotycząca art. 47 k.k.s., s. 2). W konsekwencji „Przepadek stanowi w tym układzie środek karny, a nie zabezpieczający” (P. Hofmański, Opinia o projekcie ustawy o zmianie ustawy – Kodeks karny skarbowy oraz niektórych innych ustaw, s. 6–7). Nazwanie środka karnego środkiem zabezpieczającym nie ma bowiem wpływu na jego naturę prawną.</w:t>
      </w:r>
    </w:p>
    <w:p>
      <w:pPr>
        <w:pStyle w:val="Tekst"/>
        <w:spacing w:lineRule="auto" w:line="240"/>
        <w:rPr/>
      </w:pPr>
      <w:r>
        <w:rPr/>
        <w:t xml:space="preserve">Po drugie, w opiniach jednomyślnie podkreślono, że zastosowanie w istocie środka karnego – orzeczenie przepadku przedmiotów, po uprzednim nałożeniu na sprawcę wykroczenia skarbowego kary grzywny w drodze mandatu karnego – stanowi naruszenie kardynalnej zasady </w:t>
      </w:r>
      <w:r>
        <w:rPr>
          <w:i/>
        </w:rPr>
        <w:t>ne bis in idem</w:t>
      </w:r>
      <w:r>
        <w:rPr/>
        <w:t xml:space="preserve"> (zob. T. Grzegorczyk, </w:t>
      </w:r>
      <w:r>
        <w:rPr>
          <w:i/>
        </w:rPr>
        <w:t>op. cit</w:t>
      </w:r>
      <w:r>
        <w:rPr/>
        <w:t xml:space="preserve">., s. 6). Konstrukcja uzupełniającego postępowania sądowego „nie jest do obrony z punktu widzenia zakazu wynikającego z reguły </w:t>
      </w:r>
      <w:r>
        <w:rPr>
          <w:i/>
        </w:rPr>
        <w:t>ne bis in idem</w:t>
      </w:r>
      <w:r>
        <w:rPr/>
        <w:t xml:space="preserve">” (P. Hofmański, Opinia o projekcie…, s. 6). Zakłada ona bowiem ponowne orzekanie co do tej samej osoby za ten sam czyn zabroniony, stanowiący wykroczenie skarbowe. Zakaz podwójnego orzekania „odnosi się również do sprawcy ukaranego grzywną w drodze prawomocnego mandatu karnego, co do którego orzekania nie można kontynuować nawet w części dotyczącej przepadku przedmiotów. (…) Zawsze będzie to ponowne orzekanie wobec już ukaranego sprawcy” (F. Prusak, </w:t>
      </w:r>
      <w:r>
        <w:rPr>
          <w:i/>
        </w:rPr>
        <w:t>op. cit</w:t>
      </w:r>
      <w:r>
        <w:rPr/>
        <w:t>., s. 7).</w:t>
      </w:r>
    </w:p>
    <w:p>
      <w:pPr>
        <w:pStyle w:val="Tekst"/>
        <w:spacing w:lineRule="auto" w:line="240"/>
        <w:rPr/>
      </w:pPr>
      <w:r>
        <w:rPr/>
      </w:r>
    </w:p>
    <w:p>
      <w:pPr>
        <w:pStyle w:val="Tekst"/>
        <w:spacing w:lineRule="auto" w:line="240"/>
        <w:ind w:hanging="0"/>
        <w:rPr>
          <w:u w:val="single"/>
        </w:rPr>
      </w:pPr>
      <w:r>
        <w:rPr>
          <w:u w:val="single"/>
        </w:rPr>
        <w:t>3. Ocena zgodności art. 47 § 4, art. 137 § 3 oraz art. 138 § 6 k.k.s. z art. 2 i art. 45 ust. 1 Konstytucji</w:t>
      </w:r>
    </w:p>
    <w:p>
      <w:pPr>
        <w:pStyle w:val="Tekst"/>
        <w:spacing w:lineRule="auto" w:line="240"/>
        <w:rPr/>
      </w:pPr>
      <w:r>
        <w:rPr/>
        <w:t xml:space="preserve">Zgodnie z orzecznictwem Trybunału Konstytucyjnego „zasada </w:t>
      </w:r>
      <w:r>
        <w:rPr>
          <w:i/>
        </w:rPr>
        <w:t>ne bis in idem</w:t>
      </w:r>
      <w:r>
        <w:rPr/>
        <w:t xml:space="preserve"> należy do fundamentalnych zasad prawa karnego, toteż jest elementem zasady państwa prawnego. Wszelkie odstępstwa od tej zasady, w szczególności zaś stworzenie organowi władzy publicznej kompetencji do dwukrotnego zastosowania środka represyjnego wobec tego samego podmiotu za ten sam czyn, stanowiłoby naruszenie regulacji konstytucyjnych” (wyrok TK z dnia 3 listopada 2004 r., sygn. K 18/03, OTK ZU 2004, nr 10/A, poz. 103).</w:t>
      </w:r>
    </w:p>
    <w:p>
      <w:pPr>
        <w:pStyle w:val="Tekst"/>
        <w:spacing w:lineRule="auto" w:line="240"/>
        <w:rPr/>
      </w:pPr>
      <w:r>
        <w:rPr/>
        <w:t xml:space="preserve">W orzecznictwie Trybunału Konstytucyjnego przyjęto zatem, że zasada </w:t>
      </w:r>
      <w:r>
        <w:rPr>
          <w:i/>
        </w:rPr>
        <w:t>ne bis in idem</w:t>
      </w:r>
      <w:r>
        <w:rPr/>
        <w:t>, jako podstawowa zasada prawa karnego, wynika jednoznacznie z art. 2 Konstytucji i stanowi jeden z elementów demokratycznego państwa prawnego, urzeczywistniającego zasady sprawiedliwości społecznej (zob. wyrok TK z dnia 8 października 2002 r., sygn. K 36/00, OTK ZU 2002, nr 5/A, poz. 63).</w:t>
      </w:r>
    </w:p>
    <w:p>
      <w:pPr>
        <w:pStyle w:val="Tekst"/>
        <w:spacing w:lineRule="auto" w:line="240"/>
        <w:rPr/>
      </w:pPr>
      <w:r>
        <w:rPr/>
        <w:t xml:space="preserve">Nie ulega jednak wątpliwości, że zasada </w:t>
      </w:r>
      <w:r>
        <w:rPr>
          <w:i/>
        </w:rPr>
        <w:t>ne bis in idem</w:t>
      </w:r>
      <w:r>
        <w:rPr/>
        <w:t xml:space="preserve"> stanowi również jeden z elementów prawa do sądu, przejawiający się w zapewnieniu rzetelnej i sprawiedliwej procedury sądowej. Zgodnie z art. 45 ust. 1 Konstytucji „Każdy ma prawo do sprawiedliwego i jawnego rozpatrzenia jego sprawy bez nieuzasadnionej zwłoki przez właściwy, niezależny, bezstronny i niezawisły sąd”. W ugruntowanym orzecznictwie Trybunału Konstytucyjnego przyjęto, że prawo do sądu przejawia się w trzech podstawowych aspektach, tj.: po pierwsze, prawie do uruchomienia procedury przed właściwym, niezależnym, bezstronnym i niezawisłym sądem; po drugie, prawie do odpowiedniego ukształtowania procedury sądowej, zgodnie z wymogami sprawiedliwości i jawności – sprawiedliwego, rzetelnego postępowania sądowego; po trzecie, prawie do uzyskania wiążącego rozstrzygnięcia sprawy przez sąd (zob. np. wyrok z dnia 9 czerwca 1998 r., sygn. K. 28/97, OTK ZU 1998, nr 4, poz. 50).</w:t>
      </w:r>
    </w:p>
    <w:p>
      <w:pPr>
        <w:pStyle w:val="Tekst"/>
        <w:spacing w:lineRule="auto" w:line="240"/>
        <w:rPr/>
      </w:pPr>
      <w:r>
        <w:rPr/>
        <w:t>Zdaniem Trybunału Konstytucyjnego ocena konstytucyjności kwestionowanych przepisów powinna zatem zostać przeprowadzona zarówno z punktu widzenia zgodności z art. 2 Konstytucji, jak i zgodności z art. 45 ust. 1 Konstytucji, w aspekcie prawa do odpowiedniego, sprawiedliwego i rzetelnego ukształtowania procedury sądowej. Zagwarantowanie rzetelnej i sprawiedliwej procedury sądowej wiąże się bowiem m.in. z zakazem dwukrotnego stosowania środka represyjnego wobec tego samego podmiotu za ten sam czyn.</w:t>
      </w:r>
    </w:p>
    <w:p>
      <w:pPr>
        <w:pStyle w:val="Tekst"/>
        <w:spacing w:lineRule="auto" w:line="240"/>
        <w:rPr/>
      </w:pPr>
      <w:r>
        <w:rPr/>
        <w:t xml:space="preserve">Zasada </w:t>
      </w:r>
      <w:r>
        <w:rPr>
          <w:i/>
        </w:rPr>
        <w:t>ne bis in idem</w:t>
      </w:r>
      <w:r>
        <w:rPr/>
        <w:t xml:space="preserve"> zarówno na gruncie postępowania karnego, jak i postępowania karnego skarbowego sprowadza się do gwarancji, że nikt nie będzie pociągnięty ponownie do odpowiedzialności karnej (karnej skarbowej) za ten sam czyn zabroniony. Inaczej rzecz ujmując, wyraża się w zakazie podwójnego karania tej samej osoby za popełnienie tego samego czynu zabronionego. Zgodnie z art. 17 § 1 pkt 7 k.p.k. nie wszczyna się postępowania, a wszczęte umarza, gdy postępowanie karne co do tego samego czynu tej samej osoby zostało prawomocnie zakończone. Przepis ten ma, w myśl art. 113 § 1 k.k.s., zastosowanie do postępowania w sprawach o przestępstwa i wykroczenia skarbowe, gdyż w tym zakresie odpowiednio stosuje się przepisy Kodeksu postępowania karnego. Nie ulega przy tym wątpliwości, że zasada </w:t>
      </w:r>
      <w:r>
        <w:rPr>
          <w:i/>
        </w:rPr>
        <w:t>ne bis in idem</w:t>
      </w:r>
      <w:r>
        <w:rPr/>
        <w:t xml:space="preserve"> obowiązuje także w postępowaniu mandatowym przewidzianym w Kodeksie karnym skarbowym.</w:t>
      </w:r>
    </w:p>
    <w:p>
      <w:pPr>
        <w:pStyle w:val="Tekst"/>
        <w:spacing w:lineRule="auto" w:line="240"/>
        <w:rPr/>
      </w:pPr>
      <w:r>
        <w:rPr/>
        <w:t xml:space="preserve">Postępowanie mandatowe ma charakter zastępczy w stosunku do zwyczajnego i zasadniczego postępowania sądowego. Ma zastosowanie tylko i wyłącznie w stosunku do wykroczeń skarbowych, a więc czynów zabronionych o stosunkowo niskim stopniu szkodliwości społecznej. Jego podstawową cechą jest zgoda sprawcy na zastosowanie tego trybu, określana jako „przyjęcie mandatu” (art. 137 § 1 k.k.s.). Postępowanie mandatowe nosi zatem cechy konsensualne, co potwierdza także jego unormowanie w rozdziale 15 w dziale II tytułu II k.k.s., poświęconym „Pociągnięciu do odpowiedzialności za zgodą sprawcy”. Brak zgody, a także wystąpienie innych negatywnych przesłanek zastosowania tego trybu, powoduje obligatoryjny powrót do zasadniczego postępowania sądowego. Postępowanie mandatowe prowadzi finansowy organ postępowania przygotowawczego lub jego upoważniony przedstawiciel (art. 136 § 1 k.k.s.). W postępowaniu mandatowym karę grzywny w drodze mandatu karnego nałożyć można jedynie, gdy osoba sprawcy i okoliczności popełnienia wykroczenia skarbowego nie budzą wątpliwości, a nie zachodzi potrzeba wymierzenia kary surowszej (art. 137 § 1 k.k.s.). Stosowanie sankcji w drodze mandatu karnego nie jest orzekaniem (wymierzaniem kary), ale nakładaniem kary grzywny. Mandat karny jest innym niż orzeczenie rozstrzygnięciem procesowym – formą merytorycznego rozstrzygnięcia o odpowiedzialności sprawcy za wykroczenie skarbowe (zob. Z. Gostyński, Komentarz do Kodeksu karnego skarbowego, Warszawa 2000, s. 185). Mandat karny staje się prawomocny z chwilą uiszczenia kary grzywny, a mandat karny kredytowy z chwilą pokwitowania odbioru przez ukaranego (art. 138 § 4 k.k.s.). „Prawomocność w przypadku mandatu karnego oznacza, że wywołuje on skutki </w:t>
      </w:r>
      <w:r>
        <w:rPr>
          <w:i/>
        </w:rPr>
        <w:t>rei iudicatae</w:t>
      </w:r>
      <w:r>
        <w:rPr/>
        <w:t>, a zatem, w sprawie, w której go wydano, wygasa prawo oskarżyciela do wniesienia aktu oskarżenia” [J. Zagrodnik, (w:) L. Wilk, J. Zagrodnik, Kodeks karny skarbowy. Komentarz, Warszawa 2007, s. 674]. Wyjątek w tym przypadku stanowi jedynie uchylenie mandatu karnego w trybie art. 140 k.k.s., a więc, jeżeli karę grzywny nałożono za czyn niebędący czynem zabronionym jako wykroczenie skarbowe. Prawomocność mandatu oznacza, że „w kwestii odpowiedzialności za dany czyn doszło do prawomocnego rozstrzygnięcia w sposób niejako «zastępczy», ale określony przez prawo procesowe” (T. Grzegorczyk, Kodeks karny skarbowy. Komentarz, Warszawa 2006, s. 569). Z tej też racji prawomocny mandat karny, poza wyjątkiem, o którym mowa w art. 140 k.k.s., korzysta z powagi rzeczy osądzonej [zob. A. Światłowski, (w:) G. Bogdan, A. Nita, J. Raglewski, A. Światłowski, Kodeks karny skarbowy. Komentarz, Gdańsk 2007, s. 738].</w:t>
      </w:r>
    </w:p>
    <w:p>
      <w:pPr>
        <w:pStyle w:val="Tekst"/>
        <w:spacing w:lineRule="auto" w:line="240"/>
        <w:rPr/>
      </w:pPr>
      <w:r>
        <w:rPr/>
        <w:t xml:space="preserve">Sąd przedstawiający pytanie prawne powziął wątpliwość co do konstytucyjności kwestionowanych przepisów w zakresie, w jakim wprowadzają możliwość orzeczenia przez sąd przepadku przedmiotów tytułem środka zabezpieczającego, po uprzednim nałożeniu na sprawcę wykroczenia skarbowego kary grzywny w drodze prawomocnego mandatu karnego. Zdaniem sądu pytającego, mimo posłużenia się nazwą „środek zabezpieczający”, w istocie dochodzi w takiej sytuacji do ponownego „ukarania” przez sąd sprawcy wykroczenia skarbowego, tym razem poprzez zastosowanie środka karnego – orzeczenia przepadku przedmiotów. Prowadzi to do naruszenia konstytucyjnej zasady </w:t>
      </w:r>
      <w:r>
        <w:rPr>
          <w:i/>
        </w:rPr>
        <w:t>ne bis in idem</w:t>
      </w:r>
      <w:r>
        <w:rPr/>
        <w:t>.</w:t>
      </w:r>
    </w:p>
    <w:p>
      <w:pPr>
        <w:pStyle w:val="Tekst"/>
        <w:spacing w:lineRule="auto" w:line="240"/>
        <w:rPr/>
      </w:pPr>
      <w:r>
        <w:rPr/>
        <w:t>Trybunał Konstytucyjny uznał zatem za konieczne w pierwszej kolejności ustalić, jaki charakter prawny ma przewidziane w kwestionowanych przepisach orzeczenie przez sąd przepadku przedmiotów.</w:t>
      </w:r>
    </w:p>
    <w:p>
      <w:pPr>
        <w:pStyle w:val="Tekst"/>
        <w:spacing w:lineRule="auto" w:line="240"/>
        <w:rPr/>
      </w:pPr>
      <w:r>
        <w:rPr/>
        <w:t>W sprawach o wykroczenia skarbowe jedyną orzekaną karą jest kara grzywny (art. 47 § 1 k.k.s.). Przepadek przedmiotów jest zaliczany, obok dobrowolnego poddania się odpowiedzialności i ściągnięcia równowartości pieniężnej przepadku przedmiotów, do tzw. środków karnych (art. 47 § 2 k.k.s.). Z formalnego punktu widzenia środki karne oczywiście nie są karami. Pełnią bowiem przede wszystkim funkcję zabezpieczającą i kompensacyjną. Przez środki karne należy rozumieć środki racjonalnej polityki karnej, niepozbawione cechujących kary dolegliwości (zob. K. Buchała, Kodek karny. Część ogólna. Komentarz, Kraków 1999, s. 332). Dolegliwość, jaka wiąże się z zastosowaniem środka karnego, mimo odmiennej funkcji, może być zatem zbliżona do dolegliwości, jaka łączy się z wymierzeniem kary.</w:t>
      </w:r>
    </w:p>
    <w:p>
      <w:pPr>
        <w:pStyle w:val="Tekst"/>
        <w:spacing w:lineRule="auto" w:line="240"/>
        <w:rPr/>
      </w:pPr>
      <w:r>
        <w:rPr/>
        <w:t xml:space="preserve">Przepadek przedmiotów może także, oprócz swej podstawowej roli środka karnego, stanowić tzw. środek zabezpieczający. Przepadek przedmiotów tytułem środka zabezpieczającego można orzec, jeżeli: 1) sprawca dopuścił się czynu zabronionego w stanie niepoczytalności, 2) społeczna szkodliwość czynu jest znikoma, 3) zastosowano warunkowe umorzenie postępowania karnego, 4) zachodzi okoliczność wyłączająca ukaranie sprawcy czynu zabronionego oraz 5) odpowiednio także w razie umorzenia postępowania wobec niewykrycia sprawcy (art. 43 § 1 pkt. 1, 2, 3 i 4 oraz § 2 k.k.s.). Istota tego środka zabezpieczającego sprowadza się zatem do pozbawienia sprawcy przedmiotów (np. narzędzi, środków lub tzw. owoców czynu) w sytuacji, gdy on sam nie będzie ukarany czy nawet pociągnięty do odpowiedzialności (zob. T. Grzegorczyk, Kodeks…, s. 238; F. Prusak, </w:t>
      </w:r>
      <w:r>
        <w:rPr>
          <w:i/>
        </w:rPr>
        <w:t>op. cit</w:t>
      </w:r>
      <w:r>
        <w:rPr/>
        <w:t>., s. 3). Przepadek przedmiotów może być zatem orzekany tytułem środka zabezpieczającego wyłącznie wówczas, gdy z wyżej wymienionych powodów nie jest możliwe lub prawnie dopuszczalne pociągnięcie sprawcy wykroczenia do odpowiedzialności karnej skarbowej (zob. P. Hofmański, Opinia uzupełniająca…, s. 2).</w:t>
      </w:r>
    </w:p>
    <w:p>
      <w:pPr>
        <w:pStyle w:val="Tekst"/>
        <w:spacing w:lineRule="auto" w:line="240"/>
        <w:rPr/>
      </w:pPr>
      <w:r>
        <w:rPr/>
        <w:t xml:space="preserve">Wyjątek i swoiste </w:t>
      </w:r>
      <w:r>
        <w:rPr>
          <w:i/>
        </w:rPr>
        <w:t>novum</w:t>
      </w:r>
      <w:r>
        <w:rPr/>
        <w:t xml:space="preserve"> w stosunku do tej reguły wprowadza zakwestionowany art. 47 § 4 k.k.s., zgodnie z którym przepadek przedmiotów tytułem środka zabezpieczającego można orzec także, jeżeli nałożono karę grzywny w drodze mandatu karnego. Mamy bowiem do czynienia z zastosowaniem środka formalnie zabezpieczającego po prawomocnym ukaraniu sprawcy wykroczenia skarbowego mandatem karnym. Czy jednak, jak słusznie podnoszą sąd pytający i Prokurator Generalny, a także Marszałek Sejmu, sama nazwa „środek zabezpieczający” przesądza o istocie, autentycznym charakterze prawnym tego środka? Nie ulega wątpliwości, że posłużenie się przez ustawodawcę pojęciem „środek zabezpieczający” miało w tym wypadku na celu uniknięcie zarzutu naruszenia obowiązującej w postępowaniu karnym skarbowym zasady </w:t>
      </w:r>
      <w:r>
        <w:rPr>
          <w:i/>
        </w:rPr>
        <w:t>ne bis in idem</w:t>
      </w:r>
      <w:r>
        <w:rPr/>
        <w:t>. Czym innym jest jednak zastosowanie środka zabezpieczającego przepadku przedmiotów wobec osoby, która nie została ukarana albo też w ogóle nie będzie podlegała odpowiedzialności karnej skarbowej, czym innym zaś orzeczenie przepadku przedmiotów wobec sprawcy wykroczenia skarbowego już ukaranego prawomocnym mandatem karnym. W sytuacji pociągnięcia sprawcy do odpowiedzialności karnej skarbowej, a z taką mamy do czynienia w przypadku ukarania sprawcy prawomocnym mandatem karnym, przepadek przedmiotów nie może mieć charakteru środka zabezpieczającego. Inna jest bowiem natura, istota tego środka, czego nazwa nie może zmienić ani przesądzić. Mimo odmiennej nazwy, w takiej sytuacji przepadek przedmiotów ma charakter środka karnego, a nie zabezpieczającego. Trybunał Konstytucyjny podzielił tym samym poglądy sądu pytającego, Prokuratora Generalnego, Marszałka Sejmu oraz doktryny prawa karnego skarbowego co do charakteru przepadku przedmiotów, jako w istocie środka karnego, orzekanego po nałożeniu na sprawcę wykroczenia skarbowego kary grzywny w drodze prawomocnego mandatu karnego.</w:t>
      </w:r>
    </w:p>
    <w:p>
      <w:pPr>
        <w:pStyle w:val="Tekst"/>
        <w:spacing w:lineRule="auto" w:line="240"/>
        <w:rPr/>
      </w:pPr>
      <w:r>
        <w:rPr/>
        <w:t xml:space="preserve">Przechodząc do oceny zgodności kwestionowanych przepisów z zasadą </w:t>
      </w:r>
      <w:r>
        <w:rPr>
          <w:i/>
        </w:rPr>
        <w:t>ne bis in idem</w:t>
      </w:r>
      <w:r>
        <w:rPr/>
        <w:t>, należy podkreślić, że przewidują one:</w:t>
      </w:r>
    </w:p>
    <w:p>
      <w:pPr>
        <w:pStyle w:val="Tekst"/>
        <w:numPr>
          <w:ilvl w:val="0"/>
          <w:numId w:val="6"/>
        </w:numPr>
        <w:tabs>
          <w:tab w:val="clear" w:pos="708"/>
          <w:tab w:val="left" w:pos="284" w:leader="none"/>
        </w:tabs>
        <w:spacing w:lineRule="auto" w:line="240"/>
        <w:ind w:left="284" w:hanging="284"/>
        <w:rPr/>
      </w:pPr>
      <w:r>
        <w:rPr/>
        <w:t>po pierwsze, możliwość zastosowania postępowania mandatowego, za zgodą sprawcy, w sytuacji gdy za wykroczenie skarbowe przewidziane jest obowiązkowe orzeczenie przepadku przedmiotów (art. 137 § 3 k.k.s.);</w:t>
      </w:r>
    </w:p>
    <w:p>
      <w:pPr>
        <w:pStyle w:val="Tekst"/>
        <w:numPr>
          <w:ilvl w:val="0"/>
          <w:numId w:val="6"/>
        </w:numPr>
        <w:tabs>
          <w:tab w:val="clear" w:pos="708"/>
          <w:tab w:val="left" w:pos="284" w:leader="none"/>
        </w:tabs>
        <w:spacing w:lineRule="auto" w:line="240"/>
        <w:ind w:left="284" w:hanging="284"/>
        <w:rPr/>
      </w:pPr>
      <w:r>
        <w:rPr/>
        <w:t>po drugie, wystąpienie przez organ postępowania przygotowawczego do sądu, po uprzednim nałożeniu kary grzywny w drodze prawomocnego mandatu karnego, z wnioskiem o orzeczenie przepadku przedmiotów (art. 138 § 6 k.k.s.);</w:t>
      </w:r>
    </w:p>
    <w:p>
      <w:pPr>
        <w:pStyle w:val="Tekst"/>
        <w:numPr>
          <w:ilvl w:val="0"/>
          <w:numId w:val="6"/>
        </w:numPr>
        <w:tabs>
          <w:tab w:val="clear" w:pos="708"/>
          <w:tab w:val="left" w:pos="284" w:leader="none"/>
        </w:tabs>
        <w:spacing w:lineRule="auto" w:line="240"/>
        <w:ind w:left="284" w:hanging="284"/>
        <w:rPr/>
      </w:pPr>
      <w:r>
        <w:rPr/>
        <w:t>po trzecie wreszcie, możliwość orzeczenia przez sąd przepadku przedmiotów tytułem w istocie środka karnego, po prawomocnym ukaraniu sprawcy wykroczenia skarbowego mandatem karnym (art. 47 § 4 k.k.s.).</w:t>
      </w:r>
    </w:p>
    <w:p>
      <w:pPr>
        <w:pStyle w:val="Tekst"/>
        <w:spacing w:lineRule="auto" w:line="240"/>
        <w:rPr/>
      </w:pPr>
      <w:r>
        <w:rPr/>
        <w:t xml:space="preserve">Kwestionowane przepisy tworzą zatem konstrukcję dwuetapowego nakładania sankcji karnych skarbowych przez dwa różne organy – organ postępowania przygotowawczego, a następnie sąd. W pierwszym etapie dochodzi do nałożenia przez organ postępowania przygotowawczego kary grzywny na sprawcę wykroczenia skarbowego w drodze mandatu karnego. Przy czym nałożenie grzywny w drodze mandatu karnego może mieć miejsce wyłącznie wtedy, gdy osoba sprawcy i okoliczności popełnienia wykroczenia skarbowego nie budzą wątpliwości. Następnie po prawomocnym zakończeniu postępowania mandatowego, a więc po uprawomocnieniu się mandatu karnego, organ postępowania przygotowawczego kieruje do sądu wniosek o orzeczenie przepadku przedmiotów, zastosowanie środka karnego, nazwanego środkiem zabezpieczającym. Orzekanie o przepadku przedmiotów, zgodnie z art. 46 Konstytucji, należy bowiem do wyłącznej kompetencji sądu. Nie jest zatem ani możliwe, ani dopuszczalne zastosowanie tego środka przez organ postępowania przygotowawczego w postępowaniu mandatowym. W drugim etapie – swoistego „uzupełniającego” postępowania sądowego – sąd orzeka o przepadku przedmiotów w stosunku do sprawcy wykroczenia skarbowego ukaranego już w drodze prawomocnego mandatu karnego. Przy czym rola sądu ma charakter fasadowy i ogranicza się do zbadania, czy zostały spełnione wymogi formalne orzeczenia o przepadku przedmiotów, tj. czy ukarany wyraził zgodę na przepadek. Co więcej, sąd, orzekając o przepadku przedmiotów, stosuje w istocie nie środek zabezpieczający, ale środek karny. Dochodzi zatem do ponownego „ukarania”, zastosowania sankcji karnej skarbowej w stosunku do tej samej osoby za ten sam czyn zabroniony, stanowiący wykroczenie skarbowe. Nie ulega zatem wątpliwości, że do orzeczenia przepadku przedmiotów w sądowym postępowaniu uzupełniającym dochodzi w warunkach zbliżonych do </w:t>
      </w:r>
      <w:r>
        <w:rPr>
          <w:i/>
        </w:rPr>
        <w:t>rei iudicatae</w:t>
      </w:r>
      <w:r>
        <w:rPr/>
        <w:t>. Kwestia odpowiedzialności karnej skarbowej sprawcy wykroczenia skarbowego została już bowiem raz i to prawomocnie rozstrzygnięta na etapie zakończonego postępowania mandatowego, w drodze ukarania go mandatem karnym.</w:t>
      </w:r>
    </w:p>
    <w:p>
      <w:pPr>
        <w:pStyle w:val="Tekst"/>
        <w:spacing w:lineRule="auto" w:line="240"/>
        <w:rPr/>
      </w:pPr>
      <w:r>
        <w:rPr/>
        <w:t xml:space="preserve">Konieczne jest jednak rozważenie, czy na ocenę omówionej konstrukcji nie ma wpływu statuowany w art. 137 § 3 k.k.s. wymóg wyrażenia przez sprawcę wykroczenia skarbowego zgody na przepadek przedmiotów, jako warunek zastosowania postępowania mandatowego, jeżeli za wykroczenie skarbowe przewidziane jest obowiązkowe orzeczenie przepadku. Konsekwencją braku zgody na przepadek przedmiotów, podobnie jak odmowy przyjęcia mandatu, jest bowiem rozpoznanie sprawy na zasadach ogólnych (art. 139 § 1 k.k.s.). Z reguły będzie to oznaczało zastosowanie zasadniczego postępowania sądowego. Co za tym idzie, zgoda sprawcy wykroczenia skarbowego na przepadek przedmiotów ma decydujące znaczenie dla możliwości zastosowania postępowania mandatowego. Bezwzględne uzależnienie możliwości wymierzenia kary grzywny w drodze mandatu karnego od wyrażenia przez sprawcę zgody nie tylko na zastosowanie tego trybu, ale także na obligatoryjny przepadek przedmiotów, nie zmienia jednak faktu, że na gruncie zakwestionowanych przepisów dochodzi do dwukrotnego wymierzenia sankcji karnej skarbowej w stosunku do tej samej osoby, za ten sam czyn zabroniony, stanowiący wykroczenie skarbowe. Organ postępowania przygotowawczego, wymierzając karę grzywny w drodze mandatu karnego, nie ma bowiem możliwości orzec o przepadku przedmiotów. Zgodnie z art. 46 Konstytucji o przepadku przedmiotów może orzekać wyłącznie sąd. Stąd też po uprawomocnieniu się mandatu karnego organ postępowania mandatowego zmuszony jest, w sytuacji obligatoryjnego przepadku przedmiotów, skierować stosowny wniosek do sądu i dopiero sąd orzeka o przepadku przedmiotów. Dochodzi zatem do rozbicia wymierzenia sankcji skarbowych za ten sam czyn w stosunku do tej samej osoby na dwa etapy – postępowania mandatowego i uzupełniającego postępowania sądowego. Co więcej, sąd, orzekając o przepadku przedmiotów, czyni to w warunkach zbliżonych do powagi rzeczy już osądzonej, która wynika z prawomocności mandatu karnego. Trudno zatem uznać, że zgoda sprawcy wykroczenia skarbowego na przepadek przedmiotów mogłaby „sanować” konstrukcję pozostającą w sprzeczności z zasadą </w:t>
      </w:r>
      <w:r>
        <w:rPr>
          <w:i/>
        </w:rPr>
        <w:t>ne bis in idem</w:t>
      </w:r>
      <w:r>
        <w:rPr/>
        <w:t xml:space="preserve">. Zakaz ponownego pociągnięcia do odpowiedzialności karnej, jak i karnej skarbowej, tej samej osoby za ten sam czyn zabroniony, za który została już prawomocnie „ukarana”, nie może być bowiem w żadnej mierze uzależniony od zgody takiej osoby. W tym znaczeniu zgoda na ponowne zastosowanie sankcji karnych skarbowych nie może niejako „uchylać” zakazu </w:t>
      </w:r>
      <w:r>
        <w:rPr>
          <w:i/>
        </w:rPr>
        <w:t>ne bis in idem</w:t>
      </w:r>
      <w:r>
        <w:rPr/>
        <w:t>.</w:t>
      </w:r>
    </w:p>
    <w:p>
      <w:pPr>
        <w:pStyle w:val="Tekst"/>
        <w:spacing w:lineRule="auto" w:line="240"/>
        <w:rPr/>
      </w:pPr>
      <w:r>
        <w:rPr/>
        <w:t xml:space="preserve">Kwestionowane przepisy, przewidujące wystąpienie przez organ postępowania przygotowawczego do sądu z wnioskiem o orzeczenie przepadku przedmiotów (art. 138 § 6 k.k.s.) oraz możliwość orzeczenia przez sąd przepadku przedmiotów, po prawomocnym ukaraniu sprawcy wykroczenia skarbowego mandatem karnym (art. 47 § 4 k.k.s.), są zatem sprzeczne z zasadą </w:t>
      </w:r>
      <w:r>
        <w:rPr>
          <w:i/>
        </w:rPr>
        <w:t>ne bis in idem</w:t>
      </w:r>
      <w:r>
        <w:rPr/>
        <w:t xml:space="preserve">. Także możliwość zastosowania postępowania mandatowego, w sytuacji gdy za wykroczenie skarbowe przewidziane jest obowiązkowe orzeczenie przepadku przedmiotów, o której mowa w art. 137 § 3 k.k.s., w konsekwencji prowadzi do naruszenia tej zasady, poprzez wymuszenie uzupełniającego postępowania sądowego, na etapie którego może dopiero dojść do orzeczenia przepadku przedmiotów. A zatem obligatoryjny przepadek przedmiotów powinien nadal stanowić negatywną przesłankę zastosowania postępowania mandatowego. W przeciwnym bowiem wypadku, z uwagi na jednoznaczne brzmienie art. 46 Konstytucji, o przepadku przedmiotów musi orzekać sąd w warunkach naruszenia zasady </w:t>
      </w:r>
      <w:r>
        <w:rPr>
          <w:i/>
        </w:rPr>
        <w:t>ne bis in idem</w:t>
      </w:r>
      <w:r>
        <w:rPr/>
        <w:t>.</w:t>
      </w:r>
    </w:p>
    <w:p>
      <w:pPr>
        <w:pStyle w:val="Tekst"/>
        <w:spacing w:lineRule="auto" w:line="240"/>
        <w:rPr/>
      </w:pPr>
      <w:r>
        <w:rPr/>
        <w:t xml:space="preserve">Kwestionowane przepisy tworzą łącznie konstrukcję nie do pogodzenia z zakazem dwukrotnego stosowania środka represyjnego wobec tego samego podmiotu za ten sam czyn zabroniony. Konstrukcja ta narusza konstytucyjną zasadę </w:t>
      </w:r>
      <w:r>
        <w:rPr>
          <w:i/>
        </w:rPr>
        <w:t>ne bis in idem</w:t>
      </w:r>
      <w:r>
        <w:rPr/>
        <w:t>.</w:t>
      </w:r>
    </w:p>
    <w:p>
      <w:pPr>
        <w:pStyle w:val="Tekst"/>
        <w:spacing w:lineRule="auto" w:line="240"/>
        <w:rPr/>
      </w:pPr>
      <w:r>
        <w:rPr/>
        <w:t xml:space="preserve">Trudno uznać, że uzupełniające postępowanie sądowe, w którym dochodzi do naruszenia konstytucyjnej zasady </w:t>
      </w:r>
      <w:r>
        <w:rPr>
          <w:i/>
        </w:rPr>
        <w:t>ne bis in idem</w:t>
      </w:r>
      <w:r>
        <w:rPr/>
        <w:t xml:space="preserve">, spełnia warunki rzetelnej i sprawiedliwej procedury sądowej. Należy stwierdzić, że naruszenie zasady </w:t>
      </w:r>
      <w:r>
        <w:rPr>
          <w:i/>
        </w:rPr>
        <w:t>ne bis in idem</w:t>
      </w:r>
      <w:r>
        <w:rPr/>
        <w:t xml:space="preserve"> przez kwestionowane przepisy jest równoznaczne z naruszeniem sprawiedliwej i rzetelnej procedury sądowej. Kwestionowane przepisy są zatem również sprzeczne z prawem do sądu, w aspekcie zagwarantowania sprawiedliwej procedury, której jednym z podstawowych elementów jest zasada </w:t>
      </w:r>
      <w:r>
        <w:rPr>
          <w:i/>
        </w:rPr>
        <w:t>ne bis in idem</w:t>
      </w:r>
      <w:r>
        <w:rPr/>
        <w:t>.</w:t>
      </w:r>
    </w:p>
    <w:p>
      <w:pPr>
        <w:pStyle w:val="Tekst"/>
        <w:spacing w:lineRule="auto" w:line="240"/>
        <w:rPr/>
      </w:pPr>
      <w:r>
        <w:rPr/>
        <w:t xml:space="preserve">Na marginesie rozpoznawanej sprawy Trybunał Konstytucyjny uznaje za konieczne wskazanie, że w orzecznictwie Europejskiego Trybunału Sprawiedliwości (dalej: ETS) przyjmuje się, iż obowiązywanie zasady </w:t>
      </w:r>
      <w:r>
        <w:rPr>
          <w:i/>
        </w:rPr>
        <w:t>ne bis in idem</w:t>
      </w:r>
      <w:r>
        <w:rPr/>
        <w:t>, statuowanej w art. 54 Konwencji wykonawczej do Układu z Schengen z 14 czerwca 1985 r. (Dz. U. UE. L. 00.239.19; dalej: KWUS), nie ogranicza się wyłącznie do wyroków skazujących i uniewinniających.</w:t>
      </w:r>
    </w:p>
    <w:p>
      <w:pPr>
        <w:pStyle w:val="Tekst"/>
        <w:spacing w:lineRule="auto" w:line="240"/>
        <w:rPr/>
      </w:pPr>
      <w:r>
        <w:rPr/>
        <w:t xml:space="preserve">W wyroku z dnia 11 lutego 2003 r. (sygn. C 187/2001) – szczególnie istotnym z punktu widzenia niniejszej sprawy – ETS podkreślił, że zasada </w:t>
      </w:r>
      <w:r>
        <w:rPr>
          <w:i/>
        </w:rPr>
        <w:t>ne bis in idem</w:t>
      </w:r>
      <w:r>
        <w:rPr/>
        <w:t xml:space="preserve"> ma również zastosowanie do postępowania, na mocy którego dalsze ściganie jest niedopuszczalne, nawet jeżeli postępowanie to toczyło się bez udziału sądu. Zdaniem ETS, decydujące znaczenie mają w tym zakresie skutki powyższego postępowania. „Po zakończeniu takiego postępowania, dana osoba musi zostać uznana za taką, której proces zakończył się wydaniem prawomocnego wyroku dla potrzeb art. 54 oraz po spełnieniu przez oskarżonego nałożonych na niego obowiązków, kara nałożona w tym postępowaniu musi być uznana za wykonaną dla potrzeb art. 54. Skutki takiego postępowania muszą, w braku wyraźnego przeciwnego wskazania w art. 54, być uznane za wystarczające, by można było stosować ustanowioną tym przepisem zasadę </w:t>
      </w:r>
      <w:r>
        <w:rPr>
          <w:i/>
        </w:rPr>
        <w:t>ne bis in idem</w:t>
      </w:r>
      <w:r>
        <w:rPr/>
        <w:t>, nawet jeśli żaden sąd nie uczestniczył w postępowaniu, a rozstrzygnięcie, którym kończy się postępowanie, nie przybiera formy wyroku” (wyrok ETS z dnia 11 lutego 2003 r., sygn. C 187/2001). Nie ma zatem decydującego znaczenia ani forma ostatecznego rozstrzygnięcia kończącego postępowanie, ani jego pochodzenie od określonego organu procesowego. Dla uznania, że mamy do czynienia z „prawomocnym wyrokiem” w rozumieniu art. 54 KWUS, istotne jest, aby „orzeczenie” miało charakter ostatecznego rozstrzygnięcia kwestii odpowiedzialności karnej danej osoby, na podstawie którego została wymierzona i wykonana kara.</w:t>
      </w:r>
    </w:p>
    <w:p>
      <w:pPr>
        <w:pStyle w:val="Tekst"/>
        <w:spacing w:lineRule="auto" w:line="240"/>
        <w:rPr/>
      </w:pPr>
      <w:r>
        <w:rPr/>
        <w:t>W związku z powyższym Trybunał Konstytucyjny uznał, że kwestionowane przepisy art. 47 § 4, art. 137 § 3 oraz art. 138 § 6 k.k.s. w zakresie, w jakim przewidują możliwość orzeczenia przez sąd przepadku przedmiotów tytułem środka zabezpieczającego, po uprzednim nałożeniu na sprawcę wykroczenia skarbowego kary grzywny w drodze prawomocnego mandatu karnego, są niezgodne z art. 2 i art. 45 ust. 1 Konstytucji.</w:t>
      </w:r>
    </w:p>
    <w:p>
      <w:pPr>
        <w:pStyle w:val="Tekst"/>
        <w:spacing w:lineRule="auto" w:line="240"/>
        <w:rPr/>
      </w:pPr>
      <w:r>
        <w:rPr/>
      </w:r>
    </w:p>
    <w:p>
      <w:pPr>
        <w:pStyle w:val="Tekst"/>
        <w:spacing w:lineRule="auto" w:line="240"/>
        <w:ind w:hanging="0"/>
        <w:rPr>
          <w:u w:val="single"/>
        </w:rPr>
      </w:pPr>
      <w:r>
        <w:rPr>
          <w:u w:val="single"/>
        </w:rPr>
        <w:t>4. Skutki wyroku</w:t>
      </w:r>
    </w:p>
    <w:p>
      <w:pPr>
        <w:pStyle w:val="Tekst"/>
        <w:spacing w:lineRule="auto" w:line="240"/>
        <w:rPr/>
      </w:pPr>
      <w:r>
        <w:rPr/>
        <w:t>Zdaniem Trybunału Konstytucyjnego w niniejszej sprawie nie zachodziła konieczność odroczenia terminu utraty mocy obowiązującej niekonstytucyjnych przepisów. W sytuacji, gdy dla przywrócenia stanu zgodności z Konstytucją wystarczające jest wyeliminowanie wadliwego przepisu, nie ma powodu, by moment ten odraczać. Tym bardziej, że Trybunał Konstytucyjny zdecydował się na wydanie wyroku zakresowego, a więc precyzującego, jakie treści normatywne zawarte w zakwestionowanych przepisach są niezgodne z Konstytucją. Zatem z chwilą wejścia w życie niniejszego wyroku, tj. z dniem ogłoszenia w Dzienniku Ustaw Rzeczypospolitej Polskiej, przepisy art. 47 § 4, art. 137 § 3 oraz art. 138 § 6 k.k.s. tracą moc obowiązującą jedynie w zakresie wskazanym w sentencji wyroku. W konsekwencji oznacza to, że w przypadku wykroczeń zagrożonych obligatoryjnym przepadkiem przedmiotów, stosowanie na gruncie Kodeksu karnego skarbowego postępowania mandatowego nie może mieć miejsca. Obligatoryjny przepadek przedmiotów stanowić bowiem będzie negatywną przesłankę zastosowania postępowania mandatowego.</w:t>
      </w:r>
    </w:p>
    <w:p>
      <w:pPr>
        <w:pStyle w:val="Tekst"/>
        <w:spacing w:lineRule="auto" w:line="240"/>
        <w:rPr/>
      </w:pPr>
      <w:r>
        <w:rPr/>
        <w:t>Nic nie stoi jednak na przeszkodzie podjęcia przez ustawodawcę interwencji legislacyjnej, mającej na celu dostosowanie treści zakwestionowanych przepisów do wymogów konstytucyjnych, wskazanych w niniejszym wyroku. Podjęcie takich prac legislacyjnych jest uzasadnione ze względu na zakresowy charakter wyroku w niniejszej sprawie.</w:t>
      </w:r>
    </w:p>
    <w:p>
      <w:pPr>
        <w:pStyle w:val="Tekst"/>
        <w:spacing w:lineRule="auto" w:line="240"/>
        <w:rPr/>
      </w:pPr>
      <w:r>
        <w:rPr/>
        <w:t>Ze względu na wskazane okoliczności Trybunał Konstytucyjny orzekł jak w sentencji.</w:t>
      </w:r>
    </w:p>
    <w:p>
      <w:pPr>
        <w:pStyle w:val="Wyrok"/>
        <w:spacing w:lineRule="exact" w:line="187" w:before="57" w:after="170"/>
        <w:ind w:hanging="0"/>
        <w:rPr/>
      </w:pPr>
      <w:r>
        <w:rPr/>
        <w:t>Wyrok TK z dnia 15 kwietnia 2008 r., sygn. P 26/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FF0000"/>
      </w:rPr>
    </w:lvl>
  </w:abstractNum>
  <w:abstractNum w:abstractNumId="3">
    <w:lvl w:ilvl="0">
      <w:start w:val="1"/>
      <w:numFmt w:val="lowerLetter"/>
      <w:lvlText w:val="(%1)"/>
      <w:lvlJc w:val="left"/>
      <w:pPr>
        <w:tabs>
          <w:tab w:val="num" w:pos="869"/>
        </w:tabs>
        <w:ind w:left="869" w:hanging="585"/>
      </w:pPr>
      <w:rPr/>
    </w:lvl>
  </w:abstractNum>
  <w:abstractNum w:abstractNumId="4">
    <w:lvl w:ilvl="0">
      <w:start w:val="1"/>
      <w:numFmt w:val="decimal"/>
      <w:lvlText w:val="%1)"/>
      <w:lvlJc w:val="left"/>
      <w:pPr>
        <w:tabs>
          <w:tab w:val="num" w:pos="644"/>
        </w:tabs>
        <w:ind w:left="644" w:hanging="360"/>
      </w:pPr>
      <w:rPr>
        <w:color w:val="FF0000"/>
      </w:rPr>
    </w:lvl>
  </w:abstractNum>
  <w:abstractNum w:abstractNumId="5">
    <w:lvl w:ilvl="0">
      <w:start w:val="1"/>
      <w:numFmt w:val="decimal"/>
      <w:lvlText w:val="%1)"/>
      <w:lvlJc w:val="left"/>
      <w:pPr>
        <w:tabs>
          <w:tab w:val="num" w:pos="644"/>
        </w:tabs>
        <w:ind w:left="644" w:hanging="360"/>
      </w:pPr>
      <w:rPr>
        <w:color w:val="FF0000"/>
      </w:r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FF0000"/>
    </w:rPr>
  </w:style>
  <w:style w:type="character" w:styleId="WW8Num6z0">
    <w:name w:val="WW8Num6z0"/>
    <w:qFormat/>
    <w:rPr>
      <w:color w:val="FF000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0"/>
      <w:szCs w:val="20"/>
    </w:rPr>
  </w:style>
  <w:style w:type="character" w:styleId="FontStyle18">
    <w:name w:val="Font Style18"/>
    <w:basedOn w:val="Domylnaczcionkaakapitu"/>
    <w:qFormat/>
    <w:rPr>
      <w:rFonts w:ascii="Arial" w:hAnsi="Arial" w:cs="Arial"/>
      <w:i/>
      <w:iCs/>
      <w:sz w:val="20"/>
      <w:szCs w:val="20"/>
    </w:rPr>
  </w:style>
  <w:style w:type="character" w:styleId="FontStyle12">
    <w:name w:val="Font Style12"/>
    <w:basedOn w:val="Domylnaczcionkaakapitu"/>
    <w:qFormat/>
    <w:rPr>
      <w:rFonts w:ascii="Arial" w:hAnsi="Arial" w:cs="Arial"/>
      <w:sz w:val="24"/>
      <w:szCs w:val="24"/>
    </w:rPr>
  </w:style>
  <w:style w:type="character" w:styleId="FontStyle13">
    <w:name w:val="Font Style13"/>
    <w:basedOn w:val="Domylnaczcionkaakapitu"/>
    <w:qFormat/>
    <w:rPr>
      <w:rFonts w:ascii="Arial" w:hAnsi="Arial" w:cs="Arial"/>
      <w:sz w:val="24"/>
      <w:szCs w:val="24"/>
    </w:rPr>
  </w:style>
  <w:style w:type="character" w:styleId="FontStyle14">
    <w:name w:val="Font Style14"/>
    <w:basedOn w:val="Domylnaczcionkaakapitu"/>
    <w:qFormat/>
    <w:rPr>
      <w:rFonts w:ascii="Arial" w:hAnsi="Arial" w:cs="Arial"/>
      <w:i/>
      <w:iCs/>
      <w:sz w:val="24"/>
      <w:szCs w:val="24"/>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Uchwaa">
    <w:name w:val="Uchwała"/>
    <w:qFormat/>
    <w:pPr>
      <w:widowControl/>
      <w:bidi w:val="0"/>
      <w:spacing w:lineRule="auto" w:line="360"/>
      <w:jc w:val="both"/>
    </w:pPr>
    <w:rPr>
      <w:rFonts w:ascii="Times New Roman" w:hAnsi="Times New Roman" w:eastAsia="Times New Roman" w:cs="Times New Roman"/>
      <w:b/>
      <w:i/>
      <w:color w:val="000000"/>
      <w:w w:val="105"/>
      <w:sz w:val="24"/>
      <w:szCs w:val="20"/>
      <w:lang w:val="pl-PL" w:bidi="ar-SA" w:eastAsia="zh-CN"/>
    </w:rPr>
  </w:style>
  <w:style w:type="paragraph" w:styleId="Style31">
    <w:name w:val="Style3"/>
    <w:basedOn w:val="Normal"/>
    <w:qFormat/>
    <w:pPr>
      <w:widowControl w:val="false"/>
      <w:autoSpaceDE w:val="false"/>
      <w:spacing w:lineRule="exact" w:line="413"/>
      <w:ind w:firstLine="718"/>
      <w:jc w:val="both"/>
    </w:pPr>
    <w:rPr>
      <w:rFonts w:ascii="Arial" w:hAnsi="Arial" w:cs="Arial"/>
    </w:rPr>
  </w:style>
  <w:style w:type="paragraph" w:styleId="Style11">
    <w:name w:val="Style1"/>
    <w:basedOn w:val="Normal"/>
    <w:qFormat/>
    <w:pPr>
      <w:widowControl w:val="false"/>
      <w:autoSpaceDE w:val="false"/>
      <w:spacing w:lineRule="exact" w:line="416"/>
      <w:ind w:firstLine="708"/>
      <w:jc w:val="both"/>
    </w:pPr>
    <w:rPr>
      <w:rFonts w:ascii="Arial" w:hAnsi="Arial" w:cs="Arial"/>
    </w:rPr>
  </w:style>
  <w:style w:type="paragraph" w:styleId="Plandokumentu">
    <w:name w:val="Plan dokumentu"/>
    <w:basedOn w:val="Normal"/>
    <w:qFormat/>
    <w:pPr>
      <w:shd w:fill="000080" w:val="clear"/>
    </w:pPr>
    <w:rPr>
      <w:rFonts w:ascii="Tahoma" w:hAnsi="Tahoma" w:cs="Tahoma"/>
      <w:sz w:val="20"/>
    </w:rPr>
  </w:style>
  <w:style w:type="paragraph" w:styleId="Style21">
    <w:name w:val="Style2"/>
    <w:basedOn w:val="Normal"/>
    <w:qFormat/>
    <w:pPr>
      <w:widowControl w:val="false"/>
      <w:autoSpaceDE w:val="false"/>
      <w:spacing w:lineRule="exact" w:line="418"/>
      <w:ind w:firstLine="725"/>
      <w:jc w:val="both"/>
    </w:pPr>
    <w:rPr>
      <w:rFonts w:ascii="Arial" w:hAnsi="Arial" w:cs="Arial"/>
    </w:rPr>
  </w:style>
  <w:style w:type="paragraph" w:styleId="Style9">
    <w:name w:val="Style9"/>
    <w:basedOn w:val="Normal"/>
    <w:qFormat/>
    <w:pPr>
      <w:widowControl w:val="false"/>
      <w:autoSpaceDE w:val="false"/>
    </w:pPr>
    <w:rPr>
      <w:rFonts w:ascii="Arial" w:hAnsi="Arial" w:cs="Arial"/>
      <w:szCs w:val="24"/>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Podpispodobiektem">
    <w:name w:val="Podpis pod obiektem"/>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8:00Z</dcterms:created>
  <dc:creator>.</dc:creator>
  <dc:description/>
  <dc:language>en-US</dc:language>
  <cp:lastModifiedBy>Jacek R. Hebenstreit</cp:lastModifiedBy>
  <cp:lastPrinted>2008-08-08T09:21:00Z</cp:lastPrinted>
  <dcterms:modified xsi:type="dcterms:W3CDTF">2008-08-08T08:57:00Z</dcterms:modified>
  <cp:revision>38</cp:revision>
  <dc:subject/>
  <dc:title>Prawo Karne</dc:title>
</cp:coreProperties>
</file>