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  <w:t xml:space="preserve">ZAŁĄCZNI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 xml:space="preserve">do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WNIOSKU O DOFINANSOWANIE PROJEKTU</w:t>
      </w:r>
    </w:p>
    <w:p>
      <w:pPr>
        <w:pStyle w:val="Heading2"/>
        <w:ind w:left="567" w:hanging="567"/>
        <w:jc w:val="center"/>
        <w:rPr>
          <w:rFonts w:ascii="Calibri" w:hAnsi="Calibri" w:cs="Calibri"/>
          <w:i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iCs/>
          <w:color w:val="000000"/>
          <w:spacing w:val="-3"/>
          <w:sz w:val="32"/>
          <w:szCs w:val="32"/>
        </w:rPr>
        <w:t>ze środków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  <w:t>MECHANIZMU FINANSOWEGO EUROPEJSKIEGO OBSZARU GOSPODARCZEGO 2014-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0"/>
          <w:sz w:val="28"/>
        </w:rPr>
      </w:pPr>
      <w:r>
        <w:rPr>
          <w:rFonts w:cs="Calibri" w:ascii="Calibri" w:hAnsi="Calibri"/>
          <w:b/>
          <w:spacing w:val="1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CZĘŚĆ EKOLOGICZNO – TECHNICZNA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DLA PROJEKTÓW Z ZAKRESU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>BUDOWY INSTALACJI DO PRODUKCJI PALIWA Z BIOMASY ROLNEJ I LEŚNEJ W POSTACI PELLETU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6262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626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144395</wp:posOffset>
            </wp:positionH>
            <wp:positionV relativeFrom="paragraph">
              <wp:posOffset>196215</wp:posOffset>
            </wp:positionV>
            <wp:extent cx="1535430" cy="629920"/>
            <wp:effectExtent l="0" t="0" r="0" b="0"/>
            <wp:wrapTight wrapText="bothSides">
              <wp:wrapPolygon edited="0">
                <wp:start x="10058" y="0"/>
                <wp:lineTo x="8181" y="2936"/>
                <wp:lineTo x="7242" y="4907"/>
                <wp:lineTo x="-134" y="5555"/>
                <wp:lineTo x="-134" y="20939"/>
                <wp:lineTo x="5901" y="21269"/>
                <wp:lineTo x="15558" y="21269"/>
                <wp:lineTo x="19451" y="20939"/>
                <wp:lineTo x="21462" y="18968"/>
                <wp:lineTo x="21600" y="12433"/>
                <wp:lineTo x="21329" y="12103"/>
                <wp:lineTo x="10733" y="10463"/>
                <wp:lineTo x="21462" y="8822"/>
                <wp:lineTo x="21600" y="6216"/>
                <wp:lineTo x="17839" y="5225"/>
                <wp:lineTo x="18109" y="2287"/>
                <wp:lineTo x="17303" y="1626"/>
                <wp:lineTo x="11670" y="0"/>
                <wp:lineTo x="1005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CHRONY ŚRODOWISKA I GOSPODARKI WODNEJ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tuł przedsięwzięc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nioskodawca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informacje są traktowane jako deklaracja Wnioskodawcy w zakresie wskaźników realizacji projekt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kazane poniżej dane powinny wynikać z innych załączników do wniosku, w tym ze studium wykonalności i będą podstawą oceny merytorycznej III stop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ealizacji przedsięwzięcia ostateczne dane przyjęte do oceny punktowej będą wymagały praktycznego potwierdzenia poprzez dostarczenie przez beneficjenta dokumentu potwierdzającego osiągnięcie, w ciągu pełnego roku obliczeniowego, zadeklarowanego  efektu ekolog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ając informacje jednostkowe należy wskazać miejsce odniesienia podanych informacji </w:t>
        <w:br/>
        <w:t>w stosunku do studium wykonalności (punkt, numer strony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  <w:tab/>
        <w:t>Dane dotyczące przedsięwzięc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t xml:space="preserve">Opis aktualnie stosowanych przez Wnioskodawcę sposobów walki z ubóstwem energetycznym 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t>Opis istniejącej infrastruktury (</w:t>
      </w:r>
      <w:r>
        <w:rPr>
          <w:rFonts w:cs="Calibri" w:ascii="Calibri" w:hAnsi="Calibri"/>
          <w:i/>
          <w:color w:val="000000"/>
          <w:u w:val="single"/>
          <w:lang w:val="en-US" w:eastAsia="en-US"/>
        </w:rPr>
        <w:t>przykładowo:</w:t>
      </w:r>
      <w:r>
        <w:rPr>
          <w:rFonts w:cs="Calibri" w:ascii="Calibri" w:hAnsi="Calibri"/>
          <w:i/>
          <w:color w:val="000000"/>
          <w:lang w:val="en-US" w:eastAsia="en-US"/>
        </w:rPr>
        <w:t xml:space="preserve"> czy planowane jest dostosowywanie istniejących budynków na potrzeby produkcji pelletu)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color w:val="000000"/>
          <w:lang w:val="en-US" w:eastAsia="en-US"/>
        </w:rPr>
        <w:t>Zakres rzeczowy przedsięwzięcia/rodzaj zastosowanej technologii  oraz jej wpływ na osiągnięcie zrównoważonego rozwoju i dostosowania produkcji do występującego popytu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0650</wp:posOffset>
                </wp:positionV>
                <wp:extent cx="5642610" cy="1196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skazać, w jaki sposób został oszacowany popyt na pellet i w jaki sposób wnioskodawca planuje dostosować wielkość produk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skazać, w jaki sposób został oszacowany popyt na pellet i w jaki sposób wnioskodawca planuje dostosować wielkość produk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color w:val="000000"/>
          <w:lang w:val="en-US" w:eastAsia="en-US"/>
        </w:rPr>
        <w:t>Terminy realizacji przedsięwzięcia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5642610" cy="1004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ozpoczęc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data zakończenia przedsięwzię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zyskania pozwolenia na użytkow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otwierdzenia osiągnięcia efektu ekologicznego, rozumiana jako data zakończenia realizacji projek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79.1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rozpoczęc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a data zakończenia przedsięwzię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zyskania pozwolenia na użytkowa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potwierdzenia osiągnięcia efektu ekologicznego, rozumiana jako data zakończenia realizacji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>Zapobieganie ubóstwu energetycznem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IANT 1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szCs w:val="20"/>
        </w:rPr>
        <w:t>W</w:t>
      </w:r>
      <w:r>
        <w:rPr>
          <w:rFonts w:cs="Calibri" w:ascii="Calibri" w:hAnsi="Calibri"/>
          <w:i/>
          <w:iCs/>
          <w:color w:val="000000"/>
        </w:rPr>
        <w:t xml:space="preserve">yprodukowany pellet zostanie przekazany osobom dotkniętym ubóstwem energetycznym, a ewentualnie powstałe nadwyżki </w:t>
      </w:r>
      <w:r>
        <w:rPr>
          <w:rFonts w:cs="Calibri" w:ascii="Calibri" w:hAnsi="Calibri"/>
          <w:i/>
          <w:iCs/>
          <w:szCs w:val="20"/>
        </w:rPr>
        <w:t>zostaną wykorzystane jedynie do realizacji zadań własnych jst niezwiązanych z działalnością gospodarczą (w rozumieniu prawa unijnego).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–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w </w:t>
      </w:r>
      <w:r>
        <w:rPr>
          <w:rFonts w:cs="Calibri" w:ascii="Calibri" w:hAnsi="Calibri"/>
          <w:color w:val="000000"/>
        </w:rPr>
        <w:t>uzasadnieniu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zę odnieść się do odpowiednich części studium wykonalności wskazując szacowaną wielkość produkcji pelletu w odniesieniu do liczby gospodarstw objętych dofinansowaniem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276"/>
        <w:gridCol w:w="131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Cs w:val="20"/>
              </w:rPr>
              <w:t>W</w:t>
            </w:r>
            <w:r>
              <w:rPr>
                <w:rFonts w:cs="Calibri" w:ascii="Calibri" w:hAnsi="Calibri"/>
                <w:iCs/>
                <w:color w:val="000000"/>
              </w:rPr>
              <w:t xml:space="preserve">yprodukowany pellet zostanie przekazany osobom dotkniętym ubóstwem energetycznym, a ewentualnie powstałe nadwyżki (nie więcej niż 20% produkcji) </w:t>
            </w:r>
            <w:r>
              <w:rPr>
                <w:rFonts w:cs="Calibri" w:ascii="Calibri" w:hAnsi="Calibri"/>
                <w:iCs/>
                <w:szCs w:val="20"/>
              </w:rPr>
              <w:t xml:space="preserve"> zostaną przekazane do realizacji zadań własnych jst niezwiązanych z działalnością gospodarczą (w rozumieniu prawa unij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Wyprodukowany pellet zostanie przekazany osobom dotkniętym ubóstwem energetycznym, a ewentualnie powstałe nadwyżki (nie więcej niż 20% produkcji) zostaną wykorzystane jedynie do realizacji zadań własnych jst niezwiązanych z działalnością gospodarczą (w rozumieniu prawa unijnego)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 xml:space="preserve">(nieprzekazanie osobom dotkniętym ubóstwem energetycznym pelletu oraz wykorzystanie ponad 20% produkcji pelletu na cele własne gminy)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IANT 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Co najmniej 50% wyprodukowanego paliwa w postaci pelletu zostanie nieodpłatnie przekazane osobom dotkniętym ubóstwem energetycznym, pozostała część pelletu może zostać przeznaczona do wykorzystania w ramach działalności gospodarczej.</w:t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color w:val="000000"/>
        </w:rPr>
        <w:t>–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w </w:t>
      </w:r>
      <w:r>
        <w:rPr>
          <w:rFonts w:cs="Calibri" w:ascii="Calibri" w:hAnsi="Calibri"/>
          <w:color w:val="000000"/>
        </w:rPr>
        <w:t>uzasadnieniu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zę odnieść się do odpowiednich części studium wykonalności wskazując szacowaną wielkość produkcji pelletu w podziale na ilość, jaka zostanie przekazana dla osób objętych pomocą, oraz ilość, jaka  zostanie przekazana do komercyjnej sprzedaży na rynku.</w:t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559"/>
        <w:gridCol w:w="131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Co najmniej 50 % wyprodukowanego paliwa w postaci pelletu zostanie przekazane osobom dotkniętym ubóstwem energetycznym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Mniej niż 50% wyprodukowanego paliwa w postaci pelletu zostanie przekazane osobom dotkniętym ubóstwem energetycznym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 xml:space="preserve">(nieprzekazanie osobom dotkniętym ubóstwem energetycznym co najmniej 50% wyprodukowanego paliwa)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  <w:tab/>
        <w:t>Dostępność biomasy do produkcji pelletu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dukcja pelletu:</w:t>
      </w:r>
      <w:r>
        <w:rPr>
          <w:rFonts w:cs="Calibri" w:ascii="Calibri" w:hAnsi="Calibri"/>
        </w:rPr>
        <w:t xml:space="preserve"> proszę zaznaczyć, czy produkcja będzie oparta wyłącznie o zasoby Wnioskodawcy (punkt 1), jeśli nie (punkt 2) proszę wskazać możliwość pozyskania brakującego surowca (punkt 3); w uzasadnieniu powinno znaleźć się odniesienie do odpowiedniej części wniosku i/lub studium wykonalności.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biomasy do produkcji pelle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dukcja zakładanej w projekcie ilości pelletu będzie oparta wyłącznie o zasoby biomasy rolnej i leśnej pochodzącej z terenu Wnioskodawcy (gminy lub związku międzygminn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biomasy dostępnej z terenu Wnioskodawcy (gminy lub związku międzygminnego) nie jest wystarczająca do produkcji zakładanych ilości pelletu. W przypadku zaznaczenia, iż ilość biomasy nie jest wystarczająca, proszę wypełnić punk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260"/>
      </w:tblGrid>
      <w:tr>
        <w:trPr>
          <w:trHeight w:val="1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ożliwość pozyskania brakującego surowca z gmin bezpośrednio sąsiadujących z Wnioskodawcą (gminy lub związku międzygminnego)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Poniżej proszę opisać możliwości pozyskania brakujących ilości surowca: 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  <w:tab/>
        <w:t xml:space="preserve">Dostępność instalacji do spalania pelletu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rzeprowadzona analiza potencjału </w:t>
      </w:r>
      <w:r>
        <w:rPr>
          <w:rFonts w:cs="Calibri" w:ascii="Calibri" w:hAnsi="Calibri"/>
          <w:iCs/>
        </w:rPr>
        <w:t>gwarantuje, że instalacje odbiorców są/zostaną do zakończenia realizacji przedsięwzięcia przystosowane do możliwości spalania tego typu paliwa. Proszę o wskazanie liczby docelowych odbiorców pelletu w ramach projektu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 xml:space="preserve">, liczby docelowych odbiorców pelletu dysponujących wymienionymi piecami o 5 klasie emisyjności lub lepszej, % docelowych odbiorców pelletu dysponujących ww. piecami oraz opisanie (jeśli dotyczy) realizowanych działań mających na celu spełnienie kryterium dysponowania odpowiednimi piecami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733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p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dnost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Liczba docelowych odbiorców pelletu objętych projektem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</w:t>
            </w:r>
            <w:r>
              <w:rPr>
                <w:rFonts w:cs="Calibri" w:ascii="Calibri" w:hAnsi="Calibri"/>
                <w:iCs/>
              </w:rPr>
              <w:t xml:space="preserve">szt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Liczba docelowych odbiorców pelletu objętych projektem  dysponująca </w:t>
            </w:r>
            <w:bookmarkStart w:id="0" w:name="_Hlk46833490"/>
            <w:r>
              <w:rPr>
                <w:rFonts w:cs="Calibri" w:ascii="Calibri" w:hAnsi="Calibri"/>
                <w:iCs/>
              </w:rPr>
              <w:t xml:space="preserve">wymienionymi piecami o 5 klasie emisyjności lub lepszej umożliwiającymi spalanie pelletu </w:t>
            </w:r>
            <w:bookmarkEnd w:id="0"/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</w:t>
            </w:r>
            <w:r>
              <w:rPr>
                <w:rFonts w:cs="Calibri" w:ascii="Calibri" w:hAnsi="Calibri"/>
                <w:iCs/>
              </w:rPr>
              <w:t>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Odbiorcy dysponujący piecami/ogólna liczba odbiorców (pkt 2/pkt 1*100%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  </w:t>
            </w:r>
            <w:r>
              <w:rPr>
                <w:rFonts w:cs="Calibri" w:ascii="Calibri" w:hAnsi="Calibri"/>
                <w:iCs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śli nie wszyscy potencjalni odbiorcy pelletu dysponują wymienionymi piecami o 5 klasie emisyjności lub lepszej umożliwiającymi spalanie pelletu proszę wskazać, czy: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4. Wnioskodawca realizuje komplementarny projekt obejmujący wymianę istniejących źródeł ciepła na kotły o 5 klasie emisyjności lub lepszej w ramach dostępnych programów pomocowych/pożyczkowych (proszę podać również jaki)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5. Wnioskodawca w inny sposób zapewni dostępność instalacji u odbiorców w terminie do zakończenia realizacji przedsięwzięcia (proszę opisać)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Uwaga: kryterium obligatoryjne (zgodnie z kryteriami merytorycznymi III stopnia), </w:t>
      </w:r>
      <w:r>
        <w:rPr>
          <w:rFonts w:cs="Calibri" w:ascii="Calibri" w:hAnsi="Calibri"/>
          <w:b/>
          <w:bCs/>
          <w:iCs/>
        </w:rPr>
        <w:t xml:space="preserve">uzyskanie w tym kryterium 0 pkt </w:t>
      </w:r>
      <w:r>
        <w:rPr>
          <w:rFonts w:cs="Calibri" w:ascii="Calibri" w:hAnsi="Calibri"/>
          <w:iCs/>
        </w:rPr>
        <w:t xml:space="preserve">(nie potwierdzono dostępności instalacji umożliwiających spalanie pelletu u docelowych odbiorców i nie wskazano, w jaki sposób ta dostępność instalacji będzie zapewniona) </w:t>
      </w:r>
      <w:r>
        <w:rPr>
          <w:rFonts w:cs="Calibri" w:ascii="Calibri" w:hAnsi="Calibri"/>
          <w:b/>
          <w:bCs/>
          <w:iCs/>
        </w:rPr>
        <w:t>s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</w:t>
        <w:tab/>
        <w:t>Nakład dotacji ze środków MF EOG na jednostkową redukcję emisji CO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artość wydatków planowanych do poniesienia ze środków dotacji MF EOG na roczną redukcję 1 tony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8"/>
        <w:gridCol w:w="1786"/>
        <w:gridCol w:w="1276"/>
        <w:gridCol w:w="15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 dotacji ze środków MF EOG na jednostkową (roczną) redukcję emisji CO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redukcja CO2 wyrażona w tona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ony CO2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kaźnik nakładu dotacji ze środków MF EOG na roczną redukcję 1 tony CO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ł/ tony CO2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  <w:tab/>
        <w:t>Norma jakości pelletu</w:t>
      </w:r>
    </w:p>
    <w:p>
      <w:pPr>
        <w:pStyle w:val="Normal"/>
        <w:spacing w:before="120" w:after="12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pełnienie warunków jakościowych przez pellet wytworzony w instalacj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985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Pellet spełnia kryteria jakościowe określone w normie PN-EN ISO 17225-2:2014-07 lub PN-EN 14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>(niespełnianie kryteriów jakościowych)</w:t>
      </w:r>
      <w:r>
        <w:rPr>
          <w:rFonts w:cs="Calibri" w:ascii="Calibri" w:hAnsi="Calibri"/>
          <w:b/>
        </w:rPr>
        <w:t xml:space="preserve">  powoduje odrzucenie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7.</w:t>
        <w:tab/>
        <w:t>Ujęcie w projekcie wydatków kwalifikowanych do dofinansowania</w:t>
      </w:r>
    </w:p>
    <w:p>
      <w:pPr>
        <w:pStyle w:val="Normalny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Proszę podać w Uzasadnieniu związek planowanych wydatków kwalifikowanych ujętych we wniosku o dofinansowanie - w Harmonogramie Rzeczowo Finansowym z przewidywanym zakresem projektu, a także dlaczego są one niezbędne do realizacji projektu i osiągnięcia zaplanowanego efektu ekologicznego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Uwaga: Wydatki zaplanowane do poniesienia </w:t>
      </w:r>
      <w:r>
        <w:rPr>
          <w:rFonts w:cs="Calibri" w:ascii="Calibri" w:hAnsi="Calibri"/>
          <w:b/>
          <w:i/>
          <w:color w:val="000000"/>
        </w:rPr>
        <w:t>muszą być</w:t>
      </w:r>
      <w:r>
        <w:rPr>
          <w:rFonts w:cs="Calibri" w:ascii="Calibri" w:hAnsi="Calibri"/>
          <w:i/>
          <w:color w:val="000000"/>
        </w:rPr>
        <w:t xml:space="preserve"> niezbędne do realizacji projektu </w:t>
        <w:br/>
        <w:t xml:space="preserve">i osiągnięcia </w:t>
      </w:r>
      <w:r>
        <w:rPr>
          <w:rFonts w:cs="Calibri" w:ascii="Calibri" w:hAnsi="Calibri"/>
          <w:b/>
        </w:rPr>
        <w:t>zaplanowanego</w:t>
      </w:r>
      <w:r>
        <w:rPr>
          <w:rFonts w:cs="Calibri" w:ascii="Calibri" w:hAnsi="Calibri"/>
          <w:i/>
          <w:color w:val="000000"/>
        </w:rPr>
        <w:t xml:space="preserve"> efektu.</w:t>
      </w:r>
    </w:p>
    <w:p>
      <w:pPr>
        <w:pStyle w:val="Normalny1"/>
        <w:ind w:left="36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lność wydatków do dofinanso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>(w sytuacji, gdy nie wszystkie wydatki zaplanowane do poniesienia są niezbędne do realizacji projektu i osiągnięcia zaplanowanego efektu oraz nie wszystkie wydatki są zgodne z katalogiem kosztów kwalifikowalnych )</w:t>
      </w:r>
      <w:r>
        <w:rPr/>
        <w:t xml:space="preserve">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y osób uprawnionych do reprezentacji Wnioskodawcy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odpis pieczęć Wnioskod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iczba docelowych odbiorców pelletu objętych projektem</w:t>
      </w:r>
      <w:r>
        <w:rPr>
          <w:iCs/>
          <w:sz w:val="18"/>
          <w:szCs w:val="18"/>
        </w:rPr>
        <w:t xml:space="preserve"> rozumiana jest jako liczba gospodarstw domowych, korzystających z pomocy społecznej w formie darmowych dostaw paliwa lub w formie dopłat do zakupu paliwa wytworzonego w ramach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6"/>
    </w:rPr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8:00Z</dcterms:created>
  <dc:creator>491-7062</dc:creator>
  <dc:description/>
  <cp:keywords/>
  <dc:language>en-US</dc:language>
  <cp:lastModifiedBy>ADAMOWICZ Agnieszka</cp:lastModifiedBy>
  <cp:lastPrinted>2016-11-29T12:08:00Z</cp:lastPrinted>
  <dcterms:modified xsi:type="dcterms:W3CDTF">2020-10-12T07:48:00Z</dcterms:modified>
  <cp:revision>2</cp:revision>
  <dc:subject/>
  <dc:title>Etap (I)  ocena formalna, formalna dodatkowa, merytoryczna I stopnia</dc:title>
</cp:coreProperties>
</file>