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093"/>
      </w:tblGrid>
      <w:tr>
        <w:trPr/>
        <w:tc>
          <w:tcPr>
            <w:tcW w:w="2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089025" cy="108902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StrongEmphasis"/>
                <w:i/>
                <w:sz w:val="24"/>
                <w:szCs w:val="24"/>
              </w:rPr>
              <w:t xml:space="preserve">Pályázati űrlap a támogatási kérelmekhez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rStyle w:val="StrongEmphasis"/>
                <w:i/>
                <w:sz w:val="24"/>
                <w:szCs w:val="24"/>
              </w:rPr>
              <w:t>a Lengyel-Magyar Nem kormányzati Együttműködési Program 2024 keretében.</w:t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cs="Calibri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 pályázó adata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sz w:val="20"/>
                <w:szCs w:val="20"/>
                <w:lang w:val="hu-HU"/>
              </w:rPr>
            </w:pPr>
            <w:r>
              <w:rPr>
                <w:rFonts w:eastAsia="Arial" w:cs="Calibri"/>
                <w:sz w:val="20"/>
                <w:szCs w:val="20"/>
                <w:lang w:val="hu-HU"/>
              </w:rPr>
              <w:t>1</w:t>
            </w:r>
            <w:r>
              <w:rPr>
                <w:rFonts w:eastAsia="Arial" w:cs="Calibri"/>
                <w:b/>
                <w:sz w:val="20"/>
                <w:szCs w:val="20"/>
                <w:lang w:val="hu-HU"/>
              </w:rPr>
              <w:t xml:space="preserve">. A pályázó neve, szervezet jogi formája (pl. egyesület, alapítvány), </w:t>
            </w:r>
            <w:r>
              <w:rPr>
                <w:b/>
                <w:sz w:val="20"/>
                <w:szCs w:val="20"/>
                <w:lang w:val="hu-HU"/>
              </w:rPr>
              <w:t>a pályázatot benyújtó szervezet bírósági nyilvántartásba vételi száma</w:t>
            </w:r>
            <w:r>
              <w:rPr>
                <w:rFonts w:eastAsia="Arial" w:cs="Calibri"/>
                <w:b/>
                <w:sz w:val="20"/>
                <w:szCs w:val="20"/>
                <w:lang w:val="hu-HU"/>
              </w:rPr>
              <w:t>, székhelyének címe, honlapja, levelezési címe, e-mail címe, telefonszáma (természetes személy esetén: név, lakcím, e-mail cím, telefonszám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hu-HU"/>
              </w:rPr>
            </w:pPr>
            <w:r>
              <w:rPr>
                <w:rFonts w:cs="Calibri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Arial" w:cs="Calibri"/>
                <w:b/>
                <w:sz w:val="20"/>
                <w:szCs w:val="20"/>
                <w:lang w:val="hu-HU"/>
              </w:rPr>
              <w:t>2. A projektért felelős személy adatai (név, telefonszám, e-mail cí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eastAsia="Arial" w:cs="Calibri"/>
                <w:b/>
                <w:sz w:val="20"/>
                <w:szCs w:val="20"/>
                <w:lang w:val="hu-HU"/>
              </w:rPr>
              <w:t>3. A pályázó tevékenységi köre (tevékenységek rövid leírás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Partner adata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eastAsia="Arial" w:cs="Calibri"/>
                <w:b/>
                <w:sz w:val="20"/>
                <w:szCs w:val="20"/>
                <w:lang w:val="hu-HU"/>
              </w:rPr>
              <w:t xml:space="preserve">4. A pályázó partnerének neve *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 </w:t>
      </w:r>
      <w:r>
        <w:rPr>
          <w:rFonts w:cs="Calibri"/>
          <w:sz w:val="20"/>
          <w:szCs w:val="20"/>
        </w:rPr>
        <w:t>A szabályzat szerint a projektben legalább egy lengyel és egy magyar partnernek kell részt vennie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eastAsia="Arial" w:cs="Calibri"/>
                <w:b/>
                <w:sz w:val="20"/>
                <w:szCs w:val="20"/>
                <w:lang w:val="hu-HU"/>
              </w:rPr>
              <w:t>5. A partner tevékenységének bemutatása (a tevékenység rövid leírása, annak meghatározásával, hogy a partner milyen mértékben járul hozzá a projekt megvalósításához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 projekttel kapcsolatos információ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eastAsia="Arial" w:cs="Calibri"/>
                <w:b/>
                <w:sz w:val="20"/>
                <w:szCs w:val="20"/>
                <w:lang w:val="hu-HU"/>
              </w:rPr>
              <w:t xml:space="preserve">6. A projekt címe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eastAsia="Arial" w:cs="Calibri"/>
                <w:b/>
                <w:sz w:val="20"/>
                <w:szCs w:val="20"/>
                <w:lang w:val="hu-HU"/>
              </w:rPr>
              <w:t>7. A projekt leírása, annak megjelölésével, hogy a projekt hogyan illeszkedik a Szabályzat 1. pontjában meghatározott célkitűzésekhez, és hogyan szolgálja a lengyel-magyar kapcsolatok fejlesztését.</w:t>
              <w:br/>
              <w:t xml:space="preserve"> (Kérjük, határozza meg a projekt célközönségét, valamint a feltételezett eredményeket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11"/>
        <w:gridCol w:w="1549"/>
      </w:tblGrid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 A projekt időtart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zdő időp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fejezés időpont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eastAsia="Arial" w:cs="Calibri"/>
                <w:b/>
                <w:sz w:val="20"/>
                <w:szCs w:val="20"/>
                <w:lang w:val="hu-HU"/>
              </w:rPr>
              <w:t>9. A projekt megvalósításának helyszí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 projekt költségvetése * 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462"/>
        <w:gridCol w:w="3571"/>
      </w:tblGrid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ltségtétele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Összeg [EUR]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* </w:t>
      </w:r>
      <w:r>
        <w:rPr>
          <w:rFonts w:cs="Calibri"/>
          <w:sz w:val="20"/>
          <w:szCs w:val="20"/>
        </w:rPr>
        <w:t>Minden összeget EUR-ban és bruttó árban szükséges feltüntetni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3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eastAsia="Arial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Arial" w:cs="Calibri"/>
                <w:b/>
                <w:sz w:val="20"/>
                <w:szCs w:val="20"/>
                <w:lang w:val="hu-HU"/>
              </w:rPr>
              <w:t>11. A projekt költségeinek támogatási forrá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ámogatás forr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Összeg [EUR]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Százalékos részesedés [%]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A projekt összköltség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MoU keretében igényelt támoga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Önrész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</w:t>
      </w:r>
      <w:r>
        <w:rPr/>
        <w:t xml:space="preserve"> </w:t>
      </w:r>
      <w:r>
        <w:rPr>
          <w:rFonts w:cs="Calibri"/>
          <w:sz w:val="20"/>
          <w:szCs w:val="20"/>
        </w:rPr>
        <w:t>A Szabályzatnak megfelelően a pályázónak a MoU keretében igényelt összeg legalább 10%-át kitevő önrészt kell biztosítania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eastAsia="Arial" w:cs="Calibri"/>
                <w:b/>
                <w:lang w:val="hu-HU"/>
              </w:rPr>
              <w:t>12. Pályázó önrésze (pályázó önrész költség típusainak felsorolás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eastAsia="Arial" w:cs="Calibri"/>
                <w:b/>
                <w:lang w:val="hu-HU"/>
              </w:rPr>
              <w:t xml:space="preserve">13. A program keretében igényelt összeg [EUR]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V. Egyéb információ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eastAsia="Arial" w:cs="Calibri"/>
                <w:b/>
                <w:lang w:val="hu-HU"/>
              </w:rPr>
              <w:t>14. kapott-e a Pályázó korábban támogatást a Nagykövetségtől a Program keretében az előző években? (ha igen, kérjük, tüntesse fel a támogatás évét és a projekt címé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eastAsia="Arial" w:cs="Calibri"/>
                <w:b/>
                <w:lang w:val="hu-HU"/>
              </w:rPr>
              <w:t>15. Részesül-e a pályázó projektje egyéb (kereskedelmi, kormányzati, önkormányzati) forrásokból származó támogatásban? (ha igen, kérjük, adja meg a támogatás forrását és összegé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b/>
        </w:rPr>
        <w:t xml:space="preserve">A </w:t>
      </w:r>
      <w:bookmarkStart w:id="0" w:name="_Hlk127455180"/>
      <w:r>
        <w:rPr>
          <w:rFonts w:cs="Calibri"/>
          <w:b/>
        </w:rPr>
        <w:t>pályázati</w:t>
      </w:r>
      <w:bookmarkEnd w:id="0"/>
      <w:r>
        <w:rPr>
          <w:rFonts w:cs="Calibri"/>
          <w:b/>
        </w:rPr>
        <w:t xml:space="preserve"> </w:t>
      </w:r>
      <w:r>
        <w:rPr>
          <w:b/>
        </w:rPr>
        <w:t xml:space="preserve">formanyomtatvány mellékletei: </w:t>
      </w:r>
    </w:p>
    <w:p>
      <w:pPr>
        <w:pStyle w:val="Normal"/>
        <w:jc w:val="both"/>
        <w:rPr/>
      </w:pPr>
      <w:r>
        <w:rPr/>
        <w:t xml:space="preserve">1) Amennyiben a Pályázó civil szervezet, a formanyomtatványhoz csatolni szükséges a szervezetet nyilvántartó hatóság által a szervezet hatályos adatairól kiállított aktuális kivonatot vagy annak másolatát, amely tartalmazza a szervezet nevét, címét, a nyilvántartásba vétel dátumát, valamint az azonosítószámot. Amennyiben a kérelmező természetes személy, csatolni szükséges a személyazonosító igazolvány másolatát (az okmány beszkennelt változata is </w:t>
      </w:r>
      <w:bookmarkStart w:id="1" w:name="_Hlk127455218"/>
      <w:r>
        <w:rPr/>
        <w:t>mellékelhető</w:t>
      </w:r>
      <w:bookmarkEnd w:id="1"/>
      <w:r>
        <w:rPr/>
        <w:t>).</w:t>
      </w:r>
    </w:p>
    <w:p>
      <w:pPr>
        <w:pStyle w:val="Normal"/>
        <w:jc w:val="both"/>
        <w:rPr/>
      </w:pPr>
      <w:r>
        <w:rPr/>
        <w:t xml:space="preserve">2) A Pályázatot közösen benyújtó partnerek közös írásbeli nyilatkozata, amelyben kötelezik magukat, hogy a támogatás elnyerése esetén közösen valósítják meg a projektet. </w:t>
      </w:r>
    </w:p>
    <w:p>
      <w:pPr>
        <w:pStyle w:val="Normal"/>
        <w:jc w:val="both"/>
        <w:rPr/>
      </w:pPr>
      <w:r>
        <w:rPr/>
        <w:t>3) A projektben résztvevő partnerszervezetet nyilvántartó hatóság által a szervezet hatályos adatairól kiállított aktuális kivonat vagy annak másolata. Aktuális kivonat vagy annak másolata, amelyet az a szerv állít ki, amelynél a szervezet, mint projektpartner be van jegyezve. Amennyiben a partner természetes személy, csatolni szükséges a személyazonosító igazolvány másolatát (az okmány beszkennelt változata is mellékelhető).</w:t>
      </w:r>
    </w:p>
    <w:p>
      <w:pPr>
        <w:pStyle w:val="Normal"/>
        <w:jc w:val="both"/>
        <w:rPr/>
      </w:pPr>
      <w:r>
        <w:rPr/>
        <w:t xml:space="preserve">A formanyomtatványt a mellékletekkel együtt elektronikus úton szükséges elküldeni a Budapesti Lengyel Nagykövetség e-mail címére: </w:t>
      </w:r>
      <w:hyperlink r:id="rId3">
        <w:r>
          <w:rPr>
            <w:rStyle w:val="InternetLink"/>
          </w:rPr>
          <w:t>budapeszt.amb.sekretariat@msz.gov.pl</w:t>
        </w:r>
      </w:hyperlink>
      <w:r>
        <w:rPr/>
        <w:t xml:space="preserve">, </w:t>
      </w:r>
      <w:r>
        <w:rPr>
          <w:u w:val="single"/>
        </w:rPr>
        <w:t>Renata Winerowicz-Papp</w:t>
      </w:r>
      <w:r>
        <w:rPr/>
        <w:t xml:space="preserve">nak projekt-koordinátornak címezv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rFonts w:cs="Calibri"/>
        </w:rPr>
        <w:t>[a pályázó képviselőjének aláírása és bélyegzője]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dapeszt.amb.sekretariat@msz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07:00Z</dcterms:created>
  <dc:creator>Zeöld Zsombor - VAO</dc:creator>
  <dc:description/>
  <cp:keywords/>
  <dc:language>en-US</dc:language>
  <cp:lastModifiedBy>Winerowicz-Papp Renata</cp:lastModifiedBy>
  <cp:lastPrinted>2017-02-13T11:38:00Z</cp:lastPrinted>
  <dcterms:modified xsi:type="dcterms:W3CDTF">2024-02-23T11:07:00Z</dcterms:modified>
  <cp:revision>2</cp:revision>
  <dc:subject/>
  <dc:title/>
</cp:coreProperties>
</file>