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ZÓR URZĘDOWEGO FORMULARZA ZGŁOSZENIA ZAINTERESOWANIA PRACAMI NAD PROJEKTEM ZAŁOŻEŃ PROJEKTU USTAWY, PROJEKTEM USTAWY LUB PROJEKTEM ROZPORZĄD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86"/>
        <w:gridCol w:w="1294"/>
        <w:gridCol w:w="1149"/>
        <w:gridCol w:w="1940"/>
        <w:gridCol w:w="1222"/>
        <w:gridCol w:w="1293"/>
        <w:gridCol w:w="1869"/>
      </w:tblGrid>
      <w:tr>
        <w:trPr/>
        <w:tc>
          <w:tcPr>
            <w:tcW w:w="9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GŁOS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INTERESOWANIA PRACAMI NAD PROJEKTEM - ZGŁOSZENIE ZMIANY DANYCH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tuł projektu założeń projektu ustawy, projektu ustawy lub projektu rozporządzenia - zgodnie z jego treścią udostępnioną w Biuletynie Informacji Publicznej lub informacją zamieszczoną w wykazie prac legislacyjnych Rady Ministrów, Prezesa Rady Ministrów albo ministrów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ZNACZENIE PODMIOTU ZAINTERESOWANEGO PRACAMI NAD PROJEK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/imię i nazwisko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dres siedziby/adres miejsca zamieszkania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dres do korespondencji i adres 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SKAZANIE OSÓB UPRAWNIONYCH DO REPREZENTOWANIA PODMIOTU WYMIENIONEGO W CZĘŚCI A W PRACACH NAD PROJEK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OSTULOWANEGO ROZWIĄZANIA PRAWNEGO, ZE WSKAZANIEM INTERESU BĘDĄCEGO PRZEDMIOTEM OCHRO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AŁĄCZONE DOKUMEN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3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iniejsze zgłoszenie dotyczy uzupełnienia braków formalnych/zmiany danych** zgłoszenia dokonanego dnia 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odać datę z części F poprzedniego zgłoszeni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SOBA SKŁADAJĄCA ZGŁOS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p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3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LAUZULA ODPOWIEDZIALNOŚCI KARNEJ ZA SKŁADANIE FAŁSZYWYCH ZEZN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stem świadomy odpowiedzialności karnej za złożenie fałszywego oświadczenia 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7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odp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>Jeżeli zgłoszenie nie jest składane w trybie art. 7 ust. 6 ustawy z dnia 7 lipca 2005 r. o działalności lobbingowej w procesie stanowienia prawa, treść: "- Zgłoszenie zmiany danych" skreśla się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ab/>
        <w:t>Niepotrzebne skreślić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ind w:firstLine="431"/>
        <w:jc w:val="both"/>
        <w:rPr/>
      </w:pPr>
      <w:r>
        <w:rPr>
          <w:sz w:val="22"/>
          <w:szCs w:val="22"/>
        </w:rPr>
        <w:t>1. Jeżeli zgłoszenie ma na celu uwzględnienie zmian zaistniałych po dacie wniesienia urzędowego formularza zgłoszenia (art. 7 ust. 6 ustawy z dnia 7 lipca 2005 r. o działalności lobbingowej w procesie stanowienia prawa) lub uzupełnienie braków formalnych poprzedniego zgłoszenia (§ 3 rozporządzenia Rady Ministrów z dnia 22 sierpnia 2011 r. w sprawie zgłaszania zainteresowania pracami nad projektami aktów normatywnych oraz projektami założeń projektów ustaw, w nowym urzędowym formularzu zgłoszenia należy wypełnić wszystkie rubryki, powtarzając również dane, które zachowały swoją aktualność.</w:t>
      </w:r>
    </w:p>
    <w:p>
      <w:pPr>
        <w:pStyle w:val="Normal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2. Część B formularza wypełnia się w przypadku zgłoszenia dotyczącego jednostki organizacyjnej oraz w sytuacji, gdy osoba fizyczna, która zgłasza zainteresowanie pracami nad projektem założeń projektu ustawy lub projektem aktu normatywnego, nie będzie uczestniczyła osobiście w tych pracach.</w:t>
      </w:r>
    </w:p>
    <w:p>
      <w:pPr>
        <w:pStyle w:val="Normal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3. W części D formularza, stosownie do okoliczności, uwzględnia się dokumenty, o których mowa w art. 7 ust. 5 ustawy z dnia 7 lipca 2005 r. o działalności lobbingowej w procesie stanowienia prawa, a także pełnomocnictwa do wniesienia zgłoszenia lub do reprezentowania podmiotu w pracach nad projektem aktu normatywnego lub projektu założeń projektu ustawy.</w:t>
      </w:r>
    </w:p>
    <w:p>
      <w:pPr>
        <w:pStyle w:val="Normal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4. Część E formularza wypełnia się w przypadku uzupełnienia braków formalnych lub zmiany danych dotyczących wniesionego zgłoszenia.</w:t>
      </w:r>
    </w:p>
    <w:p>
      <w:pPr>
        <w:pStyle w:val="Normal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16:00Z</dcterms:created>
  <dc:creator>Michał Łyszczarz</dc:creator>
  <dc:description/>
  <cp:keywords/>
  <dc:language>en-US</dc:language>
  <cp:lastModifiedBy>Monika Okrzesik</cp:lastModifiedBy>
  <cp:lastPrinted>2011-12-01T09:44:00Z</cp:lastPrinted>
  <dcterms:modified xsi:type="dcterms:W3CDTF">2019-08-23T08:18:00Z</dcterms:modified>
  <cp:revision>4</cp:revision>
  <dc:subject/>
  <dc:title>WZÓR URZĘDOWEGO FORMULARZA ZGŁOSZENIA ZAINTERESOWANIA PRACAMI NAD PROJEKTEM ZAŁOŻEŃ PROJEKTU USTAWY, PROJEKTEM USTAWY LUB PROJEKTEM ROZPORZĄDZENIA</dc:title>
</cp:coreProperties>
</file>