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4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5BD7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INSTRUKCJA WYPEŁNIANIA RAPORTU KOŃCOWEGO W CZĘŚCI B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abel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KONTAKT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 xml:space="preserve">Wypełnić dane w odpowiednich rubrykach zgodnie z aktualnym dokumentem rejestrowym dla wszystkich Wykonawców projektu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UWAGA:</w:t>
            </w:r>
            <w:r>
              <w:rPr/>
              <w:t xml:space="preserve"> Należy pamiętać, iż w przypadku jakichkolwiek zmian w w/w dokumencie do Centrum przesyłana jest odpowiednia informacja z załącznikami potwierdzającymi zaistniały stan, np. zmiana członków zarządu, zmiana osoby do reprezentacji skutkują przedstawieniem w Centrum oryginału bądź kopii potwierdzonej za zgodność z oryginałem przez osoby upoważnione odpisu KRS uwzględniającego zaistniałą sytuację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E O PROJEK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Należy wypełnić odpowiednie rubryki zgodnie z umową i ewentualnymi jej późniejszymi zmianami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ermin rozpoczęcia projektu wg wykonania oznacza termin rozpoczęcia pierwszych prac wynikający z umów zawartych w ramach projek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PRZYKŁAD:</w:t>
            </w:r>
            <w:r>
              <w:rPr/>
              <w:t xml:space="preserve"> w ramach projektu rozpoczynającego się planowo 01.09.2012 roku jako pierwszą czynność zawarto umowę o pracę z kierownikiem projektu w dniu 02.09.2012 roku. Skutkuje to wpisaniem rozpoczęcia realizacji projektu w dniu 02.09.2012 rok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ermin zakończenia realizacji projektu oznacza datę wystawienia dokumentu, który został wystawiony najpóźniej spośród wszystkich dokumentów przedstawionych w  odpowiedniej kolumnie w specyfikacji poniesionych kosztów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ZTY PONIESIONE NA WYKONANIE PROJEKTU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Wartości należy wprowadzić z </w:t>
            </w:r>
            <w:r>
              <w:rPr>
                <w:rFonts w:eastAsia="Times New Roman" w:cs="Calibri"/>
                <w:lang w:eastAsia="pl-PL"/>
              </w:rPr>
              <w:t xml:space="preserve">dokładnością do dwóch miejsc po przecinku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SZTY OGÓŁEM umowy to koszty zarówno kwalifikowalne jak i niekwalifikowalne. Wypełnia się po wpisaniu kwot w pkt. 3.2 i 3.3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KOSZTY KWALIFIKOWALNE poniesione na realizację projektu oznaczają koszty poniesione                                     z dofinansowania otrzymanego z NCBR  jaki i z wkładu własnego, do limitów wskazanych w kosztorysie umowy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SZTY NIEKWALIFIKOWALNE to dodatkowe koszty poniesione ze środków własnych Wykonawcy. Kwota ta powinna być zgodna ze wskazaną kwotą w załączniku nr 1 do rapor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UZYSKANE W TRAKCIE REALIZACJI PROJEK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leży wskazać wysokość dochodów uzyskanych w trakcie realizacji projektu, które zgodnie z zapisami umowy podlegają zwrotowi na rachunek Centrum, w podziale na źródła a także ich podsumowani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odpowiednio do zapisów w umowie należy zwrócić kwotę ogółem z niniejszego punktu w określonym terminie bądź na wezwanie jednostki udzielającej dofinansowanie na podany rachunek bankowy Centrum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STAWIENIE PONIESIONYCH KOSZTÓW KWALIFIKUJĄCYCH SIĘ DO DOFINANSOW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1 </w:t>
            </w:r>
            <w:r>
              <w:rPr/>
              <w:t>wpisywane są numer zadań zgodnie z kosztorysem um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2</w:t>
            </w:r>
            <w:r>
              <w:rPr/>
              <w:t xml:space="preserve"> uzupełniane są kategorie badań/rodzaj prac zgodnie z odpowiednim załącznikiem do umowy bądź z ostatniego aneks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3</w:t>
            </w:r>
            <w:r>
              <w:rPr/>
              <w:t xml:space="preserve"> wpisywani są wykonawcy zad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UWAGA: Jeżeli zadanie jest realizowane przez kilku wykonawców – należy uzupełnić wiersze dla każdego wykonawcy zadania osobn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i/>
                <w:i/>
                <w:color w:val="00B050"/>
              </w:rPr>
            </w:pPr>
            <w:r>
              <w:rPr>
                <w:b/>
              </w:rPr>
              <w:t xml:space="preserve">W kolumnie nr 4-9 </w:t>
            </w:r>
            <w:r>
              <w:rPr/>
              <w:t xml:space="preserve"> wpisywane są poniesione koszty projektu w danej kategorii kosztów, wynikające z dokumentacji księgowej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0</w:t>
            </w:r>
            <w:r>
              <w:rPr/>
              <w:t xml:space="preserve"> sumowane są koszty kwalifikowalne w danym zadaniu. Kwoty w tej kolumnie powinny odpowiadać  kwotom  wskazanym w Załączniku nr 1 do rapor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1</w:t>
            </w:r>
            <w:r>
              <w:rPr/>
              <w:t xml:space="preserve"> wpisywane są koszty poniesione z dofinansowania NCBR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12 </w:t>
            </w:r>
            <w:r>
              <w:rPr/>
              <w:t xml:space="preserve">wylicza się wysokość kosztów poniesionych z wkładu własneg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3</w:t>
            </w:r>
            <w:r>
              <w:rPr/>
              <w:t xml:space="preserve"> wylicza się poziom dofinansowania zadania, tj. procent wsparcia lub ewentualnie intensywność pomocy publicznej, jeśli  takowa obejmuje Wnioskodawcę. Oznacza to procent, jaki jest wyliczany od kosztów kwalifikowalnych w celu określenia należnego dofinansowania w ramach zadania. Musi on być równy procentowi z umowy bądź z ostatniego aneksu dla odpowiednich zadań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AWOZDANIE Z AUDYTU ZEWNĘTR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W przypadku, gdy projekt zgodnie z umową wymaga przeprowadzenia audytu zewnętrznego, należy dołączyć do raportu końcowego oryginał sprawozdania z niego, będący jednocześnie załącznikiem nr 2 do rapor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OŚWIADCZENIE JEDNOSTK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zy oświadczeniu o zgodności raportu z dokumentacją projektową w tym księgową należy wpisać dane dotyczące osoby odpowiedzialnej za sporządzenie dokumentu. Pod danymi należy wpisać miejsce przechowywania dokumentacji. Informacja ta jest niezbędna w celu ewentualnej kontroli na miejscu. Poniżej uwzględniono miejsce na podpis osób upoważnionych, które odpowiadają za przedstawione informacje w podpisywanym dokumencie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Załącznik 1                 Jeżeli dotycz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Kolumny nr 1 </w:t>
            </w:r>
            <w:r>
              <w:rPr/>
              <w:t xml:space="preserve">wypełnia się numer zadania zgodnie z układem zadań w  kosztorysie umowy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UWAGA: </w:t>
            </w:r>
            <w:r>
              <w:rPr/>
              <w:t xml:space="preserve">Jeżeli zadanie jest realizowane przez Wykonawcę i Współwykonawców – należy wypełnić dla każdego osobn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W kolumnie nr 2 </w:t>
            </w:r>
            <w:r>
              <w:rPr/>
              <w:t xml:space="preserve"> wpisywana jest nazwa Wykonawcy zada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3</w:t>
            </w:r>
            <w:r>
              <w:rPr/>
              <w:t xml:space="preserve"> wpisywany jest faktyczny rok/lata realizacji zadania, z umowy bądź z ostatniego aneks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4 </w:t>
            </w:r>
            <w:r>
              <w:rPr/>
              <w:t xml:space="preserve"> wpisywany jest poziom dofinansowania zadania, tj. procent wsparcia lub ewentualnie intensywność pomocy publicznej, jeśli  takowa obejmuje Wykonawcę i Współwykonawców. Oznacza to procent, jaki jest wyliczany od kosztów kwalifikowalnych w celu określenia należnego dofinansowania w ramach zadania. Musi on być równy procentowi z umowy bądź z ostatniego aneksu dla odpowiednich zad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5 </w:t>
            </w:r>
            <w:r>
              <w:rPr/>
              <w:t>wpisywana jest kategoria koszt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6</w:t>
            </w:r>
            <w:r>
              <w:rPr/>
              <w:t xml:space="preserve"> wpisywana jest całkowita wartość  na jaką opiewa wykazany w zestawieniu dokument księg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w przypadku wynagrodzeń widniejących na listach płac, które dotyczą wszystkich pracowników jednostki, należy wpisać kwoty ogółem wynikające z zatrudnienia tylko tego pracownika bądź tych pracowników, które odnoszą się do projektu. Jeśli osoby zatrudnione są na część etatu należy wpisać kwotę ogółem obliczaną proporcjonalnie do zaangażowania pracownika w projekt. W przypadku umów cywilno-prawnych, w których istnieje obowiązek odprowadzenia do ZUS kosztów pracodawcy (np. w przypadku umowy dzieło dla wykonawcy, który jednocześnie jest zatrudniony na etat w tej samej jednostce), w kolumnie tej należy wpisać całkowity koszt ponoszony przez pracodawcę a nie tylko koszt wynagrodzenia brutto wynikający z rachunk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ach nr 7 </w:t>
            </w:r>
            <w:r>
              <w:rPr/>
              <w:t>wpisywana jest odpowiednio kwota kwalifikowana wynikająca z opisanego  dokumentu księgowego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W kolumnie nr 8</w:t>
            </w:r>
            <w:r>
              <w:rPr/>
              <w:t xml:space="preserve"> wpisywana jest kwota wnioskowana do dofinansowania wyliczona jako wartość kosztu kwalifikowalnego pomnożona o wartość dofinansowania zadania.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9</w:t>
            </w:r>
            <w:r>
              <w:rPr/>
              <w:t xml:space="preserve"> wpisywany jest pełen numer dokumentu źródłowego, np. Lista płac (LP nr) , rachunek do umowy cywilno-prawnej (RK nr ), rachunek (RK) bądź faktura (FV), inne równoważne (polecenie księgowania (PK), paragon, itd.)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color w:val="C00000"/>
              </w:rPr>
              <w:t>UWAGA:</w:t>
            </w:r>
            <w:r>
              <w:rPr>
                <w:i/>
                <w:color w:val="C00000"/>
              </w:rPr>
              <w:t xml:space="preserve"> w przypadku umów cywilno-prawnych dokumentem źródłowym jest rachunek a nie np. lista płac z umów cywilno-prawny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0</w:t>
            </w:r>
            <w:r>
              <w:rPr/>
              <w:t xml:space="preserve"> uzupełniana jest data wystawienia w/w dokumentu. Zaleca się jednolity układ dat dla całego załącznika w formacie  RRRR-MM-D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 kolumnie nr 11</w:t>
            </w:r>
            <w:r>
              <w:rPr/>
              <w:t xml:space="preserve"> przypisywany jest nr księgowy, pod jakim widnieje dokument źródłowy w ewidencji jednostki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Jednostka realizując projekt zobligowana jest do prowadzenia wyodrębnionej ewidencji księgowej zgodnie z zapisami um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2</w:t>
            </w:r>
            <w:r>
              <w:rPr/>
              <w:t xml:space="preserve"> wpisywana jest nazwa towaru/usługi bądź inny tytuł spójny z dokumentami źródłowymi, korespondujący z opisami zawartymi we wniosku o dofinansow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PRZYKŁAD 1:</w:t>
            </w:r>
            <w:r>
              <w:rPr/>
              <w:t xml:space="preserve"> w przypadku wynagrodzeń należy wpisać miesiąc, za jaki wypłacono wynagrodzenie wraz ze stanowiskiem i  nazwiskiem osoby, której wynagrodzenie dotyczy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ZYKŁAD 2: W przypadku delegacji należy podać imię nazwisko osoby rozliczającej delegację, miejsce delegacji i czas trwa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13 </w:t>
            </w:r>
            <w:r>
              <w:rPr/>
              <w:t>należy wpisać nazwę wystawcy dokumentu źródłow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ZYKŁAD:  w przypadku umów cywilno-prawnych wystawcą dokumentu źródłowego jest Zleceniobiorca nie Zleceniodawca.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oniżej podsumowania Specyfikacji wskazuje się sumę kosztów niekwalifikowalnych, poniesionych w związku z realizacją projektu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oniżej kwoty kosztów niekwalifikowalnych widnieje oświadczenie o zgodności przedstawionych informacji ze stanem faktycznym i o bezpośrednim związku poniesionych kosztów z projekt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Wymagane jest podpisanie  specyfikacji przez osoby upoważnione wraz z częścią dotyczącą w/w oświadczenia pod rygorem nieważnośc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3:00Z</dcterms:created>
  <dc:creator>szwonder</dc:creator>
  <dc:description/>
  <cp:keywords/>
  <dc:language>en-US</dc:language>
  <cp:lastModifiedBy>Natalia Piotrowska</cp:lastModifiedBy>
  <cp:lastPrinted>2017-05-05T12:32:00Z</cp:lastPrinted>
  <dcterms:modified xsi:type="dcterms:W3CDTF">2021-07-29T14:33:00Z</dcterms:modified>
  <cp:revision>2</cp:revision>
  <dc:subject/>
  <dc:title/>
</cp:coreProperties>
</file>