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2"/>
          <w:szCs w:val="22"/>
        </w:rPr>
        <w:t>WIN-II.7820.1.16.2020</w:t>
      </w:r>
    </w:p>
    <w:p>
      <w:pPr>
        <w:pStyle w:val="Normal"/>
        <w:spacing w:lineRule="auto" w:line="240"/>
        <w:jc w:val="right"/>
        <w:rPr/>
      </w:pPr>
      <w:r>
        <w:rPr>
          <w:iCs/>
          <w:sz w:val="22"/>
          <w:szCs w:val="22"/>
        </w:rPr>
        <w:t>10.12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Style w:val="Domylnaczcionkaakapitu1"/>
          <w:b/>
          <w:b/>
          <w:bCs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bCs/>
          <w:sz w:val="24"/>
        </w:rPr>
        <w:t>OBWIESZCZENIE</w:t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2"/>
          <w:szCs w:val="22"/>
        </w:rPr>
      </w:pPr>
      <w:r>
        <w:rPr/>
      </w:r>
    </w:p>
    <w:p>
      <w:pPr>
        <w:pStyle w:val="TextBodyIndent"/>
        <w:spacing w:lineRule="auto" w:line="240"/>
        <w:ind w:left="0" w:right="0" w:firstLine="851"/>
        <w:rPr/>
      </w:pPr>
      <w:r>
        <w:rPr>
          <w:rStyle w:val="Domylnaczcionkaakapitu1"/>
          <w:sz w:val="22"/>
          <w:szCs w:val="22"/>
        </w:rPr>
        <w:t xml:space="preserve">Zgodnie z art. 11d ust. 5 ustawy o szczególnych zasadach przygotowania i realizacji inwestycji w zakresie dróg publicznych z dnia 10 kwietnia 2003 r.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rFonts w:cs="Times New Roman"/>
          <w:sz w:val="22"/>
          <w:szCs w:val="22"/>
        </w:rPr>
        <w:t xml:space="preserve"> oraz z </w:t>
      </w:r>
      <w:r>
        <w:rPr>
          <w:sz w:val="22"/>
          <w:szCs w:val="22"/>
        </w:rPr>
        <w:t xml:space="preserve">art. 49 ustawy z dnia 14 czerwca 1960 r. - Kodeks postępowania administracyjnego (tj. Dz. U. z 2020 r., poz. 256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rFonts w:eastAsia="Times New Roman" w:cs="Times New Roman"/>
          <w:sz w:val="22"/>
          <w:szCs w:val="22"/>
        </w:rPr>
        <w:t>Pana Marcina Machury, pełnomocnika inwestora - Generalnego Dyrektora Dróg Krajowych i Autostrad z 25.09.2020 r., uzupełniony pismem z 14.10.2020 r. i 04.12.2020 r.,</w:t>
      </w:r>
      <w:r>
        <w:rPr>
          <w:rFonts w:cs="Times New Roman"/>
          <w:sz w:val="22"/>
          <w:szCs w:val="22"/>
        </w:rPr>
        <w:t xml:space="preserve"> zostało wszczęte postępowanie w sprawie </w:t>
      </w:r>
      <w:r>
        <w:rPr>
          <w:rFonts w:cs="Times New Roman"/>
          <w:b/>
          <w:sz w:val="22"/>
          <w:szCs w:val="22"/>
        </w:rPr>
        <w:t>zmiany decyzji nr 19/19 z 16.12.2019 r., znak: IGR-II.7820.1.20.2019 o zezwoleniu na realizację inwestycji drogowej dla inwestycji pn.</w:t>
      </w:r>
      <w:r>
        <w:rPr>
          <w:rFonts w:eastAsia="Times New Roman" w:cs="Times New Roman"/>
          <w:b/>
          <w:sz w:val="22"/>
          <w:szCs w:val="22"/>
        </w:rPr>
        <w:t>: „Budowa drogi ekspresowej S5 na odc. Ornowo-Wirwajdy od km 0+000 do km 5+313,95”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sz w:val="22"/>
          <w:szCs w:val="22"/>
        </w:rPr>
        <w:t>Zmiana inwestycji realizowana będzie na działkach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u inwestycji, na których występują zmiany istotne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509_2 Gmina Ostróda, obręb 0019 Morliny, działki nr: 8/3, 8/5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: 281509_2 Gmina Ostróda, obręb 0024 Ornowo, działki nr: 261/2, 265/2, 269/3 (powstała z 269/2), 265/1, 269/1, 262/1, 261/1, 348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: 281509_2 Gmina Ostróda, obręb 0029 Ryńskie, działki nr: 6/5 (powstała z 6/2), 6/7 (powstała z 6/4), 1/17 (powstała z 1/12), 1/20 (powstała z 1/15), 1/5 (powstała z 1/2), 2/1 (powstała z 2), 4/3 (powstała z 4/2), 6/3, 5/1, 5/2, 1/7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: 281509_2 Gmina Ostróda, obręb 0038 Tyrowo, działki nr: 421/2 (powstała z 421/1), 400/2 (powstała z 400), 399/2 (powstała z 399), 396/1 (powstała z 396), 393/2 (powstała z 393), 390/1 (powstała z 390), 383/2 (powstała z 383), 382/2 (powstała z 382), 381/2 (powstała z 381), 381/4 (powstała z 381), 380/2 (powstała z 380), 376/5 (powstała z 376/3), 384/1 (powstała z 384), 375/1 (powstała z 375), 3242/3 (powstała z 3242), 3241/1 (powstała z 3241), 358/2 (powstała z 358), 3242/1 (powstała z 3242), 448/2, 445/17, 445/15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357"/>
        <w:jc w:val="both"/>
        <w:rPr/>
      </w:pPr>
      <w:r>
        <w:rPr>
          <w:rFonts w:cs="Times New Roman"/>
          <w:sz w:val="22"/>
          <w:szCs w:val="22"/>
        </w:rPr>
        <w:t>jednostka ewidencyjna: 281509_2 Gmina Ostróda, obręb 0039 Wirwajdy, działki nr: 64/3 (powstała z 64/2), 63/12 (powstała z 63/6), 63/10 (powstała z 63/5), 63/8 (powstała z 63/3), 36/2 (powstała z 36), 35/22 (powstała z 35/7), 110/2 (powstała z 110), 35/19 (powstała z 35/9), 35/25 (powstała z 35/15), 35/18 (powstała z 35/13), 35/17 (powstała z 35/13), 134/8 (powstała z 134/5), 32/5 (powstała z 32/2), 32/4 (powstała z 32/1), 3239/2, 31/3 (powstała z 31/2), 134/6 (powstała z 134/1), 30/2 (powstała z 30/1), 103/1 (powstała z 103), 133/1 (powstała z 133), 133/2 (powstała z 133), 106/6 (powstała z 106/3), 59/16 (powstała z 59/3), 59/12 (powstała z 59/5), 3239/5 (powstała z 3239/1), 3239/3 (powstała z 3239/1), 55/9 (powstała z 55/2), 55/6 (powstała z 55/1), 55/7 (powstała z 55/1), 126/6 (powstała z 126/4), 49/7 (powstała z 49/5), 48/11 (powstała z 48/4), 43/8 (powstała z 43/3), 109/2, 43/7 (powstała z 43/2), 104/4 (powstała z 104/2), 106/7 (powstała z 106/3), 104/3 (powstała z 104/2)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znaczonych do ograniczonego sposobu korzystania z nieruchomości, na których występują zmiany istotne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509_2 Gmina Ostróda, obręb 0019 Morliny, działki nr: 8/6, 7, 6/9, 6/11, 6/10, 6/4, 6/12, 6/3, 6/13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: 281509_2 Gmina Ostróda, obręb 0024 Ornowo, działki nr: 269/4 (powstała z 269/2), 270/2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509_2 Gmina Ostróda, obręb 0029 Ryńskie, działki nr: 6/6 (powstała z 6/2), 1/16 (powstała z 1/12), 1/6 (powstała z 1/2), 1/19 (powstała z 1/15), 1/21 (powstała z 1/15)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281509_2 Gmina Ostróda, obręb 0038 Tyrowo, działki nr: 445/16, 405/2, 400/3 (powstała z 400), 400/1 (powstała z 400),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509_2 Gmina Ostróda, obręb 0039 Wirwajdy, działki nr: 59/11 (powstała z 59/5), 3239/4 (powstała z 3239/1), 55/8 (powstała z 55/1), 126/7 (powstała z 126/4), 49/8 (powstała z 49/5), 49/6 (powstała z 49/5), 48/10 (powstała z 48/4), 48/12 (powstała z 48/4), 44, 43/5, 43/4.</w:t>
      </w:r>
    </w:p>
    <w:p>
      <w:pPr>
        <w:pStyle w:val="Normal"/>
        <w:ind w:left="66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składać w powyższej sprawie uwagi i wnioski w formie pisemnej, </w:t>
      </w:r>
      <w:r>
        <w:rPr>
          <w:rFonts w:cs="Times New Roman"/>
          <w:kern w:val="2"/>
          <w:sz w:val="22"/>
          <w:szCs w:val="22"/>
          <w:lang w:eastAsia="zh-CN"/>
        </w:rPr>
        <w:t xml:space="preserve">za pośrednictwem poczty tradycyjnej, na adres: Warmińsko-Mazurski Urząd Wojewódzki w Olsztynie, Al. 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 –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, po uprzednim umówieniu terminu poprzez kontakt: e-mailowy: </w:t>
      </w:r>
      <w:r>
        <w:rPr>
          <w:rFonts w:cs="Times New Roman"/>
          <w:sz w:val="22"/>
          <w:szCs w:val="22"/>
        </w:rPr>
        <w:t>katarzyna.plochocka@uw.olsztyn.pl</w:t>
      </w:r>
      <w:r>
        <w:rPr>
          <w:rFonts w:cs="Times New Roman"/>
          <w:color w:val="000000"/>
          <w:sz w:val="22"/>
          <w:szCs w:val="22"/>
        </w:rPr>
        <w:t>, sekrwin@uw.olsztyn.pl, bądź telefoniczny: (89) 5232 697, (89) 5232 56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 xml:space="preserve">Obywatele </w:t>
      </w:r>
      <w:r>
        <w:rPr>
          <w:rFonts w:cs="Times New Roman"/>
          <w:b/>
          <w:bCs/>
          <w:color w:val="000000"/>
          <w:sz w:val="22"/>
          <w:szCs w:val="22"/>
        </w:rPr>
        <w:t xml:space="preserve">we wszystkich sprawach </w:t>
      </w:r>
      <w:r>
        <w:rPr>
          <w:rFonts w:cs="Times New Roman"/>
          <w:color w:val="000000"/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Katarzyna Kowalska</dc:creator>
  <dc:description/>
  <cp:keywords/>
  <dc:language>en-US</dc:language>
  <cp:lastModifiedBy>Katarzyna Płochocka</cp:lastModifiedBy>
  <cp:lastPrinted>2019-12-10T10:42:00Z</cp:lastPrinted>
  <dcterms:modified xsi:type="dcterms:W3CDTF">2020-12-11T06:45:00Z</dcterms:modified>
  <cp:revision>46</cp:revision>
  <dc:subject/>
  <dc:title/>
</cp:coreProperties>
</file>