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80809"/>
          <w:sz w:val="52"/>
          <w:szCs w:val="52"/>
        </w:rPr>
      </w:pPr>
      <w:r>
        <w:rPr>
          <w:color w:val="080809"/>
          <w:sz w:val="52"/>
          <w:szCs w:val="52"/>
        </w:rPr>
        <w:t>Ważna Informacja !!!</w:t>
      </w:r>
    </w:p>
    <w:p>
      <w:pPr>
        <w:pStyle w:val="Normal"/>
        <w:shd w:fill="FFFFFF" w:val="clear"/>
        <w:jc w:val="center"/>
        <w:rPr>
          <w:color w:val="080809"/>
          <w:sz w:val="52"/>
          <w:szCs w:val="52"/>
        </w:rPr>
      </w:pPr>
      <w:r>
        <w:rPr>
          <w:color w:val="080809"/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both"/>
        <w:rPr>
          <w:color w:val="080809"/>
          <w:sz w:val="24"/>
          <w:szCs w:val="24"/>
        </w:rPr>
      </w:pPr>
      <w:r>
        <w:rPr>
          <w:color w:val="080809"/>
          <w:sz w:val="52"/>
          <w:szCs w:val="5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9"/>
          <w:sz w:val="24"/>
          <w:szCs w:val="24"/>
        </w:rPr>
        <w:t xml:space="preserve">Od dnia 18.09.2024r (środa) będzie dostępna w siedzibie PSSE w Kłodzku chloramina do dezynfekcji studzien. Instrukcja o czyszczeniu i odkażaniu studzien dostępna poniżej </w:t>
      </w:r>
      <w:r>
        <w:rPr>
          <w:color w:val="080809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809"/>
          <w:sz w:val="24"/>
          <w:szCs w:val="24"/>
        </w:rPr>
      </w:pPr>
      <w:r>
        <w:rPr>
          <w:color w:val="08080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INSTRUKCJA O CZYSZCZENIU I ODKAŻANIU STUDZ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wagi ogólne.</w:t>
      </w:r>
    </w:p>
    <w:p>
      <w:pPr>
        <w:pStyle w:val="Heading2"/>
        <w:jc w:val="both"/>
        <w:rPr/>
      </w:pPr>
      <w:r>
        <w:rPr/>
        <w:t>Oczyszczanie studzien polega na usunięciu przedmiotów, które trafiły przypadkowo do studni  oraz na wymyciu  wewnętrznej części cembrowiny, usunięciu plam i porost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lamowanie studzien polega na wydobyciu z dna studni nagromadzonego tam iłu i drobnego piasku. Grubość warstwy żwiru i piasku powinna wynosić około 10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każanie studzien przeprowadza się w celu zniszczenia bakterii (zarazków), które przypadkowo trafiły do studni.</w:t>
      </w:r>
    </w:p>
    <w:p>
      <w:pPr>
        <w:pStyle w:val="Normal"/>
        <w:jc w:val="both"/>
        <w:rPr/>
      </w:pPr>
      <w:r>
        <w:rPr>
          <w:sz w:val="24"/>
        </w:rPr>
        <w:t>Nie jest celowe odkażanie studzien stale zanieczyszczonych, których woda jest zła zarówno pod względem chemicznym i bakteriologicznym,  a więc studzien bardzo płytkich o cembrowaniu drewnianym lub nieszczelnym betonowym, położonych w pobliżu nieszczelnych zbiorników z nieczystościami jak doły kloaczne, śmietniki, doły chłonne, gnojownie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udnie których obudowa górna niezupełnie odpowiada wymaganiom higienicznym </w:t>
      </w:r>
    </w:p>
    <w:p>
      <w:pPr>
        <w:pStyle w:val="Normal"/>
        <w:jc w:val="both"/>
        <w:rPr/>
      </w:pPr>
      <w:r>
        <w:rPr>
          <w:sz w:val="24"/>
        </w:rPr>
        <w:t>( np. studnie z kołowrotami i kubłami niezabezpieczonymi przed dotykiem rąk ) ale posiadające wodę nie budząca  zbyt dużych zastrzeżeń  pod względem chemicznym natomiast zanieczyszczoną pod względem bakteriologicznym, mogą być odkażane w sposób ciągły, dopóki nie zostaną przebudowane zgodnie  z przepisami sanitarnymi.</w:t>
      </w:r>
    </w:p>
    <w:p>
      <w:pPr>
        <w:pStyle w:val="Normal"/>
        <w:jc w:val="both"/>
        <w:rPr/>
      </w:pPr>
      <w:r>
        <w:rPr>
          <w:sz w:val="24"/>
        </w:rPr>
        <w:t>Wodę ze studni należy wybierać  co 2 lub 3 lata, oczyścić dno ze szlamu  i wszystkich nieczystości, wybrać kilkudziesięciocentymetrową warstwę piasku i wypełnić je warstwą przemytego żwiru lub gruboziarnistego piasku, grubości 10 cm, oczyścić cembrowinę oraz  zabetonować ubytki, szpary a następnie przeprowadzić dezynfekcję stu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 odkażania w sposób ciągły służą specjalne u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nie odkaża się w następujący wypadk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Każda nowowybudowaną studnię przed oddaniem jej do uży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o każdej naprawie, oczyszczeniu, szlamowaniu np. po założeniu lub jej naprawie.</w:t>
      </w:r>
    </w:p>
    <w:p>
      <w:pPr>
        <w:pStyle w:val="Normal"/>
        <w:jc w:val="both"/>
        <w:rPr/>
      </w:pPr>
      <w:r>
        <w:rPr>
          <w:sz w:val="24"/>
        </w:rPr>
        <w:t>3.Po stwierdzeniu przypadkowego zanieczyszczenia stu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Studnie nie odpowiadające wymaganiom higieny, jeżeli nie można stosować stałego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dkażania, należy oczyścić i odkażać 1 lub 2 razy do roku, gdyż poprawia się w ten sp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akość wody i zwiększa stopień bezpieczeń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CZASIE ODKAŻANIA STUDNI NIE MOŻNA KORZYSTAĆ Z WODY W CIĄGU 12 GODZIN DO 24 GODZIN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celu  skutecznego przeprowadzania odkażania studni należy ściśle przestrzegać niżej podanej instrukcji.</w:t>
      </w:r>
    </w:p>
    <w:p>
      <w:pPr>
        <w:pStyle w:val="Tekstpodstawowy2"/>
        <w:rPr/>
      </w:pPr>
      <w:r>
        <w:rPr/>
        <w:t>2.Środki do odkażania studzien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</w:rPr>
        <w:t>Do odkażania studzien używać roztworów chloraminy lub podchlorynu sodu (Na0Cl )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chloramina świeża jest to biały proszek zawierający 25 do 35 % czynnego chloru.</w:t>
      </w:r>
    </w:p>
    <w:p>
      <w:pPr>
        <w:pStyle w:val="Tekstpodstawowy2"/>
        <w:rPr/>
      </w:pPr>
      <w:r>
        <w:rPr>
          <w:b w:val="false"/>
        </w:rPr>
        <w:t>Podchloryn sodu jest roztworem wodnym. W produkcji handlowej posiada zazwyczaj 14 do 15 % czynnego chloru.</w:t>
      </w:r>
    </w:p>
    <w:p>
      <w:pPr>
        <w:pStyle w:val="Tekstpodstawowy2"/>
        <w:rPr/>
      </w:pPr>
      <w:r>
        <w:rPr>
          <w:b w:val="false"/>
        </w:rPr>
        <w:t>W celu odkażenia studni należy dać na każdy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wody ( 1000 litrów ) 400 g chloraminy </w:t>
      </w:r>
    </w:p>
    <w:p>
      <w:pPr>
        <w:pStyle w:val="Tekstpodstawowy2"/>
        <w:rPr/>
      </w:pPr>
      <w:r>
        <w:rPr>
          <w:b w:val="false"/>
        </w:rPr>
        <w:t>(o zawartości 25% czynnego chloru ) lub 670 g 15% roztworu podchlorynu sodu, czyli około 0,60 litra lub 3 małe szklanki (5 szklanek – 1 litr ).</w:t>
      </w:r>
    </w:p>
    <w:p>
      <w:pPr>
        <w:pStyle w:val="Tekstpodstawowy2"/>
        <w:jc w:val="both"/>
        <w:rPr/>
      </w:pPr>
      <w:r>
        <w:rPr>
          <w:b w:val="false"/>
        </w:rPr>
        <w:t>Do mycia  cembrowiny należy przygotować bardziej rozcieńczony roztwór, a mianowicie 4 g chloraminy ( 1 łyżka z „czubkiem”) w 2 kubkach wody lub 7 ml ( 1 i ½ łyżeczki ) roztworu podchlorynu w 2 kubkach wody.</w:t>
      </w:r>
    </w:p>
    <w:p>
      <w:pPr>
        <w:pStyle w:val="Tekstpodstawowy2"/>
        <w:jc w:val="both"/>
        <w:rPr/>
      </w:pPr>
      <w:r>
        <w:rPr/>
        <w:t>3</w:t>
      </w:r>
      <w:r>
        <w:rPr>
          <w:b w:val="false"/>
        </w:rPr>
        <w:t>.Odkażanie studni kopanej.</w:t>
      </w:r>
    </w:p>
    <w:p>
      <w:pPr>
        <w:pStyle w:val="Tekstpodstawowy2"/>
        <w:jc w:val="both"/>
        <w:rPr/>
      </w:pPr>
      <w:r>
        <w:rPr>
          <w:b w:val="false"/>
        </w:rPr>
        <w:t>Aby odkazić studnie kopaną należy 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>1.Zmierzyć ilość wody w studni. W tym celu należy zmierzyć średnicę cembrowiny oraz głębokość wody w studni za pomocą czystej długiej tyczki lub ciężarka zawieszonego na sznurk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>2.Obliczyć i odważyć lub odmierzyć potrzebną do sporządzenia roztworu ilość chloraminy   lub podchlorynu sodu posługując się niżej podaną tabelą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TABELA</w:t>
      </w:r>
    </w:p>
    <w:p>
      <w:pPr>
        <w:pStyle w:val="Tekstpodstawowy2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Średnica studni w met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Ilość gramów chloraminy  na każdy metr głębokości wody w stu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Ilość mililitrów roztworu podchlorynu sodu na każdy metr głębokości wody w stu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Ilość 200 mililitrowych szklanek roztworu  podchlorynu so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75</w:t>
            </w:r>
          </w:p>
        </w:tc>
      </w:tr>
    </w:tbl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>3.Wyczerpać lub wypompować wodę ze studni do tego stopnia, by umożliwić człowiekowi zejście na dno studni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4.Wybrać wrzucone przedmioty i muł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5.Wyszorować cembrowinę i przyrządy do czerpania wody za pomocą rozcieńczonego roztworu chloraminy  lub podchlorynu sod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o wiadra z wodą dodać 2 płaskie łyżeczki od herbaty chloraminy i płynem tym wyszorować cembrowinę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o szorowania używać twardej szczotki lub nowej miotły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6.Zalać cementem szczeliny w cembrowinie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7.Nasypać na dno studni około 10 cm warstwę drobnego, dobrze przemytego żwiru lub grubego piasku.</w:t>
      </w:r>
    </w:p>
    <w:p>
      <w:pPr>
        <w:pStyle w:val="Tekstpodstawowy2"/>
        <w:jc w:val="both"/>
        <w:rPr/>
      </w:pPr>
      <w:r>
        <w:rPr>
          <w:b w:val="false"/>
        </w:rPr>
        <w:t>8.Zaczekać aż woda  ponownie wypełni studnię do stałego poziomu.</w:t>
      </w:r>
    </w:p>
    <w:p>
      <w:pPr>
        <w:pStyle w:val="Tekstpodstawowy2"/>
        <w:jc w:val="both"/>
        <w:rPr/>
      </w:pPr>
      <w:r>
        <w:rPr>
          <w:b w:val="false"/>
        </w:rPr>
        <w:t>9.Przygotowaną ilość wapna chlorowanego lub podchlorynu sodu dokładnie  rozetrzeć w wiadrze z niewielką ilością wody ( na papkę podobną do śmietany ) dopełnić wiadro wodą rozmieszać, po czym całą zawartość wlać do studni; wymieszać żerdzią lub przez czerpanie  i wlewanie z powrotem wody kubłem. Pozostawić na 12 do 24 godzin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10.Po 12 lub 24 godzinach wyczerpać lub wypompować wodę do zaniku zapachu chlor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4. </w:t>
      </w:r>
      <w:r>
        <w:rPr>
          <w:b w:val="false"/>
        </w:rPr>
        <w:t>0dkażanie studzien wierconych i abisyński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dkażanie studzien wierconych wykonuje się bardzo rzadko, ponieważ wymieszanie roztworu dezynfekcyjnego nastręcza duże trudności. W wyjątkowych wypadkach odkaża się studnie wiercone wprowadzając roztwór odkażający za pomocą specjalnej pompy.</w:t>
      </w:r>
    </w:p>
    <w:p>
      <w:pPr>
        <w:pStyle w:val="Tekstpodstawowy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zwyczaj przy stwierdzeniu  przypadkowego zanieczyszczenia studni lub w  wypadku zainstalowania nowej dokładnie się ją przepłukuje przez długotrwałe pompowanie.</w:t>
      </w:r>
    </w:p>
    <w:p>
      <w:pPr>
        <w:pStyle w:val="Tekstpodstawowy2"/>
        <w:spacing w:lineRule="auto" w:line="360"/>
        <w:jc w:val="both"/>
        <w:rPr/>
      </w:pPr>
      <w:r>
        <w:rPr>
          <w:b w:val="false"/>
        </w:rPr>
        <w:t>Dezynfekcja studzien abisyńskich przeważnie jest niecelowa, ponieważ nieodpowiedni skład bakteriologiczny wody wywołany jest nie przez zanieczyszczenie wewnątrz studni lecz wskutek zanieczyszczenia całej płytkiej warstwy  wodonośnej  zasilającej studnię. W razie konieczności odkażania wewnętrznej części pompy postępuje się w następujący sposób ;</w:t>
      </w:r>
    </w:p>
    <w:p>
      <w:pPr>
        <w:pStyle w:val="Tekstpodstawowy2"/>
        <w:spacing w:lineRule="auto" w:line="360"/>
        <w:jc w:val="both"/>
        <w:rPr/>
      </w:pPr>
      <w:r>
        <w:rPr>
          <w:b w:val="false"/>
        </w:rPr>
        <w:t>4 g wapna chlorowanego ( 1 łyżeczka z czubem ) lub 7 ml roztworu podchlorynu sodu</w:t>
      </w:r>
    </w:p>
    <w:p>
      <w:pPr>
        <w:pStyle w:val="Tekstpodstawowy2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( 1,5 łyżeczki ), rozpuścić w dwóch kubkach wody. Zdjąć kolumienkę studni, nalać do rury przygotowany roztwór, nałożyć kolumienkę i pompować aż do ukazania się wody w wylocie pompy; pozostawić na 6 – 8 godzin, następnie pompować aż do zaniku zapachu chloru w wodzie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Instrukcj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ygotowania roztworów do dezynfekcj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twór chloraminy do dezynfekcji naczyń stoł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łyżki stołowe rozpuścić w 1 litrze wo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oztwór chloraminy do dezynfekcji wody do pic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Przygotować roztwór chloraminy  - 1 łyżkę stołową  rozpuścić w 1 litrze wod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Dezynfekcja w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1 łyżkę przygotowanego roztworu wlać do wiadra (10 l. )</w:t>
      </w:r>
    </w:p>
    <w:p>
      <w:pPr>
        <w:pStyle w:val="TextBodyIndent"/>
        <w:jc w:val="both"/>
        <w:rPr/>
      </w:pPr>
      <w:r>
        <w:rPr/>
        <w:t>dezynfekowanej wody. Wodę dobrze wymieszać i pozostawić, a po 30 minutach sprawdzić czy w wodzie wyczuwalny jest zapach chloru. Jeżeli zaniknie, dodać jeszcze    1 łyżeczkę roztworu do wiadr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ezynfekowaną wodę pozostawić do następnego dni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opiero wtedy może ona być używana w gospodarstwie. Wodę mętna należy odstawić, aby się ustała przed dezynfekowani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9:00Z</dcterms:created>
  <dc:creator>Powiatowa Stacja San.-Epid.</dc:creator>
  <dc:description/>
  <cp:keywords/>
  <dc:language>en-US</dc:language>
  <cp:lastModifiedBy>PSSE Kłodzko - Marta Koczwara</cp:lastModifiedBy>
  <cp:lastPrinted>2015-04-02T14:04:00Z</cp:lastPrinted>
  <dcterms:modified xsi:type="dcterms:W3CDTF">2024-09-17T12:03:00Z</dcterms:modified>
  <cp:revision>10</cp:revision>
  <dc:subject/>
  <dc:title>Powiatowa Stacja </dc:title>
</cp:coreProperties>
</file>