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11 czerwc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Przedmiot sprzedaży</w:t>
      </w:r>
    </w:p>
    <w:p>
      <w:pPr>
        <w:pStyle w:val="Akapitzlist"/>
        <w:widowControl/>
        <w:numPr>
          <w:ilvl w:val="0"/>
          <w:numId w:val="1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Akumulatorowy wózek podnośnikowy, rok produkcji 2016,  udźwig 1000 kg, wysokość podnoszenia 2,90 m, typ AMEISE EPL 210, </w:t>
      </w:r>
    </w:p>
    <w:p>
      <w:pPr>
        <w:pStyle w:val="Akapitzlist"/>
        <w:widowControl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cena wywoławcza netto- 4 500 PLN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29.06.2021 r. do godz. 8.30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</w:t>
      </w:r>
      <w:r>
        <w:rPr>
          <w:rFonts w:eastAsia="Tahoma" w:cs="Calibri" w:ascii="Calibri" w:hAnsi="Calibri"/>
          <w:b/>
          <w:bCs/>
        </w:rPr>
        <w:t>dopiskiem „Przetarg na wózek podnośnikowy”</w:t>
      </w:r>
      <w:r>
        <w:rPr>
          <w:rFonts w:eastAsia="Tahoma" w:cs="Calibri" w:ascii="Calibri" w:hAnsi="Calibri"/>
        </w:rPr>
        <w:t xml:space="preserve">. Wadium musi wpłynąć na konto przed upływem terminu, wskazanym w § 5  pkt 4 Regulaminu przetargu. 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/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2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29.06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 z </w:t>
      </w:r>
      <w:r>
        <w:rPr>
          <w:rFonts w:cs="Calibri" w:ascii="Calibri" w:hAnsi="Calibri"/>
          <w:b/>
          <w:bCs/>
        </w:rPr>
        <w:t>dopiskiem „Przetarg na wózek podnośnikowy”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11 czerwca 2021 r. do 28 czerwca 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</w:rPr>
        <w:t>Akumulatorowy wózek podnośnikowy, rok produkcji 2016,  udźwig 1000 kg, wysokość podnoszenia 2,90 m, typ AMEISE EPL 210,</w:t>
      </w:r>
    </w:p>
    <w:p>
      <w:pPr>
        <w:pStyle w:val="Akapitzlist"/>
        <w:spacing w:lineRule="auto" w:line="276"/>
        <w:ind w:left="708" w:right="0" w:hanging="0"/>
        <w:rPr/>
      </w:pPr>
      <w:r>
        <w:rPr>
          <w:rFonts w:eastAsia="Tahoma" w:cs="Calibri" w:ascii="Calibri" w:hAnsi="Calibri"/>
          <w:b/>
        </w:rPr>
        <w:t>składam ofertę zakupu przedmiotowego akumulatorowego wózka podnośnikowego, rok produkcji 2016,  udźwig 1000 kg, wys. podnoszenia 2,90 m, typ AMEISE EPL 210 za kwotę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abycia ruchomości 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Akapitzlist"/>
        <w:widowControl/>
        <w:numPr>
          <w:ilvl w:val="0"/>
          <w:numId w:val="16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Akumulatorowy wózek podnośnikowy, rok produkcji 2016,  udźwig 1000 kg, wysokość podnoszenia 2,90 m, typ AMEISE EPL 210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  <w:lang w:val="en-U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ahoma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4:00Z</dcterms:created>
  <dc:creator>Zarzadzanie i Audyt</dc:creator>
  <dc:description/>
  <cp:keywords/>
  <dc:language>en-US</dc:language>
  <cp:lastModifiedBy>Prezes</cp:lastModifiedBy>
  <cp:lastPrinted>2021-02-22T10:41:00Z</cp:lastPrinted>
  <dcterms:modified xsi:type="dcterms:W3CDTF">2021-06-10T12:37:00Z</dcterms:modified>
  <cp:revision>27</cp:revision>
  <dc:subject/>
  <dc:title/>
</cp:coreProperties>
</file>