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8 październik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Legionowie przy ulicy Jagiellońskiej 71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8 ust. 1 w związku z art. 11 ust. 2 ustawy z dnia 21 sierpnia 1997 r. o gospodarce nieruchomościami (Dz. U. z 2020 r. poz. 65, 284, 471, 782 i 1709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na złożenie przez Komendę Wojewódzką Państwowej Straży Pożarnej w Warszawie wniosku o wydanie decyzji o przekazaniu trwałego zarządu przysługującego Komendzie Wojewódzkiej Państwowej Straży Pożarnej w Warszawie do nieruchomości położonej w Legionowie przy ulicy Jagiellońskiej 71A, oznaczonej w ewidencji gruntów i budynków jako działka nr 2/20 o powierzchni 1,3418 ha, uregulowanej w księdze wieczystej Nr WA1L/00072389/8, prowadzonej przez Sąd Rejonowy w Legionowie – IV Wydział Ksiąg Wieczystych na rzecz Komendy Powiatowej Państwowej Straży Pożarnej w Legionowie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 której mowa w ust. 1, nastąpi w drodze decyzji Starosty Legionowskiego, jako organu właściwego w rozumieniu art. 48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30 czerwc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Legion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5:00Z</dcterms:created>
  <dc:creator>kosta</dc:creator>
  <dc:description/>
  <cp:keywords/>
  <dc:language>en-US</dc:language>
  <cp:lastModifiedBy>Paulina Kolaszyńska</cp:lastModifiedBy>
  <cp:lastPrinted>2019-07-19T11:57:00Z</cp:lastPrinted>
  <dcterms:modified xsi:type="dcterms:W3CDTF">2020-10-29T08:55:00Z</dcterms:modified>
  <cp:revision>2</cp:revision>
  <dc:subject/>
  <dc:title>ZARZĄDZENIE Nr</dc:title>
</cp:coreProperties>
</file>