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20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  <w:u w:val="single"/>
        </w:rPr>
        <w:t xml:space="preserve">przez pielęgniarki (uzupełnienie personelu) </w:t>
        <w:br/>
        <w:t>w zakresie Oddziału Anestezjologii i Intensywnej Terapii oraz Bloku Operacyjnego,</w:t>
      </w:r>
      <w:r>
        <w:rPr>
          <w:b/>
          <w:smallCaps/>
          <w:color w:val="000000"/>
          <w:sz w:val="18"/>
          <w:szCs w:val="18"/>
        </w:rPr>
        <w:t xml:space="preserve">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20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  <w:u w:val="single"/>
        </w:rPr>
        <w:t xml:space="preserve">przez pielęgniarki (uzupełnienie personelu) </w:t>
        <w:br/>
        <w:t>w zakresie Oddziału Anestezjologii i Intensywnej Terapii oraz Bloku Operacyjnego,</w:t>
      </w:r>
      <w:r>
        <w:rPr>
          <w:b/>
          <w:smallCaps/>
          <w:color w:val="000000"/>
          <w:sz w:val="18"/>
          <w:szCs w:val="18"/>
        </w:rPr>
        <w:t xml:space="preserve">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00"/>
                <w:sz w:val="18"/>
                <w:szCs w:val="18"/>
                <w:u w:val="single"/>
              </w:rPr>
              <w:t>Oddział Anestezjologii i Intensywnej Terapii oraz Blok Operacyjny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2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pielęgniarkę / pielęgniarza w zakresie Oddziału Anestezjologii i Intensywnej Terapii w SP ZOZ MSWiA w Katowicach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 w godzinach rozpoczęcia i zakończenia  realizacji świadczeń od  7:00 do 19:00 oraz od 19:00 do 7:00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pielęgniarka ze specjalizacją z pielęgniarstwa anestezjologicznego i intensywnej opieki; pielęgniarka posiadająca kurs kwalifikacyjny z pielęgniarstwa anestezjologicznego i intensywnej opieki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  <w:tr>
        <w:trPr>
          <w:trHeight w:val="2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pielęgniarkę / pielęgniarza w zakresie  Bloku Operacyjnego w SP ZOZ MSWiA w Katowicach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 w godzinach rozpoczęcia i zakończenia  realizacji świadczeń od  7:00 do 15:00 lub od 7:00 do 19:00 oraz od 19:00 do 7:00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ielęgniarka specjalistka lub pielęgniarka po kursie kwalifikacyjnym w dziedzinie pielęgniarstwa operacyjnego lub w trakcie tych szkoleń, lub pielęgniarka z co najmniej dwuletnim doświadczeniem w instrumentowaniu do zabiegów, a w przypadkach uzasadnionych medycznie – położna po kursie kwalifikacyjnym w dziedzinie pielęgniarstwa operacyjnego lub położna z co najmniej dwuletnim doświadczeniem w instrumentowaniu do zabieg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3-15T10:12:00Z</cp:lastPrinted>
  <dcterms:modified xsi:type="dcterms:W3CDTF">2024-03-15T09:12:00Z</dcterms:modified>
  <cp:revision>53</cp:revision>
  <dc:subject/>
  <dc:title>Załącznik nr 1 do Materiałów Informacyjnych i Szczegółowych Warunków Konkursu</dc:title>
</cp:coreProperties>
</file>