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Nr sprawy: DBA-VI.21.8.2021</w:t>
      </w:r>
    </w:p>
    <w:p>
      <w:pPr>
        <w:pStyle w:val="Verdena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 xml:space="preserve">        IK 1738062</w:t>
      </w:r>
    </w:p>
    <w:p>
      <w:pPr>
        <w:pStyle w:val="Verdena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TUDIUM WYKONALNOŚCI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auto" w:line="276"/>
        <w:jc w:val="both"/>
        <w:rPr/>
      </w:pPr>
      <w:r>
        <w:rPr>
          <w:rFonts w:cs="Arial" w:ascii="Arial" w:hAnsi="Arial"/>
          <w:b w:val="false"/>
        </w:rPr>
        <w:t xml:space="preserve">Przedmiotem zamówienia jest usługa obejmująca </w:t>
      </w:r>
      <w:r>
        <w:rPr>
          <w:rFonts w:cs="Arial" w:ascii="Arial" w:hAnsi="Arial"/>
        </w:rPr>
        <w:t>opracowanie studium wykonalności wraz z niezbędnymi analizami ekonomiczno-finansowymi dla projektu „Zapewnienie efektywnego systemu chłodzenia i wentylacji budynku Ministerstwa Rozwoju i Technologii przy Placu Trzech Krzyży 3/5 w Warszawie”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założenia dla przyszłej inwestycji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auto" w:line="276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szar zamówienia obejmuje budynek Ministerstwa Rozwoju i Technologii przy Placu Trzech Krzyży 3/5 w Warszawie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auto" w:line="276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mach składa się z 5 kondygnacji naziemnych i 1 kondygnacji podziemnej, jest eksploatowany jako biurowy. Powierzchnia użytkowa wynosi 22 210,0 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kubatura wynosi 115 440 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              Wewnątrz obiektu znajduje się dziedziniec, który w części jest podpiwniczon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>Przedmiotowa inwestycja będzie prowadzona wewnątrz i na zewnątrz budynku przy Placu Trzech Krzyży 3/5 (dawny Gmach Państwowej Komisji Planowania Gospodarczego wzniesiony w latach 1946-1948, wg projektu arch. Stanisława Bieńkuńskiego i arch. Stanisława Rychłowskiego), który został ujęty w gminnej ewidencji zabytków nieruchomych na postawie zarządzanie Prezydenta Miasta Stołecznego Warszawy nr 2998/2012 z dnia 24.07.2012r., znajduje się również na terenie założenia urbanistycznego Placu Trzech Krzyży wpisanego do rejestru zabytków pod numerem rejestru 586 decyzją Konserwatora Zabytków m.st. Warszawy z lipca 1965r. ponadto zlokalizowany jest na obszarze objętym ochroną prawną, jako uznany za pomnik historii „Warszawy – historyczny zespół miasta z traktem królewskim i Wilanowem” na podstawie Zarządzenia Prezydenta Rzeczypospolitej Polskiej             z dnia 8 września 1994r. (M.P. Nr 50 z dnia 16.09.1994r., poz. 423)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auto" w:line="276"/>
        <w:ind w:left="426" w:hanging="0"/>
        <w:jc w:val="both"/>
        <w:rPr>
          <w:rFonts w:ascii="Arial" w:hAnsi="Arial" w:cs="Arial"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Cs/>
          <w:color w:val="000000"/>
          <w:spacing w:val="4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auto" w:line="276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 przedmiotu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276" w:before="0" w:after="12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cowanie studium wykonalności systemu wentylacji mechanicznej z rekuperacją i klimatyzacją (wariant podstawowy) oraz alternatywnego efektywnego systemu chłodzenia i wentylacji (wariant dodatkow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276" w:before="0" w:after="12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cowanie studium wykonalności dla wariantów podstawowego i wariantu dodatkowego, polegające w szczególności na opracowaniu analiz ekonomiczno-finansowych i techni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Studium wykonalności ma umożliwić dokonanie oceny projektów przede wszystkim pod kątem potrzeb i możliwości realizacji oraz ich efektywności i celow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Opracowanie powinno zidentyfikować ewentualne problemy i ryzyka dla wariantu podstawowego i wariantu doda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276" w:before="0" w:after="12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ium ma określić mocne i słabe strony projektów oraz możliwości i zagrożenia z nimi związane, a także zasoby jakie będą niezbędne oraz czas potrzebny do jego realizacji, a także ocenę szans ich pow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Studium ma umożliwić Zamawiającemu na podstawie wykonanej analizy porównawczej uwzględniającej koszty projektu, realizacji i eksploatacji systemu przez min. 20 lat dokonanie wyboru optymalnego wariantu do dalszego etapu projektowego i wykonawczego.</w:t>
      </w:r>
    </w:p>
    <w:p>
      <w:pPr>
        <w:pStyle w:val="Normal"/>
        <w:tabs>
          <w:tab w:val="clear" w:pos="709"/>
          <w:tab w:val="left" w:pos="-5812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284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naliza ryzyka i analiza wrażliwości:</w:t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m Wykonawcy jest przeprowadzenie analizy w oparciu o Wytyczne analizy wrażliwości i ryzyka. Ponadto Wykonawca powinien zidentyfikować kluczowe dla realizacji przedsięwzięcia ryzyka, w tym formalno-instytucjonalne, ekologiczno-techniczne i społeczne oraz zarekomendować środki zaradcze, które powinny zminimalizować negatywny wpływ zidentyfikowanych obszarów ryzyk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  <w:tab w:val="left" w:pos="426" w:leader="none"/>
        </w:tabs>
        <w:spacing w:lineRule="auto" w:line="276"/>
        <w:ind w:left="284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Zamawiającego: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niezbędne dla realizacji zadania posiadane informacje, dokumentacje techniczne i inne opracowania oraz zapewni swobodny dostęp do tych części obiektu, które Wykonawca uzna za niezbędne do prawidłowej realizacji Zamówienia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  <w:tab w:val="left" w:pos="426" w:leader="none"/>
        </w:tabs>
        <w:spacing w:lineRule="auto" w:line="276"/>
        <w:ind w:left="720" w:hanging="5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obowiązki Wykonawcy: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28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Wykonawca zobowiązany jest współpracować z Zamawiającym na każdym etapie prac oraz uwzględniać jego uwagi i spostrzeżenia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283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Wykonawca zobowiązany będzie do uczestniczenia w roboczych spotkaniach organizowanych w siedzibie Zamawiającego lub w innym miejscu wskazanym przez Zamawiającego. Celem roboczych spotkań będzie omówienie spraw związanych z realizacją przedmiotu umowy oraz sprawdzenie prawidłowości, zaawansowania i terminowości prac.</w:t>
      </w:r>
    </w:p>
    <w:p>
      <w:pPr>
        <w:pStyle w:val="Akapitzlist"/>
        <w:numPr>
          <w:ilvl w:val="0"/>
          <w:numId w:val="9"/>
        </w:numPr>
        <w:spacing w:before="0" w:after="0"/>
        <w:ind w:left="426" w:hanging="283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konawca przeniesie na Zamawiającego wszelkie prawa autorskie do opracowanego studium wykonalnośc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283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Wykonawca ponosi odpowiedzialność z tytułu gwarancji i rękojmi za wady w przedmiocie umowy, które będą liczone 5 lat od dnia podpisania protokołu zdawczo-odbiorcz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hanging="283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pracowanie, będące przedmiotem niniejszego zamówienia, Wykonawca przekaże Zamawiającemu w następującej formie i ilośc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4 egzemplarzach w formie papierowej (wydruk kolorowy, zbindowany, podpisany przez Wykonawcę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4 egzemplarzach w wersji elektronicznej na płycie CD/DVD zapisanej w programie Adobe Reader (bez ograniczeń) i w wersji edytowalnej w formacie doc, docx. Tabele finansowe do studium wykonalności, w tym m.in.: AF (analiza finansowa), AEK (analiza efektywności kosztowej), AKK (analiza kosztów i korzyści) muszą być dostarczone w wersji elektronicznej w formacie xls, xlsx. Arkusze kalkulacyjne muszą mieć jawne (nie ukryte) i działające formuły, przedstawiające przeprowadzone analizy i ich wyniki, bez odwołań do źródeł zewnętrznych poza zbiorczym plikiem. Płyty CD/DVD powinny być dołączona w dedykowanej koszulce na płyty do wersji papierowej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 egzemplarzach w formie papierowej (wersja skrócona przedstawiająca schematy, rysunki rozwiązania) przewidziana do uzgodnienia z Mazowieckim Wojewódzkim Konserwatorem Zabytk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2 egzemplarzach w wersji elektronicznej na płycie CD/DVD (wersja skrócona przedstawiająca schematy, rysunki rozwiązania) przewidziana do uzgodnienia z Mazowieckim Wojewódzkim Konserwatorem Zabytków) w wersji edytowalnej i formatach jak w pkt. b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 w:before="0" w:after="6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VI. Oczekiwana zawartość opracowani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rzedmiot studium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Opis projektu 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Cele projektu (logika interwencji) 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Rezultaty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efiniowanie ostatecznego zakresu przedsięwzięcia (wariant podstawowy i dodatkowy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Analiza potrzeb inwestycyjnych 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Analiza opcji technicznych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Metodyka analizy - Analiza wariantowa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Wstępna selekcja wariantów realizacji inwestycji i wybór 2 wariantów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Wskazanie ostatecznego zakresu przedsięwzięcia (wariant podstawowy i dodatkowy)</w:t>
      </w:r>
    </w:p>
    <w:p>
      <w:pPr>
        <w:pStyle w:val="Default"/>
        <w:numPr>
          <w:ilvl w:val="0"/>
          <w:numId w:val="6"/>
        </w:numPr>
        <w:spacing w:lineRule="auto" w:line="276" w:before="0" w:after="66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lan wdrożenia projektu (wariant podstawowy i dodatkowy)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Harmonogram nakładów inwestycyjnych projektu 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Harmonogram rzeczowy projektu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naliza finansowo - ekonomiczna (wariant podstawowy i dodatkowy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Zaproponowana metodologia przeprowadzenia analiz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Nakłady inwestycyjne na realizację projektu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Prognoza kosztów eksploatacyjnych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134" w:hanging="284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Koszty realizacji inwestycji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812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e i wymagania dodatkowe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kumentacja musi zostać sporządzona zgodnie z obowiązującymi przepisami i zasadami wiedzy technicznej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 w:before="120" w:after="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wykonanego studium wariantu podstawowego i dodatkowego </w:t>
      </w:r>
      <w:r>
        <w:rPr>
          <w:rFonts w:cs="Arial" w:ascii="Arial" w:hAnsi="Arial"/>
          <w:bCs/>
          <w:sz w:val="20"/>
          <w:szCs w:val="20"/>
        </w:rPr>
        <w:t xml:space="preserve">Zamawiający przeprowadzi postępowania przetargowe o udzielenie zamówienia publicznego na wybór wykonawcy zadania polegającego na </w:t>
      </w:r>
      <w:r>
        <w:rPr>
          <w:rFonts w:cs="Arial" w:ascii="Arial" w:hAnsi="Arial"/>
          <w:sz w:val="20"/>
          <w:szCs w:val="20"/>
        </w:rPr>
        <w:t>wykonaniu dokumentacji projektowej efektywnego systemu chłodzenia i wentylacji budynku Ministerstwa Rozwoju i Technologii przy placu Trzech Krzyży 3/5 w Warszawi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acji powinna być przygotowana z uwzględnieniem zasad dotyczących opisu przedmiotu zamówienia wynikających z ustawy z dnia 11.09.2019 r. Prawo zamówień publicznych (Dz.U. z 2021 r. poz. 1129 z późn.zm.) – w tym uczciwej konkurencji, bezstronności i obiektywizmu oraz równego traktowania potencjalnych wykonawców inwestycji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w zakresie niewyspecyfikowanym przez zamawiającego w niniejszym OPZ, powinna spełniać w szczególności wymagania następujących przepisó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954" w:leader="none"/>
          <w:tab w:val="left" w:pos="-1276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r. w sprawie warunków technicznych, jakim powinny odpowiadać budynki i ich usytuowanie (Dz.U. z 2019 poz.1065 z późn. zm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954" w:leader="none"/>
          <w:tab w:val="left" w:pos="-1276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02.09.2004r. w sprawie szczegółowego zakresu i formy dokumentacji projektowej, specyfikacji technicznych wykonania i odbioru robót budowlanych oraz programu funkcjonalno-użytkowego (Dz.U. z 2013 poz.1129 z późn. zm.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60" w:after="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7 lipca 1994 r. Prawo budowlane (</w:t>
      </w:r>
      <w:r>
        <w:rPr>
          <w:rFonts w:eastAsia="Arial" w:cs="Arial" w:ascii="Arial" w:hAnsi="Arial"/>
          <w:color w:val="000000"/>
          <w:sz w:val="20"/>
          <w:szCs w:val="20"/>
        </w:rPr>
        <w:t>Dz.U. z 2020r. poz. 1333 z późn. zm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(Dz.U. nr 109 poz. 719 z późn. zm.) w sprawie ochrony przeciwpożarowej budynków, innych obiektów budowlanych i terenów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 (Dz.U. z 2021r. poz.869 z późn.zm.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Rozporządzenia Ministra Infrastruktury z dnia 23 czerwca 2003 r. w </w:t>
      </w:r>
      <w:r>
        <w:rPr>
          <w:rFonts w:cs="Arial" w:ascii="Arial" w:hAnsi="Arial"/>
          <w:spacing w:val="-2"/>
          <w:sz w:val="20"/>
          <w:szCs w:val="20"/>
        </w:rPr>
        <w:t xml:space="preserve">sprawie informacji dotyczącej bezpieczeństwa i ochrony zdrowia oraz planu bezpieczeństwa i ochrony zdrowia </w:t>
      </w:r>
      <w:r>
        <w:rPr>
          <w:rFonts w:cs="Arial" w:ascii="Arial" w:hAnsi="Arial"/>
          <w:sz w:val="20"/>
          <w:szCs w:val="20"/>
        </w:rPr>
        <w:t>(Dz.U. 2003 r., nr 120 poz. 1126 z późn. zm.)</w:t>
      </w:r>
      <w:r>
        <w:rPr>
          <w:rFonts w:cs="Arial" w:ascii="Arial" w:hAnsi="Arial"/>
          <w:spacing w:val="-2"/>
          <w:sz w:val="20"/>
          <w:szCs w:val="20"/>
        </w:rPr>
        <w:t xml:space="preserve">. </w:t>
      </w:r>
    </w:p>
    <w:p>
      <w:pPr>
        <w:pStyle w:val="Normal"/>
        <w:spacing w:lineRule="auto" w:line="276" w:before="6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left="709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spacing w:lineRule="auto" w:line="276" w:before="0" w:after="66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Termin składania ofert: 25 października 2021 r.</w:t>
      </w:r>
    </w:p>
    <w:p>
      <w:pPr>
        <w:pStyle w:val="Default"/>
        <w:spacing w:lineRule="auto" w:line="276" w:before="0" w:after="66"/>
        <w:jc w:val="both"/>
        <w:rPr/>
      </w:pPr>
      <w:r>
        <w:rPr>
          <w:rFonts w:cs="Arial" w:ascii="Arial" w:hAnsi="Arial"/>
          <w:bCs/>
          <w:sz w:val="20"/>
        </w:rPr>
        <w:t>Oferenci muszą dysponować odpowiednia kadrą niezbędną do właściwej realizacji Zamówienia</w:t>
      </w:r>
      <w:r>
        <w:rPr>
          <w:rFonts w:cs="Arial" w:ascii="Arial" w:hAnsi="Arial"/>
          <w:b/>
          <w:bCs/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Symbol" w:hAnsi="Symbol" w:eastAsia="Tunga" w:cs="Tunga"/>
      <w:sz w:val="24"/>
      <w:szCs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4:00Z</dcterms:created>
  <dc:creator>Urszula_Strozanska</dc:creator>
  <dc:description/>
  <cp:keywords/>
  <dc:language>en-US</dc:language>
  <cp:lastModifiedBy>Wyskiel Krystian</cp:lastModifiedBy>
  <cp:lastPrinted>2016-11-18T08:51:00Z</cp:lastPrinted>
  <dcterms:modified xsi:type="dcterms:W3CDTF">2021-10-13T13:01:00Z</dcterms:modified>
  <cp:revision>19</cp:revision>
  <dc:subject/>
  <dc:title>Przedmiot zamówienia:</dc:title>
</cp:coreProperties>
</file>