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lang w:val="pl-PL"/>
        </w:rPr>
      </w:pPr>
      <w:r>
        <w:rPr>
          <w:b w:val="false"/>
          <w:lang w:val="pl-PL"/>
        </w:rPr>
        <w:t>Art.                                                                                                                  Str.</w:t>
      </w:r>
    </w:p>
    <w:p>
      <w:pPr>
        <w:pStyle w:val="Spis4"/>
        <w:rPr>
          <w:rFonts w:ascii="Times New Roman" w:hAnsi="Times New Roman" w:cs="Times New Roman"/>
        </w:rPr>
      </w:pPr>
      <w:r>
        <w:rPr>
          <w:rFonts w:cs="Times New Roman" w:ascii="Times New Roman" w:hAnsi="Times New Roman"/>
        </w:rPr>
        <w:t xml:space="preserve">41b § 1 k.k. </w:t>
      </w:r>
      <w:r>
        <w:rPr>
          <w:rFonts w:cs="Times New Roman" w:ascii="Times New Roman" w:hAnsi="Times New Roman"/>
          <w:spacing w:val="60"/>
        </w:rPr>
        <w:tab/>
      </w:r>
      <w:r>
        <w:rPr>
          <w:rFonts w:cs="Times New Roman" w:ascii="Times New Roman" w:hAnsi="Times New Roman"/>
        </w:rPr>
        <w:t xml:space="preserve">   5</w:t>
      </w:r>
    </w:p>
    <w:p>
      <w:pPr>
        <w:pStyle w:val="Spis4"/>
        <w:rPr>
          <w:rFonts w:ascii="Times New Roman" w:hAnsi="Times New Roman" w:cs="Times New Roman"/>
          <w:bCs/>
          <w:iCs/>
        </w:rPr>
      </w:pPr>
      <w:r>
        <w:rPr>
          <w:rFonts w:cs="Times New Roman" w:ascii="Times New Roman" w:hAnsi="Times New Roman"/>
        </w:rPr>
        <w:t xml:space="preserve">231 § 3 k.k. </w:t>
      </w:r>
      <w:r>
        <w:rPr>
          <w:rFonts w:cs="Times New Roman" w:ascii="Times New Roman" w:hAnsi="Times New Roman"/>
          <w:spacing w:val="60"/>
        </w:rPr>
        <w:tab/>
      </w:r>
      <w:r>
        <w:rPr>
          <w:rFonts w:cs="Times New Roman" w:ascii="Times New Roman" w:hAnsi="Times New Roman"/>
        </w:rPr>
        <w:t xml:space="preserve">   5</w:t>
      </w:r>
    </w:p>
    <w:p>
      <w:pPr>
        <w:pStyle w:val="Spis4"/>
        <w:rPr>
          <w:rFonts w:ascii="Times New Roman" w:hAnsi="Times New Roman" w:cs="Times New Roman"/>
        </w:rPr>
      </w:pPr>
      <w:r>
        <w:rPr>
          <w:rFonts w:cs="Times New Roman" w:ascii="Times New Roman" w:hAnsi="Times New Roman"/>
        </w:rPr>
        <w:t xml:space="preserve">233 § 6 k.k. </w:t>
      </w:r>
      <w:r>
        <w:rPr>
          <w:rFonts w:cs="Times New Roman" w:ascii="Times New Roman" w:hAnsi="Times New Roman"/>
          <w:spacing w:val="60"/>
        </w:rPr>
        <w:tab/>
      </w:r>
      <w:r>
        <w:rPr>
          <w:rFonts w:cs="Times New Roman" w:ascii="Times New Roman" w:hAnsi="Times New Roman"/>
        </w:rPr>
        <w:t xml:space="preserve">   6</w:t>
      </w:r>
    </w:p>
    <w:p>
      <w:pPr>
        <w:pStyle w:val="Spis4"/>
        <w:rPr>
          <w:rFonts w:ascii="Times New Roman" w:hAnsi="Times New Roman" w:cs="Times New Roman"/>
        </w:rPr>
      </w:pPr>
      <w:r>
        <w:rPr>
          <w:rFonts w:cs="Times New Roman" w:ascii="Times New Roman" w:hAnsi="Times New Roman"/>
        </w:rPr>
        <w:t xml:space="preserve">17 § 1 pkt 7 k.p.k. </w:t>
      </w:r>
      <w:r>
        <w:rPr>
          <w:rFonts w:cs="Times New Roman" w:ascii="Times New Roman" w:hAnsi="Times New Roman"/>
          <w:spacing w:val="60"/>
        </w:rPr>
        <w:tab/>
      </w:r>
      <w:r>
        <w:rPr>
          <w:rFonts w:cs="Times New Roman" w:ascii="Times New Roman" w:hAnsi="Times New Roman"/>
        </w:rPr>
        <w:t xml:space="preserve">   6</w:t>
      </w:r>
    </w:p>
    <w:p>
      <w:pPr>
        <w:pStyle w:val="Spis4"/>
        <w:rPr>
          <w:rFonts w:ascii="Times New Roman" w:hAnsi="Times New Roman" w:cs="Times New Roman"/>
        </w:rPr>
      </w:pPr>
      <w:r>
        <w:rPr>
          <w:rFonts w:cs="Times New Roman" w:ascii="Times New Roman" w:hAnsi="Times New Roman"/>
        </w:rPr>
        <w:t xml:space="preserve">79 § 1 pkt 3 k.p.k. </w:t>
      </w:r>
      <w:r>
        <w:rPr>
          <w:rFonts w:cs="Times New Roman" w:ascii="Times New Roman" w:hAnsi="Times New Roman"/>
          <w:spacing w:val="60"/>
        </w:rPr>
        <w:tab/>
      </w:r>
      <w:r>
        <w:rPr>
          <w:rFonts w:cs="Times New Roman" w:ascii="Times New Roman" w:hAnsi="Times New Roman"/>
        </w:rPr>
        <w:t xml:space="preserve">   7</w:t>
      </w:r>
    </w:p>
    <w:p>
      <w:pPr>
        <w:pStyle w:val="Spis4"/>
        <w:rPr>
          <w:rFonts w:ascii="Times New Roman" w:hAnsi="Times New Roman" w:cs="Times New Roman"/>
        </w:rPr>
      </w:pPr>
      <w:r>
        <w:rPr>
          <w:rFonts w:cs="Times New Roman" w:ascii="Times New Roman" w:hAnsi="Times New Roman"/>
        </w:rPr>
        <w:t xml:space="preserve">84 § 2 k.p.k. </w:t>
      </w:r>
      <w:r>
        <w:rPr>
          <w:rFonts w:cs="Times New Roman" w:ascii="Times New Roman" w:hAnsi="Times New Roman"/>
          <w:spacing w:val="60"/>
        </w:rPr>
        <w:tab/>
      </w:r>
      <w:r>
        <w:rPr>
          <w:rFonts w:cs="Times New Roman" w:ascii="Times New Roman" w:hAnsi="Times New Roman"/>
        </w:rPr>
        <w:t xml:space="preserve">   7</w:t>
      </w:r>
    </w:p>
    <w:p>
      <w:pPr>
        <w:pStyle w:val="Spis4"/>
        <w:rPr>
          <w:rFonts w:ascii="Times New Roman" w:hAnsi="Times New Roman" w:cs="Times New Roman"/>
        </w:rPr>
      </w:pPr>
      <w:r>
        <w:rPr>
          <w:rFonts w:cs="Times New Roman" w:ascii="Times New Roman" w:hAnsi="Times New Roman"/>
        </w:rPr>
        <w:t xml:space="preserve">120 k.p.k. </w:t>
      </w:r>
      <w:r>
        <w:rPr>
          <w:rFonts w:cs="Times New Roman" w:ascii="Times New Roman" w:hAnsi="Times New Roman"/>
          <w:spacing w:val="60"/>
        </w:rPr>
        <w:tab/>
      </w:r>
      <w:r>
        <w:rPr>
          <w:rFonts w:cs="Times New Roman" w:ascii="Times New Roman" w:hAnsi="Times New Roman"/>
        </w:rPr>
        <w:t xml:space="preserve">   7</w:t>
      </w:r>
    </w:p>
    <w:p>
      <w:pPr>
        <w:pStyle w:val="Spis4"/>
        <w:rPr>
          <w:rFonts w:ascii="Times New Roman" w:hAnsi="Times New Roman" w:cs="Times New Roman"/>
        </w:rPr>
      </w:pPr>
      <w:r>
        <w:rPr>
          <w:rFonts w:cs="Times New Roman" w:ascii="Times New Roman" w:hAnsi="Times New Roman"/>
        </w:rPr>
        <w:t xml:space="preserve">123 § 3 k.p.k. </w:t>
      </w:r>
      <w:r>
        <w:rPr>
          <w:rFonts w:cs="Times New Roman" w:ascii="Times New Roman" w:hAnsi="Times New Roman"/>
          <w:spacing w:val="60"/>
        </w:rPr>
        <w:tab/>
      </w:r>
      <w:r>
        <w:rPr>
          <w:rFonts w:cs="Times New Roman" w:ascii="Times New Roman" w:hAnsi="Times New Roman"/>
        </w:rPr>
        <w:t xml:space="preserve">   8</w:t>
      </w:r>
    </w:p>
    <w:p>
      <w:pPr>
        <w:pStyle w:val="Spis4"/>
        <w:rPr>
          <w:rFonts w:ascii="Times New Roman" w:hAnsi="Times New Roman" w:cs="Times New Roman"/>
        </w:rPr>
      </w:pPr>
      <w:r>
        <w:rPr>
          <w:rFonts w:cs="Times New Roman" w:ascii="Times New Roman" w:hAnsi="Times New Roman"/>
        </w:rPr>
        <w:t xml:space="preserve">343 § 1 k.p.k. </w:t>
      </w:r>
      <w:r>
        <w:rPr>
          <w:rFonts w:cs="Times New Roman" w:ascii="Times New Roman" w:hAnsi="Times New Roman"/>
          <w:spacing w:val="60"/>
        </w:rPr>
        <w:tab/>
      </w:r>
      <w:r>
        <w:rPr>
          <w:rFonts w:cs="Times New Roman" w:ascii="Times New Roman" w:hAnsi="Times New Roman"/>
        </w:rPr>
        <w:t xml:space="preserve">   8</w:t>
      </w:r>
    </w:p>
    <w:p>
      <w:pPr>
        <w:pStyle w:val="Spis4"/>
        <w:rPr>
          <w:rFonts w:ascii="Times New Roman" w:hAnsi="Times New Roman" w:cs="Times New Roman"/>
        </w:rPr>
      </w:pPr>
      <w:r>
        <w:rPr>
          <w:rFonts w:cs="Times New Roman" w:ascii="Times New Roman" w:hAnsi="Times New Roman"/>
        </w:rPr>
        <w:t xml:space="preserve">377 § 3 k.p.k. </w:t>
      </w:r>
      <w:r>
        <w:rPr>
          <w:rFonts w:cs="Times New Roman" w:ascii="Times New Roman" w:hAnsi="Times New Roman"/>
          <w:spacing w:val="60"/>
        </w:rPr>
        <w:tab/>
      </w:r>
      <w:r>
        <w:rPr>
          <w:rFonts w:cs="Times New Roman" w:ascii="Times New Roman" w:hAnsi="Times New Roman"/>
        </w:rPr>
        <w:t xml:space="preserve">   8</w:t>
      </w:r>
    </w:p>
    <w:p>
      <w:pPr>
        <w:pStyle w:val="Spis4"/>
        <w:rPr>
          <w:rFonts w:ascii="Times New Roman" w:hAnsi="Times New Roman" w:cs="Times New Roman"/>
        </w:rPr>
      </w:pPr>
      <w:r>
        <w:rPr>
          <w:rFonts w:cs="Times New Roman" w:ascii="Times New Roman" w:hAnsi="Times New Roman"/>
        </w:rPr>
        <w:t xml:space="preserve">413 § 2 pkt 1 k.p.k. </w:t>
      </w:r>
      <w:r>
        <w:rPr>
          <w:rFonts w:cs="Times New Roman" w:ascii="Times New Roman" w:hAnsi="Times New Roman"/>
          <w:spacing w:val="60"/>
        </w:rPr>
        <w:tab/>
      </w:r>
      <w:r>
        <w:rPr>
          <w:rFonts w:cs="Times New Roman" w:ascii="Times New Roman" w:hAnsi="Times New Roman"/>
        </w:rPr>
        <w:t xml:space="preserve">   9</w:t>
      </w:r>
    </w:p>
    <w:p>
      <w:pPr>
        <w:pStyle w:val="Spis4"/>
        <w:rPr>
          <w:rFonts w:ascii="Times New Roman" w:hAnsi="Times New Roman" w:cs="Times New Roman"/>
        </w:rPr>
      </w:pPr>
      <w:r>
        <w:rPr>
          <w:rFonts w:cs="Times New Roman" w:ascii="Times New Roman" w:hAnsi="Times New Roman"/>
        </w:rPr>
        <w:t xml:space="preserve">415 § 5 k.p.k. </w:t>
      </w:r>
      <w:r>
        <w:rPr>
          <w:rFonts w:cs="Times New Roman" w:ascii="Times New Roman" w:hAnsi="Times New Roman"/>
          <w:spacing w:val="60"/>
        </w:rPr>
        <w:tab/>
      </w:r>
      <w:r>
        <w:rPr>
          <w:rFonts w:cs="Times New Roman" w:ascii="Times New Roman" w:hAnsi="Times New Roman"/>
        </w:rPr>
        <w:t xml:space="preserve">   9</w:t>
      </w:r>
    </w:p>
    <w:p>
      <w:pPr>
        <w:pStyle w:val="Spis4"/>
        <w:rPr>
          <w:rFonts w:ascii="Times New Roman" w:hAnsi="Times New Roman" w:cs="Times New Roman"/>
        </w:rPr>
      </w:pPr>
      <w:r>
        <w:rPr>
          <w:rFonts w:cs="Times New Roman" w:ascii="Times New Roman" w:hAnsi="Times New Roman"/>
        </w:rPr>
        <w:t xml:space="preserve">422 § 2 k.p.k. </w:t>
      </w:r>
      <w:r>
        <w:rPr>
          <w:rFonts w:cs="Times New Roman" w:ascii="Times New Roman" w:hAnsi="Times New Roman"/>
          <w:spacing w:val="60"/>
        </w:rPr>
        <w:tab/>
      </w:r>
      <w:r>
        <w:rPr>
          <w:rFonts w:cs="Times New Roman" w:ascii="Times New Roman" w:hAnsi="Times New Roman"/>
        </w:rPr>
        <w:t xml:space="preserve">   9</w:t>
      </w:r>
    </w:p>
    <w:p>
      <w:pPr>
        <w:pStyle w:val="Spis4"/>
        <w:rPr>
          <w:rFonts w:ascii="Times New Roman" w:hAnsi="Times New Roman" w:cs="Times New Roman"/>
        </w:rPr>
      </w:pPr>
      <w:r>
        <w:rPr>
          <w:rFonts w:cs="Times New Roman" w:ascii="Times New Roman" w:hAnsi="Times New Roman"/>
        </w:rPr>
        <w:t xml:space="preserve">443 k.p.k. </w:t>
      </w:r>
      <w:r>
        <w:rPr>
          <w:rFonts w:cs="Times New Roman" w:ascii="Times New Roman" w:hAnsi="Times New Roman"/>
          <w:spacing w:val="60"/>
        </w:rPr>
        <w:tab/>
      </w:r>
      <w:r>
        <w:rPr>
          <w:rFonts w:cs="Times New Roman" w:ascii="Times New Roman" w:hAnsi="Times New Roman"/>
        </w:rPr>
        <w:t xml:space="preserve"> 10</w:t>
      </w:r>
    </w:p>
    <w:p>
      <w:pPr>
        <w:pStyle w:val="Spis4"/>
        <w:rPr>
          <w:rFonts w:ascii="Times New Roman" w:hAnsi="Times New Roman" w:cs="Times New Roman"/>
        </w:rPr>
      </w:pPr>
      <w:r>
        <w:rPr>
          <w:rFonts w:cs="Times New Roman" w:ascii="Times New Roman" w:hAnsi="Times New Roman"/>
        </w:rPr>
        <w:t xml:space="preserve">457 § 3 k.p.k. </w:t>
      </w:r>
      <w:r>
        <w:rPr>
          <w:rFonts w:cs="Times New Roman" w:ascii="Times New Roman" w:hAnsi="Times New Roman"/>
          <w:spacing w:val="60"/>
        </w:rPr>
        <w:tab/>
      </w:r>
      <w:r>
        <w:rPr>
          <w:rFonts w:cs="Times New Roman" w:ascii="Times New Roman" w:hAnsi="Times New Roman"/>
        </w:rPr>
        <w:t xml:space="preserve"> 10</w:t>
      </w:r>
    </w:p>
    <w:p>
      <w:pPr>
        <w:pStyle w:val="Spis4"/>
        <w:rPr>
          <w:rFonts w:ascii="Times New Roman" w:hAnsi="Times New Roman" w:cs="Times New Roman"/>
        </w:rPr>
      </w:pPr>
      <w:r>
        <w:rPr>
          <w:rFonts w:cs="Times New Roman" w:ascii="Times New Roman" w:hAnsi="Times New Roman"/>
        </w:rPr>
        <w:t xml:space="preserve">540 § 3 k.p.k. </w:t>
      </w:r>
      <w:r>
        <w:rPr>
          <w:rFonts w:cs="Times New Roman" w:ascii="Times New Roman" w:hAnsi="Times New Roman"/>
          <w:spacing w:val="60"/>
        </w:rPr>
        <w:tab/>
      </w:r>
      <w:r>
        <w:rPr>
          <w:rFonts w:cs="Times New Roman" w:ascii="Times New Roman" w:hAnsi="Times New Roman"/>
        </w:rPr>
        <w:t xml:space="preserve"> 10</w:t>
      </w:r>
    </w:p>
    <w:p>
      <w:pPr>
        <w:pStyle w:val="Spis2"/>
        <w:rPr/>
      </w:pPr>
      <w:r>
        <w:rPr/>
        <w:t>Sądy Apelacyjne</w:t>
      </w:r>
    </w:p>
    <w:p>
      <w:pPr>
        <w:pStyle w:val="Spis4"/>
        <w:rPr>
          <w:rFonts w:ascii="Times New Roman" w:hAnsi="Times New Roman" w:cs="Times New Roman"/>
          <w:bCs/>
        </w:rPr>
      </w:pPr>
      <w:r>
        <w:rPr>
          <w:rFonts w:cs="Times New Roman" w:ascii="Times New Roman" w:hAnsi="Times New Roman"/>
          <w:bCs/>
        </w:rPr>
        <w:t xml:space="preserve">44 § 2 k.k. </w:t>
      </w:r>
      <w:r>
        <w:rPr>
          <w:rFonts w:cs="Times New Roman" w:ascii="Times New Roman" w:hAnsi="Times New Roman"/>
          <w:spacing w:val="60"/>
        </w:rPr>
        <w:tab/>
      </w:r>
      <w:r>
        <w:rPr>
          <w:rFonts w:cs="Times New Roman" w:ascii="Times New Roman" w:hAnsi="Times New Roman"/>
          <w:bCs/>
        </w:rPr>
        <w:t xml:space="preserve"> 10</w:t>
      </w:r>
    </w:p>
    <w:p>
      <w:pPr>
        <w:pStyle w:val="Spis4"/>
        <w:rPr>
          <w:rFonts w:ascii="Times New Roman" w:hAnsi="Times New Roman" w:cs="Times New Roman"/>
          <w:bCs/>
        </w:rPr>
      </w:pPr>
      <w:r>
        <w:rPr>
          <w:rFonts w:cs="Times New Roman" w:ascii="Times New Roman" w:hAnsi="Times New Roman"/>
          <w:bCs/>
        </w:rPr>
        <w:t xml:space="preserve">89 § 1 k.k. </w:t>
      </w:r>
      <w:r>
        <w:rPr>
          <w:rFonts w:cs="Times New Roman" w:ascii="Times New Roman" w:hAnsi="Times New Roman"/>
          <w:spacing w:val="60"/>
        </w:rPr>
        <w:tab/>
      </w:r>
      <w:r>
        <w:rPr>
          <w:rFonts w:cs="Times New Roman" w:ascii="Times New Roman" w:hAnsi="Times New Roman"/>
          <w:bCs/>
        </w:rPr>
        <w:t xml:space="preserve"> 11</w:t>
      </w:r>
    </w:p>
    <w:p>
      <w:pPr>
        <w:pStyle w:val="Spis4"/>
        <w:rPr>
          <w:rFonts w:ascii="Times New Roman" w:hAnsi="Times New Roman" w:cs="Times New Roman"/>
          <w:bCs/>
        </w:rPr>
      </w:pPr>
      <w:r>
        <w:rPr>
          <w:rFonts w:cs="Times New Roman" w:ascii="Times New Roman" w:hAnsi="Times New Roman"/>
          <w:bCs/>
        </w:rPr>
        <w:t xml:space="preserve">258 § 1 k.k. </w:t>
      </w:r>
      <w:r>
        <w:rPr>
          <w:rFonts w:cs="Times New Roman" w:ascii="Times New Roman" w:hAnsi="Times New Roman"/>
          <w:spacing w:val="60"/>
        </w:rPr>
        <w:tab/>
      </w:r>
      <w:r>
        <w:rPr>
          <w:rFonts w:cs="Times New Roman" w:ascii="Times New Roman" w:hAnsi="Times New Roman"/>
          <w:bCs/>
        </w:rPr>
        <w:t xml:space="preserve"> 11</w:t>
      </w:r>
    </w:p>
    <w:p>
      <w:pPr>
        <w:pStyle w:val="Spis4"/>
        <w:rPr>
          <w:rFonts w:ascii="Times New Roman" w:hAnsi="Times New Roman" w:cs="Times New Roman"/>
          <w:bCs/>
        </w:rPr>
      </w:pPr>
      <w:r>
        <w:rPr>
          <w:rFonts w:cs="Times New Roman" w:ascii="Times New Roman" w:hAnsi="Times New Roman"/>
          <w:bCs/>
        </w:rPr>
        <w:t xml:space="preserve">7 k.p.k. </w:t>
      </w:r>
      <w:r>
        <w:rPr>
          <w:rFonts w:cs="Times New Roman" w:ascii="Times New Roman" w:hAnsi="Times New Roman"/>
          <w:spacing w:val="60"/>
        </w:rPr>
        <w:tab/>
      </w:r>
      <w:r>
        <w:rPr>
          <w:rFonts w:cs="Times New Roman" w:ascii="Times New Roman" w:hAnsi="Times New Roman"/>
          <w:bCs/>
        </w:rPr>
        <w:t xml:space="preserve"> 12</w:t>
      </w:r>
    </w:p>
    <w:p>
      <w:pPr>
        <w:pStyle w:val="Spis4"/>
        <w:rPr>
          <w:rFonts w:ascii="Times New Roman" w:hAnsi="Times New Roman" w:cs="Times New Roman"/>
          <w:bCs/>
        </w:rPr>
      </w:pPr>
      <w:r>
        <w:rPr>
          <w:rFonts w:cs="Times New Roman" w:ascii="Times New Roman" w:hAnsi="Times New Roman"/>
          <w:bCs/>
        </w:rPr>
        <w:t xml:space="preserve">33 § 1 k.p.k. </w:t>
      </w:r>
      <w:r>
        <w:rPr>
          <w:rFonts w:cs="Times New Roman" w:ascii="Times New Roman" w:hAnsi="Times New Roman"/>
          <w:spacing w:val="60"/>
        </w:rPr>
        <w:tab/>
      </w:r>
      <w:r>
        <w:rPr>
          <w:rFonts w:cs="Times New Roman" w:ascii="Times New Roman" w:hAnsi="Times New Roman"/>
          <w:bCs/>
        </w:rPr>
        <w:t xml:space="preserve"> 12</w:t>
      </w:r>
    </w:p>
    <w:p>
      <w:pPr>
        <w:pStyle w:val="Spis4"/>
        <w:rPr>
          <w:rFonts w:ascii="Times New Roman" w:hAnsi="Times New Roman" w:cs="Times New Roman"/>
          <w:bCs/>
        </w:rPr>
      </w:pPr>
      <w:r>
        <w:rPr>
          <w:rFonts w:cs="Times New Roman" w:ascii="Times New Roman" w:hAnsi="Times New Roman"/>
          <w:bCs/>
        </w:rPr>
        <w:t xml:space="preserve">126 § 1 k.p.k. </w:t>
      </w:r>
      <w:r>
        <w:rPr>
          <w:rFonts w:cs="Times New Roman" w:ascii="Times New Roman" w:hAnsi="Times New Roman"/>
          <w:spacing w:val="60"/>
        </w:rPr>
        <w:tab/>
      </w:r>
      <w:r>
        <w:rPr>
          <w:rFonts w:cs="Times New Roman" w:ascii="Times New Roman" w:hAnsi="Times New Roman"/>
          <w:bCs/>
        </w:rPr>
        <w:t xml:space="preserve"> 12</w:t>
      </w:r>
    </w:p>
    <w:p>
      <w:pPr>
        <w:pStyle w:val="Spis4"/>
        <w:rPr>
          <w:rFonts w:ascii="Times New Roman" w:hAnsi="Times New Roman" w:cs="Times New Roman"/>
          <w:bCs/>
        </w:rPr>
      </w:pPr>
      <w:r>
        <w:rPr>
          <w:rFonts w:cs="Times New Roman" w:ascii="Times New Roman" w:hAnsi="Times New Roman"/>
          <w:bCs/>
        </w:rPr>
        <w:t xml:space="preserve">167 k.p.k. </w:t>
      </w:r>
      <w:r>
        <w:rPr>
          <w:rFonts w:cs="Times New Roman" w:ascii="Times New Roman" w:hAnsi="Times New Roman"/>
          <w:spacing w:val="60"/>
        </w:rPr>
        <w:tab/>
      </w:r>
      <w:r>
        <w:rPr>
          <w:rFonts w:cs="Times New Roman" w:ascii="Times New Roman" w:hAnsi="Times New Roman"/>
          <w:bCs/>
        </w:rPr>
        <w:t xml:space="preserve"> 13</w:t>
      </w:r>
    </w:p>
    <w:p>
      <w:pPr>
        <w:pStyle w:val="Spis4"/>
        <w:rPr>
          <w:rFonts w:ascii="Times New Roman" w:hAnsi="Times New Roman" w:cs="Times New Roman"/>
          <w:bCs/>
        </w:rPr>
      </w:pPr>
      <w:r>
        <w:rPr>
          <w:rFonts w:cs="Times New Roman" w:ascii="Times New Roman" w:hAnsi="Times New Roman"/>
          <w:bCs/>
        </w:rPr>
        <w:t xml:space="preserve">180 § 3 k.p.k. </w:t>
      </w:r>
      <w:r>
        <w:rPr>
          <w:rFonts w:cs="Times New Roman" w:ascii="Times New Roman" w:hAnsi="Times New Roman"/>
          <w:spacing w:val="60"/>
        </w:rPr>
        <w:tab/>
      </w:r>
      <w:r>
        <w:rPr>
          <w:rFonts w:cs="Times New Roman" w:ascii="Times New Roman" w:hAnsi="Times New Roman"/>
          <w:bCs/>
        </w:rPr>
        <w:t xml:space="preserve"> 13</w:t>
      </w:r>
    </w:p>
    <w:p>
      <w:pPr>
        <w:pStyle w:val="Spis4"/>
        <w:rPr>
          <w:rFonts w:ascii="Times New Roman" w:hAnsi="Times New Roman" w:cs="Times New Roman"/>
          <w:bCs/>
        </w:rPr>
      </w:pPr>
      <w:r>
        <w:rPr>
          <w:rFonts w:cs="Times New Roman" w:ascii="Times New Roman" w:hAnsi="Times New Roman"/>
          <w:bCs/>
        </w:rPr>
        <w:t xml:space="preserve">193 § 1 k.p.k. </w:t>
      </w:r>
      <w:r>
        <w:rPr>
          <w:rFonts w:cs="Times New Roman" w:ascii="Times New Roman" w:hAnsi="Times New Roman"/>
          <w:spacing w:val="60"/>
        </w:rPr>
        <w:tab/>
      </w:r>
      <w:r>
        <w:rPr>
          <w:rFonts w:cs="Times New Roman" w:ascii="Times New Roman" w:hAnsi="Times New Roman"/>
          <w:bCs/>
        </w:rPr>
        <w:t xml:space="preserve"> 13</w:t>
      </w:r>
    </w:p>
    <w:p>
      <w:pPr>
        <w:pStyle w:val="Spis4"/>
        <w:rPr>
          <w:rFonts w:ascii="Times New Roman" w:hAnsi="Times New Roman" w:cs="Times New Roman"/>
          <w:bCs/>
        </w:rPr>
      </w:pPr>
      <w:r>
        <w:rPr>
          <w:rFonts w:cs="Times New Roman" w:ascii="Times New Roman" w:hAnsi="Times New Roman"/>
          <w:bCs/>
        </w:rPr>
        <w:t xml:space="preserve">396 § 3 k.p.k. </w:t>
      </w:r>
      <w:r>
        <w:rPr>
          <w:rFonts w:cs="Times New Roman" w:ascii="Times New Roman" w:hAnsi="Times New Roman"/>
          <w:spacing w:val="60"/>
        </w:rPr>
        <w:tab/>
      </w:r>
      <w:r>
        <w:rPr>
          <w:rFonts w:cs="Times New Roman" w:ascii="Times New Roman" w:hAnsi="Times New Roman"/>
          <w:bCs/>
        </w:rPr>
        <w:t xml:space="preserve"> 14</w:t>
      </w:r>
    </w:p>
    <w:p>
      <w:pPr>
        <w:pStyle w:val="Spis4"/>
        <w:rPr>
          <w:rFonts w:ascii="Times New Roman" w:hAnsi="Times New Roman" w:cs="Times New Roman"/>
          <w:bCs/>
        </w:rPr>
      </w:pPr>
      <w:r>
        <w:rPr>
          <w:rFonts w:cs="Times New Roman" w:ascii="Times New Roman" w:hAnsi="Times New Roman"/>
          <w:bCs/>
        </w:rPr>
        <w:t xml:space="preserve">425 § 3 k.p.k. </w:t>
      </w:r>
      <w:r>
        <w:rPr>
          <w:rFonts w:cs="Times New Roman" w:ascii="Times New Roman" w:hAnsi="Times New Roman"/>
          <w:spacing w:val="60"/>
        </w:rPr>
        <w:tab/>
      </w:r>
      <w:r>
        <w:rPr>
          <w:rFonts w:cs="Times New Roman" w:ascii="Times New Roman" w:hAnsi="Times New Roman"/>
          <w:bCs/>
        </w:rPr>
        <w:t xml:space="preserve"> 14</w:t>
      </w:r>
    </w:p>
    <w:p>
      <w:pPr>
        <w:pStyle w:val="Spis4"/>
        <w:rPr>
          <w:rFonts w:ascii="Times New Roman" w:hAnsi="Times New Roman" w:cs="Times New Roman"/>
          <w:bCs/>
        </w:rPr>
      </w:pPr>
      <w:r>
        <w:rPr>
          <w:rFonts w:cs="Times New Roman" w:ascii="Times New Roman" w:hAnsi="Times New Roman"/>
          <w:bCs/>
        </w:rPr>
        <w:t xml:space="preserve">430 § 1 k.p.k. </w:t>
      </w:r>
      <w:r>
        <w:rPr>
          <w:rFonts w:cs="Times New Roman" w:ascii="Times New Roman" w:hAnsi="Times New Roman"/>
          <w:spacing w:val="60"/>
        </w:rPr>
        <w:tab/>
      </w:r>
      <w:r>
        <w:rPr>
          <w:rFonts w:cs="Times New Roman" w:ascii="Times New Roman" w:hAnsi="Times New Roman"/>
          <w:bCs/>
        </w:rPr>
        <w:t xml:space="preserve"> 14</w:t>
      </w:r>
    </w:p>
    <w:p>
      <w:pPr>
        <w:pStyle w:val="Spis4"/>
        <w:rPr>
          <w:rFonts w:ascii="Times New Roman" w:hAnsi="Times New Roman" w:cs="Times New Roman"/>
          <w:bCs/>
        </w:rPr>
      </w:pPr>
      <w:r>
        <w:rPr>
          <w:rFonts w:cs="Times New Roman" w:ascii="Times New Roman" w:hAnsi="Times New Roman"/>
          <w:bCs/>
        </w:rPr>
        <w:t xml:space="preserve">434 § 1 k.p.k. </w:t>
      </w:r>
      <w:r>
        <w:rPr>
          <w:rFonts w:cs="Times New Roman" w:ascii="Times New Roman" w:hAnsi="Times New Roman"/>
          <w:spacing w:val="60"/>
        </w:rPr>
        <w:tab/>
      </w:r>
      <w:r>
        <w:rPr>
          <w:rFonts w:cs="Times New Roman" w:ascii="Times New Roman" w:hAnsi="Times New Roman"/>
          <w:bCs/>
        </w:rPr>
        <w:t xml:space="preserve"> 15</w:t>
      </w:r>
    </w:p>
    <w:p>
      <w:pPr>
        <w:pStyle w:val="Spis4"/>
        <w:rPr>
          <w:rFonts w:ascii="Times New Roman" w:hAnsi="Times New Roman" w:cs="Times New Roman"/>
          <w:bCs/>
        </w:rPr>
      </w:pPr>
      <w:r>
        <w:rPr>
          <w:rFonts w:cs="Times New Roman" w:ascii="Times New Roman" w:hAnsi="Times New Roman"/>
          <w:bCs/>
        </w:rPr>
        <w:t xml:space="preserve">442 § 3 k.p.k. </w:t>
      </w:r>
      <w:r>
        <w:rPr>
          <w:rFonts w:cs="Times New Roman" w:ascii="Times New Roman" w:hAnsi="Times New Roman"/>
          <w:spacing w:val="60"/>
        </w:rPr>
        <w:tab/>
      </w:r>
      <w:r>
        <w:rPr>
          <w:rFonts w:cs="Times New Roman" w:ascii="Times New Roman" w:hAnsi="Times New Roman"/>
          <w:bCs/>
        </w:rPr>
        <w:t xml:space="preserve"> 15</w:t>
      </w:r>
    </w:p>
    <w:p>
      <w:pPr>
        <w:pStyle w:val="Spis4"/>
        <w:rPr>
          <w:rFonts w:ascii="Times New Roman" w:hAnsi="Times New Roman" w:cs="Times New Roman"/>
          <w:bCs/>
        </w:rPr>
      </w:pPr>
      <w:r>
        <w:rPr>
          <w:rFonts w:cs="Times New Roman" w:ascii="Times New Roman" w:hAnsi="Times New Roman"/>
          <w:bCs/>
        </w:rPr>
        <w:t xml:space="preserve">552 § 3 k.p.k. </w:t>
      </w:r>
      <w:r>
        <w:rPr>
          <w:rFonts w:cs="Times New Roman" w:ascii="Times New Roman" w:hAnsi="Times New Roman"/>
          <w:spacing w:val="60"/>
        </w:rPr>
        <w:tab/>
      </w:r>
      <w:r>
        <w:rPr>
          <w:rFonts w:cs="Times New Roman" w:ascii="Times New Roman" w:hAnsi="Times New Roman"/>
          <w:bCs/>
        </w:rPr>
        <w:t xml:space="preserve"> 15</w:t>
      </w:r>
    </w:p>
    <w:p>
      <w:pPr>
        <w:pStyle w:val="Spis4"/>
        <w:rPr>
          <w:rFonts w:ascii="Times New Roman" w:hAnsi="Times New Roman" w:cs="Times New Roman"/>
          <w:bCs/>
        </w:rPr>
      </w:pPr>
      <w:r>
        <w:rPr>
          <w:rFonts w:cs="Times New Roman" w:ascii="Times New Roman" w:hAnsi="Times New Roman"/>
          <w:bCs/>
        </w:rPr>
        <w:t xml:space="preserve">569 § 1 k.p.k. </w:t>
      </w:r>
      <w:r>
        <w:rPr>
          <w:rFonts w:cs="Times New Roman" w:ascii="Times New Roman" w:hAnsi="Times New Roman"/>
          <w:spacing w:val="60"/>
        </w:rPr>
        <w:tab/>
      </w:r>
      <w:r>
        <w:rPr>
          <w:rFonts w:cs="Times New Roman" w:ascii="Times New Roman" w:hAnsi="Times New Roman"/>
          <w:bCs/>
        </w:rPr>
        <w:t xml:space="preserve"> 16</w:t>
      </w:r>
    </w:p>
    <w:p>
      <w:pPr>
        <w:pStyle w:val="Spis4"/>
        <w:rPr>
          <w:rFonts w:ascii="Times New Roman" w:hAnsi="Times New Roman" w:cs="Times New Roman"/>
          <w:bCs/>
        </w:rPr>
      </w:pPr>
      <w:r>
        <w:rPr>
          <w:rFonts w:cs="Times New Roman" w:ascii="Times New Roman" w:hAnsi="Times New Roman"/>
          <w:bCs/>
        </w:rPr>
        <w:t xml:space="preserve">607k § 3a k.p.k. </w:t>
      </w:r>
      <w:r>
        <w:rPr>
          <w:rFonts w:cs="Times New Roman" w:ascii="Times New Roman" w:hAnsi="Times New Roman"/>
          <w:spacing w:val="60"/>
        </w:rPr>
        <w:tab/>
      </w:r>
      <w:r>
        <w:rPr>
          <w:rFonts w:cs="Times New Roman" w:ascii="Times New Roman" w:hAnsi="Times New Roman"/>
          <w:bCs/>
        </w:rPr>
        <w:t xml:space="preserve"> 16</w:t>
      </w:r>
    </w:p>
    <w:p>
      <w:pPr>
        <w:pStyle w:val="Spis4"/>
        <w:rPr>
          <w:rFonts w:ascii="Times New Roman" w:hAnsi="Times New Roman" w:cs="Times New Roman"/>
          <w:bCs/>
        </w:rPr>
      </w:pPr>
      <w:r>
        <w:rPr>
          <w:rFonts w:cs="Times New Roman" w:ascii="Times New Roman" w:hAnsi="Times New Roman"/>
          <w:bCs/>
        </w:rPr>
        <w:t xml:space="preserve">618 § 1 k.p.k. </w:t>
      </w:r>
      <w:r>
        <w:rPr>
          <w:rFonts w:cs="Times New Roman" w:ascii="Times New Roman" w:hAnsi="Times New Roman"/>
          <w:spacing w:val="60"/>
        </w:rPr>
        <w:tab/>
      </w:r>
      <w:r>
        <w:rPr>
          <w:rFonts w:cs="Times New Roman" w:ascii="Times New Roman" w:hAnsi="Times New Roman"/>
          <w:bCs/>
        </w:rPr>
        <w:t xml:space="preserve"> 16</w:t>
      </w:r>
    </w:p>
    <w:p>
      <w:pPr>
        <w:pStyle w:val="Spis1"/>
        <w:rPr/>
      </w:pPr>
      <w:r>
        <w:rPr/>
        <w:t>Prawo Cywilne</w:t>
      </w:r>
    </w:p>
    <w:p>
      <w:pPr>
        <w:pStyle w:val="Spis2"/>
        <w:rPr/>
      </w:pPr>
      <w:r>
        <w:rPr/>
        <w:t>Sąd Najwyższy</w:t>
      </w:r>
    </w:p>
    <w:p>
      <w:pPr>
        <w:pStyle w:val="Spis4"/>
        <w:rPr>
          <w:rFonts w:ascii="Times New Roman" w:hAnsi="Times New Roman" w:cs="Times New Roman"/>
        </w:rPr>
      </w:pPr>
      <w:r>
        <w:rPr>
          <w:rFonts w:cs="Times New Roman" w:ascii="Times New Roman" w:hAnsi="Times New Roman"/>
        </w:rPr>
        <w:t xml:space="preserve">787 k.p.c. </w:t>
      </w:r>
      <w:r>
        <w:rPr>
          <w:rFonts w:cs="Times New Roman" w:ascii="Times New Roman" w:hAnsi="Times New Roman"/>
          <w:spacing w:val="60"/>
        </w:rPr>
        <w:tab/>
      </w:r>
      <w:r>
        <w:rPr>
          <w:rFonts w:cs="Times New Roman" w:ascii="Times New Roman" w:hAnsi="Times New Roman"/>
        </w:rPr>
        <w:t xml:space="preserve"> 18</w:t>
      </w:r>
    </w:p>
    <w:p>
      <w:pPr>
        <w:pStyle w:val="Spis4"/>
        <w:rPr>
          <w:rFonts w:ascii="Times New Roman" w:hAnsi="Times New Roman" w:cs="Times New Roman"/>
        </w:rPr>
      </w:pPr>
      <w:r>
        <w:rPr>
          <w:rFonts w:cs="Times New Roman" w:ascii="Times New Roman" w:hAnsi="Times New Roman"/>
        </w:rPr>
        <w:t>305</w:t>
      </w:r>
      <w:r>
        <w:rPr>
          <w:rFonts w:cs="Times New Roman" w:ascii="Times New Roman" w:hAnsi="Times New Roman"/>
          <w:vertAlign w:val="superscript"/>
        </w:rPr>
        <w:t xml:space="preserve">1 </w:t>
      </w:r>
      <w:r>
        <w:rPr>
          <w:rFonts w:cs="Times New Roman" w:ascii="Times New Roman" w:hAnsi="Times New Roman"/>
        </w:rPr>
        <w:t xml:space="preserve">§ 2 k.c. </w:t>
      </w:r>
      <w:r>
        <w:rPr>
          <w:rFonts w:cs="Times New Roman" w:ascii="Times New Roman" w:hAnsi="Times New Roman"/>
          <w:spacing w:val="60"/>
        </w:rPr>
        <w:tab/>
      </w:r>
      <w:r>
        <w:rPr>
          <w:rFonts w:cs="Times New Roman" w:ascii="Times New Roman" w:hAnsi="Times New Roman"/>
        </w:rPr>
        <w:t xml:space="preserve"> 22</w:t>
      </w:r>
    </w:p>
    <w:p>
      <w:pPr>
        <w:pStyle w:val="Spis4"/>
        <w:rPr>
          <w:rFonts w:ascii="Times New Roman" w:hAnsi="Times New Roman" w:cs="Times New Roman"/>
        </w:rPr>
      </w:pPr>
      <w:r>
        <w:fldChar w:fldCharType="begin"/>
      </w:r>
      <w:r>
        <w:rPr>
          <w:rStyle w:val="InternetLink"/>
          <w:rFonts w:cs="Times New Roman" w:ascii="Times New Roman" w:hAnsi="Times New Roman"/>
        </w:rPr>
        <w:instrText xml:space="preserve"> HYPERLINK "http://lexonline-01.lex.pl/WKPLOnline/index.rpc" \l "hiperlinkText.rpc?hiperlink=type=tresc:nro=Powszechny.8780:part=a527§1&amp;full=1%23hiperlinkText.rpc?hiperlink=type=tresc:nro=Powszechny.8780:part=a527§1&amp;full=1" \n _parent</w:instrText>
      </w:r>
      <w:r>
        <w:rPr>
          <w:rStyle w:val="InternetLink"/>
          <w:rFonts w:cs="Times New Roman" w:ascii="Times New Roman" w:hAnsi="Times New Roman"/>
        </w:rPr>
        <w:fldChar w:fldCharType="separate"/>
      </w:r>
      <w:r>
        <w:rPr>
          <w:rStyle w:val="InternetLink"/>
          <w:rFonts w:cs="Times New Roman" w:ascii="Times New Roman" w:hAnsi="Times New Roman"/>
        </w:rPr>
        <w:t>527 k</w:t>
      </w:r>
      <w:r>
        <w:rPr>
          <w:rStyle w:val="InternetLink"/>
          <w:rFonts w:cs="Times New Roman" w:ascii="Times New Roman" w:hAnsi="Times New Roman"/>
        </w:rPr>
        <w:fldChar w:fldCharType="end"/>
      </w:r>
      <w:r>
        <w:rPr>
          <w:rFonts w:cs="Times New Roman" w:ascii="Times New Roman" w:hAnsi="Times New Roman"/>
        </w:rPr>
        <w:t xml:space="preserve">.c. </w:t>
      </w:r>
      <w:r>
        <w:rPr>
          <w:rFonts w:cs="Times New Roman" w:ascii="Times New Roman" w:hAnsi="Times New Roman"/>
          <w:spacing w:val="60"/>
        </w:rPr>
        <w:tab/>
      </w:r>
      <w:r>
        <w:rPr>
          <w:rFonts w:cs="Times New Roman" w:ascii="Times New Roman" w:hAnsi="Times New Roman"/>
        </w:rPr>
        <w:t xml:space="preserve"> 26</w:t>
      </w:r>
    </w:p>
    <w:p>
      <w:pPr>
        <w:pStyle w:val="Spis4"/>
        <w:rPr>
          <w:rFonts w:ascii="Times New Roman" w:hAnsi="Times New Roman" w:cs="Times New Roman"/>
        </w:rPr>
      </w:pPr>
      <w:r>
        <w:rPr>
          <w:rFonts w:cs="Times New Roman" w:ascii="Times New Roman" w:hAnsi="Times New Roman"/>
        </w:rPr>
        <w:t xml:space="preserve">29 ust. 1 pkt 2 w zw. z art. 82 ust. 1 ustawy z dnia 17 grudnia 1998 r. </w:t>
        <w:br/>
        <w:t xml:space="preserve">o emeryturach i rentach z Funduszu Ubezpieczeń Społecznych </w:t>
        <w:br/>
        <w:t xml:space="preserve">(tekst jedn. Dz. U. z 2009 r., Nr 153, poz. 1227 ze zm.) </w:t>
      </w:r>
      <w:r>
        <w:rPr>
          <w:rFonts w:cs="Times New Roman" w:ascii="Times New Roman" w:hAnsi="Times New Roman"/>
          <w:spacing w:val="60"/>
        </w:rPr>
        <w:tab/>
      </w:r>
      <w:r>
        <w:rPr>
          <w:rFonts w:cs="Times New Roman" w:ascii="Times New Roman" w:hAnsi="Times New Roman"/>
        </w:rPr>
        <w:t xml:space="preserve"> 30</w:t>
      </w:r>
    </w:p>
    <w:p>
      <w:pPr>
        <w:pStyle w:val="Spis1"/>
        <w:rPr/>
      </w:pPr>
      <w:r>
        <w:rPr/>
        <w:t>Prawo Administracyjne</w:t>
      </w:r>
    </w:p>
    <w:p>
      <w:pPr>
        <w:pStyle w:val="Spis2"/>
        <w:rPr/>
      </w:pPr>
      <w:r>
        <w:rPr/>
        <w:t>Naczelny Sąd Administracyjny</w:t>
      </w:r>
    </w:p>
    <w:p>
      <w:pPr>
        <w:pStyle w:val="Spis4"/>
        <w:rPr>
          <w:rStyle w:val="FontStyle15"/>
          <w:sz w:val="19"/>
          <w:szCs w:val="19"/>
        </w:rPr>
      </w:pPr>
      <w:r>
        <w:rPr>
          <w:rStyle w:val="FontStyle15"/>
          <w:sz w:val="19"/>
          <w:szCs w:val="19"/>
        </w:rPr>
        <w:t xml:space="preserve">15, art. 24 ust. 4 i art. 24a ust. 1 i 4 ustawy z dnia 26 lipca 1991 r. </w:t>
        <w:br/>
        <w:t xml:space="preserve">o podatku dochodowym od osób fizycznych (Dz. U. z 2000 r., Nr 14, </w:t>
        <w:br/>
        <w:t xml:space="preserve">poz. 176 ze zm.) </w:t>
      </w:r>
      <w:r>
        <w:rPr>
          <w:rFonts w:cs="Times New Roman" w:ascii="Times New Roman" w:hAnsi="Times New Roman"/>
          <w:spacing w:val="60"/>
          <w:szCs w:val="19"/>
        </w:rPr>
        <w:tab/>
      </w:r>
      <w:r>
        <w:rPr>
          <w:rStyle w:val="FontStyle15"/>
          <w:sz w:val="19"/>
          <w:szCs w:val="19"/>
        </w:rPr>
        <w:t xml:space="preserve"> 34</w:t>
      </w:r>
    </w:p>
    <w:p>
      <w:pPr>
        <w:pStyle w:val="Spis4"/>
        <w:rPr>
          <w:rStyle w:val="FontStyle18"/>
          <w:sz w:val="19"/>
          <w:szCs w:val="19"/>
        </w:rPr>
      </w:pPr>
      <w:r>
        <w:rPr>
          <w:rStyle w:val="FontStyle18"/>
          <w:sz w:val="19"/>
          <w:szCs w:val="19"/>
        </w:rPr>
        <w:t xml:space="preserve">17 ust. 1 pkt 6 lit. a ustawy z dnia 26 lipca 1991 r. o podatku </w:t>
        <w:br/>
        <w:t xml:space="preserve">dochodowym od osób fizycznych (Dz. U. z 2000 r., Nr 14, </w:t>
        <w:br/>
        <w:t xml:space="preserve">poz. 176 ze zm.) </w:t>
      </w:r>
      <w:r>
        <w:rPr>
          <w:rFonts w:cs="Times New Roman" w:ascii="Times New Roman" w:hAnsi="Times New Roman"/>
          <w:spacing w:val="60"/>
          <w:szCs w:val="19"/>
        </w:rPr>
        <w:tab/>
      </w:r>
      <w:r>
        <w:rPr>
          <w:rStyle w:val="FontStyle18"/>
          <w:sz w:val="19"/>
          <w:szCs w:val="19"/>
        </w:rPr>
        <w:t xml:space="preserve"> 41</w:t>
      </w:r>
    </w:p>
    <w:p>
      <w:pPr>
        <w:pStyle w:val="Spis4"/>
        <w:rPr>
          <w:rStyle w:val="FontStyle18"/>
          <w:rFonts w:ascii="Arial" w:hAnsi="Arial" w:cs="Arial"/>
          <w:sz w:val="17"/>
          <w:szCs w:val="17"/>
        </w:rPr>
      </w:pPr>
      <w:r>
        <w:rPr/>
      </w:r>
    </w:p>
    <w:p>
      <w:pPr>
        <w:pStyle w:val="Spis4"/>
        <w:rPr>
          <w:rStyle w:val="FontStyle18"/>
          <w:rFonts w:ascii="Arial" w:hAnsi="Arial" w:cs="Arial"/>
          <w:sz w:val="17"/>
          <w:szCs w:val="17"/>
        </w:rPr>
      </w:pPr>
      <w:r>
        <w:rPr/>
      </w:r>
    </w:p>
    <w:p>
      <w:pPr>
        <w:pStyle w:val="Spis4"/>
        <w:rPr>
          <w:rStyle w:val="FontStyle18"/>
          <w:rFonts w:ascii="Arial" w:hAnsi="Arial" w:cs="Arial"/>
          <w:sz w:val="17"/>
          <w:szCs w:val="17"/>
        </w:rPr>
      </w:pPr>
      <w:r>
        <w:rPr/>
      </w:r>
    </w:p>
    <w:p>
      <w:pPr>
        <w:pStyle w:val="Spis4"/>
        <w:rPr>
          <w:rStyle w:val="FontStyle18"/>
          <w:rFonts w:ascii="Arial" w:hAnsi="Arial" w:cs="Arial"/>
          <w:sz w:val="17"/>
          <w:szCs w:val="17"/>
        </w:rPr>
      </w:pPr>
      <w:r>
        <w:rPr/>
      </w:r>
    </w:p>
    <w:p>
      <w:pPr>
        <w:pStyle w:val="Spis1"/>
        <w:rPr/>
      </w:pPr>
      <w:r>
        <w:rPr/>
        <w:t>Trybuna</w:t>
      </w:r>
      <w:r>
        <w:rPr/>
        <w:t>ł</w:t>
      </w:r>
      <w:r>
        <w:rPr/>
        <w:t xml:space="preserve"> Konstytucyjny</w:t>
      </w:r>
    </w:p>
    <w:p>
      <w:pPr>
        <w:pStyle w:val="Spis4"/>
        <w:rPr>
          <w:rFonts w:ascii="Times New Roman" w:hAnsi="Times New Roman" w:cs="Times New Roman"/>
        </w:rPr>
      </w:pPr>
      <w:r>
        <w:rPr>
          <w:rFonts w:cs="Times New Roman" w:ascii="Times New Roman" w:hAnsi="Times New Roman"/>
        </w:rPr>
        <w:t xml:space="preserve">42 ust. 6 ustawy z dnia 26 października 1982 r. o wychowaniu </w:t>
        <w:br/>
        <w:t xml:space="preserve">w trzeźwości i przeciwdziałaniu alkoholizmowi (Dz. U. z 2007 r., Nr 70, </w:t>
        <w:br/>
        <w:t xml:space="preserve">poz. 473 ze zm.); § 29 rozporządzenia Ministra Zdrowia z dnia </w:t>
        <w:br/>
        <w:t xml:space="preserve">4 lutego 2004 r. w sprawie trybu doprowadzania, przyjmowania </w:t>
        <w:br/>
        <w:t xml:space="preserve">i zwalniania osób w stanie nietrzeźwości oraz organizacji izb </w:t>
        <w:br/>
        <w:t>wytrzeźwień i placówek utworzonych lub wskazanych przez jednostkę</w:t>
        <w:br/>
        <w:t xml:space="preserve">samorządu terytorialnego (Dz. U. Nr 20, poz. 192 ze zm.) </w:t>
      </w:r>
      <w:r>
        <w:rPr>
          <w:rFonts w:cs="Times New Roman" w:ascii="Times New Roman" w:hAnsi="Times New Roman"/>
          <w:spacing w:val="60"/>
        </w:rPr>
        <w:tab/>
      </w:r>
      <w:r>
        <w:rPr>
          <w:rFonts w:cs="Times New Roman" w:ascii="Times New Roman" w:hAnsi="Times New Roman"/>
        </w:rPr>
        <w:t xml:space="preserve"> 51</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rFonts w:cs="Arial"/>
          <w:szCs w:val="17"/>
        </w:rPr>
        <w:t>Art. 41b § 1 k.k.</w:t>
      </w:r>
    </w:p>
    <w:p>
      <w:pPr>
        <w:pStyle w:val="Tekst"/>
        <w:rPr>
          <w:rFonts w:cs="Arial"/>
          <w:szCs w:val="17"/>
        </w:rPr>
      </w:pPr>
      <w:r>
        <w:rPr>
          <w:rFonts w:cs="Arial"/>
          <w:bCs/>
          <w:iCs/>
          <w:szCs w:val="17"/>
        </w:rPr>
        <w:t xml:space="preserve">O ile ustawa o bezpieczeństwie imprez masowych przewidywała w art. 66 obligatoryjne orzekanie zakazu wstępu na imprezę masową wobec sprawców przestępstw o znamionach opisanych w art. 59 i art. 60 ustawy, o tyle art. 41b § 1 k.k. statuował fakultatywne orzekanie tego środka, a obowiązek sięgania po niego ograniczał jedynie do wypadków wskazanych w ustawie, nie zawężając jednak kręgu tych wypadków do przewidzianych w ustawie o bezpieczeństwie imprez masowych. W wypadkach, gdy ustawa przewiduje jako zasadę orzekanie wspomnianego środka karnego, istnieje również obowiązek zbadania istnienia dodatkowej przesłanki jego orzekania, o jakiej mowa w przepisie art. 41b § 1 </w:t>
      </w:r>
      <w:r>
        <w:rPr>
          <w:rFonts w:cs="Arial"/>
          <w:bCs/>
          <w:i/>
          <w:iCs/>
          <w:szCs w:val="17"/>
        </w:rPr>
        <w:t xml:space="preserve">in fine </w:t>
      </w:r>
      <w:r>
        <w:rPr>
          <w:rFonts w:cs="Arial"/>
          <w:bCs/>
          <w:iCs/>
          <w:szCs w:val="17"/>
        </w:rPr>
        <w:t>k.k. Regulacja zawarta w art. 41b § 1 k.k., w kształcie obowiązującym do dnia 31 grudnia 2011 r., miała charakter niewątpliwie generalny i odnosiła się do nieograniczonego kręgu przestępstw, których sprawcy – fakultatywnie lub obowiązkowo – mieli być pozbawieni prawa wstępu na imprezy masowe. Przesłanka orzekania środka karnego w postaci zakazu wstępu na imprezę masową, polegająca na konieczności wykazania, że zachowanie sprawcy przy popełnieniu przestępstwa wskazywało, iż jego udział w imprezach masowych zagraża istotnym dobrom chronionym prawem, wynikająca z art. 41b § 1 k.k. w brzmieniu obwiązującym do dnia 31 grudnia 2011 r., nie odnosiła się do przestępstw z art. 59 i art. 60 u.b.i.m.</w:t>
      </w:r>
    </w:p>
    <w:p>
      <w:pPr>
        <w:pStyle w:val="Wyrok"/>
        <w:rPr/>
      </w:pPr>
      <w:r>
        <w:rPr>
          <w:rFonts w:cs="Arial"/>
          <w:szCs w:val="17"/>
        </w:rPr>
        <w:t xml:space="preserve">Wyrok SN z dnia 25 stycznia 2012 r., sygn. II KK 264/11. </w:t>
      </w:r>
    </w:p>
    <w:p>
      <w:pPr>
        <w:pStyle w:val="Numerek2"/>
        <w:rPr/>
      </w:pPr>
      <w:r>
        <w:rPr/>
        <w:t>2</w:t>
      </w:r>
    </w:p>
    <w:p>
      <w:pPr>
        <w:pStyle w:val="Artykul"/>
        <w:rPr/>
      </w:pPr>
      <w:r>
        <w:rPr>
          <w:rFonts w:cs="Arial"/>
          <w:szCs w:val="17"/>
        </w:rPr>
        <w:t>Art. 231 § 3 k.k.</w:t>
      </w:r>
    </w:p>
    <w:p>
      <w:pPr>
        <w:pStyle w:val="Tekst"/>
        <w:rPr>
          <w:rFonts w:cs="Arial"/>
          <w:szCs w:val="17"/>
        </w:rPr>
      </w:pPr>
      <w:r>
        <w:rPr>
          <w:rFonts w:cs="Arial"/>
          <w:bCs/>
          <w:iCs/>
          <w:szCs w:val="17"/>
        </w:rPr>
        <w:t xml:space="preserve">Strona przedmiotowa przestępstwa określonego w art. 231 § 3 k.k. nie wyczerpuje się w przekroczeniu uprawnień lub niedopełnieniu obowiązków. Do jego znamion należy również „działanie na szkodę interesu publicznego lub prywatnego”, rozumiane jako niebezpieczeństwo jej nastąpienia lub też rzeczywiste nastąpienie istotnej szkody. Funkcjonariusz publiczny musi obejmować swoim zamiarem zarówno przekroczenie uprawnień lub niedopełnienie obowiązków, jak i to, że działa na szkodę interesu publicznego lub prywatnego. Zatrzymanie przy użyciu broni musi być konieczne, więc nie może nastąpić, gdy istniały inne środki schwytania uciekającego. Wymaganie konieczności kryje w sobie element proporcjonalności dóbr. Reguła „bezwzględnej konieczności” użycia broni nakazuje, aby użycie broni pozostawało w proporcji do intensywności zagrożenia. Niedopuszczalne jest posłużenie się bronią wobec osoby, która nie jest podejrzana o przestępstwo z użyciem przemocy i która bezpośrednio nie zagraża niczyjemu zdrowiu lub życiu. Wymaganie „legalności” użycia broni odnosi się w pierwszym rzędzie do oceny działań funkcjonariuszy z punktu widzenia prawa krajowego. </w:t>
      </w:r>
    </w:p>
    <w:p>
      <w:pPr>
        <w:pStyle w:val="Wyrok"/>
        <w:rPr/>
      </w:pPr>
      <w:r>
        <w:rPr>
          <w:rFonts w:cs="Arial"/>
          <w:szCs w:val="17"/>
        </w:rPr>
        <w:t>Postanowienie SN z dnia 15 grudnia 2011 r., sygn. III KK 160/11.</w:t>
      </w:r>
    </w:p>
    <w:p>
      <w:pPr>
        <w:pStyle w:val="Numerek2"/>
        <w:rPr/>
      </w:pPr>
      <w:r>
        <w:rPr/>
        <w:t>3</w:t>
      </w:r>
    </w:p>
    <w:p>
      <w:pPr>
        <w:pStyle w:val="Artykul"/>
        <w:rPr/>
      </w:pPr>
      <w:r>
        <w:rPr>
          <w:rFonts w:cs="Arial"/>
          <w:szCs w:val="17"/>
        </w:rPr>
        <w:t>Art. 233 § 6 k.k.</w:t>
      </w:r>
    </w:p>
    <w:p>
      <w:pPr>
        <w:pStyle w:val="Tekst"/>
        <w:rPr>
          <w:rFonts w:cs="Arial"/>
          <w:spacing w:val="-2"/>
          <w:szCs w:val="17"/>
        </w:rPr>
      </w:pPr>
      <w:r>
        <w:rPr>
          <w:rFonts w:cs="Arial"/>
          <w:bCs/>
          <w:iCs/>
          <w:spacing w:val="-2"/>
          <w:szCs w:val="17"/>
        </w:rPr>
        <w:t xml:space="preserve">Upoważnienie do uprzedzenia o odpowiedzialności karnej za złożenie fałszywego oświadczenia, o którym mowa w art. 233 § 6 k.k., musi wynikać z ustawy, na podstawie której prowadzone jest postępowanie. Za wadliwe prawnie trzeba też uznać odwołanie się w treści oświadczeń odebranych od oskarżonego do przepisu art. 75 § 2 k.p.a. stanowiącego, że jeżeli przepis prawa nie wymaga urzędowego potwierdzenia określonych faktów lub stanu prawnego w drodze zaświadczenia właściwego organu administracji, organ administracji publicznej odbiera od strony, na jej wniosek, oświadczenie złożone pod rygorem odpowiedzialności za fałszywe zeznania. Nie można utożsamiać sporządzenia dokumentu z jego wystawieniem. Uprawnienie „innej osoby” do wystawienia dokumentu winno stanowić uzupełnienie kompetencji funkcjonariusza publicznego i nie może być utożsamiane z ogólną kompetencją do udziału w obrocie prawnym. Dokument przez tę osobę wystawiony winien zawierać w swojej treści poświadczenie, któremu przysługuje cecha zaufania publicznego, a w związku z tym domniemanie prawdziwości. Nie wchodzi też w grę odpowiedzialność z art. 271 § 1 k.k., gdy osoba składa oświadczenie we własnym imieniu i we własnej sprawie. </w:t>
      </w:r>
    </w:p>
    <w:p>
      <w:pPr>
        <w:pStyle w:val="Wyrok"/>
        <w:rPr/>
      </w:pPr>
      <w:r>
        <w:rPr>
          <w:rFonts w:cs="Arial"/>
          <w:szCs w:val="17"/>
        </w:rPr>
        <w:t xml:space="preserve">Wyrok SN z dnia 23 lutego 2012 r., sygn. III KK 375/11. </w:t>
      </w:r>
    </w:p>
    <w:p>
      <w:pPr>
        <w:pStyle w:val="Podtytul2"/>
        <w:rPr/>
      </w:pPr>
      <w:r>
        <w:rPr/>
        <w:t>Prawo karne procesowe</w:t>
      </w:r>
    </w:p>
    <w:p>
      <w:pPr>
        <w:pStyle w:val="Numerek2"/>
        <w:rPr/>
      </w:pPr>
      <w:r>
        <w:rPr/>
        <w:t>4</w:t>
      </w:r>
    </w:p>
    <w:p>
      <w:pPr>
        <w:pStyle w:val="Artykul"/>
        <w:rPr/>
      </w:pPr>
      <w:r>
        <w:rPr>
          <w:rFonts w:cs="Arial"/>
          <w:szCs w:val="17"/>
        </w:rPr>
        <w:t>Art. 17 § 1 pkt 7 k.p.k.</w:t>
      </w:r>
    </w:p>
    <w:p>
      <w:pPr>
        <w:pStyle w:val="Tekst"/>
        <w:rPr>
          <w:rFonts w:cs="Arial"/>
          <w:spacing w:val="-2"/>
          <w:szCs w:val="17"/>
        </w:rPr>
      </w:pPr>
      <w:r>
        <w:rPr>
          <w:rFonts w:cs="Arial"/>
          <w:bCs/>
          <w:iCs/>
          <w:spacing w:val="-2"/>
          <w:szCs w:val="17"/>
        </w:rPr>
        <w:t xml:space="preserve">Postępowanie zmierzające do realizacji innej gałęzi prawa, aniżeli prawo karne materialne, nie może być uznane za „postępowanie karne” w rozumieniu art. 17 § 1 pkt 7 k.p.k. Takim też postępowaniem nie jest i postępowanie w sprawach o wykroczenia. Wcześniejsze zakończenie postępowania, innego niż postępowanie karne, choćby co do tego samego czynu, tej samej osoby, nie wywołuje skutku w postaci powagi rzeczy osądzonej, o którym mowa w art. 17 § 1 pkt 7 k.p.k. </w:t>
      </w:r>
    </w:p>
    <w:p>
      <w:pPr>
        <w:pStyle w:val="Wyrok"/>
        <w:rPr/>
      </w:pPr>
      <w:r>
        <w:rPr>
          <w:rFonts w:cs="Arial"/>
          <w:szCs w:val="17"/>
        </w:rPr>
        <w:t xml:space="preserve">Wyrok SN z dnia 2 lutego 2012 r., sygn. IV KK 392/11. </w:t>
      </w:r>
    </w:p>
    <w:p>
      <w:pPr>
        <w:pStyle w:val="Numerek2"/>
        <w:rPr/>
      </w:pPr>
      <w:r>
        <w:rPr/>
        <w:t>5</w:t>
      </w:r>
    </w:p>
    <w:p>
      <w:pPr>
        <w:pStyle w:val="Artykul"/>
        <w:rPr/>
      </w:pPr>
      <w:r>
        <w:rPr>
          <w:rFonts w:cs="Arial"/>
          <w:szCs w:val="17"/>
        </w:rPr>
        <w:t>Art. 79 § 1 pkt 3 k.p.k.</w:t>
      </w:r>
    </w:p>
    <w:p>
      <w:pPr>
        <w:pStyle w:val="Tekst"/>
        <w:rPr>
          <w:rFonts w:cs="Arial"/>
          <w:szCs w:val="17"/>
        </w:rPr>
      </w:pPr>
      <w:r>
        <w:rPr>
          <w:rFonts w:cs="Arial"/>
          <w:bCs/>
          <w:iCs/>
          <w:szCs w:val="17"/>
        </w:rPr>
        <w:t xml:space="preserve">Ocena, czy w odniesieniu do oskarżonego (podejrzanego) zachodzą wątpliwości, i to uzasadnione, co do jego poczytalności, dokonywana jest przez organ procesowy w oparciu o ujawnione w toku postępowania okoliczności, które są temu organowi znane. Naruszenie art. 79 § 1 pkt 3 k.p.k. może mieć miejsce jedynie wówczas, gdy rozprawa przeprowadzona została bez udziału obrońcy, pomimo iż sąd powziął wątpliwości co do poczytalności oskarżonego, oraz wtedy, gdy w świetle materiałów zgromadzonych w sprawie powinien taką wątpliwość powziąć. Okoliczność powyższa, a więc poddanie skazanego badaniom psychiatrycznym w innej sprawie, wbrew wywodom skarżącego, sama z siebie nie kreuje jednak jeszcze istnienia uzasadnionych wątpliwości co do stanu jego poczytalności, a tym samym nie przesądza potrzeby dopuszczenia dowodu z opinii biegłych psychiatrów i poddania go – tylko z tego względu – kolejnym badaniom psychiatrycznym. </w:t>
      </w:r>
    </w:p>
    <w:p>
      <w:pPr>
        <w:pStyle w:val="Wyrok"/>
        <w:rPr/>
      </w:pPr>
      <w:r>
        <w:rPr>
          <w:rFonts w:cs="Arial"/>
          <w:szCs w:val="17"/>
        </w:rPr>
        <w:t>Postanowienie SN z dnia 11 stycznia 2012 r., sygn. III KK 176/11.</w:t>
      </w:r>
    </w:p>
    <w:p>
      <w:pPr>
        <w:pStyle w:val="Numerek2"/>
        <w:rPr/>
      </w:pPr>
      <w:r>
        <w:rPr/>
        <w:t>6</w:t>
      </w:r>
    </w:p>
    <w:p>
      <w:pPr>
        <w:pStyle w:val="Artykul"/>
        <w:rPr/>
      </w:pPr>
      <w:r>
        <w:rPr>
          <w:rFonts w:cs="Arial"/>
          <w:szCs w:val="17"/>
        </w:rPr>
        <w:t>Art. 84 § 2 k.p.k.</w:t>
      </w:r>
    </w:p>
    <w:p>
      <w:pPr>
        <w:pStyle w:val="Tekst"/>
        <w:rPr>
          <w:rFonts w:cs="Arial"/>
          <w:szCs w:val="17"/>
        </w:rPr>
      </w:pPr>
      <w:r>
        <w:rPr>
          <w:rFonts w:cs="Arial"/>
          <w:bCs/>
          <w:iCs/>
          <w:szCs w:val="17"/>
        </w:rPr>
        <w:t>Jeżeli w postępowaniu apelacyjnym oskarżony pozbawiony wolności miał wyznaczonego obrońcę z urzędu, to z chwilą wydania wyroku obrońca nie ma obowiązku podejmowania dalszych czynności procesowych (art. 84 § 2 k.p.k.)</w:t>
      </w:r>
      <w:r>
        <w:rPr>
          <w:rFonts w:cs="Arial"/>
          <w:iCs/>
          <w:szCs w:val="17"/>
        </w:rPr>
        <w:t xml:space="preserve">. </w:t>
      </w:r>
      <w:r>
        <w:rPr>
          <w:rFonts w:cs="Arial"/>
          <w:bCs/>
          <w:iCs/>
          <w:szCs w:val="17"/>
        </w:rPr>
        <w:t>Oskarżony pozbawiony wolności, który nie został doprowadzony na ogłoszenie wyroku, znajduje się w takiej sytuacji, jakby nie miał obrońcy, co powoduje konieczność doręczenia mu wyroku z urzędu (art. 422 § 2 k.p.k.) i otwiera siedmiodniowy termin do złożenia wniosku o sporządzenie uzasadnienia</w:t>
      </w:r>
      <w:r>
        <w:rPr>
          <w:rFonts w:cs="Arial"/>
          <w:iCs/>
          <w:szCs w:val="17"/>
        </w:rPr>
        <w:t xml:space="preserve">. </w:t>
      </w:r>
    </w:p>
    <w:p>
      <w:pPr>
        <w:pStyle w:val="Wyrok"/>
        <w:rPr/>
      </w:pPr>
      <w:r>
        <w:rPr>
          <w:rFonts w:cs="Arial"/>
          <w:szCs w:val="17"/>
        </w:rPr>
        <w:t>Postanowienie SN z dnia 3 lutego 2012 r., sygn. V KZ 1/12.</w:t>
      </w:r>
    </w:p>
    <w:p>
      <w:pPr>
        <w:pStyle w:val="Numerek2"/>
        <w:rPr/>
      </w:pPr>
      <w:r>
        <w:rPr/>
        <w:t>7</w:t>
      </w:r>
    </w:p>
    <w:p>
      <w:pPr>
        <w:pStyle w:val="Artykul"/>
        <w:rPr/>
      </w:pPr>
      <w:r>
        <w:rPr>
          <w:rFonts w:cs="Arial"/>
          <w:szCs w:val="17"/>
        </w:rPr>
        <w:t>Art. 120 k.p.k.</w:t>
      </w:r>
    </w:p>
    <w:p>
      <w:pPr>
        <w:pStyle w:val="Tekst"/>
        <w:rPr>
          <w:rFonts w:cs="Arial"/>
          <w:szCs w:val="17"/>
        </w:rPr>
      </w:pPr>
      <w:r>
        <w:rPr>
          <w:rFonts w:cs="Arial"/>
          <w:bCs/>
          <w:iCs/>
          <w:szCs w:val="17"/>
        </w:rPr>
        <w:t xml:space="preserve">Przepis art. 120 k.p.k. ma zastosowanie do uzupełnienia braku w postaci podpisu osoby występującej z wnioskiem o sporządzenie uzasadnienia i doręczenie wyroku sądu odwoławczego z uzasadnieniem także w tych wypadkach, równoważnych brakowi jakiegokolwiek podpisu w piśmie procesowym (np. gdy zawiera ono podpis niewłasnoręczny, nieprawdziwy, pochodzący od nieuprawnionej osoby), w których wynikające z tego pisma dane wskazują, że ujęte w nim oświadczenie woli zostało wyrażone przez uprawnioną do tego osobę. </w:t>
      </w:r>
    </w:p>
    <w:p>
      <w:pPr>
        <w:pStyle w:val="Wyrok"/>
        <w:rPr/>
      </w:pPr>
      <w:r>
        <w:rPr>
          <w:rFonts w:cs="Arial"/>
          <w:szCs w:val="17"/>
        </w:rPr>
        <w:t>Postanowienie SN z dnia 26 stycznia 2012 r., sygn. III KZ 91/11.</w:t>
      </w:r>
    </w:p>
    <w:p>
      <w:pPr>
        <w:pStyle w:val="Wyrok"/>
        <w:rPr>
          <w:rFonts w:cs="Arial"/>
          <w:szCs w:val="17"/>
        </w:rPr>
      </w:pPr>
      <w:r>
        <w:rPr>
          <w:rFonts w:cs="Arial"/>
          <w:szCs w:val="17"/>
        </w:rPr>
      </w:r>
    </w:p>
    <w:p>
      <w:pPr>
        <w:pStyle w:val="Numerek2"/>
        <w:rPr/>
      </w:pPr>
      <w:r>
        <w:rPr/>
        <w:t>8</w:t>
      </w:r>
    </w:p>
    <w:p>
      <w:pPr>
        <w:pStyle w:val="Artykul"/>
        <w:rPr/>
      </w:pPr>
      <w:r>
        <w:rPr>
          <w:rFonts w:cs="Arial"/>
          <w:szCs w:val="17"/>
        </w:rPr>
        <w:t>Art. 123 § 3 k.p.k.</w:t>
      </w:r>
    </w:p>
    <w:p>
      <w:pPr>
        <w:pStyle w:val="Tekst"/>
        <w:rPr>
          <w:rFonts w:cs="Arial"/>
          <w:szCs w:val="17"/>
        </w:rPr>
      </w:pPr>
      <w:r>
        <w:rPr>
          <w:rFonts w:cs="Arial"/>
          <w:bCs/>
          <w:iCs/>
          <w:szCs w:val="17"/>
        </w:rPr>
        <w:t xml:space="preserve">W systemie prawnym brak jest jakiegokolwiek przepisu rangi ustawowej, w którym uznano by, iż soboty są dniami wolnymi od pracy. Przepis art. 123 § 3 k.p.k. nie posługuje się żadnym innym zwrotem, który by dopuszczał szerszą interpretację – a więc także co do np. dni równoważnych z dniami ustawowo wolnymi od pracy – to wszelkie próby „poszerzenia” zwrotu „dni ustawowo wolne od pracy” na soboty, czynione w formule „dnia równorzędnego z dniem ustawowo wolnym od pracy”, podjęte na tle tożsamych zwrotów użytych </w:t>
      </w:r>
      <w:r>
        <w:rPr>
          <w:rFonts w:cs="Arial"/>
          <w:bCs/>
          <w:iCs/>
          <w:spacing w:val="-2"/>
          <w:szCs w:val="17"/>
        </w:rPr>
        <w:t>w art. 57 § 4 k.p.a. (por. uchwałę siedmiu sędziów NSA z dnia 15 czerwca 2011</w:t>
      </w:r>
      <w:r>
        <w:rPr>
          <w:rFonts w:cs="Arial"/>
          <w:bCs/>
          <w:iCs/>
          <w:szCs w:val="17"/>
        </w:rPr>
        <w:t xml:space="preserve"> r., sygn. I OPS 1/11), muszą być uznane za nie mające znaczenia dla regulacji przewidzianej w Kodeksie postępowania karnego. </w:t>
      </w:r>
    </w:p>
    <w:p>
      <w:pPr>
        <w:pStyle w:val="Wyrok"/>
        <w:rPr/>
      </w:pPr>
      <w:r>
        <w:rPr>
          <w:rFonts w:cs="Arial"/>
          <w:szCs w:val="17"/>
        </w:rPr>
        <w:t>Postanowienie SN z dnia 23 lutego 2012 r., sygn. III KK 289/11.</w:t>
      </w:r>
    </w:p>
    <w:p>
      <w:pPr>
        <w:pStyle w:val="Numerek2"/>
        <w:rPr/>
      </w:pPr>
      <w:r>
        <w:rPr/>
        <w:t>9</w:t>
      </w:r>
    </w:p>
    <w:p>
      <w:pPr>
        <w:pStyle w:val="Artykul"/>
        <w:rPr/>
      </w:pPr>
      <w:r>
        <w:rPr>
          <w:rFonts w:cs="Arial"/>
          <w:szCs w:val="17"/>
        </w:rPr>
        <w:t>Art. 343 § 1 k.p.k.</w:t>
      </w:r>
    </w:p>
    <w:p>
      <w:pPr>
        <w:pStyle w:val="Tekst"/>
        <w:rPr>
          <w:rFonts w:cs="Arial"/>
          <w:szCs w:val="17"/>
        </w:rPr>
      </w:pPr>
      <w:r>
        <w:rPr>
          <w:rFonts w:cs="Arial"/>
          <w:bCs/>
          <w:iCs/>
          <w:szCs w:val="17"/>
        </w:rPr>
        <w:t xml:space="preserve">Instytucja skazania bez rozprawy zakłada nie tylko uzgodnienie poddania się takiemu skazaniu, ale także zaakceptowanie przez oskarżonego mających być objętych tym skazaniem określonych reakcji karnoprawnych, czyli kary, środków karnych i środków probacyjnych. Uwzględnienie wniosku prokuratora, uzgodnionego uprzednio z oskarżonym (art. 335 § 1 k.p.k.), o skazanie tego oskarżonego bez rozprawy w określony sposób (art. 343 § 1 k.p.k.), może nastąpić jedynie wówczas, gdy w tym czasie nie zmieniła się sytuacja prawna oskarżonego, a więc, jeżeli stoi on nadal pod zarzutem popełnienia określonego przestępstwa, cały czas tego samego. Jeżeli natomiast doszło do zmiany opisu i kwalifikacji prawnej tego zachowania, to prokurator powinien ponownie uzgodnić z oskarżonym sposób skazania go bez rozprawy, i to nawet wówczas, gdy kara i inne środki uprzednio uzgodnione mieszczą się w granicach kar i środków możliwych obecnie do orzeczenia. Nie można natomiast uznać, że zachodzą podstawy do uwzględnienia wniosku prokuratora o skazanie bez rozprawy (art. 343 § 7 k.p.k.), gdy takich ponownych uzgodnień z oskarżonym prokurator nie dokonał. </w:t>
      </w:r>
    </w:p>
    <w:p>
      <w:pPr>
        <w:pStyle w:val="Wyrok"/>
        <w:rPr/>
      </w:pPr>
      <w:r>
        <w:rPr>
          <w:rFonts w:cs="Arial"/>
          <w:szCs w:val="17"/>
        </w:rPr>
        <w:t>Wyrok SN z dnia 23 lutego 2012 r., sygn. III KK 386/11.</w:t>
      </w:r>
    </w:p>
    <w:p>
      <w:pPr>
        <w:pStyle w:val="Numerek2"/>
        <w:rPr/>
      </w:pPr>
      <w:r>
        <w:rPr/>
        <w:t>10</w:t>
      </w:r>
    </w:p>
    <w:p>
      <w:pPr>
        <w:pStyle w:val="Artykul"/>
        <w:rPr/>
      </w:pPr>
      <w:r>
        <w:rPr>
          <w:rFonts w:cs="Arial"/>
          <w:szCs w:val="17"/>
        </w:rPr>
        <w:t>Art. 377 § 3 k.p.k.</w:t>
      </w:r>
    </w:p>
    <w:p>
      <w:pPr>
        <w:pStyle w:val="Tekst"/>
        <w:rPr>
          <w:rFonts w:cs="Arial"/>
          <w:szCs w:val="17"/>
        </w:rPr>
      </w:pPr>
      <w:r>
        <w:rPr>
          <w:rFonts w:cs="Arial"/>
          <w:bCs/>
          <w:iCs/>
          <w:szCs w:val="17"/>
        </w:rPr>
        <w:t xml:space="preserve">Ugruntowane jest w judykaturze zapatrywanie, że zastosowanie art. 377 § 3 k.p.k., jako normy zezwalającej na prowadzenie rozprawy w trybie zwykłym bez udziału oskarżonego, jest możliwe tylko przy spełnieniu warunków zawartych w tym przepisie. Jednym z tych warunków jest to, aby oskarżony był zawiadomiony o rozprawie „osobiście”. Przywołany zwrot wyklucza inne formy zawiadomienia o terminie, w szczególności możliwość przyjęcia swego rodzaju fikcji doręczenia, o której mowa w art. 139 § 1 k.p.k. </w:t>
      </w:r>
    </w:p>
    <w:p>
      <w:pPr>
        <w:pStyle w:val="Wyrok"/>
        <w:rPr/>
      </w:pPr>
      <w:r>
        <w:rPr>
          <w:rFonts w:cs="Arial"/>
          <w:szCs w:val="17"/>
        </w:rPr>
        <w:t>Wyrok SN z dnia 3 lutego 2012 r., sygn. V KK 438/11.</w:t>
      </w:r>
    </w:p>
    <w:p>
      <w:pPr>
        <w:pStyle w:val="Numerek2"/>
        <w:rPr/>
      </w:pPr>
      <w:r>
        <w:rPr/>
        <w:t>11</w:t>
      </w:r>
    </w:p>
    <w:p>
      <w:pPr>
        <w:pStyle w:val="Artykul"/>
        <w:rPr/>
      </w:pPr>
      <w:r>
        <w:rPr>
          <w:rFonts w:cs="Arial"/>
          <w:szCs w:val="17"/>
        </w:rPr>
        <w:t>Art. 413 § 2 pkt 1 k.p.k.</w:t>
      </w:r>
    </w:p>
    <w:p>
      <w:pPr>
        <w:pStyle w:val="Tekst"/>
        <w:rPr>
          <w:rFonts w:cs="Arial"/>
          <w:szCs w:val="17"/>
        </w:rPr>
      </w:pPr>
      <w:r>
        <w:rPr>
          <w:rFonts w:cs="Arial"/>
          <w:bCs/>
          <w:iCs/>
          <w:szCs w:val="17"/>
        </w:rPr>
        <w:t xml:space="preserve">Wyrokowe ustalenie czynu przypisanego powinno obejmować wszystkie elementy czynu mające znaczenie dla prawidłowej kwalifikacji prawnej, zatem powinno zawierać wskazanie czasu i miejsca jego popełnienia oraz wszystkie elementy zachowania sprawcy wypełniające ustawowe znamiona czynu zabronionego. Nieużycie ustawowego zwrotu, określającego alternatywnie możliwe czynności sprawcze, dopuszczalne jest więc jedynie wtedy, gdy wskazuje się sposób zachowania sprawcy, który odpowiadałby co najmniej jednemu czasownikowemu znamieniu przestępstwa. </w:t>
      </w:r>
    </w:p>
    <w:p>
      <w:pPr>
        <w:pStyle w:val="Wyrok"/>
        <w:rPr/>
      </w:pPr>
      <w:r>
        <w:rPr>
          <w:rFonts w:cs="Arial"/>
          <w:szCs w:val="17"/>
        </w:rPr>
        <w:t xml:space="preserve">Wyrok SN z dnia 26 stycznia 2012 r., sygn. IV KK 326/11. </w:t>
      </w:r>
    </w:p>
    <w:p>
      <w:pPr>
        <w:pStyle w:val="Numerek2"/>
        <w:rPr/>
      </w:pPr>
      <w:r>
        <w:rPr/>
        <w:t>12</w:t>
      </w:r>
    </w:p>
    <w:p>
      <w:pPr>
        <w:pStyle w:val="Artykul"/>
        <w:rPr/>
      </w:pPr>
      <w:r>
        <w:rPr>
          <w:rFonts w:cs="Arial"/>
          <w:szCs w:val="17"/>
        </w:rPr>
        <w:t>Art. 415 § 5 k.p.k.</w:t>
      </w:r>
    </w:p>
    <w:p>
      <w:pPr>
        <w:pStyle w:val="Tekst"/>
        <w:rPr>
          <w:rFonts w:cs="Arial"/>
          <w:szCs w:val="17"/>
        </w:rPr>
      </w:pPr>
      <w:r>
        <w:rPr>
          <w:rFonts w:cs="Arial"/>
          <w:bCs/>
          <w:iCs/>
          <w:szCs w:val="17"/>
        </w:rPr>
        <w:t xml:space="preserve">Przepis art. 415 § 5 zd. 2 k.p.k. wyraźnie stanowi, że obowiązku naprawienia szkody nie orzeka się, jeżeli roszczenie wynikające z popełnienia przestępstwa jest przedmiotem innego postępowania albo o roszczeniu tym prawomocnie orzeczono. Wskazana tu tzw. klauzula antykumulacyjna wymaga dla swego zastosowania zarówno tożsamości przedmiotowej, jak i tożsamości podmiotowej. Zakaz wynikający z art. 415 § 5 zd. 2 k.p.k. odnosi się do każdego określonego w ustawie wypadku orzekania karnoprawnego obowiązku naprawienia szkody, a więc także określonego w art. 72 § 2 k.k. </w:t>
      </w:r>
    </w:p>
    <w:p>
      <w:pPr>
        <w:pStyle w:val="Wyrok"/>
        <w:rPr/>
      </w:pPr>
      <w:r>
        <w:rPr>
          <w:rFonts w:cs="Arial"/>
          <w:szCs w:val="17"/>
        </w:rPr>
        <w:t>Wyrok SN z dnia 3 lutego 2012 r., sygn. V KK 9/12.</w:t>
      </w:r>
    </w:p>
    <w:p>
      <w:pPr>
        <w:pStyle w:val="Numerek2"/>
        <w:rPr/>
      </w:pPr>
      <w:r>
        <w:rPr/>
        <w:t>13</w:t>
      </w:r>
    </w:p>
    <w:p>
      <w:pPr>
        <w:pStyle w:val="Artykul"/>
        <w:rPr/>
      </w:pPr>
      <w:r>
        <w:rPr>
          <w:rFonts w:cs="Arial"/>
          <w:szCs w:val="17"/>
        </w:rPr>
        <w:t>Art. 422 § 2 k.p.k.</w:t>
      </w:r>
    </w:p>
    <w:p>
      <w:pPr>
        <w:pStyle w:val="Tekst"/>
        <w:rPr>
          <w:rFonts w:cs="Arial"/>
          <w:szCs w:val="17"/>
        </w:rPr>
      </w:pPr>
      <w:r>
        <w:rPr>
          <w:rFonts w:cs="Arial"/>
          <w:bCs/>
          <w:szCs w:val="17"/>
        </w:rPr>
        <w:t xml:space="preserve">Z treści art. 422 § 2 k.p.k. wynika, że w przypadku, gdy oskarżony ma obrońcę z wyboru, zarówno obecność obrońcy przy ogłaszaniu wyroku sądu odwoławczego, jak i nieobecność obrońcy, który został zawiadomiony o terminie publikacji, powoduje, że dla oskarżonego pozbawionego wolności, który nie był obecny przy ogłaszaniu wyroku, 7-dniowy termin do złożenia wniosku o sporządzenie uzasadnienia wyroku (art. 457 § 2 k.p.k.), jak i termin wskazany w art. 524 § 1 zd. drugie k.p.k., biegnie od daty ogłoszenia wyroku. </w:t>
      </w:r>
    </w:p>
    <w:p>
      <w:pPr>
        <w:pStyle w:val="Wyrok"/>
        <w:rPr/>
      </w:pPr>
      <w:r>
        <w:rPr>
          <w:rFonts w:cs="Arial"/>
          <w:szCs w:val="17"/>
        </w:rPr>
        <w:t xml:space="preserve">Postanowienie SN z dnia 2 lutego 2012 r., sygn. II KZ 2/12. </w:t>
      </w:r>
    </w:p>
    <w:p>
      <w:pPr>
        <w:pStyle w:val="Wyrok"/>
        <w:rPr>
          <w:rFonts w:cs="Arial"/>
          <w:szCs w:val="17"/>
        </w:rPr>
      </w:pPr>
      <w:r>
        <w:rPr>
          <w:rFonts w:cs="Arial"/>
          <w:szCs w:val="17"/>
        </w:rPr>
      </w:r>
    </w:p>
    <w:p>
      <w:pPr>
        <w:pStyle w:val="Numerek2"/>
        <w:rPr/>
      </w:pPr>
      <w:r>
        <w:rPr/>
        <w:t>14</w:t>
      </w:r>
    </w:p>
    <w:p>
      <w:pPr>
        <w:pStyle w:val="Artykul"/>
        <w:rPr/>
      </w:pPr>
      <w:r>
        <w:rPr>
          <w:rFonts w:cs="Arial"/>
          <w:szCs w:val="17"/>
        </w:rPr>
        <w:t>Art. 443 k.p.k.</w:t>
      </w:r>
    </w:p>
    <w:p>
      <w:pPr>
        <w:pStyle w:val="Tekst"/>
        <w:rPr/>
      </w:pPr>
      <w:r>
        <w:rPr>
          <w:rFonts w:cs="Arial"/>
          <w:bCs/>
          <w:iCs/>
          <w:szCs w:val="17"/>
        </w:rPr>
        <w:t xml:space="preserve">Art. 443 k.p.k. nie ma zastosowania w przypadku, gdy sąd odwoławczy ponownie rozpoznaje sprawę, na skutek uwzględnienia przez Sąd Najwyższy kasacji wniesionej na korzyść skazanego w warunkach określonych w art. 343 lub art. 387 albo art. 156 Kodeksu karnego skarbowego i uchylenia wyroku sądu drugiej instancji. </w:t>
      </w:r>
    </w:p>
    <w:p>
      <w:pPr>
        <w:pStyle w:val="Wyrok"/>
        <w:rPr/>
      </w:pPr>
      <w:r>
        <w:rPr>
          <w:rFonts w:cs="Arial"/>
          <w:szCs w:val="17"/>
        </w:rPr>
        <w:t>Wyrok SN z dnia 2 lutego 2012 r., sygn. II KK 5/12.</w:t>
      </w:r>
    </w:p>
    <w:p>
      <w:pPr>
        <w:pStyle w:val="Numerek2"/>
        <w:rPr/>
      </w:pPr>
      <w:r>
        <w:rPr/>
        <w:t>15</w:t>
      </w:r>
    </w:p>
    <w:p>
      <w:pPr>
        <w:pStyle w:val="Artykul"/>
        <w:rPr/>
      </w:pPr>
      <w:r>
        <w:rPr>
          <w:rFonts w:cs="Arial"/>
          <w:szCs w:val="17"/>
        </w:rPr>
        <w:t>Art. 457 § 3 k.p.k.</w:t>
      </w:r>
    </w:p>
    <w:p>
      <w:pPr>
        <w:pStyle w:val="Tekst"/>
        <w:rPr>
          <w:rFonts w:cs="Arial"/>
          <w:szCs w:val="17"/>
        </w:rPr>
      </w:pPr>
      <w:r>
        <w:rPr>
          <w:rFonts w:cs="Arial"/>
          <w:bCs/>
          <w:iCs/>
          <w:szCs w:val="17"/>
        </w:rPr>
        <w:t xml:space="preserve">Jeżeli przy rozbieżności poglądów w doktrynie i orzecznictwie sąd decyduje się podzielić określone stanowisko, to powinien, nie tylko przez samo odwołanie się do niego, ale także przez rozważenie argumentów wyrażanych przez zwolenników innego podejścia do danej kwestii, wskazać w sposób przekonujący powody trafności aprobowanej koncepcji i niezasadności jej przeciwieństwa. Wymaga tego bowiem rzetelność procesu i prawidłowe wywiązywanie się z wymogów wynikających z art. 457 § 3 k.p.k. </w:t>
      </w:r>
    </w:p>
    <w:p>
      <w:pPr>
        <w:pStyle w:val="Wyrok"/>
        <w:rPr/>
      </w:pPr>
      <w:r>
        <w:rPr>
          <w:rFonts w:cs="Arial"/>
          <w:szCs w:val="17"/>
        </w:rPr>
        <w:t>Wyrok SN z dnia 11 stycznia 2012 r., sygn. III KK 192/11.</w:t>
      </w:r>
    </w:p>
    <w:p>
      <w:pPr>
        <w:pStyle w:val="Numerek2"/>
        <w:rPr/>
      </w:pPr>
      <w:r>
        <w:rPr/>
        <w:t>16</w:t>
      </w:r>
    </w:p>
    <w:p>
      <w:pPr>
        <w:pStyle w:val="Artykul"/>
        <w:rPr/>
      </w:pPr>
      <w:r>
        <w:rPr>
          <w:rFonts w:cs="Arial"/>
          <w:szCs w:val="17"/>
        </w:rPr>
        <w:t>Art. 540 § 3 k.p.k.</w:t>
      </w:r>
    </w:p>
    <w:p>
      <w:pPr>
        <w:pStyle w:val="Tekst"/>
        <w:rPr>
          <w:rFonts w:cs="Arial"/>
          <w:szCs w:val="17"/>
        </w:rPr>
      </w:pPr>
      <w:r>
        <w:rPr>
          <w:rFonts w:cs="Arial"/>
          <w:bCs/>
          <w:iCs/>
          <w:szCs w:val="17"/>
        </w:rPr>
        <w:t xml:space="preserve">Oceny „potrzeby” wznowienia postępowania na podstawie art. 540 § 3 k.p.k. dokonywać należy zawsze w realiach konkretnej sprawy i wykluczone jest automatyczne stosowanie tego przepisu w każdej sprawie, w której organ międzynarodowy rozstrzygnie o naruszeniu przez Polskę przepisów prawa międzynarodowego, to jednak „potrzeba” wznowienia procesu zachodzi niewątpliwie wówczas, gdy przedmiot rozstrzygnięcia tego organu dotyczy „głównego nurtu procesu”. </w:t>
      </w:r>
    </w:p>
    <w:p>
      <w:pPr>
        <w:pStyle w:val="Wyrok"/>
        <w:rPr/>
      </w:pPr>
      <w:r>
        <w:rPr>
          <w:rFonts w:cs="Arial"/>
          <w:szCs w:val="17"/>
        </w:rPr>
        <w:t>Wyrok SN z dnia 2 lutego 2012 r., sygn. II KO 80/11.</w:t>
      </w:r>
    </w:p>
    <w:p>
      <w:pPr>
        <w:pStyle w:val="Podtytul1"/>
        <w:rPr/>
      </w:pPr>
      <w:r>
        <w:rPr/>
        <w:t>Sądy Apelacyjne</w:t>
      </w:r>
    </w:p>
    <w:p>
      <w:pPr>
        <w:pStyle w:val="Podtytul2"/>
        <w:rPr/>
      </w:pPr>
      <w:r>
        <w:rPr/>
        <w:t>Prawo karne materialne</w:t>
      </w:r>
    </w:p>
    <w:p>
      <w:pPr>
        <w:pStyle w:val="Numerek2"/>
        <w:rPr/>
      </w:pPr>
      <w:r>
        <w:rPr/>
        <w:t>17</w:t>
      </w:r>
    </w:p>
    <w:p>
      <w:pPr>
        <w:pStyle w:val="Artykul"/>
        <w:rPr/>
      </w:pPr>
      <w:r>
        <w:rPr>
          <w:rFonts w:cs="Arial"/>
          <w:bCs/>
          <w:szCs w:val="17"/>
        </w:rPr>
        <w:t>Art. 44 § 2 k.k.</w:t>
      </w:r>
    </w:p>
    <w:p>
      <w:pPr>
        <w:pStyle w:val="Tekst"/>
        <w:rPr/>
      </w:pPr>
      <w:r>
        <w:rPr>
          <w:rFonts w:cs="Arial"/>
          <w:szCs w:val="17"/>
        </w:rPr>
        <w:t>Przepis art. 70 ust. 2 ustawy z dnia 29 lipca 2005 r. o przeciwdziałaniu narkomanii przewiduje możliwość orzeczenia przepadku jedynie środków odurzających lub substancji psychotropowych, ale już nie przedmiotów służących do popełnienia przestępstwa. Tymczasem, w jednym z zabezpieczonych woreczków strunowych znaleziono jedynie śladowe ilości białego proszku, a więc w tym zakresie przedmiotem przepadku powinien być woreczek strunowy, a nie amfetamina, albowiem trudno sobie wyobrazić orzeczenie o przepadku śladowych ilości białego proszku. Jakby nie interpretować pojecie „przedmiotu służącego do popełnienia przestępstwa”, szeroko czy wąsko, to taki woreczek strunowy jest niewątpliwie takim przedmiotem, albowiem umożliwiał dokonanie przestępstwa.</w:t>
      </w:r>
    </w:p>
    <w:p>
      <w:pPr>
        <w:pStyle w:val="Wyrok"/>
        <w:rPr/>
      </w:pPr>
      <w:r>
        <w:rPr>
          <w:rFonts w:cs="Arial"/>
          <w:bCs/>
          <w:szCs w:val="17"/>
        </w:rPr>
        <w:t>Wyrok SA w Katowicach z dnia 29 grudnia 2011 r.</w:t>
      </w:r>
      <w:r>
        <w:rPr>
          <w:rFonts w:cs="Arial"/>
          <w:szCs w:val="17"/>
        </w:rPr>
        <w:t xml:space="preserve">, sygn. </w:t>
      </w:r>
      <w:r>
        <w:rPr>
          <w:rFonts w:cs="Arial"/>
          <w:bCs/>
          <w:szCs w:val="17"/>
        </w:rPr>
        <w:t>II AKa 498/11.</w:t>
      </w:r>
    </w:p>
    <w:p>
      <w:pPr>
        <w:pStyle w:val="Numerek2"/>
        <w:rPr/>
      </w:pPr>
      <w:r>
        <w:rPr/>
        <w:t>18</w:t>
      </w:r>
    </w:p>
    <w:p>
      <w:pPr>
        <w:pStyle w:val="Artykul"/>
        <w:rPr/>
      </w:pPr>
      <w:r>
        <w:rPr>
          <w:rFonts w:cs="Arial"/>
          <w:bCs/>
          <w:szCs w:val="17"/>
        </w:rPr>
        <w:t>Art. 89 § 1 k.k.</w:t>
      </w:r>
    </w:p>
    <w:p>
      <w:pPr>
        <w:pStyle w:val="Tekst"/>
        <w:rPr/>
      </w:pPr>
      <w:r>
        <w:rPr>
          <w:rFonts w:cs="Arial"/>
          <w:szCs w:val="17"/>
        </w:rPr>
        <w:t>Po zmianie przepisu art. 89 k.k., dokonanej na skutek nowelizacji z dnia 5 listopada 2009 r. (Dz. U. Nr 206, poz. 1589) w odniesieniu do przestępstw popełnionych przed dniem 8 czerwca 2010 r., w zakresie zasad wymiaru kary łącznej w wyroku łącznym należy stosować dotychczasową wykładnię art. 89 § 1 k.k., zgodnie z która nie było dopuszczalne orzeczenie bezwzględnej kary łącznej w sytuacji orzeczenia za zbiegające się przestępstwa jednostkowych kar pozbawienia wolności z warunkowym zawieszeniem ich wykonania.</w:t>
      </w:r>
    </w:p>
    <w:p>
      <w:pPr>
        <w:pStyle w:val="Wyrok"/>
        <w:rPr/>
      </w:pPr>
      <w:r>
        <w:rPr>
          <w:rFonts w:cs="Arial"/>
          <w:bCs/>
          <w:szCs w:val="17"/>
        </w:rPr>
        <w:t>Wyrok SA w Katowicach z dnia 15 marca 2012 r.</w:t>
      </w:r>
      <w:r>
        <w:rPr>
          <w:rFonts w:cs="Arial"/>
          <w:szCs w:val="17"/>
        </w:rPr>
        <w:t xml:space="preserve">, sygn. </w:t>
      </w:r>
      <w:r>
        <w:rPr>
          <w:rFonts w:cs="Arial"/>
          <w:bCs/>
          <w:szCs w:val="17"/>
        </w:rPr>
        <w:t>II AKa 29/12.</w:t>
      </w:r>
    </w:p>
    <w:p>
      <w:pPr>
        <w:pStyle w:val="Numerek2"/>
        <w:rPr/>
      </w:pPr>
      <w:r>
        <w:rPr/>
        <w:t>19</w:t>
      </w:r>
    </w:p>
    <w:p>
      <w:pPr>
        <w:pStyle w:val="Artykul"/>
        <w:rPr/>
      </w:pPr>
      <w:r>
        <w:rPr>
          <w:rFonts w:cs="Arial"/>
          <w:bCs/>
          <w:szCs w:val="17"/>
        </w:rPr>
        <w:t>Art. 258 § 1 k.k.</w:t>
      </w:r>
    </w:p>
    <w:p>
      <w:pPr>
        <w:pStyle w:val="Tekst"/>
        <w:rPr/>
      </w:pPr>
      <w:r>
        <w:rPr>
          <w:rFonts w:cs="Arial"/>
          <w:szCs w:val="17"/>
        </w:rPr>
        <w:t>Nie każde paserstwo przedmiotów uzyskanych w drodze przestępstwa popełnionego przez zorganizowaną grupę przestępczą lub podżeganie, czy pomocnictwo do przestępstwa dokonanego przez taką grupę, powinno być automatycznie uznawane za współdziałanie w ramach tej samej grupy. Dla uznania pasera, podżegacza lub pomocnika, za działającego w ramach grupy przestępczej konieczne jest wykazanie powiązań o charakterze organizacyjnym jego czynów z dokonaniami zorganizowanej grupy przestępczej, i to powiązań tego rodzaju, że pozwalają one stwierdzić, iż działanie pasera (także podżegacza lub pomocnika) było immanentnym elementem, częścią składową przestępczego przedsięwzięcia podejmowanego przez grupę, a nie elementem zewnętrznym, chociaż funkcjonalnie powiązanym. Przejawem ścisłego powiązania może być podporządkowanie się pasera (podżegacza, pomocnika) poleceniom wydawanym przez kierownictwo grupy, dzielenie zysków z przestępstwa, czy od strony podmiotowej – akceptowanie każdego fragmentu działania grupy i identyfikowanie się z nią.</w:t>
      </w:r>
    </w:p>
    <w:p>
      <w:pPr>
        <w:pStyle w:val="Wyrok"/>
        <w:rPr/>
      </w:pPr>
      <w:r>
        <w:rPr>
          <w:rFonts w:cs="Arial"/>
          <w:bCs/>
          <w:szCs w:val="17"/>
        </w:rPr>
        <w:t>Wyrok SA w Katowicach z dnia 24 listopada 2011 r.</w:t>
      </w:r>
      <w:r>
        <w:rPr>
          <w:rFonts w:cs="Arial"/>
          <w:szCs w:val="17"/>
        </w:rPr>
        <w:t xml:space="preserve">, sygn. </w:t>
      </w:r>
      <w:r>
        <w:rPr>
          <w:rFonts w:cs="Arial"/>
          <w:bCs/>
          <w:szCs w:val="17"/>
        </w:rPr>
        <w:t>II AKa 384/11.</w:t>
      </w:r>
    </w:p>
    <w:p>
      <w:pPr>
        <w:pStyle w:val="Wyrok"/>
        <w:rPr>
          <w:rFonts w:cs="Arial"/>
          <w:bCs/>
          <w:szCs w:val="17"/>
        </w:rPr>
      </w:pPr>
      <w:r>
        <w:rPr>
          <w:rFonts w:cs="Arial"/>
          <w:bCs/>
          <w:szCs w:val="17"/>
        </w:rPr>
      </w:r>
    </w:p>
    <w:p>
      <w:pPr>
        <w:pStyle w:val="Podtytul2"/>
        <w:rPr/>
      </w:pPr>
      <w:r>
        <w:rPr/>
        <w:t>Prawo karne procesowe</w:t>
      </w:r>
    </w:p>
    <w:p>
      <w:pPr>
        <w:pStyle w:val="Numerek2"/>
        <w:rPr/>
      </w:pPr>
      <w:r>
        <w:rPr/>
        <w:t>20</w:t>
      </w:r>
    </w:p>
    <w:p>
      <w:pPr>
        <w:pStyle w:val="Artykul"/>
        <w:rPr/>
      </w:pPr>
      <w:r>
        <w:rPr>
          <w:rFonts w:cs="Arial"/>
          <w:bCs/>
          <w:szCs w:val="17"/>
        </w:rPr>
        <w:t>Art. 7 k.p.k.</w:t>
      </w:r>
    </w:p>
    <w:p>
      <w:pPr>
        <w:pStyle w:val="Tekst"/>
        <w:rPr/>
      </w:pPr>
      <w:r>
        <w:rPr>
          <w:rFonts w:cs="Arial"/>
          <w:szCs w:val="17"/>
        </w:rPr>
        <w:t>Oczywistym jest, że prawo karne nie dopuszcza analogii, jednak to założenie tyczy się stosowania uregulowań prawnych. Analogia, którą miał posłużyć się biegły, w istocie stanowiła wykorzystanie przez tegoż biegłego posiadanej przez niego wiedzy fachowej, która posiada aspekt tak teoretyczny, jak też praktyczny zasadzający się na doświadczeniu, które biegły nabył w trakcie wykonywania przez siebie zawodu. Zwrócić uwagę trzeba, że wykorzystanie doświadczenia życiowego, które obejmuje także doświadczenie zawodowe, jest nie tyle uprawnieniem, ile obowiązkiem biegłego, do której to roli powołuje się fachowców o szerokiej wiedzy tak teoretycznej, jak i praktycznej.</w:t>
      </w:r>
    </w:p>
    <w:p>
      <w:pPr>
        <w:pStyle w:val="Wyrok"/>
        <w:rPr/>
      </w:pPr>
      <w:r>
        <w:rPr>
          <w:rFonts w:cs="Arial"/>
          <w:bCs/>
          <w:szCs w:val="17"/>
        </w:rPr>
        <w:t>Wyrok SA w Katowicach z dnia 22 grudnia 2011 r.</w:t>
      </w:r>
      <w:r>
        <w:rPr>
          <w:rFonts w:cs="Arial"/>
          <w:szCs w:val="17"/>
        </w:rPr>
        <w:t xml:space="preserve">, sygn. </w:t>
      </w:r>
      <w:r>
        <w:rPr>
          <w:rFonts w:cs="Arial"/>
          <w:bCs/>
          <w:szCs w:val="17"/>
        </w:rPr>
        <w:t>II AKa 484/11.</w:t>
      </w:r>
    </w:p>
    <w:p>
      <w:pPr>
        <w:pStyle w:val="Numerek2"/>
        <w:rPr/>
      </w:pPr>
      <w:r>
        <w:rPr/>
        <w:t>21</w:t>
      </w:r>
    </w:p>
    <w:p>
      <w:pPr>
        <w:pStyle w:val="Artykul"/>
        <w:rPr/>
      </w:pPr>
      <w:r>
        <w:rPr>
          <w:rFonts w:cs="Arial"/>
          <w:bCs/>
          <w:szCs w:val="17"/>
        </w:rPr>
        <w:t>Art. 33 § 1 k.p.k.</w:t>
      </w:r>
    </w:p>
    <w:p>
      <w:pPr>
        <w:pStyle w:val="Tekst"/>
        <w:rPr/>
      </w:pPr>
      <w:r>
        <w:rPr>
          <w:rFonts w:cs="Arial"/>
          <w:szCs w:val="17"/>
        </w:rPr>
        <w:t xml:space="preserve">Podstawowym kryterium właściwości miejscowej sądu jest miejsce popełnienia przestępstwa. Zgodnie bowiem z art. 31 § 1 k.p.k. miejscowo właściwy do rozpoznania sprawy jest sąd, w którego okręgu popełniono przestępstwo. Stosownie zaś do regulacji art. 33 § 1 k.p.k., jeżeli tę samą osobę oskarżono o kilka przestępstw, a sprawy należą do właściwości sądów tego samego rzędu, właściwy (miejscowo) jest sąd, w którego okręgu najpierw wszczęto postępowanie przygotowawcze. Z przepisu art. 33 § 1 k.p.k. wynika, iż przedmiotem badania przy ustalaniu właściwości miejscowej sądu </w:t>
      </w:r>
      <w:r>
        <w:rPr>
          <w:rFonts w:cs="Arial"/>
          <w:i/>
          <w:iCs/>
          <w:szCs w:val="17"/>
        </w:rPr>
        <w:t>meriti</w:t>
      </w:r>
      <w:r>
        <w:rPr>
          <w:rFonts w:cs="Arial"/>
          <w:iCs/>
          <w:szCs w:val="17"/>
        </w:rPr>
        <w:t xml:space="preserve"> </w:t>
      </w:r>
      <w:r>
        <w:rPr>
          <w:rFonts w:cs="Arial"/>
          <w:szCs w:val="17"/>
        </w:rPr>
        <w:t xml:space="preserve">są czyny, co do których wniesiono akt oskarżenia – „oskarżono”, a nie wszystkie czyny, które stanowiły przedmiot prowadzonego postępowania przygotowawczego pod tą samą sygnaturą. Koniecznym do ustalenia jest więc okręg, w którym wszczęto pierwotnie postępowanie w sprawie jednego z czynów zarzucanych oskarżonym w akcie oskarżenia. </w:t>
      </w:r>
    </w:p>
    <w:p>
      <w:pPr>
        <w:pStyle w:val="Wyrok"/>
        <w:rPr/>
      </w:pPr>
      <w:r>
        <w:rPr>
          <w:rFonts w:cs="Arial"/>
          <w:bCs/>
          <w:szCs w:val="17"/>
        </w:rPr>
        <w:t>Postanowienie SA w Katowicach z dnia 1 lutego 2012 r.</w:t>
      </w:r>
      <w:r>
        <w:rPr>
          <w:rFonts w:cs="Arial"/>
          <w:szCs w:val="17"/>
        </w:rPr>
        <w:t xml:space="preserve">, sygn. </w:t>
      </w:r>
      <w:r>
        <w:rPr>
          <w:rFonts w:cs="Arial"/>
          <w:bCs/>
          <w:szCs w:val="17"/>
        </w:rPr>
        <w:t>II AKz 50/12.</w:t>
      </w:r>
    </w:p>
    <w:p>
      <w:pPr>
        <w:pStyle w:val="Numerek2"/>
        <w:rPr/>
      </w:pPr>
      <w:r>
        <w:rPr/>
        <w:t>22</w:t>
      </w:r>
    </w:p>
    <w:p>
      <w:pPr>
        <w:pStyle w:val="Artykul"/>
        <w:rPr/>
      </w:pPr>
      <w:r>
        <w:rPr>
          <w:rFonts w:cs="Arial"/>
          <w:bCs/>
          <w:szCs w:val="17"/>
        </w:rPr>
        <w:t>Art. 126 § 1 k.p.k.</w:t>
      </w:r>
    </w:p>
    <w:p>
      <w:pPr>
        <w:pStyle w:val="Tekst"/>
        <w:rPr/>
      </w:pPr>
      <w:r>
        <w:rPr>
          <w:rFonts w:cs="Arial"/>
          <w:szCs w:val="17"/>
        </w:rPr>
        <w:t>Brak należycie udokumentowanego twierdzenia oskarżonego o braku woli wniesienia apelacji przez adwokata wyznaczonego z urzędu stanowić może podstawę do stwierdzenia uchybienia w należytym sprawowaniu obrony, będącego jednocześnie powodem do uwzględnienia wniosku o przywrócenie terminu do wniesienia apelacji. Inaczej bowiem sąd pozbawiony jest zupełnie możliwości weryfikacji twierdzeń obrońcy w tak poważnej przecież sprawie, jaką jest wniesienie środka odwoławczego, zaś w sytuacji spornej obowiązany jest, chociaż w minimalnym stopniu, twierdzenia te zweryfikować.</w:t>
      </w:r>
    </w:p>
    <w:p>
      <w:pPr>
        <w:pStyle w:val="Wyrok"/>
        <w:rPr/>
      </w:pPr>
      <w:r>
        <w:rPr>
          <w:rFonts w:cs="Arial"/>
          <w:bCs/>
          <w:szCs w:val="17"/>
        </w:rPr>
        <w:t>Postanowienie SA w Katowicach z dnia 11 stycznia 2012 r.</w:t>
      </w:r>
      <w:r>
        <w:rPr>
          <w:rFonts w:cs="Arial"/>
          <w:szCs w:val="17"/>
        </w:rPr>
        <w:t xml:space="preserve">, sygn. </w:t>
      </w:r>
      <w:r>
        <w:rPr>
          <w:rFonts w:cs="Arial"/>
          <w:bCs/>
          <w:szCs w:val="17"/>
        </w:rPr>
        <w:t>II AKz 833/11.</w:t>
      </w:r>
    </w:p>
    <w:p>
      <w:pPr>
        <w:pStyle w:val="Numerek2"/>
        <w:rPr/>
      </w:pPr>
      <w:r>
        <w:rPr/>
        <w:t>23</w:t>
      </w:r>
    </w:p>
    <w:p>
      <w:pPr>
        <w:pStyle w:val="Artykul"/>
        <w:rPr/>
      </w:pPr>
      <w:r>
        <w:rPr>
          <w:rFonts w:cs="Arial"/>
          <w:bCs/>
          <w:szCs w:val="17"/>
        </w:rPr>
        <w:t>Art. 167 k.p.k.</w:t>
      </w:r>
    </w:p>
    <w:p>
      <w:pPr>
        <w:pStyle w:val="Tekst"/>
        <w:rPr/>
      </w:pPr>
      <w:r>
        <w:rPr>
          <w:rFonts w:cs="Arial"/>
          <w:szCs w:val="17"/>
        </w:rPr>
        <w:t>Wprawdzie sąd orzekający ma obowiązek dochodzenia do prawdy obiektywnej również w sytuacji, gdy strony nie wnioskują o przeprowadzenie nowych dowodów, ale dopiero wówczas, gdy dokonując oceny dowodów, uzna, że materiał dowodowy jest niepełny i nasuwa wątpliwości co do stanu faktycznego sprawy, więc powinien być uzupełniony.</w:t>
      </w:r>
    </w:p>
    <w:p>
      <w:pPr>
        <w:pStyle w:val="Wyrok"/>
        <w:rPr/>
      </w:pPr>
      <w:r>
        <w:rPr>
          <w:rFonts w:cs="Arial"/>
          <w:bCs/>
          <w:szCs w:val="17"/>
        </w:rPr>
        <w:t>Wyrok SA w Katowicach z dnia 23 listopada 2011 r.</w:t>
      </w:r>
      <w:r>
        <w:rPr>
          <w:rFonts w:cs="Arial"/>
          <w:szCs w:val="17"/>
        </w:rPr>
        <w:t xml:space="preserve">, sygn. </w:t>
      </w:r>
      <w:r>
        <w:rPr>
          <w:rFonts w:cs="Arial"/>
          <w:bCs/>
          <w:szCs w:val="17"/>
        </w:rPr>
        <w:t>II AKa 155/11.</w:t>
      </w:r>
    </w:p>
    <w:p>
      <w:pPr>
        <w:pStyle w:val="Numerek2"/>
        <w:rPr/>
      </w:pPr>
      <w:r>
        <w:rPr/>
        <w:t>24</w:t>
      </w:r>
    </w:p>
    <w:p>
      <w:pPr>
        <w:pStyle w:val="Artykul"/>
        <w:rPr/>
      </w:pPr>
      <w:r>
        <w:rPr>
          <w:rFonts w:cs="Arial"/>
          <w:bCs/>
          <w:szCs w:val="17"/>
        </w:rPr>
        <w:t>Art. 180 § 3 k.p.k.</w:t>
      </w:r>
    </w:p>
    <w:p>
      <w:pPr>
        <w:pStyle w:val="Tekst"/>
        <w:rPr/>
      </w:pPr>
      <w:r>
        <w:rPr>
          <w:rFonts w:cs="Arial"/>
          <w:szCs w:val="17"/>
        </w:rPr>
        <w:t xml:space="preserve">Tajemnica dziennikarska ma charakter bezwzględny i niemożliwe jest przesłuchanie dziennikarza, powołującego się na tajemnicę dziennikarską, również co do okoliczności, które pozwalałyby na ujawnienie danych umożliwiających identyfikację informatorów dziennikarzy. Zwolnienie dziennikarza od obowiązku zachowania tajemnicy danych umożliwiających identyfikację osób udzielających informacji następuje jedynie wówczas, gdy informacja dotyczy przestępstwa, o którym mowa w art. 240 § 1 k.k. W tym stanie rzeczy trudno zaaprobować stanowisko, że w przypadku oświadczenia świadka, iż nie poda danych osób będących autorami listów do redakcji i przekazujących mu informacje do opublikowania, gdyż zastrzegły sobie anonimowość, winien on być do tego przymuszony stosowną karą porządkową. </w:t>
      </w:r>
    </w:p>
    <w:p>
      <w:pPr>
        <w:pStyle w:val="Wyrok"/>
        <w:rPr/>
      </w:pPr>
      <w:r>
        <w:rPr>
          <w:rFonts w:cs="Arial"/>
          <w:bCs/>
          <w:szCs w:val="17"/>
        </w:rPr>
        <w:t>Wyrok SA w Katowicach z dnia 23 listopada 2011 r.</w:t>
      </w:r>
      <w:r>
        <w:rPr>
          <w:rFonts w:cs="Arial"/>
          <w:szCs w:val="17"/>
        </w:rPr>
        <w:t xml:space="preserve">, sygn. </w:t>
      </w:r>
      <w:r>
        <w:rPr>
          <w:rFonts w:cs="Arial"/>
          <w:bCs/>
          <w:szCs w:val="17"/>
        </w:rPr>
        <w:t>II AKa 155/11.</w:t>
      </w:r>
    </w:p>
    <w:p>
      <w:pPr>
        <w:pStyle w:val="Numerek2"/>
        <w:rPr/>
      </w:pPr>
      <w:r>
        <w:rPr/>
        <w:t>25</w:t>
      </w:r>
    </w:p>
    <w:p>
      <w:pPr>
        <w:pStyle w:val="Artykul"/>
        <w:rPr/>
      </w:pPr>
      <w:r>
        <w:rPr>
          <w:rFonts w:cs="Arial"/>
          <w:bCs/>
          <w:szCs w:val="17"/>
        </w:rPr>
        <w:t>Art. 193 § 1 k.p.k.</w:t>
      </w:r>
    </w:p>
    <w:p>
      <w:pPr>
        <w:pStyle w:val="Tekst"/>
        <w:rPr>
          <w:rFonts w:cs="Arial"/>
          <w:spacing w:val="-2"/>
          <w:szCs w:val="17"/>
        </w:rPr>
      </w:pPr>
      <w:r>
        <w:rPr>
          <w:rFonts w:cs="Arial"/>
          <w:spacing w:val="-2"/>
          <w:szCs w:val="17"/>
        </w:rPr>
        <w:t>Opinia pismoznawcza nie podlega weryfikacji naukowej i wprawdzie można w oparciu o nią wyprowadzać stanowcze wnioski, jednak wymagane jest, by została ona należycie oceniona przez sąd, chociażby przez pryzmat dostarczonego biegłemu materiału dowodowego i odpowiednio obszernego materiału porównawczego, jak również doświadczenia naukowego (zawodowego) samego eksperta. Brak takiej oceny, w sytuacji, szczególnie formułowania przez biegłego wniosków wskazujących na różny stopień prawdopodobieństwa zapisu pochodzącego z ręki oskarżonego i braku innych dowodów wspierających, świadczy o arbitalności sądu, sprzecznej z zasadą wynikającą z przepisu art. 7 k.p.k.</w:t>
      </w:r>
    </w:p>
    <w:p>
      <w:pPr>
        <w:pStyle w:val="Wyrok"/>
        <w:rPr/>
      </w:pPr>
      <w:r>
        <w:rPr>
          <w:rFonts w:cs="Arial"/>
          <w:bCs/>
          <w:szCs w:val="17"/>
        </w:rPr>
        <w:t>Wyrok SA w Katowicach z dnia 25 listopada 2011 r.</w:t>
      </w:r>
      <w:r>
        <w:rPr>
          <w:rFonts w:cs="Arial"/>
          <w:szCs w:val="17"/>
        </w:rPr>
        <w:t xml:space="preserve">, sygn. </w:t>
      </w:r>
      <w:r>
        <w:rPr>
          <w:rFonts w:cs="Arial"/>
          <w:bCs/>
          <w:szCs w:val="17"/>
        </w:rPr>
        <w:t>II AKa 363/11.</w:t>
      </w:r>
    </w:p>
    <w:p>
      <w:pPr>
        <w:pStyle w:val="Numerek2"/>
        <w:rPr/>
      </w:pPr>
      <w:r>
        <w:rPr/>
        <w:t>26</w:t>
      </w:r>
    </w:p>
    <w:p>
      <w:pPr>
        <w:pStyle w:val="Artykul"/>
        <w:rPr/>
      </w:pPr>
      <w:r>
        <w:rPr>
          <w:rFonts w:cs="Arial"/>
          <w:bCs/>
          <w:szCs w:val="17"/>
        </w:rPr>
        <w:t>Art. 396 § 3 k.p.k.</w:t>
      </w:r>
    </w:p>
    <w:p>
      <w:pPr>
        <w:pStyle w:val="Tekst"/>
        <w:rPr/>
      </w:pPr>
      <w:r>
        <w:rPr>
          <w:rFonts w:cs="Arial"/>
          <w:szCs w:val="17"/>
        </w:rPr>
        <w:t>Trudno zaakceptować pogląd, iż z treści przepisów art. 396 § 3 k.p.k. w zw. z art. 117 § 3 k.p.k. i art. 80 k.p.k. wynika obligatoryjność uczestnictwa obrońcy w czynności, jaką jest przesłuchanie świadka. Skoro przepis art. 79 k.p.k. odnosi się do całego postępowania karnego, a nie jedynie do rozprawy, zakres jego jest szerszy niż przepisu art. 80 k.p.k. Nie ma zatem powodu dla odmiennej, rozszerzającej – nawet w stosunku do art. 79 § 3 k.p.k. – jego interpretacji w odniesieniu do obligatoryjnego udziału obrońcy w innych czynnościach procesowych. Przepis art. 79 § 3 k.p.k. obliguje obrońcę do udziału w rozprawie i posiedzeniach, a przesłuchanie świadka odbyło się poza rozprawą w trybie art. 396 § 2 k.p.k. po wydaniu stosownego postanowienia, zatem do przeprowadzenia tej czynności nie może odnosić się wymóg obecności obrońcy z art. 79 § 3 k.p.k., jak i art. 80 k.p.k. Stwierdzić więc można, że nieobecność obrońcy w czasie przeprowadzania czynności przesłuchania świadka nie stanowi uchybienia, o jakim mowa w art. 439 § 1 pkt 10 k.p.k.</w:t>
      </w:r>
    </w:p>
    <w:p>
      <w:pPr>
        <w:pStyle w:val="Wyrok"/>
        <w:rPr/>
      </w:pPr>
      <w:r>
        <w:rPr>
          <w:rFonts w:cs="Arial"/>
          <w:bCs/>
          <w:szCs w:val="17"/>
        </w:rPr>
        <w:t>Wyrok SA w Katowicach z dnia 23 listopada 2011 r.</w:t>
      </w:r>
      <w:r>
        <w:rPr>
          <w:rFonts w:cs="Arial"/>
          <w:szCs w:val="17"/>
        </w:rPr>
        <w:t xml:space="preserve">, sygn. </w:t>
      </w:r>
      <w:r>
        <w:rPr>
          <w:rFonts w:cs="Arial"/>
          <w:bCs/>
          <w:szCs w:val="17"/>
        </w:rPr>
        <w:t>II AKa 155/11.</w:t>
      </w:r>
    </w:p>
    <w:p>
      <w:pPr>
        <w:pStyle w:val="Numerek2"/>
        <w:rPr/>
      </w:pPr>
      <w:r>
        <w:rPr/>
        <w:t>27</w:t>
      </w:r>
    </w:p>
    <w:p>
      <w:pPr>
        <w:pStyle w:val="Artykul"/>
        <w:rPr/>
      </w:pPr>
      <w:r>
        <w:rPr>
          <w:rFonts w:cs="Arial"/>
          <w:bCs/>
          <w:szCs w:val="17"/>
        </w:rPr>
        <w:t>Art. 425 § 3 k.p.k.</w:t>
      </w:r>
    </w:p>
    <w:p>
      <w:pPr>
        <w:pStyle w:val="Tekst"/>
        <w:rPr/>
      </w:pPr>
      <w:r>
        <w:rPr>
          <w:rFonts w:cs="Arial"/>
          <w:szCs w:val="17"/>
        </w:rPr>
        <w:t xml:space="preserve">W odniesieniu do postanowienia o przyznaniu obrońcy od Skarbu Państwa wynagrodzenia za nieopłaconą pomoc prawną udzieloną z urzędu oskarżony nie ma bezpośrednio interesu prawnego w jego zaskarżeniu. Dotyczy ono bowiem jedynie kosztów związanych z czynnościami obrońcy, które ponosi Skarb Państwa, a nie skarżący. To, że zdaniem oskarżonego obrońca ten działał na jego niekorzyść, nienależycie wywiązując się z obowiązków obrończych, nie ma żadnego znaczenia, albowiem przedmiotem zaskarżonego rozstrzygnięcia jest wynagrodzenie dla adwokata z urzędu przyznane w minimalnej wysokości, które wchodzi przy tym w ciężar wydatków ponoszonych przez Państwo i nigdy nie obciąża wprost oskarżonego. </w:t>
      </w:r>
    </w:p>
    <w:p>
      <w:pPr>
        <w:pStyle w:val="Wyrok"/>
        <w:rPr/>
      </w:pPr>
      <w:r>
        <w:rPr>
          <w:rFonts w:cs="Arial"/>
          <w:bCs/>
          <w:szCs w:val="17"/>
        </w:rPr>
        <w:t>Postanowienie SA w Katowicach z dnia 11 stycznia 2012 r.</w:t>
      </w:r>
      <w:r>
        <w:rPr>
          <w:rFonts w:cs="Arial"/>
          <w:szCs w:val="17"/>
        </w:rPr>
        <w:t xml:space="preserve">, sygn. </w:t>
      </w:r>
      <w:r>
        <w:rPr>
          <w:rFonts w:cs="Arial"/>
          <w:bCs/>
          <w:szCs w:val="17"/>
        </w:rPr>
        <w:t>II AKz 872/12.</w:t>
      </w:r>
    </w:p>
    <w:p>
      <w:pPr>
        <w:pStyle w:val="Numerek2"/>
        <w:rPr/>
      </w:pPr>
      <w:r>
        <w:rPr/>
        <w:t>28</w:t>
      </w:r>
    </w:p>
    <w:p>
      <w:pPr>
        <w:pStyle w:val="Artykul"/>
        <w:rPr/>
      </w:pPr>
      <w:r>
        <w:rPr>
          <w:rFonts w:cs="Arial"/>
          <w:bCs/>
          <w:szCs w:val="17"/>
        </w:rPr>
        <w:t>Art. 430 § 1 k.p.k.</w:t>
      </w:r>
    </w:p>
    <w:p>
      <w:pPr>
        <w:pStyle w:val="Tekst"/>
        <w:rPr/>
      </w:pPr>
      <w:r>
        <w:rPr>
          <w:rFonts w:cs="Arial"/>
          <w:szCs w:val="17"/>
        </w:rPr>
        <w:t xml:space="preserve">Przyjętą apelację można pozostawić bez rozpoznania (art. 430 § 1 k.p.k.) jako wniesioną przez osobę nieuprawnioną, a tym samym, z uwagi na brak </w:t>
      </w:r>
      <w:r>
        <w:rPr>
          <w:rFonts w:cs="Arial"/>
          <w:i/>
          <w:iCs/>
          <w:szCs w:val="17"/>
        </w:rPr>
        <w:t>gravamen,</w:t>
      </w:r>
      <w:r>
        <w:rPr>
          <w:rFonts w:cs="Arial"/>
          <w:iCs/>
          <w:szCs w:val="17"/>
        </w:rPr>
        <w:t xml:space="preserve"> </w:t>
      </w:r>
      <w:r>
        <w:rPr>
          <w:rFonts w:cs="Arial"/>
          <w:szCs w:val="17"/>
        </w:rPr>
        <w:t>niedopuszczalną z mocy ustawy (art. 425 § 3 k.p.k.) podmiotowo w odniesieniu do osób oraz przedmiotowo co do czynów, które w przypadku oskarżyciela posiłkowego nie statuują tej strony jako pokrzywdzonego w rozumieniu przepisu art. 49 § 1 k.p.k. konkretnymi typami czynu zabronionego. W tym bowiem zakresie nie nabywa on uprawnień strony procesowej, o jakiej mowa w art. 53 k.p.k., a tym samym nie jest też legitymowany do kontestowania apelacją rozstrzygnięcia zawartego w zaskarżonym wyroku.</w:t>
      </w:r>
    </w:p>
    <w:p>
      <w:pPr>
        <w:pStyle w:val="Wyrok"/>
        <w:rPr/>
      </w:pPr>
      <w:r>
        <w:rPr>
          <w:rFonts w:cs="Arial"/>
          <w:bCs/>
          <w:szCs w:val="17"/>
        </w:rPr>
        <w:t>Postanowienie SA w Katowicach z dnia 22 grudnia 2011 r.</w:t>
      </w:r>
      <w:r>
        <w:rPr>
          <w:rFonts w:cs="Arial"/>
          <w:szCs w:val="17"/>
        </w:rPr>
        <w:t xml:space="preserve">, sygn. </w:t>
      </w:r>
      <w:r>
        <w:rPr>
          <w:rFonts w:cs="Arial"/>
          <w:bCs/>
          <w:szCs w:val="17"/>
        </w:rPr>
        <w:t>II AKa 474/11.</w:t>
      </w:r>
    </w:p>
    <w:p>
      <w:pPr>
        <w:pStyle w:val="Numerek2"/>
        <w:rPr/>
      </w:pPr>
      <w:r>
        <w:rPr/>
        <w:t>29</w:t>
      </w:r>
    </w:p>
    <w:p>
      <w:pPr>
        <w:pStyle w:val="Artykul"/>
        <w:rPr/>
      </w:pPr>
      <w:r>
        <w:rPr>
          <w:rFonts w:cs="Arial"/>
          <w:bCs/>
          <w:szCs w:val="17"/>
        </w:rPr>
        <w:t>Art. 434 § 1 k.p.k.</w:t>
      </w:r>
    </w:p>
    <w:p>
      <w:pPr>
        <w:pStyle w:val="Tekst"/>
        <w:rPr/>
      </w:pPr>
      <w:r>
        <w:rPr>
          <w:rFonts w:cs="Arial"/>
          <w:szCs w:val="17"/>
        </w:rPr>
        <w:t xml:space="preserve">O ile pożądane jest wskazanie przez prokuratora w części wstępnej apelacji wniesionej na niekorzyść oskarżonych precyzyjnie zakresu zaskarżenia, a zatem określenia całościowego lub fragmentarycznego tylko kontestowania zaskarżonego rozstrzygnięcia, o tyle brak taki lub błąd w tym zakresie nie odpowiadający rzeczywistej intencji oskarżyciela nie powinien uniemożliwiać sądowi odwoławczemu rozpoznania sprawy, w związku z treścią przepisu art. 434 § 1 k.p.k., także w tej części, która tylko formalnie, a nie faktycznie, wykracza poza nieprecyzyjnie wyartykułowany zakres zaskarżenia. Zasady </w:t>
      </w:r>
      <w:r>
        <w:rPr>
          <w:rFonts w:cs="Arial"/>
          <w:i/>
          <w:szCs w:val="17"/>
        </w:rPr>
        <w:t>reformationis in peius</w:t>
      </w:r>
      <w:r>
        <w:rPr>
          <w:rFonts w:cs="Arial"/>
          <w:szCs w:val="17"/>
        </w:rPr>
        <w:t xml:space="preserve"> – co za tym idzie – nie burzy w takiej sytuacji procesowej możliwość prawidłowego dekodowania zakresu zaskarżenia poprzez zarzuty podniesione w środku odwoławczym, poparte argumentacją uzasadnienia i końcowymi wnioskami.</w:t>
      </w:r>
    </w:p>
    <w:p>
      <w:pPr>
        <w:pStyle w:val="Wyrok"/>
        <w:rPr/>
      </w:pPr>
      <w:r>
        <w:rPr>
          <w:rFonts w:cs="Arial"/>
          <w:bCs/>
          <w:szCs w:val="17"/>
        </w:rPr>
        <w:t>Wyrok SA w Katowicach z dnia 25 listopada 2011 r.</w:t>
      </w:r>
      <w:r>
        <w:rPr>
          <w:rFonts w:cs="Arial"/>
          <w:szCs w:val="17"/>
        </w:rPr>
        <w:t xml:space="preserve">, sygn. </w:t>
      </w:r>
      <w:r>
        <w:rPr>
          <w:rFonts w:cs="Arial"/>
          <w:bCs/>
          <w:szCs w:val="17"/>
        </w:rPr>
        <w:t>II AKa 363/11.</w:t>
      </w:r>
    </w:p>
    <w:p>
      <w:pPr>
        <w:pStyle w:val="Numerek2"/>
        <w:rPr/>
      </w:pPr>
      <w:r>
        <w:rPr/>
        <w:t>30</w:t>
      </w:r>
    </w:p>
    <w:p>
      <w:pPr>
        <w:pStyle w:val="Artykul"/>
        <w:rPr/>
      </w:pPr>
      <w:r>
        <w:rPr>
          <w:rFonts w:cs="Arial"/>
          <w:bCs/>
          <w:szCs w:val="17"/>
        </w:rPr>
        <w:t>Art. 442 § 3 k.p.k.</w:t>
      </w:r>
    </w:p>
    <w:p>
      <w:pPr>
        <w:pStyle w:val="Tekst"/>
        <w:rPr/>
      </w:pPr>
      <w:r>
        <w:rPr>
          <w:rFonts w:cs="Arial"/>
          <w:szCs w:val="17"/>
        </w:rPr>
        <w:t>Jak wynika jednoznacznie z treści przepisu art. 442 § 3 k.p.k., sąd, któremu sprawę przekazano do ponownego rozpoznania, związany jest zapatrywaniami i wskazaniami sądu odwoławczego co do dalszego postępowania. Te zapatrywania i wskazania są zatem wiążące dla sądu, któremu sprawę przekazano do ponownego rozpoznania. Dopuszczalne jest jednak, aby poczynione przez sąd odwoławczy wskazania co do dalszego postępowania były przez sąd niezrealizowane. Możliwe jest to wówczas, gdy zalecane przez sąd odwoławczy czynności stają się zbędne w związku z wyjaśnieniem określonej okoliczności w sposób niebudzący wątpliwości za pomocą innych dowodów.</w:t>
      </w:r>
    </w:p>
    <w:p>
      <w:pPr>
        <w:pStyle w:val="Wyrok"/>
        <w:rPr/>
      </w:pPr>
      <w:r>
        <w:rPr>
          <w:rFonts w:cs="Arial"/>
          <w:bCs/>
          <w:szCs w:val="17"/>
        </w:rPr>
        <w:t>Wyrok SA w Katowicach z dnia 21 grudnia 2011 r.</w:t>
      </w:r>
      <w:r>
        <w:rPr>
          <w:rFonts w:cs="Arial"/>
          <w:szCs w:val="17"/>
        </w:rPr>
        <w:t xml:space="preserve">, sygn. </w:t>
      </w:r>
      <w:r>
        <w:rPr>
          <w:rFonts w:cs="Arial"/>
          <w:bCs/>
          <w:szCs w:val="17"/>
        </w:rPr>
        <w:t>II AKa 489/11.</w:t>
      </w:r>
    </w:p>
    <w:p>
      <w:pPr>
        <w:pStyle w:val="Numerek2"/>
        <w:rPr/>
      </w:pPr>
      <w:r>
        <w:rPr/>
        <w:t>31</w:t>
      </w:r>
    </w:p>
    <w:p>
      <w:pPr>
        <w:pStyle w:val="Artykul"/>
        <w:rPr/>
      </w:pPr>
      <w:r>
        <w:rPr>
          <w:rFonts w:cs="Arial"/>
          <w:bCs/>
          <w:szCs w:val="17"/>
        </w:rPr>
        <w:t>Art. 552 § 3 k.p.k.</w:t>
      </w:r>
    </w:p>
    <w:p>
      <w:pPr>
        <w:pStyle w:val="Tekst"/>
        <w:rPr/>
      </w:pPr>
      <w:r>
        <w:rPr>
          <w:rFonts w:cs="Arial"/>
          <w:szCs w:val="17"/>
        </w:rPr>
        <w:t>Należy mieć na uwadze, że prawidłowe odczytanie przesłanek stosowania instytucji uregulowanych art. 75 § 1 i 2 k.p.k. oraz 247 k.p.k. wymaga uwzględnienia, że służą one wymuszeniu obowiązków, bez których prowadzenie postępowania karnego i realizacja jego celów, także w interesie objętych nim stron, często nie byłyby w ogóle możliwe. Nadto, inaczej niż ma to miejsce przy środkach zapobiegawczych, nie są one związane z kryterium dużego prawdopodobieństwa czynu, o jakim mowa w art. 249 § 1 k.p.k. Musi mieć to swoje odzwierciedlenie przy formułowaniu ocen co do słuszności ich stosowania także w przypadku tych postępowań, które ostatecznie umorzono. W szczególności brak jest powodów do uznania, że w sytuacji takiej podstawą odpowiedzialności Skarbu Państwa powinna być, ze względów słuszności, zasada ryzyka.</w:t>
      </w:r>
    </w:p>
    <w:p>
      <w:pPr>
        <w:pStyle w:val="Wyrok"/>
        <w:rPr/>
      </w:pPr>
      <w:r>
        <w:rPr>
          <w:rFonts w:cs="Arial"/>
          <w:bCs/>
          <w:szCs w:val="17"/>
        </w:rPr>
        <w:t>Wyrok SA w Katowicach z dnia 28 października 2011 r.</w:t>
      </w:r>
      <w:r>
        <w:rPr>
          <w:rFonts w:cs="Arial"/>
          <w:szCs w:val="17"/>
        </w:rPr>
        <w:t xml:space="preserve">, sygn. </w:t>
      </w:r>
      <w:r>
        <w:rPr>
          <w:rFonts w:cs="Arial"/>
          <w:bCs/>
          <w:szCs w:val="17"/>
        </w:rPr>
        <w:t>II AKa 360/11.</w:t>
      </w:r>
    </w:p>
    <w:p>
      <w:pPr>
        <w:pStyle w:val="Numerek2"/>
        <w:rPr/>
      </w:pPr>
      <w:r>
        <w:rPr/>
        <w:t>32</w:t>
      </w:r>
    </w:p>
    <w:p>
      <w:pPr>
        <w:pStyle w:val="Artykul"/>
        <w:rPr/>
      </w:pPr>
      <w:r>
        <w:rPr>
          <w:rFonts w:cs="Arial"/>
          <w:bCs/>
          <w:szCs w:val="17"/>
        </w:rPr>
        <w:t>Art. 569 § 1 k.p.k.</w:t>
      </w:r>
    </w:p>
    <w:p>
      <w:pPr>
        <w:pStyle w:val="Tekst"/>
        <w:rPr/>
      </w:pPr>
      <w:r>
        <w:rPr>
          <w:rFonts w:cs="Arial"/>
          <w:szCs w:val="17"/>
        </w:rPr>
        <w:t xml:space="preserve">Stosownie do przepisu art. 569 § 1 k.p.k. właściwość sądu w przedmiocie wydania wyroku łącznego ustala się, biorąc pod uwagę wyłącznie sądy, które orzekały w pierwszej Instancji. </w:t>
      </w:r>
    </w:p>
    <w:p>
      <w:pPr>
        <w:pStyle w:val="Wyrok"/>
        <w:rPr/>
      </w:pPr>
      <w:r>
        <w:rPr>
          <w:rFonts w:cs="Arial"/>
          <w:bCs/>
          <w:szCs w:val="17"/>
        </w:rPr>
        <w:t>Postanowienie SA w Katowicach z dnia 14 grudnia 2011 r.</w:t>
      </w:r>
      <w:r>
        <w:rPr>
          <w:rFonts w:cs="Arial"/>
          <w:szCs w:val="17"/>
        </w:rPr>
        <w:t xml:space="preserve">, sygn. </w:t>
      </w:r>
      <w:r>
        <w:rPr>
          <w:rFonts w:cs="Arial"/>
          <w:bCs/>
          <w:szCs w:val="17"/>
        </w:rPr>
        <w:t>II AKz 777/11.</w:t>
      </w:r>
    </w:p>
    <w:p>
      <w:pPr>
        <w:pStyle w:val="Numerek2"/>
        <w:rPr/>
      </w:pPr>
      <w:r>
        <w:rPr/>
        <w:t>33</w:t>
      </w:r>
    </w:p>
    <w:p>
      <w:pPr>
        <w:pStyle w:val="Artykul"/>
        <w:rPr/>
      </w:pPr>
      <w:r>
        <w:rPr>
          <w:rFonts w:cs="Arial"/>
          <w:bCs/>
          <w:szCs w:val="17"/>
        </w:rPr>
        <w:t>Art. 607k § 3a k.p.k.</w:t>
      </w:r>
    </w:p>
    <w:p>
      <w:pPr>
        <w:pStyle w:val="Tekst"/>
        <w:rPr/>
      </w:pPr>
      <w:r>
        <w:rPr>
          <w:rFonts w:cs="Arial"/>
          <w:szCs w:val="17"/>
        </w:rPr>
        <w:t xml:space="preserve">Przepisy polskiego kodeksu postępowania karnego nie precyzują, co należy rozumieć przez „wpłynięcie nakazu europejskiego”, o którym mowa w art. 607k § 3a k.p.k., i w takiej sytuacji, zgodnie z regułą przyjmowaną w orzecznictwie luksemburskiego Trybunału Sprawiedliwości (począwszy od sprawy Marii Pupino C 105/03, ECR 2005/6B/I–05285, LEX nr 221647), należy dokonać prounijnej wykładni przepisu krajowego, prowadzącej do jego zgodności z uregulowaniem zawartym w przepisach prawa Unii Europejskiej. Należy więc uwzględnić, że zgodnie z art. 10 ust. 4 Decyzji ramowej Rady 2002/584/WSiSW z dnia 13 czerwca 2002 r. w sprawie europejskiego nakazu aresztowania i procedury </w:t>
      </w:r>
      <w:r>
        <w:rPr>
          <w:rFonts w:cs="Arial"/>
          <w:spacing w:val="-2"/>
          <w:szCs w:val="17"/>
        </w:rPr>
        <w:t>wydawania osób między Państwami Członkowskimi (Dz. U. L z 2002 r., Nr 190, s. 1 z późn. zm.) wydający nakaz organ sądowy może przesłać europejski</w:t>
      </w:r>
      <w:r>
        <w:rPr>
          <w:rFonts w:cs="Arial"/>
          <w:szCs w:val="17"/>
        </w:rPr>
        <w:t xml:space="preserve"> nakaz aresztowania przez dowolne bezpieczne środki zapewniające zachowanie zapisu pisemnego w sposób pozwalający wykonującemu nakaz Państwu Członkowskiemu na stwierdzenie jego autentyczności. Takie wymogi, przynajmniej na potrzeby przedłużenia środka zapobiegawczego wobec zatrzymanej osoby ściganej, spełniał europejski nakaz aresztowania przekazany drogą faksową.</w:t>
      </w:r>
    </w:p>
    <w:p>
      <w:pPr>
        <w:pStyle w:val="Wyrok"/>
        <w:rPr/>
      </w:pPr>
      <w:r>
        <w:rPr>
          <w:rFonts w:cs="Arial"/>
          <w:bCs/>
          <w:szCs w:val="17"/>
        </w:rPr>
        <w:t>Postanowienie SA w Katowicach z dnia 30 listopada 2011 r.,</w:t>
      </w:r>
      <w:r>
        <w:rPr>
          <w:rFonts w:cs="Arial"/>
          <w:szCs w:val="17"/>
        </w:rPr>
        <w:t xml:space="preserve"> sygn. </w:t>
      </w:r>
      <w:r>
        <w:rPr>
          <w:rFonts w:cs="Arial"/>
          <w:bCs/>
          <w:szCs w:val="17"/>
        </w:rPr>
        <w:t>II AKz 766/11.</w:t>
      </w:r>
    </w:p>
    <w:p>
      <w:pPr>
        <w:pStyle w:val="Numerek2"/>
        <w:rPr/>
      </w:pPr>
      <w:r>
        <w:rPr/>
        <w:t>34</w:t>
      </w:r>
    </w:p>
    <w:p>
      <w:pPr>
        <w:pStyle w:val="Artykul"/>
        <w:rPr/>
      </w:pPr>
      <w:r>
        <w:rPr>
          <w:rFonts w:cs="Arial"/>
          <w:bCs/>
          <w:szCs w:val="17"/>
        </w:rPr>
        <w:t>Art. 618 § 1 k.p.k.</w:t>
      </w:r>
    </w:p>
    <w:p>
      <w:pPr>
        <w:pStyle w:val="Tekst"/>
        <w:rPr/>
      </w:pPr>
      <w:r>
        <w:rPr>
          <w:rFonts w:cs="Arial"/>
          <w:szCs w:val="17"/>
        </w:rPr>
        <w:t>Brak jakichkolwiek podstaw do zasądzenia dodatkowych, wskazanych w piśmie wydatków związanych z dojazdem do Sądu Apelacyjnego w Katowicach celem uzyskania zgody na widzenie i wzięcia udziału w rozprawie odwoławczej. Tego rodzaju czynności pozostają w związku z wykonywaniem obrony z urzędu. Nie chcąc zaś ponosić wydatków z nimi związanych, obrońca miał możliwość wystąpienia z wnioskiem o zwolnienie go z obrony w postępowaniu odwoławczym i ustanowienia obrońcy miejscowego. Skoro zaś tego nie uczynił, nie może domagać się dodatkowego wynagrodzenia.</w:t>
      </w:r>
    </w:p>
    <w:p>
      <w:pPr>
        <w:pStyle w:val="Wyrok"/>
        <w:rPr/>
      </w:pPr>
      <w:r>
        <w:rPr>
          <w:rFonts w:cs="Arial"/>
          <w:bCs/>
          <w:szCs w:val="17"/>
        </w:rPr>
        <w:t>Wyrok SA w Katowicach z dnia 24 listopada 2011 r.</w:t>
      </w:r>
      <w:r>
        <w:rPr>
          <w:rFonts w:cs="Arial"/>
          <w:szCs w:val="17"/>
        </w:rPr>
        <w:t xml:space="preserve">, sygn. </w:t>
      </w:r>
      <w:r>
        <w:rPr>
          <w:rFonts w:cs="Arial"/>
          <w:bCs/>
          <w:szCs w:val="17"/>
        </w:rPr>
        <w:t>II AKa 462/11.</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35</w:t>
      </w:r>
    </w:p>
    <w:p>
      <w:pPr>
        <w:pStyle w:val="Artykul"/>
        <w:rPr/>
      </w:pPr>
      <w:r>
        <w:rPr>
          <w:rFonts w:cs="Arial"/>
          <w:szCs w:val="17"/>
        </w:rPr>
        <w:t>Art. 787 k.p.c.</w:t>
      </w:r>
    </w:p>
    <w:p>
      <w:pPr>
        <w:pStyle w:val="Tekst"/>
        <w:rPr/>
      </w:pPr>
      <w:r>
        <w:rPr>
          <w:rFonts w:cs="Arial"/>
          <w:szCs w:val="17"/>
        </w:rPr>
        <w:t>W sprawie o nadanie tytułowi egzekucyjnemu klauzuli wykonalności przeciwko małżonkowi dłużnika (</w:t>
      </w:r>
      <w:r>
        <w:fldChar w:fldCharType="begin"/>
      </w:r>
      <w:r>
        <w:rPr>
          <w:rStyle w:val="InternetLink"/>
          <w:szCs w:val="17"/>
          <w:rFonts w:cs="Arial"/>
        </w:rPr>
        <w:instrText xml:space="preserve"> HYPERLINK "http://lexonline-01.lex.pl/WKPLOnline/index.rpc" \l "hiperlinkText.rpc?hiperlink=type=tresc:nro=Powszechny.8983:part=a787&amp;full=1%23hiperlinkText.rpc?hiperlink=type=tresc:nro=Powszechny.8983:part=a787&amp;full=1" \n _parent</w:instrText>
      </w:r>
      <w:r>
        <w:rPr>
          <w:rStyle w:val="InternetLink"/>
          <w:szCs w:val="17"/>
          <w:rFonts w:cs="Arial"/>
        </w:rPr>
        <w:fldChar w:fldCharType="separate"/>
      </w:r>
      <w:r>
        <w:rPr>
          <w:rStyle w:val="InternetLink"/>
          <w:rFonts w:cs="Arial"/>
          <w:szCs w:val="17"/>
        </w:rPr>
        <w:t>art. 787</w:t>
      </w:r>
      <w:r>
        <w:rPr>
          <w:rStyle w:val="InternetLink"/>
          <w:szCs w:val="17"/>
          <w:rFonts w:cs="Arial"/>
        </w:rPr>
        <w:fldChar w:fldCharType="end"/>
      </w:r>
      <w:r>
        <w:rPr>
          <w:rFonts w:cs="Arial"/>
          <w:szCs w:val="17"/>
        </w:rPr>
        <w:t xml:space="preserve"> k.p.c.) nie jest dopuszczalne stosowanie domniemania faktycznego przy ustalaniu, że stwierdzona tytułem egzekucyjnym wierzytelność powstała za zgodą małżonka dłużnika.</w:t>
      </w:r>
    </w:p>
    <w:p>
      <w:pPr>
        <w:pStyle w:val="Zuzasadnienia"/>
        <w:rPr>
          <w:rFonts w:cs="Arial"/>
          <w:szCs w:val="17"/>
        </w:rPr>
      </w:pPr>
      <w:r>
        <w:rPr>
          <w:rFonts w:cs="Arial"/>
          <w:szCs w:val="17"/>
        </w:rPr>
        <w:t>Z uzasadnienia:</w:t>
      </w:r>
    </w:p>
    <w:p>
      <w:pPr>
        <w:pStyle w:val="Tekst"/>
        <w:rPr/>
      </w:pPr>
      <w:r>
        <w:rPr>
          <w:rFonts w:cs="Arial"/>
          <w:szCs w:val="17"/>
        </w:rPr>
        <w:t xml:space="preserve">Zgodnie z </w:t>
      </w:r>
      <w:r>
        <w:fldChar w:fldCharType="begin"/>
      </w:r>
      <w:r>
        <w:rPr>
          <w:rStyle w:val="InternetLink"/>
          <w:szCs w:val="17"/>
          <w:rFonts w:cs="Arial"/>
        </w:rPr>
        <w:instrText xml:space="preserve"> HYPERLINK "http://lexonline-01.lex.pl/WKPLOnline/index.rpc" \l "hiperlinkText.rpc?hiperlink=type=tresc:nro=Powszechny.8746:part=a41&amp;full=1%23hiperlinkText.rpc?hiperlink=type=tresc:nro=Powszechny.8746:part=a41&amp;full=1" \n _parent</w:instrText>
      </w:r>
      <w:r>
        <w:rPr>
          <w:rStyle w:val="InternetLink"/>
          <w:szCs w:val="17"/>
          <w:rFonts w:cs="Arial"/>
        </w:rPr>
        <w:fldChar w:fldCharType="separate"/>
      </w:r>
      <w:r>
        <w:rPr>
          <w:rStyle w:val="InternetLink"/>
          <w:rFonts w:cs="Arial"/>
          <w:szCs w:val="17"/>
        </w:rPr>
        <w:t>art. 41</w:t>
      </w:r>
      <w:r>
        <w:rPr>
          <w:rStyle w:val="InternetLink"/>
          <w:szCs w:val="17"/>
          <w:rFonts w:cs="Arial"/>
        </w:rPr>
        <w:fldChar w:fldCharType="end"/>
      </w:r>
      <w:r>
        <w:rPr>
          <w:rFonts w:cs="Arial"/>
          <w:szCs w:val="17"/>
        </w:rPr>
        <w:t xml:space="preserve"> k.r.o. w brzmieniu nadanym mu przez </w:t>
      </w:r>
      <w:r>
        <w:fldChar w:fldCharType="begin"/>
      </w:r>
      <w:r>
        <w:rPr>
          <w:rStyle w:val="InternetLink"/>
          <w:szCs w:val="17"/>
          <w:rFonts w:cs="Arial"/>
        </w:rPr>
        <w:instrText xml:space="preserve"> HYPERLINK "http://lexonline-01.lex.pl/WKPLOnline/index.rpc" \l "hiperlinkText.rpc?hiperlink=type=tresc:nro=Powszechny.335937:part=a1p12&amp;full=1%23hiperlinkText.rpc?hiperlink=type=tresc:nro=Powszechny.335937:part=a1p12&amp;full=1" \n _parent</w:instrText>
      </w:r>
      <w:r>
        <w:rPr>
          <w:rStyle w:val="InternetLink"/>
          <w:szCs w:val="17"/>
          <w:rFonts w:cs="Arial"/>
        </w:rPr>
        <w:fldChar w:fldCharType="separate"/>
      </w:r>
      <w:r>
        <w:rPr>
          <w:rStyle w:val="InternetLink"/>
          <w:rFonts w:cs="Arial"/>
          <w:szCs w:val="17"/>
        </w:rPr>
        <w:t>art. 1 pkt 12</w:t>
      </w:r>
      <w:r>
        <w:rPr>
          <w:rStyle w:val="InternetLink"/>
          <w:szCs w:val="17"/>
          <w:rFonts w:cs="Arial"/>
        </w:rPr>
        <w:fldChar w:fldCharType="end"/>
      </w:r>
      <w:r>
        <w:rPr>
          <w:rFonts w:cs="Arial"/>
          <w:szCs w:val="17"/>
        </w:rPr>
        <w:t xml:space="preserve"> ustawy z dnia 17 czerwca 2004 r. o zmianie ustawy – Kodeks rodzinny i opiekuńczy oraz niektórych innych ustaw (Dz. U. Nr 162, poz. 1691 – dalej: „ustawa nowelizująca”), jeżeli małżonek zaciągnął zobowiązanie za zgodą drugiego małżonka, wierzyciel może żądać zaspokojenia także z majątku wspólnego małżonków; jeżeli natomiast małżonek zaciągnął zobowiązanie bez zgody drugiego małżonka albo zobowiązanie jednego z małżonków nie wynika z czynności prawnej, wierzyciel może żądać zaspokojenia z majątku osobistego dłużnika, z wynagrodzenia za pracę lub z dochodów uzyskanych przez dłużnika z innej działalności zarobkowej, jak również z korzyści uzyskanych z jego praw, o których mowa w </w:t>
      </w:r>
      <w:r>
        <w:fldChar w:fldCharType="begin"/>
      </w:r>
      <w:r>
        <w:rPr>
          <w:rStyle w:val="InternetLink"/>
          <w:szCs w:val="17"/>
          <w:rFonts w:cs="Arial"/>
        </w:rPr>
        <w:instrText xml:space="preserve"> HYPERLINK "http://lexonline-01.lex.pl/WKPLOnline/index.rpc" \l "hiperlinkText.rpc?hiperlink=type=tresc:nro=Powszechny.8746:part=a33p9&amp;full=1%23hiperlinkText.rpc?hiperlink=type=tresc:nro=Powszechny.8746:part=a33p9&amp;full=1" \n _parent</w:instrText>
      </w:r>
      <w:r>
        <w:rPr>
          <w:rStyle w:val="InternetLink"/>
          <w:szCs w:val="17"/>
          <w:rFonts w:cs="Arial"/>
        </w:rPr>
        <w:fldChar w:fldCharType="separate"/>
      </w:r>
      <w:r>
        <w:rPr>
          <w:rStyle w:val="InternetLink"/>
          <w:rFonts w:cs="Arial"/>
          <w:szCs w:val="17"/>
        </w:rPr>
        <w:t>art. 33 pkt 9</w:t>
      </w:r>
      <w:r>
        <w:rPr>
          <w:rStyle w:val="InternetLink"/>
          <w:szCs w:val="17"/>
          <w:rFonts w:cs="Arial"/>
        </w:rPr>
        <w:fldChar w:fldCharType="end"/>
      </w:r>
      <w:r>
        <w:rPr>
          <w:rFonts w:cs="Arial"/>
          <w:szCs w:val="17"/>
        </w:rPr>
        <w:t xml:space="preserve"> k.r.o., a jeżeli wierzytelność powstała w związku z prowadzeniem przedsiębiorstwa, także z przedmiotów majątkowych wchodzących w skład przedsiębiorstwa. W uzasadnieniu projektu tej ustawy stwierdzono, że możliwość zaspokojenia się z majątku wspólnego pozostawiono w ten sposób zapobiegliwości wierzycieli, w których interesie leży uzyskanie zgody małżonka kontrahenta na dokonanie czynności (zob. Sejm IV kadencji, druk nr 1566, a także uzasadnienie uchwały Sądu Najwyższego z dnia 17 września 2008 r., sygn. III CZP 77/08, OSNC 2009, nr 7–8, poz. 114).</w:t>
      </w:r>
    </w:p>
    <w:p>
      <w:pPr>
        <w:pStyle w:val="Tekst"/>
        <w:rPr/>
      </w:pPr>
      <w:r>
        <w:rPr>
          <w:rFonts w:cs="Arial"/>
          <w:szCs w:val="17"/>
        </w:rPr>
        <w:t xml:space="preserve">Procesową realizację rozwiązań zawartych w </w:t>
      </w:r>
      <w:r>
        <w:fldChar w:fldCharType="begin"/>
      </w:r>
      <w:r>
        <w:rPr>
          <w:rStyle w:val="InternetLink"/>
          <w:szCs w:val="17"/>
          <w:rFonts w:cs="Arial"/>
        </w:rPr>
        <w:instrText xml:space="preserve"> HYPERLINK "http://lexonline-01.lex.pl/WKPLOnline/index.rpc" \l "hiperlinkText.rpc?hiperlink=type=tresc:nro=Powszechny.8746:part=a41&amp;full=1%23hiperlinkText.rpc?hiperlink=type=tresc:nro=Powszechny.8746:part=a41&amp;full=1" \n _parent</w:instrText>
      </w:r>
      <w:r>
        <w:rPr>
          <w:rStyle w:val="InternetLink"/>
          <w:szCs w:val="17"/>
          <w:rFonts w:cs="Arial"/>
        </w:rPr>
        <w:fldChar w:fldCharType="separate"/>
      </w:r>
      <w:r>
        <w:rPr>
          <w:rStyle w:val="InternetLink"/>
          <w:rFonts w:cs="Arial"/>
          <w:szCs w:val="17"/>
        </w:rPr>
        <w:t>art. 41</w:t>
      </w:r>
      <w:r>
        <w:rPr>
          <w:rStyle w:val="InternetLink"/>
          <w:szCs w:val="17"/>
          <w:rFonts w:cs="Arial"/>
        </w:rPr>
        <w:fldChar w:fldCharType="end"/>
      </w:r>
      <w:r>
        <w:rPr>
          <w:rFonts w:cs="Arial"/>
          <w:szCs w:val="17"/>
        </w:rPr>
        <w:t xml:space="preserve"> k.r.o. zapewnia m.in. </w:t>
      </w:r>
      <w:r>
        <w:fldChar w:fldCharType="begin"/>
      </w:r>
      <w:r>
        <w:rPr>
          <w:rStyle w:val="InternetLink"/>
          <w:szCs w:val="17"/>
          <w:rFonts w:cs="Arial"/>
        </w:rPr>
        <w:instrText xml:space="preserve"> HYPERLINK "http://lexonline-01.lex.pl/WKPLOnline/index.rpc" \l "hiperlinkText.rpc?hiperlink=type=tresc:nro=Powszechny.8983:part=a787&amp;full=1%23hiperlinkText.rpc?hiperlink=type=tresc:nro=Powszechny.8983:part=a787&amp;full=1" \n _parent</w:instrText>
      </w:r>
      <w:r>
        <w:rPr>
          <w:rStyle w:val="InternetLink"/>
          <w:szCs w:val="17"/>
          <w:rFonts w:cs="Arial"/>
        </w:rPr>
        <w:fldChar w:fldCharType="separate"/>
      </w:r>
      <w:r>
        <w:rPr>
          <w:rStyle w:val="InternetLink"/>
          <w:rFonts w:cs="Arial"/>
          <w:szCs w:val="17"/>
        </w:rPr>
        <w:t>art. 787</w:t>
      </w:r>
      <w:r>
        <w:rPr>
          <w:rStyle w:val="InternetLink"/>
          <w:szCs w:val="17"/>
          <w:rFonts w:cs="Arial"/>
        </w:rPr>
        <w:fldChar w:fldCharType="end"/>
      </w:r>
      <w:r>
        <w:rPr>
          <w:rFonts w:cs="Arial"/>
          <w:szCs w:val="17"/>
        </w:rPr>
        <w:t xml:space="preserve"> k.p.c., zgodnie z którym tytułowi egzekucyjnemu wydanemu przeciwko osobie pozostającej w związku małżeńskim sąd nada klauzulę wykonalności także przeciwko jej małżonkowi z ograniczeniem jego odpowiedzialności do majątku objętego wspólnością majątkową, jeżeli wierzyciel wykaże dokumentem urzędowym lub prywatnym, że stwierdzona tytułem egzekucyjnym wierzytelność powstała na skutek czynności prawnej dokonanej za zgodą małżonka dłużnika.</w:t>
      </w:r>
    </w:p>
    <w:p>
      <w:pPr>
        <w:pStyle w:val="Tekst"/>
        <w:rPr/>
      </w:pPr>
      <w:r>
        <w:rPr>
          <w:rFonts w:cs="Arial"/>
          <w:szCs w:val="17"/>
        </w:rPr>
        <w:t xml:space="preserve">Kwestia wymagań, jakim powinien czynić zadość dokument, o którym mowa w </w:t>
      </w:r>
      <w:r>
        <w:fldChar w:fldCharType="begin"/>
      </w:r>
      <w:r>
        <w:rPr>
          <w:rStyle w:val="InternetLink"/>
          <w:szCs w:val="17"/>
          <w:rFonts w:cs="Arial"/>
        </w:rPr>
        <w:instrText xml:space="preserve"> HYPERLINK "http://lexonline-01.lex.pl/WKPLOnline/index.rpc" \l "hiperlinkText.rpc?hiperlink=type=tresc:nro=Powszechny.8983:part=a787&amp;full=1%23hiperlinkText.rpc?hiperlink=type=tresc:nro=Powszechny.8983:part=a787&amp;full=1" \n _parent</w:instrText>
      </w:r>
      <w:r>
        <w:rPr>
          <w:rStyle w:val="InternetLink"/>
          <w:szCs w:val="17"/>
          <w:rFonts w:cs="Arial"/>
        </w:rPr>
        <w:fldChar w:fldCharType="separate"/>
      </w:r>
      <w:r>
        <w:rPr>
          <w:rStyle w:val="InternetLink"/>
          <w:rFonts w:cs="Arial"/>
          <w:szCs w:val="17"/>
        </w:rPr>
        <w:t>art. 787</w:t>
      </w:r>
      <w:r>
        <w:rPr>
          <w:rStyle w:val="InternetLink"/>
          <w:szCs w:val="17"/>
          <w:rFonts w:cs="Arial"/>
        </w:rPr>
        <w:fldChar w:fldCharType="end"/>
      </w:r>
      <w:r>
        <w:rPr>
          <w:rFonts w:cs="Arial"/>
          <w:szCs w:val="17"/>
        </w:rPr>
        <w:t xml:space="preserve"> k.p.c., nie była dotychczas w orzecznictwie Sądu Najwyższego przedmiotem szerszych rozważań. Nie była też rozważana dopuszczalność posłużenia się domniemaniem faktycznym ustanowionym w </w:t>
      </w:r>
      <w:r>
        <w:fldChar w:fldCharType="begin"/>
      </w:r>
      <w:r>
        <w:rPr>
          <w:rStyle w:val="InternetLink"/>
          <w:szCs w:val="17"/>
          <w:rFonts w:cs="Arial"/>
        </w:rPr>
        <w:instrText xml:space="preserve"> HYPERLINK "http://lexonline-01.lex.pl/WKPLOnline/index.rpc" \l "hiperlinkText.rpc?hiperlink=type=tresc:nro=Powszechny.8983:part=a231&amp;full=1%23hiperlinkText.rpc?hiperlink=type=tresc:nro=Powszechny.8983:part=a231&amp;full=1" \n _parent</w:instrText>
      </w:r>
      <w:r>
        <w:rPr>
          <w:rStyle w:val="InternetLink"/>
          <w:szCs w:val="17"/>
          <w:rFonts w:cs="Arial"/>
        </w:rPr>
        <w:fldChar w:fldCharType="separate"/>
      </w:r>
      <w:r>
        <w:rPr>
          <w:rStyle w:val="InternetLink"/>
          <w:rFonts w:cs="Arial"/>
          <w:szCs w:val="17"/>
        </w:rPr>
        <w:t>art. 231</w:t>
      </w:r>
      <w:r>
        <w:rPr>
          <w:rStyle w:val="InternetLink"/>
          <w:szCs w:val="17"/>
          <w:rFonts w:cs="Arial"/>
        </w:rPr>
        <w:fldChar w:fldCharType="end"/>
      </w:r>
      <w:r>
        <w:rPr>
          <w:rFonts w:cs="Arial"/>
          <w:szCs w:val="17"/>
        </w:rPr>
        <w:t xml:space="preserve"> k.p.c. także w innych przypadkach, w których ustawodawca uzależnił nadanie klauzuli wykonalności od wykazania określonej okoliczności dokumentem (np. art. 786 § 1, art. 786</w:t>
      </w:r>
      <w:r>
        <w:rPr>
          <w:rFonts w:cs="Arial"/>
          <w:szCs w:val="17"/>
          <w:vertAlign w:val="superscript"/>
        </w:rPr>
        <w:t>2</w:t>
      </w:r>
      <w:r>
        <w:rPr>
          <w:rFonts w:cs="Arial"/>
          <w:szCs w:val="17"/>
        </w:rPr>
        <w:t>, art. 787</w:t>
      </w:r>
      <w:r>
        <w:rPr>
          <w:rFonts w:cs="Arial"/>
          <w:szCs w:val="17"/>
          <w:vertAlign w:val="superscript"/>
        </w:rPr>
        <w:t>1</w:t>
      </w:r>
      <w:r>
        <w:rPr>
          <w:rFonts w:cs="Arial"/>
          <w:szCs w:val="17"/>
        </w:rPr>
        <w:t xml:space="preserve"> i art. 788 k.p.c.). Jedynie przykładowo wskazywano cechy, jakim powinien odpowiadać dokument urzędowy, aby można uznać go za podstawę nadania klauzuli wykonalności na rzecz lub przeciwko następcy prawnemu. Uznano, że dokumentem takim może być orzeczenie sędziego-komisarza zatwierdzające plan podziału funduszów masy upadłości, w którym sprzecznie z przepisami prawa przyznano wierzycielom wierzytelności przypadające upadłemu wobec osób trzecich (zob. uchwałę Sądu Najwyższego z dnia 7 lutego 1997 r., sygn. III CZP 125/96, OSNC 1997, nr 5, poz. 51), odpis wyroku, z którego części wstępnej wynika następstwo prawne po stronie dłużnika (zob. wyrok Sądu Najwyższego z dnia 9 maja 2002 r., sygn. II CKN 803/00, OSNC 2003, nr 9, poz. 119) oraz wyciągi z ksiąg rachunkowych funduszu sekurytyzacyjnego, jeżeli wynika z nich przejście wierzytelności na fundusz sekurytyzacyjny w okolicznościach określonych w </w:t>
      </w:r>
      <w:r>
        <w:fldChar w:fldCharType="begin"/>
      </w:r>
      <w:r>
        <w:rPr>
          <w:rStyle w:val="InternetLink"/>
          <w:szCs w:val="17"/>
          <w:rFonts w:cs="Arial"/>
        </w:rPr>
        <w:instrText xml:space="preserve"> HYPERLINK "http://lexonline-01.lex.pl/WKPLOnline/index.rpc" \l "hiperlinkText.rpc?hiperlink=type=tresc:nro=Powszechny.8983:part=a788§1&amp;full=1%23hiperlinkText.rpc?hiperlink=type=tresc:nro=Powszechny.8983:part=a788§1&amp;full=1" \n _parent</w:instrText>
      </w:r>
      <w:r>
        <w:rPr>
          <w:rStyle w:val="InternetLink"/>
          <w:szCs w:val="17"/>
          <w:rFonts w:cs="Arial"/>
        </w:rPr>
        <w:fldChar w:fldCharType="separate"/>
      </w:r>
      <w:r>
        <w:rPr>
          <w:rStyle w:val="InternetLink"/>
          <w:rFonts w:cs="Arial"/>
          <w:szCs w:val="17"/>
        </w:rPr>
        <w:t>art. 788 § 1</w:t>
      </w:r>
      <w:r>
        <w:rPr>
          <w:rStyle w:val="InternetLink"/>
          <w:szCs w:val="17"/>
          <w:rFonts w:cs="Arial"/>
        </w:rPr>
        <w:fldChar w:fldCharType="end"/>
      </w:r>
      <w:r>
        <w:rPr>
          <w:rFonts w:cs="Arial"/>
          <w:szCs w:val="17"/>
        </w:rPr>
        <w:t xml:space="preserve"> k.p.c. (zob. uchwałę Sądu Najwyższego z dnia 29 listopada 2007 r., sygn. III CZP 101/07, OSNC 2008, nr 11, poz. 129). W sytuacji, w której do przejścia uprawnienia wymagane jest zezwolenie, wymaganie wykazania przejścia uprawnienia dokumentem urzędowym obejmuje również to zezwolenie (zob. uchwałę Sądu Najwyższego z dnia 19 marca 2009 r., sygn. III CZP 5/09, OSNC 2010, nr 1, poz. 3).</w:t>
      </w:r>
    </w:p>
    <w:p>
      <w:pPr>
        <w:pStyle w:val="Tekst"/>
        <w:rPr/>
      </w:pPr>
      <w:r>
        <w:rPr>
          <w:rFonts w:cs="Arial"/>
          <w:szCs w:val="17"/>
        </w:rPr>
        <w:t xml:space="preserve">W doktrynie konieczność wykazania zgody małżonka dłużnika dokumentem urzędowym lub prywatnym, o której mowa w </w:t>
      </w:r>
      <w:r>
        <w:fldChar w:fldCharType="begin"/>
      </w:r>
      <w:r>
        <w:rPr>
          <w:rStyle w:val="InternetLink"/>
          <w:szCs w:val="17"/>
          <w:rFonts w:cs="Arial"/>
        </w:rPr>
        <w:instrText xml:space="preserve"> HYPERLINK "http://lexonline-01.lex.pl/WKPLOnline/index.rpc" \l "hiperlinkText.rpc?hiperlink=type=tresc:nro=Powszechny.8983:part=a787&amp;full=1%23hiperlinkText.rpc?hiperlink=type=tresc:nro=Powszechny.8983:part=a787&amp;full=1" \n _parent</w:instrText>
      </w:r>
      <w:r>
        <w:rPr>
          <w:rStyle w:val="InternetLink"/>
          <w:szCs w:val="17"/>
          <w:rFonts w:cs="Arial"/>
        </w:rPr>
        <w:fldChar w:fldCharType="separate"/>
      </w:r>
      <w:r>
        <w:rPr>
          <w:rStyle w:val="InternetLink"/>
          <w:rFonts w:cs="Arial"/>
          <w:szCs w:val="17"/>
        </w:rPr>
        <w:t>art. 787</w:t>
      </w:r>
      <w:r>
        <w:rPr>
          <w:rStyle w:val="InternetLink"/>
          <w:szCs w:val="17"/>
          <w:rFonts w:cs="Arial"/>
        </w:rPr>
        <w:fldChar w:fldCharType="end"/>
      </w:r>
      <w:r>
        <w:rPr>
          <w:rFonts w:cs="Arial"/>
          <w:szCs w:val="17"/>
        </w:rPr>
        <w:t xml:space="preserve"> k.p.c., nie jest postrzegana jednolicie, z tym że różnica zdań dotyczy innego zagadnienia. Chodzi o to, czy dokument określony w </w:t>
      </w:r>
      <w:r>
        <w:fldChar w:fldCharType="begin"/>
      </w:r>
      <w:r>
        <w:rPr>
          <w:rStyle w:val="InternetLink"/>
          <w:szCs w:val="17"/>
          <w:rFonts w:cs="Arial"/>
        </w:rPr>
        <w:instrText xml:space="preserve"> HYPERLINK "http://lexonline-01.lex.pl/WKPLOnline/index.rpc" \l "hiperlinkText.rpc?hiperlink=type=tresc:nro=Powszechny.8983:part=a787&amp;full=1%23hiperlinkText.rpc?hiperlink=type=tresc:nro=Powszechny.8983:part=a787&amp;full=1" \n _parent</w:instrText>
      </w:r>
      <w:r>
        <w:rPr>
          <w:rStyle w:val="InternetLink"/>
          <w:szCs w:val="17"/>
          <w:rFonts w:cs="Arial"/>
        </w:rPr>
        <w:fldChar w:fldCharType="separate"/>
      </w:r>
      <w:r>
        <w:rPr>
          <w:rStyle w:val="InternetLink"/>
          <w:rFonts w:cs="Arial"/>
          <w:szCs w:val="17"/>
        </w:rPr>
        <w:t>art. 787</w:t>
      </w:r>
      <w:r>
        <w:rPr>
          <w:rStyle w:val="InternetLink"/>
          <w:szCs w:val="17"/>
          <w:rFonts w:cs="Arial"/>
        </w:rPr>
        <w:fldChar w:fldCharType="end"/>
      </w:r>
      <w:r>
        <w:rPr>
          <w:rFonts w:cs="Arial"/>
          <w:szCs w:val="17"/>
        </w:rPr>
        <w:t xml:space="preserve"> k.p.c. powinien pochodzić od małżonka dłużnika, czy też może pochodzić od osoby trzeciej, od samego dłużnika lub nawet od wierzyciela. Dominuje stanowisko, że w </w:t>
      </w:r>
      <w:r>
        <w:fldChar w:fldCharType="begin"/>
      </w:r>
      <w:r>
        <w:rPr>
          <w:rStyle w:val="InternetLink"/>
          <w:szCs w:val="17"/>
          <w:rFonts w:cs="Arial"/>
        </w:rPr>
        <w:instrText xml:space="preserve"> HYPERLINK "http://lexonline-01.lex.pl/WKPLOnline/index.rpc" \l "hiperlinkText.rpc?hiperlink=type=tresc:nro=Powszechny.8983:part=a787&amp;full=1%23hiperlinkText.rpc?hiperlink=type=tresc:nro=Powszechny.8983:part=a787&amp;full=1" \n _parent</w:instrText>
      </w:r>
      <w:r>
        <w:rPr>
          <w:rStyle w:val="InternetLink"/>
          <w:szCs w:val="17"/>
          <w:rFonts w:cs="Arial"/>
        </w:rPr>
        <w:fldChar w:fldCharType="separate"/>
      </w:r>
      <w:r>
        <w:rPr>
          <w:rStyle w:val="InternetLink"/>
          <w:rFonts w:cs="Arial"/>
          <w:szCs w:val="17"/>
        </w:rPr>
        <w:t>art. 787</w:t>
      </w:r>
      <w:r>
        <w:rPr>
          <w:rStyle w:val="InternetLink"/>
          <w:szCs w:val="17"/>
          <w:rFonts w:cs="Arial"/>
        </w:rPr>
        <w:fldChar w:fldCharType="end"/>
      </w:r>
      <w:r>
        <w:rPr>
          <w:rFonts w:cs="Arial"/>
          <w:szCs w:val="17"/>
        </w:rPr>
        <w:t xml:space="preserve"> k.p.c. odniesiono wymaganie wykazania zgody małżonka dłużnika dokumentem zarówno do treści, jak i formy dokumentu. Innymi słowy, zgoda małżonka powinna wynikać z treści dokumentu, a nie z zeznań świadków lub oświadczeń wierzyciela. Podkreśla się, że dokument prywatny, w którym wierzyciel stwierdza, że małżonek wyraził zgodę na czynność prawną dłużnika, nie może być uznany za wiarygodny, ponieważ nie udowadnia on faktu wyrażenia zgody. Powinien to być zatem dokument wystawiony przez małżonka dłużnika.</w:t>
      </w:r>
    </w:p>
    <w:p>
      <w:pPr>
        <w:pStyle w:val="Tekst"/>
        <w:rPr/>
      </w:pPr>
      <w:r>
        <w:rPr>
          <w:rFonts w:cs="Arial"/>
          <w:szCs w:val="17"/>
        </w:rPr>
        <w:t>Postępowanie klauzulowe jest zaliczane do grupy postępowań pomocniczych, toczących się poza ramami sprawy głównej i tylko w celu jej uzupełnienia. Stanowi ono stadium pośrednie między postępowaniem rozpoznawczym a wykonawczym (zob. postanowienie Sądu Najwyższego z dnia 11 sierpnia 2005 r., sygn. III CNP 4/05, OSNC 2006, nr 1, poz. 16 oraz jego uchwałę z dnia 25 października 2006 r., sygn. III CZP 74/06, OSNC 2007, nr 6, poz. 90). Struktura postępowania klauzulowego jest wprawdzie oparta na założeniach postępowania rozpoznawczego, trzeba jednak wyraźnie podkreślić, że postępowanie o nadanie klauzuli wykonalności nie jest kolejnym postępowaniem rozpoznawczym. Ma ono służyć jedynie stwierdzeniu, że powstały uprzednio tytuł uprawnia do egzekucji, a w razie potrzeby tytuł ten ma uzupełnić lub umożliwić wszczęcie egzekucji na rzecz lub przeciwko innej osobie niż w nim wskazana, w szczególności w wypadku następstwa prawnego (</w:t>
      </w:r>
      <w:r>
        <w:fldChar w:fldCharType="begin"/>
      </w:r>
      <w:r>
        <w:rPr>
          <w:rStyle w:val="InternetLink"/>
          <w:szCs w:val="17"/>
          <w:rFonts w:cs="Arial"/>
        </w:rPr>
        <w:instrText xml:space="preserve"> HYPERLINK "http://lexonline-01.lex.pl/WKPLOnline/index.rpc" \l "hiperlinkText.rpc?hiperlink=type=tresc:nro=Powszechny.8983:part=a788&amp;full=1%23hiperlinkText.rpc?hiperlink=type=tresc:nro=Powszechny.8983:part=a788&amp;full=1" \n _parent</w:instrText>
      </w:r>
      <w:r>
        <w:rPr>
          <w:rStyle w:val="InternetLink"/>
          <w:szCs w:val="17"/>
          <w:rFonts w:cs="Arial"/>
        </w:rPr>
        <w:fldChar w:fldCharType="separate"/>
      </w:r>
      <w:r>
        <w:rPr>
          <w:rStyle w:val="InternetLink"/>
          <w:rFonts w:cs="Arial"/>
          <w:szCs w:val="17"/>
        </w:rPr>
        <w:t>art. 788</w:t>
      </w:r>
      <w:r>
        <w:rPr>
          <w:rStyle w:val="InternetLink"/>
          <w:szCs w:val="17"/>
          <w:rFonts w:cs="Arial"/>
        </w:rPr>
        <w:fldChar w:fldCharType="end"/>
      </w:r>
      <w:r>
        <w:rPr>
          <w:rFonts w:cs="Arial"/>
          <w:szCs w:val="17"/>
        </w:rPr>
        <w:t xml:space="preserve"> k.p.c.).</w:t>
      </w:r>
    </w:p>
    <w:p>
      <w:pPr>
        <w:pStyle w:val="Tekst"/>
        <w:rPr/>
      </w:pPr>
      <w:r>
        <w:rPr>
          <w:rFonts w:cs="Arial"/>
          <w:szCs w:val="17"/>
        </w:rPr>
        <w:t>Z tak określonym celem postępowania klauzulowego łączy się ściśle jego formalny charakter. Wskazał na to Sąd Najwyższy w uzasadnieniu uchwały z dnia 19 marca 2009 r., sygn. III CZP 5/09, stwierdzając, że w postępowaniu toczącym się w wyniku złożenia wniosku o nadanie klauzuli wykonalności na rzecz następcy prawnego (</w:t>
      </w:r>
      <w:r>
        <w:fldChar w:fldCharType="begin"/>
      </w:r>
      <w:r>
        <w:rPr>
          <w:rStyle w:val="InternetLink"/>
          <w:szCs w:val="17"/>
          <w:rFonts w:cs="Arial"/>
        </w:rPr>
        <w:instrText xml:space="preserve"> HYPERLINK "http://lexonline-01.lex.pl/WKPLOnline/index.rpc" \l "hiperlinkText.rpc?hiperlink=type=tresc:nro=Powszechny.8983:part=a788§1&amp;full=1%23hiperlinkText.rpc?hiperlink=type=tresc:nro=Powszechny.8983:part=a788§1&amp;full=1" \n _parent</w:instrText>
      </w:r>
      <w:r>
        <w:rPr>
          <w:rStyle w:val="InternetLink"/>
          <w:szCs w:val="17"/>
          <w:rFonts w:cs="Arial"/>
        </w:rPr>
        <w:fldChar w:fldCharType="separate"/>
      </w:r>
      <w:r>
        <w:rPr>
          <w:rStyle w:val="InternetLink"/>
          <w:rFonts w:cs="Arial"/>
          <w:szCs w:val="17"/>
        </w:rPr>
        <w:t>art. 788 § 1</w:t>
      </w:r>
      <w:r>
        <w:rPr>
          <w:rStyle w:val="InternetLink"/>
          <w:szCs w:val="17"/>
          <w:rFonts w:cs="Arial"/>
        </w:rPr>
        <w:fldChar w:fldCharType="end"/>
      </w:r>
      <w:r>
        <w:rPr>
          <w:rFonts w:cs="Arial"/>
          <w:szCs w:val="17"/>
        </w:rPr>
        <w:t xml:space="preserve"> k.p.c.) sąd bada jedynie treść (osnowę) dołączonych do wniosku dokumentów urzędowych lub prywatnych z podpisem urzędowo poświadczonym. Badanie takie zmierza do stwierdzenia, czy na podstawie treści dokumentu można ustalić przejście uprawnień i obowiązków. Ma ono zatem charakter jedynie formalny, wyłączona jest natomiast kontrola merytoryczna, czy przejście takie istotnie nastąpiło. Konstatacja ta odnosi się także do innych wypadków, w których sąd przed nadaniem klauzuli wykonalności kontroluje spełnienie określonych wymagań. Oznacza to, że sąd klauzulowy bada, czy istnieją dokumenty potwierdzające określone zdarzenie, nie wnikając w to, czy i jaki wywarło ono skutek z punktu widzenia przepisów prawa materialnego.</w:t>
      </w:r>
    </w:p>
    <w:p>
      <w:pPr>
        <w:pStyle w:val="Tekst"/>
        <w:rPr/>
      </w:pPr>
      <w:r>
        <w:rPr>
          <w:rFonts w:cs="Arial"/>
          <w:szCs w:val="17"/>
        </w:rPr>
        <w:t xml:space="preserve">Wynikający z </w:t>
      </w:r>
      <w:r>
        <w:fldChar w:fldCharType="begin"/>
      </w:r>
      <w:r>
        <w:rPr>
          <w:rStyle w:val="InternetLink"/>
          <w:szCs w:val="17"/>
          <w:rFonts w:cs="Arial"/>
        </w:rPr>
        <w:instrText xml:space="preserve"> HYPERLINK "http://lexonline-01.lex.pl/WKPLOnline/index.rpc" \l "hiperlinkText.rpc?hiperlink=type=tresc:nro=Powszechny.8983:part=a787&amp;full=1%23hiperlinkText.rpc?hiperlink=type=tresc:nro=Powszechny.8983:part=a787&amp;full=1" \n _parent</w:instrText>
      </w:r>
      <w:r>
        <w:rPr>
          <w:rStyle w:val="InternetLink"/>
          <w:szCs w:val="17"/>
          <w:rFonts w:cs="Arial"/>
        </w:rPr>
        <w:fldChar w:fldCharType="separate"/>
      </w:r>
      <w:r>
        <w:rPr>
          <w:rStyle w:val="InternetLink"/>
          <w:rFonts w:cs="Arial"/>
          <w:szCs w:val="17"/>
        </w:rPr>
        <w:t>art. 787</w:t>
      </w:r>
      <w:r>
        <w:rPr>
          <w:rStyle w:val="InternetLink"/>
          <w:szCs w:val="17"/>
          <w:rFonts w:cs="Arial"/>
        </w:rPr>
        <w:fldChar w:fldCharType="end"/>
      </w:r>
      <w:r>
        <w:rPr>
          <w:rFonts w:cs="Arial"/>
          <w:szCs w:val="17"/>
        </w:rPr>
        <w:t xml:space="preserve"> k.p.c. nakaz wykazania zgody małżonka dłużnika dokumentem wyłącza – rzecz jasna – możliwość jej dowodzenia takimi środkami dowodowymi, jak zeznania świadków lub przesłuchanie stron. Nasuwa się jednak pytanie, czy sąd klauzulowy może korzystać z tzw. niedowodowych środków ustalenia faktów, do których – obok notoryjności i przyznania (</w:t>
      </w:r>
      <w:r>
        <w:fldChar w:fldCharType="begin"/>
      </w:r>
      <w:r>
        <w:rPr>
          <w:rStyle w:val="InternetLink"/>
          <w:szCs w:val="17"/>
          <w:rFonts w:cs="Arial"/>
        </w:rPr>
        <w:instrText xml:space="preserve"> HYPERLINK "http://lexonline-01.lex.pl/WKPLOnline/index.rpc" \l "hiperlinkText.rpc?hiperlink=type=tresc:nro=Powszechny.8983:part=a228§1&amp;full=1%23hiperlinkText.rpc?hiperlink=type=tresc:nro=Powszechny.8983:part=a228§1&amp;full=1" \n _parent</w:instrText>
      </w:r>
      <w:r>
        <w:rPr>
          <w:rStyle w:val="InternetLink"/>
          <w:szCs w:val="17"/>
          <w:rFonts w:cs="Arial"/>
        </w:rPr>
        <w:fldChar w:fldCharType="separate"/>
      </w:r>
      <w:r>
        <w:rPr>
          <w:rStyle w:val="InternetLink"/>
          <w:rFonts w:cs="Arial"/>
          <w:szCs w:val="17"/>
        </w:rPr>
        <w:t>art. 228 § 1</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lexonline-01.lex.pl/WKPLOnline/index.rpc" \l "hiperlinkText.rpc?hiperlink=type=tresc:nro=Powszechny.8983:part=a229&amp;full=1%23hiperlinkText.rpc?hiperlink=type=tresc:nro=Powszechny.8983:part=a229&amp;full=1" \n _parent</w:instrText>
      </w:r>
      <w:r>
        <w:rPr>
          <w:rStyle w:val="InternetLink"/>
          <w:szCs w:val="17"/>
          <w:rFonts w:cs="Arial"/>
        </w:rPr>
        <w:fldChar w:fldCharType="separate"/>
      </w:r>
      <w:r>
        <w:rPr>
          <w:rStyle w:val="InternetLink"/>
          <w:rFonts w:cs="Arial"/>
          <w:szCs w:val="17"/>
        </w:rPr>
        <w:t>art. 229</w:t>
      </w:r>
      <w:r>
        <w:rPr>
          <w:rStyle w:val="InternetLink"/>
          <w:szCs w:val="17"/>
          <w:rFonts w:cs="Arial"/>
        </w:rPr>
        <w:fldChar w:fldCharType="end"/>
      </w:r>
      <w:r>
        <w:rPr>
          <w:rFonts w:cs="Arial"/>
          <w:szCs w:val="17"/>
        </w:rPr>
        <w:t xml:space="preserve"> k.p.c.) – zalicza się również domniemania faktyczne. W doktrynie z pewną ostrożnością dopuszcza się stosowanie przez sąd w postępowaniu klauzulowym faktów notorycznych i faktów przyznanych, jednak rozszerzenie tego poglądu również na fakty ustalone na podstawie domniemań faktycznych nasuwa zastrzeżenia.</w:t>
      </w:r>
    </w:p>
    <w:p>
      <w:pPr>
        <w:pStyle w:val="Tekst"/>
        <w:rPr/>
      </w:pPr>
      <w:r>
        <w:rPr>
          <w:rFonts w:cs="Arial"/>
          <w:szCs w:val="17"/>
        </w:rPr>
        <w:t xml:space="preserve">Zgodnie z </w:t>
      </w:r>
      <w:r>
        <w:fldChar w:fldCharType="begin"/>
      </w:r>
      <w:r>
        <w:rPr>
          <w:rStyle w:val="InternetLink"/>
          <w:szCs w:val="17"/>
          <w:rFonts w:cs="Arial"/>
        </w:rPr>
        <w:instrText xml:space="preserve"> HYPERLINK "http://lexonline-01.lex.pl/WKPLOnline/index.rpc" \l "hiperlinkText.rpc?hiperlink=type=tresc:nro=Powszechny.8983:part=a231&amp;full=1%23hiperlinkText.rpc?hiperlink=type=tresc:nro=Powszechny.8983:part=a231&amp;full=1" \n _parent</w:instrText>
      </w:r>
      <w:r>
        <w:rPr>
          <w:rStyle w:val="InternetLink"/>
          <w:szCs w:val="17"/>
          <w:rFonts w:cs="Arial"/>
        </w:rPr>
        <w:fldChar w:fldCharType="separate"/>
      </w:r>
      <w:r>
        <w:rPr>
          <w:rStyle w:val="InternetLink"/>
          <w:rFonts w:cs="Arial"/>
          <w:szCs w:val="17"/>
        </w:rPr>
        <w:t>art. 231</w:t>
      </w:r>
      <w:r>
        <w:rPr>
          <w:rStyle w:val="InternetLink"/>
          <w:szCs w:val="17"/>
          <w:rFonts w:cs="Arial"/>
        </w:rPr>
        <w:fldChar w:fldCharType="end"/>
      </w:r>
      <w:r>
        <w:rPr>
          <w:rFonts w:cs="Arial"/>
          <w:szCs w:val="17"/>
        </w:rPr>
        <w:t xml:space="preserve"> k.p.c., sąd może uznać za ustalone fakty mające istotne znaczenie dla rozstrzygnięcia sprawy, jeżeli wniosek taki można wyprowadzić z innych ustalonych faktów (domniemanie faktyczne). Fakt domniemany nie wymaga twierdzenia ani dowodzenia, natomiast wymagają tego fakty składające się na podstawę domniemania. Sąd ma w takim wypadku swobodę wnioskowania na podstawie całokształtu ujawnionych okoliczności, z tym, że musi ono być poprawne z punktu widzenia zasad logiki. Natura domniemań faktycznych nie harmonizuje z formalnym charakterem postępowania klauzulowego, dlatego – zgodnie z </w:t>
      </w:r>
      <w:r>
        <w:fldChar w:fldCharType="begin"/>
      </w:r>
      <w:r>
        <w:rPr>
          <w:rStyle w:val="InternetLink"/>
          <w:szCs w:val="17"/>
          <w:rFonts w:cs="Arial"/>
        </w:rPr>
        <w:instrText xml:space="preserve"> HYPERLINK "http://lexonline-01.lex.pl/WKPLOnline/index.rpc" \l "hiperlinkText.rpc?hiperlink=type=tresc:nro=Powszechny.8983:part=a13§2&amp;full=1%23hiperlinkText.rpc?hiperlink=type=tresc:nro=Powszechny.8983:part=a13§2&amp;full=1" \n _parent</w:instrText>
      </w:r>
      <w:r>
        <w:rPr>
          <w:rStyle w:val="InternetLink"/>
          <w:szCs w:val="17"/>
          <w:rFonts w:cs="Arial"/>
        </w:rPr>
        <w:fldChar w:fldCharType="separate"/>
      </w:r>
      <w:r>
        <w:rPr>
          <w:rStyle w:val="InternetLink"/>
          <w:rFonts w:cs="Arial"/>
          <w:szCs w:val="17"/>
        </w:rPr>
        <w:t>art. 13 § 2</w:t>
      </w:r>
      <w:r>
        <w:rPr>
          <w:rStyle w:val="InternetLink"/>
          <w:szCs w:val="17"/>
          <w:rFonts w:cs="Arial"/>
        </w:rPr>
        <w:fldChar w:fldCharType="end"/>
      </w:r>
      <w:r>
        <w:rPr>
          <w:rFonts w:cs="Arial"/>
          <w:szCs w:val="17"/>
        </w:rPr>
        <w:t xml:space="preserve"> k.p.c. – przepisy o procesie stosuje się do innych rodzajów postępowań unormowanych w kodeksie jedynie odpowiednio. Obowiązujące w postępowaniu klauzulowym ograniczenia dowodowe pełnią dwie istotne funkcje. Po pierwsze, zapobiegają przekształceniu postępowania o nadanie klauzuli wykonalności w postępowanie rozpoznawcze, a po drugie, mają za zadanie chronić dłużnika, który w postępowaniu klauzulowym nie korzysta z prawa wysłuchania. Z tej przyczyny nadanie klauzuli wykonalności powinno nastąpić na podstawie najbardziej wiarygodnych środków dowodowych, natomiast domniemania faktyczne noszą w sobie zarówno element dyskrecjonalny, jak i ocenny, przez co wykraczają poza rygorystycznie określone ramy postępowania klauzulowego. Można zasadnie twierdzić, że przy skorzystaniu z domniemania faktycznego w postępowaniu toczącym się na podstawie </w:t>
      </w:r>
      <w:r>
        <w:fldChar w:fldCharType="begin"/>
      </w:r>
      <w:r>
        <w:rPr>
          <w:rStyle w:val="InternetLink"/>
          <w:szCs w:val="17"/>
          <w:rFonts w:cs="Arial"/>
        </w:rPr>
        <w:instrText xml:space="preserve"> HYPERLINK "http://lexonline-01.lex.pl/WKPLOnline/index.rpc" \l "hiperlinkText.rpc?hiperlink=type=tresc:nro=Powszechny.8983:part=a787&amp;full=1%23hiperlinkText.rpc?hiperlink=type=tresc:nro=Powszechny.8983:part=a787&amp;full=1" \n _parent</w:instrText>
      </w:r>
      <w:r>
        <w:rPr>
          <w:rStyle w:val="InternetLink"/>
          <w:szCs w:val="17"/>
          <w:rFonts w:cs="Arial"/>
        </w:rPr>
        <w:fldChar w:fldCharType="separate"/>
      </w:r>
      <w:r>
        <w:rPr>
          <w:rStyle w:val="InternetLink"/>
          <w:rFonts w:cs="Arial"/>
          <w:szCs w:val="17"/>
        </w:rPr>
        <w:t>art. 787</w:t>
      </w:r>
      <w:r>
        <w:rPr>
          <w:rStyle w:val="InternetLink"/>
          <w:szCs w:val="17"/>
          <w:rFonts w:cs="Arial"/>
        </w:rPr>
        <w:fldChar w:fldCharType="end"/>
      </w:r>
      <w:r>
        <w:rPr>
          <w:rFonts w:cs="Arial"/>
          <w:szCs w:val="17"/>
        </w:rPr>
        <w:t xml:space="preserve"> k.p.c. okoliczność, iż małżonek dłużnika wyraził zgodę na dokonanie czynności prawnej, nie jest w rzeczywistości dowodzona dokumentem, bo gdyby dokument taki został przedłożony, nie byłoby potrzeby odwoływania się do domniemania.</w:t>
      </w:r>
    </w:p>
    <w:p>
      <w:pPr>
        <w:pStyle w:val="Tekst"/>
        <w:rPr/>
      </w:pPr>
      <w:r>
        <w:rPr>
          <w:rFonts w:cs="Arial"/>
          <w:szCs w:val="17"/>
        </w:rPr>
        <w:t>Przeciwko dopuszczalności posługiwania się w postępowaniu o nadanie klauzuli wykonalności domniemaniem faktycznym przemawiają także dyrektywy wykładni językowej i systemowej. Należy zauważyć, że w art. 787 i art. 788 k.p.c. jest mowa o „wykazaniu” zgody małżonka lub następstwa prawnego dokumentem, natomiast przepisy art. 786 § 1 i art. 786</w:t>
      </w:r>
      <w:r>
        <w:rPr>
          <w:rFonts w:cs="Arial"/>
          <w:szCs w:val="17"/>
          <w:vertAlign w:val="superscript"/>
        </w:rPr>
        <w:t>2</w:t>
      </w:r>
      <w:r>
        <w:rPr>
          <w:rFonts w:cs="Arial"/>
          <w:szCs w:val="17"/>
        </w:rPr>
        <w:t xml:space="preserve"> k.p.c., a także – pośrednio – </w:t>
      </w:r>
      <w:r>
        <w:fldChar w:fldCharType="begin"/>
      </w:r>
      <w:r>
        <w:rPr>
          <w:rStyle w:val="InternetLink"/>
          <w:szCs w:val="17"/>
          <w:rFonts w:cs="Arial"/>
        </w:rPr>
        <w:instrText xml:space="preserve"> HYPERLINK "http://lexonline-01.lex.pl/WKPLOnline/index.rpc" \l "hiperlinkText.rpc?hiperlink=type=tresc:nro=Powszechny.8983:part=a786(1)&amp;full=1%23hiperlinkText.rpc?hiperlink=type=tresc:nro=Powszechny.8983:part=a786(1)&amp;full=1" \n _parent</w:instrText>
      </w:r>
      <w:r>
        <w:rPr>
          <w:rStyle w:val="InternetLink"/>
          <w:szCs w:val="17"/>
          <w:rFonts w:cs="Arial"/>
        </w:rPr>
        <w:fldChar w:fldCharType="separate"/>
      </w:r>
      <w:r>
        <w:rPr>
          <w:rStyle w:val="InternetLink"/>
          <w:rFonts w:cs="Arial"/>
          <w:szCs w:val="17"/>
        </w:rPr>
        <w:t>art. 786</w:t>
      </w:r>
      <w:r>
        <w:rPr>
          <w:rStyle w:val="InternetLink"/>
          <w:szCs w:val="17"/>
          <w:rFonts w:cs="Arial"/>
        </w:rPr>
        <w:fldChar w:fldCharType="end"/>
      </w:r>
      <w:r>
        <w:rPr>
          <w:rStyle w:val="InternetLink"/>
          <w:rFonts w:cs="Arial"/>
          <w:szCs w:val="17"/>
          <w:vertAlign w:val="superscript"/>
        </w:rPr>
        <w:t>1</w:t>
      </w:r>
      <w:r>
        <w:rPr>
          <w:rFonts w:cs="Arial"/>
          <w:szCs w:val="17"/>
        </w:rPr>
        <w:t xml:space="preserve"> k.p.c. stanowią o „dostarczeniu dowodu” określonego zdarzenia w formie dokumentu urzędowego lub prywatnego z podpisem urzędowo poświadczonym. W tym drugim wypadku odwoływanie się do domniemań faktycznych koliduje nie tylko z charakterem postępowania klauzulowego, lecz także z wyraźnym brzmieniem przepisu. Z kolei, zróżnicowane podejście do dopuszczalności domniemań faktycznych w zależności od tego, czy kodeks stanowi o konieczności wykazania zdarzenia dokumentem, czy o obowiązku dostarczenia dowodu zdarzenia w postaci dokumentu, byłoby nieuzasadnione. Sens tych przepisów, pomimo odmienności sformułowań, jest taki sam, gdyż w obu wypadkach chodzi o to, by fakty istotne dla rozstrzygnięcia w przedmiocie nadania klauzuli wykonalności były stwierdzone na podstawie dokumentów.</w:t>
      </w:r>
    </w:p>
    <w:p>
      <w:pPr>
        <w:pStyle w:val="Tekst"/>
        <w:rPr/>
      </w:pPr>
      <w:r>
        <w:rPr>
          <w:rFonts w:cs="Arial"/>
          <w:szCs w:val="17"/>
        </w:rPr>
        <w:t xml:space="preserve">Postępowanie klauzulowe oparte na </w:t>
      </w:r>
      <w:r>
        <w:fldChar w:fldCharType="begin"/>
      </w:r>
      <w:r>
        <w:rPr>
          <w:rStyle w:val="InternetLink"/>
          <w:szCs w:val="17"/>
          <w:rFonts w:cs="Arial"/>
        </w:rPr>
        <w:instrText xml:space="preserve"> HYPERLINK "http://lexonline-01.lex.pl/WKPLOnline/index.rpc" \l "hiperlinkText.rpc?hiperlink=type=tresc:nro=Powszechny.8983:part=a787&amp;full=1%23hiperlinkText.rpc?hiperlink=type=tresc:nro=Powszechny.8983:part=a787&amp;full=1" \n _parent</w:instrText>
      </w:r>
      <w:r>
        <w:rPr>
          <w:rStyle w:val="InternetLink"/>
          <w:szCs w:val="17"/>
          <w:rFonts w:cs="Arial"/>
        </w:rPr>
        <w:fldChar w:fldCharType="separate"/>
      </w:r>
      <w:r>
        <w:rPr>
          <w:rStyle w:val="InternetLink"/>
          <w:rFonts w:cs="Arial"/>
          <w:szCs w:val="17"/>
        </w:rPr>
        <w:t>art. 787</w:t>
      </w:r>
      <w:r>
        <w:rPr>
          <w:rStyle w:val="InternetLink"/>
          <w:szCs w:val="17"/>
          <w:rFonts w:cs="Arial"/>
        </w:rPr>
        <w:fldChar w:fldCharType="end"/>
      </w:r>
      <w:r>
        <w:rPr>
          <w:rFonts w:cs="Arial"/>
          <w:szCs w:val="17"/>
        </w:rPr>
        <w:t xml:space="preserve"> k.p.c. stanowi uproszczoną formę uzyskania tytułu wykonawczego przeciwko małżonkowi dłużnika i pozwala uniknąć konieczności pozywania równocześnie dłużnika i jego małżonka, wobec czego rygorystyczne wymagania dowodowe są w pełni usprawiedliwione, natomiast wierzyciel, który nie dysponuje dokumentami, ale może wykazać fakt udzielenia zgody innymi środkami dowodowymi, nie jest pozbawiony możliwości wytoczenia powództwa przeciwko małżonkowi dłużnika.</w:t>
      </w:r>
    </w:p>
    <w:p>
      <w:pPr>
        <w:pStyle w:val="Wyrok"/>
        <w:rPr/>
      </w:pPr>
      <w:r>
        <w:rPr>
          <w:rFonts w:cs="Arial"/>
          <w:szCs w:val="17"/>
        </w:rPr>
        <w:t>Uchwała SN z dnia 8 marca 2011 r., sygn. III CZP 117/10.</w:t>
      </w:r>
    </w:p>
    <w:p>
      <w:pPr>
        <w:pStyle w:val="Numerek2"/>
        <w:rPr/>
      </w:pPr>
      <w:r>
        <w:rPr/>
        <w:t>36</w:t>
      </w:r>
    </w:p>
    <w:p>
      <w:pPr>
        <w:pStyle w:val="Artykul"/>
        <w:rPr/>
      </w:pPr>
      <w:r>
        <w:rPr>
          <w:rFonts w:cs="Arial"/>
          <w:szCs w:val="17"/>
        </w:rPr>
        <w:t>Art. 305</w:t>
      </w:r>
      <w:r>
        <w:rPr>
          <w:rFonts w:cs="Arial"/>
          <w:szCs w:val="17"/>
          <w:vertAlign w:val="superscript"/>
        </w:rPr>
        <w:t xml:space="preserve">1 </w:t>
      </w:r>
      <w:r>
        <w:rPr>
          <w:rFonts w:cs="Arial"/>
          <w:szCs w:val="17"/>
        </w:rPr>
        <w:t>§ 2 k.c.</w:t>
      </w:r>
    </w:p>
    <w:p>
      <w:pPr>
        <w:pStyle w:val="Tekst"/>
        <w:rPr/>
      </w:pPr>
      <w:r>
        <w:rPr>
          <w:rFonts w:cs="Arial"/>
          <w:szCs w:val="17"/>
        </w:rPr>
        <w:t>Wniosek właściciela nieruchomości o ustanowienie służebności przesyłu za odpowiednim wynagrodzeniem (art. 305</w:t>
      </w:r>
      <w:r>
        <w:rPr>
          <w:rFonts w:cs="Arial"/>
          <w:szCs w:val="17"/>
          <w:vertAlign w:val="superscript"/>
        </w:rPr>
        <w:t xml:space="preserve">1 </w:t>
      </w:r>
      <w:r>
        <w:rPr>
          <w:rFonts w:cs="Arial"/>
          <w:szCs w:val="17"/>
        </w:rPr>
        <w:t>§ 2 k.c.) przerywa bieg terminu zasiedzenia tej służebności.</w:t>
      </w:r>
    </w:p>
    <w:p>
      <w:pPr>
        <w:pStyle w:val="Zuzasadnienia"/>
        <w:rPr>
          <w:rFonts w:cs="Arial"/>
          <w:szCs w:val="17"/>
        </w:rPr>
      </w:pPr>
      <w:r>
        <w:rPr>
          <w:rFonts w:cs="Arial"/>
          <w:szCs w:val="17"/>
        </w:rPr>
        <w:t>Z uzasadnienia:</w:t>
      </w:r>
    </w:p>
    <w:p>
      <w:pPr>
        <w:pStyle w:val="Tekst"/>
        <w:rPr/>
      </w:pPr>
      <w:r>
        <w:rPr>
          <w:rFonts w:cs="Arial"/>
          <w:szCs w:val="17"/>
        </w:rPr>
        <w:t xml:space="preserve">Rozważając przedstawione zagadnienie prawne, trzeba na wstępie wskazać, że zgodnie z </w:t>
      </w:r>
      <w:r>
        <w:fldChar w:fldCharType="begin"/>
      </w:r>
      <w:r>
        <w:rPr>
          <w:rStyle w:val="InternetLink"/>
          <w:szCs w:val="17"/>
          <w:rFonts w:cs="Arial"/>
        </w:rPr>
        <w:instrText xml:space="preserve"> HYPERLINK "http://lexonline-01.lex.pl/WKPLOnline/index.rpc" \l "hiperlinkText.rpc?hiperlink=type=tresc:nro=Powszechny.8780:part=a305(4)&amp;full=1%23hiperlinkText.rpc?hiperlink=type=tresc:nro=Powszechny.8780:part=a305(4)&amp;full=1" \n _parent</w:instrText>
      </w:r>
      <w:r>
        <w:rPr>
          <w:rStyle w:val="InternetLink"/>
          <w:szCs w:val="17"/>
          <w:rFonts w:cs="Arial"/>
        </w:rPr>
        <w:fldChar w:fldCharType="separate"/>
      </w:r>
      <w:r>
        <w:rPr>
          <w:rStyle w:val="InternetLink"/>
          <w:rFonts w:cs="Arial"/>
          <w:szCs w:val="17"/>
        </w:rPr>
        <w:t>art. 305</w:t>
      </w:r>
      <w:r>
        <w:rPr>
          <w:rStyle w:val="InternetLink"/>
          <w:szCs w:val="17"/>
          <w:rFonts w:cs="Arial"/>
        </w:rPr>
        <w:fldChar w:fldCharType="end"/>
      </w:r>
      <w:r>
        <w:rPr>
          <w:rStyle w:val="InternetLink"/>
          <w:rFonts w:cs="Arial"/>
          <w:szCs w:val="17"/>
          <w:vertAlign w:val="superscript"/>
        </w:rPr>
        <w:t>4</w:t>
      </w:r>
      <w:r>
        <w:rPr>
          <w:rFonts w:cs="Arial"/>
          <w:szCs w:val="17"/>
        </w:rPr>
        <w:t xml:space="preserve"> k.c. do służebności przesyłu stosuje się odpowiednio przepisy o służebnościach gruntowych, w tym </w:t>
      </w:r>
      <w:r>
        <w:fldChar w:fldCharType="begin"/>
      </w:r>
      <w:r>
        <w:rPr>
          <w:rStyle w:val="InternetLink"/>
          <w:szCs w:val="17"/>
          <w:rFonts w:cs="Arial"/>
        </w:rPr>
        <w:instrText xml:space="preserve"> HYPERLINK "http://lexonline-01.lex.pl/WKPLOnline/index.rpc" \l "hiperlinkText.rpc?hiperlink=type=tresc:nro=Powszechny.8780:part=a292&amp;full=1%23hiperlinkText.rpc?hiperlink=type=tresc:nro=Powszechny.8780:part=a292&amp;full=1" \n _parent</w:instrText>
      </w:r>
      <w:r>
        <w:rPr>
          <w:rStyle w:val="InternetLink"/>
          <w:szCs w:val="17"/>
          <w:rFonts w:cs="Arial"/>
        </w:rPr>
        <w:fldChar w:fldCharType="separate"/>
      </w:r>
      <w:r>
        <w:rPr>
          <w:rStyle w:val="InternetLink"/>
          <w:rFonts w:cs="Arial"/>
          <w:szCs w:val="17"/>
        </w:rPr>
        <w:t>art. 292</w:t>
      </w:r>
      <w:r>
        <w:rPr>
          <w:rStyle w:val="InternetLink"/>
          <w:szCs w:val="17"/>
          <w:rFonts w:cs="Arial"/>
        </w:rPr>
        <w:fldChar w:fldCharType="end"/>
      </w:r>
      <w:r>
        <w:rPr>
          <w:rFonts w:cs="Arial"/>
          <w:szCs w:val="17"/>
        </w:rPr>
        <w:t xml:space="preserve"> k.c. przewidujący możliwość nabycia służebności gruntowej przez zasiedzenie. Stosownie do </w:t>
      </w:r>
      <w:r>
        <w:fldChar w:fldCharType="begin"/>
      </w:r>
      <w:r>
        <w:rPr>
          <w:rStyle w:val="InternetLink"/>
          <w:szCs w:val="17"/>
          <w:rFonts w:cs="Arial"/>
        </w:rPr>
        <w:instrText xml:space="preserve"> HYPERLINK "http://lexonline-01.lex.pl/WKPLOnline/index.rpc" \l "hiperlinkText.rpc?hiperlink=type=tresc:nro=Powszechny.8780:part=a292&amp;full=1%23hiperlinkText.rpc?hiperlink=type=tresc:nro=Powszechny.8780:part=a292&amp;full=1" \n _parent</w:instrText>
      </w:r>
      <w:r>
        <w:rPr>
          <w:rStyle w:val="InternetLink"/>
          <w:szCs w:val="17"/>
          <w:rFonts w:cs="Arial"/>
        </w:rPr>
        <w:fldChar w:fldCharType="separate"/>
      </w:r>
      <w:r>
        <w:rPr>
          <w:rStyle w:val="InternetLink"/>
          <w:rFonts w:cs="Arial"/>
          <w:szCs w:val="17"/>
        </w:rPr>
        <w:t>art. 292</w:t>
      </w:r>
      <w:r>
        <w:rPr>
          <w:rStyle w:val="InternetLink"/>
          <w:szCs w:val="17"/>
          <w:rFonts w:cs="Arial"/>
        </w:rPr>
        <w:fldChar w:fldCharType="end"/>
      </w:r>
      <w:r>
        <w:rPr>
          <w:rFonts w:cs="Arial"/>
          <w:szCs w:val="17"/>
        </w:rPr>
        <w:t xml:space="preserve"> zd. drugie w zw. z </w:t>
      </w:r>
      <w:r>
        <w:fldChar w:fldCharType="begin"/>
      </w:r>
      <w:r>
        <w:rPr>
          <w:rStyle w:val="InternetLink"/>
          <w:szCs w:val="17"/>
          <w:rFonts w:cs="Arial"/>
        </w:rPr>
        <w:instrText xml:space="preserve"> HYPERLINK "http://lexonline-01.lex.pl/WKPLOnline/index.rpc" \l "hiperlinkText.rpc?hiperlink=type=tresc:nro=Powszechny.8780:part=a305(4)&amp;full=1%23hiperlinkText.rpc?hiperlink=type=tresc:nro=Powszechny.8780:part=a305(4)&amp;full=1" \n _parent</w:instrText>
      </w:r>
      <w:r>
        <w:rPr>
          <w:rStyle w:val="InternetLink"/>
          <w:szCs w:val="17"/>
          <w:rFonts w:cs="Arial"/>
        </w:rPr>
        <w:fldChar w:fldCharType="separate"/>
      </w:r>
      <w:r>
        <w:rPr>
          <w:rStyle w:val="InternetLink"/>
          <w:rFonts w:cs="Arial"/>
          <w:szCs w:val="17"/>
        </w:rPr>
        <w:t>art. 305</w:t>
      </w:r>
      <w:r>
        <w:rPr>
          <w:rStyle w:val="InternetLink"/>
          <w:szCs w:val="17"/>
          <w:rFonts w:cs="Arial"/>
        </w:rPr>
        <w:fldChar w:fldCharType="end"/>
      </w:r>
      <w:r>
        <w:rPr>
          <w:rStyle w:val="InternetLink"/>
          <w:rFonts w:cs="Arial"/>
          <w:szCs w:val="17"/>
          <w:vertAlign w:val="superscript"/>
        </w:rPr>
        <w:t>4</w:t>
      </w:r>
      <w:r>
        <w:rPr>
          <w:rFonts w:cs="Arial"/>
          <w:szCs w:val="17"/>
        </w:rPr>
        <w:t xml:space="preserve"> k.c., do zasiedzenia służebności przesyłu stosuje się odpowiednio przepisy o zasiedzeniu nieruchomości, a zgodnie z </w:t>
      </w:r>
      <w:r>
        <w:fldChar w:fldCharType="begin"/>
      </w:r>
      <w:r>
        <w:rPr>
          <w:rStyle w:val="InternetLink"/>
          <w:szCs w:val="17"/>
          <w:rFonts w:cs="Arial"/>
        </w:rPr>
        <w:instrText xml:space="preserve"> HYPERLINK "http://lexonline-01.lex.pl/WKPLOnline/index.rpc" \l "hiperlinkText.rpc?hiperlink=type=tresc:nro=Powszechny.8780:part=a175&amp;full=1%23hiperlinkText.rpc?hiperlink=type=tresc:nro=Powszechny.8780:part=a175&amp;full=1" \n _parent</w:instrText>
      </w:r>
      <w:r>
        <w:rPr>
          <w:rStyle w:val="InternetLink"/>
          <w:szCs w:val="17"/>
          <w:rFonts w:cs="Arial"/>
        </w:rPr>
        <w:fldChar w:fldCharType="separate"/>
      </w:r>
      <w:r>
        <w:rPr>
          <w:rStyle w:val="InternetLink"/>
          <w:rFonts w:cs="Arial"/>
          <w:szCs w:val="17"/>
        </w:rPr>
        <w:t>art. 175</w:t>
      </w:r>
      <w:r>
        <w:rPr>
          <w:rStyle w:val="InternetLink"/>
          <w:szCs w:val="17"/>
          <w:rFonts w:cs="Arial"/>
        </w:rPr>
        <w:fldChar w:fldCharType="end"/>
      </w:r>
      <w:r>
        <w:rPr>
          <w:rFonts w:cs="Arial"/>
          <w:szCs w:val="17"/>
        </w:rPr>
        <w:t xml:space="preserve"> k.c. do biegu terminu zasiedzenia stosuje się odpowiednio przepisy o biegu terminu przedawnienia, w tym </w:t>
      </w:r>
      <w:r>
        <w:fldChar w:fldCharType="begin"/>
      </w:r>
      <w:r>
        <w:rPr>
          <w:rStyle w:val="InternetLink"/>
          <w:szCs w:val="17"/>
          <w:rFonts w:cs="Arial"/>
        </w:rPr>
        <w:instrText xml:space="preserve"> HYPERLINK "http://lexonline-01.lex.pl/WKPLOnline/index.rpc" \l "hiperlinkText.rpc?hiperlink=type=tresc:nro=Powszechny.8780:part=a123§1p1&amp;full=1%23hiperlinkText.rpc?hiperlink=type=tresc:nro=Powszechny.8780:part=a123§1p1&amp;full=1" \n _parent</w:instrText>
      </w:r>
      <w:r>
        <w:rPr>
          <w:rStyle w:val="InternetLink"/>
          <w:szCs w:val="17"/>
          <w:rFonts w:cs="Arial"/>
        </w:rPr>
        <w:fldChar w:fldCharType="separate"/>
      </w:r>
      <w:r>
        <w:rPr>
          <w:rStyle w:val="InternetLink"/>
          <w:rFonts w:cs="Arial"/>
          <w:szCs w:val="17"/>
        </w:rPr>
        <w:t>art. 123 § 1 pkt 1</w:t>
      </w:r>
      <w:r>
        <w:rPr>
          <w:rStyle w:val="InternetLink"/>
          <w:szCs w:val="17"/>
          <w:rFonts w:cs="Arial"/>
        </w:rPr>
        <w:fldChar w:fldCharType="end"/>
      </w:r>
      <w:r>
        <w:rPr>
          <w:rFonts w:cs="Arial"/>
          <w:szCs w:val="17"/>
        </w:rPr>
        <w:t xml:space="preserve"> k.c., stanowiący, że bieg terminu przedawnienia (zasiedzenia) przerywa się przez każdą czynność przed sądem lub innym organem powołanym do rozpoznania spraw lub egzekwowania roszczeń danego rodzaju albo przed sądem polubownym, przedsięwziętą bezpośrednio w celu dochodzenia lub ustalenia albo zaspokojenia lub zabezpieczenia roszczenia. Przy wykładni tego przepisu na potrzeby zasiedzenia służebności przesyłu trzeba zatem uwzględnić, że ma on zastosowanie do przerwania biegu terminu zasiedzenia tej służebności przez potrójne odesłanie, nakazujące jedynie „odpowiednie” stosowanie do zasiedzenia takiej służebności zarówno przepisów o służebnościach gruntowych, jak i przepisów o zasiedzeniu nieruchomości oraz przepisów o biegu terminu przedawnienia. Konieczne jest więc uwzględnienie specyfiki służebności przesyłowej, podobieństw i różnic dzielących wskazane instytucje.</w:t>
      </w:r>
    </w:p>
    <w:p>
      <w:pPr>
        <w:pStyle w:val="Tekst"/>
        <w:rPr/>
      </w:pPr>
      <w:r>
        <w:rPr>
          <w:rFonts w:cs="Arial"/>
          <w:szCs w:val="17"/>
        </w:rPr>
        <w:t>Specyfikę służebności przesyłu stanowi m.in. ich cel, którym jest nie tylko zwiększenie użyteczności przedsiębiorstwa właściciela urządzeń przesyłowych, lecz przede wszystkim przyniesienie korzyści społecznych przez zapewnienie właściwego działania urządzeń przesyłowych niezbędnych do zaopatrzenia wielu odbiorców w określone media. Uniemożliwia to praktycznie właścicielowi nieruchomości wystąpienie przeciwko posiadaczowi służebności z niektórymi żądaniami, skutecznymi przeciwko posiadaczowi samej nieruchomości.</w:t>
      </w:r>
    </w:p>
    <w:p>
      <w:pPr>
        <w:pStyle w:val="Tekst"/>
        <w:rPr/>
      </w:pPr>
      <w:r>
        <w:rPr>
          <w:rFonts w:cs="Arial"/>
          <w:szCs w:val="17"/>
        </w:rPr>
        <w:t xml:space="preserve">Posiadanie służebności wyróżnia również to, że nie jest posiadaniem samoistnym – koniecznym do zasiedzenia nieruchomości – lecz stanowi szczególny rodzaj posiadania, polegający na korzystaniu z cudzej nieruchomości w zakresie służebności danego rodzaju, a więc na korzystaniu będącym przejawem władztwa nad nieruchomością w zakresie, w jakim uprawnia do niego służebność gruntowa. Zgodnie z </w:t>
      </w:r>
      <w:r>
        <w:fldChar w:fldCharType="begin"/>
      </w:r>
      <w:r>
        <w:rPr>
          <w:rStyle w:val="InternetLink"/>
          <w:szCs w:val="17"/>
          <w:rFonts w:cs="Arial"/>
        </w:rPr>
        <w:instrText xml:space="preserve"> HYPERLINK "http://lexonline-01.lex.pl/WKPLOnline/index.rpc" \l "hiperlinkText.rpc?hiperlink=type=tresc:nro=Powszechny.8780:part=a336&amp;full=1%23hiperlinkText.rpc?hiperlink=type=tresc:nro=Powszechny.8780:part=a336&amp;full=1" \n _parent</w:instrText>
      </w:r>
      <w:r>
        <w:rPr>
          <w:rStyle w:val="InternetLink"/>
          <w:szCs w:val="17"/>
          <w:rFonts w:cs="Arial"/>
        </w:rPr>
        <w:fldChar w:fldCharType="separate"/>
      </w:r>
      <w:r>
        <w:rPr>
          <w:rStyle w:val="InternetLink"/>
          <w:rFonts w:cs="Arial"/>
          <w:szCs w:val="17"/>
        </w:rPr>
        <w:t>art. 336</w:t>
      </w:r>
      <w:r>
        <w:rPr>
          <w:rStyle w:val="InternetLink"/>
          <w:szCs w:val="17"/>
          <w:rFonts w:cs="Arial"/>
        </w:rPr>
        <w:fldChar w:fldCharType="end"/>
      </w:r>
      <w:r>
        <w:rPr>
          <w:rFonts w:cs="Arial"/>
          <w:szCs w:val="17"/>
        </w:rPr>
        <w:t xml:space="preserve"> k.c., odpowiada to w istocie posiadaniu zależnemu (por. m.in. wyroki Sądu Najwyższego z dnia 31 maja 2006 r., sygn. IV CSK 149/05, niepubl.; z dnia 17 grudnia 2008 r., sygn. I CSK 171/08, OSNC 2010, nr 11, poz. 15 i z dnia 11 lutego 2010 r., sygn. I CSK 181/09, niepubl.).</w:t>
      </w:r>
    </w:p>
    <w:p>
      <w:pPr>
        <w:pStyle w:val="Tekst"/>
        <w:rPr/>
      </w:pPr>
      <w:r>
        <w:rPr>
          <w:rFonts w:cs="Arial"/>
          <w:szCs w:val="17"/>
        </w:rPr>
        <w:t xml:space="preserve">Ze względu na różnice między posiadaniem służebności a posiadaniem nieruchomości, orzecznictwo Sądu Najwyższego odnoszące się do przerwy biegu terminu zasiedzenia własności nieruchomości nie w pełni może być wykorzystane przy szukaniu odpowiedzi na przedstawione zagadnienie prawne. Dotyczy to także postanowienia z dnia 23 listopada 2004 r., sygn. I CK 276/04 (Izba Cywilna 2005, nr 10, s. 45), w którym Sąd Najwyższy stwierdził, że sądowe dochodzenie roszczenia przewidzianego w </w:t>
      </w:r>
      <w:r>
        <w:fldChar w:fldCharType="begin"/>
      </w:r>
      <w:r>
        <w:rPr>
          <w:rStyle w:val="InternetLink"/>
          <w:szCs w:val="17"/>
          <w:rFonts w:cs="Arial"/>
        </w:rPr>
        <w:instrText xml:space="preserve"> HYPERLINK "http://lexonline-01.lex.pl/WKPLOnline/index.rpc" \l "hiperlinkText.rpc?hiperlink=type=tresc:nro=Powszechny.8780:part=a231§2&amp;full=1%23hiperlinkText.rpc?hiperlink=type=tresc:nro=Powszechny.8780:part=a231§2&amp;full=1" \n _parent</w:instrText>
      </w:r>
      <w:r>
        <w:rPr>
          <w:rStyle w:val="InternetLink"/>
          <w:szCs w:val="17"/>
          <w:rFonts w:cs="Arial"/>
        </w:rPr>
        <w:fldChar w:fldCharType="separate"/>
      </w:r>
      <w:r>
        <w:rPr>
          <w:rStyle w:val="InternetLink"/>
          <w:rFonts w:cs="Arial"/>
          <w:szCs w:val="17"/>
        </w:rPr>
        <w:t>art. 231 § 2</w:t>
      </w:r>
      <w:r>
        <w:rPr>
          <w:rStyle w:val="InternetLink"/>
          <w:szCs w:val="17"/>
          <w:rFonts w:cs="Arial"/>
        </w:rPr>
        <w:fldChar w:fldCharType="end"/>
      </w:r>
      <w:r>
        <w:rPr>
          <w:rFonts w:cs="Arial"/>
          <w:szCs w:val="17"/>
        </w:rPr>
        <w:t xml:space="preserve"> k.c. nie przerywa biegu terminu zasiedzenia nieruchomości. Choć żądanie, o którym mowa w </w:t>
      </w:r>
      <w:r>
        <w:fldChar w:fldCharType="begin"/>
      </w:r>
      <w:r>
        <w:rPr>
          <w:rStyle w:val="InternetLink"/>
          <w:szCs w:val="17"/>
          <w:rFonts w:cs="Arial"/>
        </w:rPr>
        <w:instrText xml:space="preserve"> HYPERLINK "http://lexonline-01.lex.pl/WKPLOnline/index.rpc" \l "hiperlinkText.rpc?hiperlink=type=tresc:nro=Powszechny.8780:part=a305(2)§2&amp;full=1%23hiperlinkText.rpc?hiperlink=type=tresc:nro=Powszechny.8780:part=a305(2)§2&amp;full=1" \n _parent</w:instrText>
      </w:r>
      <w:r>
        <w:rPr>
          <w:rStyle w:val="InternetLink"/>
          <w:szCs w:val="17"/>
          <w:rFonts w:cs="Arial"/>
        </w:rPr>
        <w:fldChar w:fldCharType="separate"/>
      </w:r>
      <w:r>
        <w:rPr>
          <w:rStyle w:val="InternetLink"/>
          <w:rFonts w:cs="Arial"/>
          <w:szCs w:val="17"/>
        </w:rPr>
        <w:t>art. 305</w:t>
      </w:r>
      <w:r>
        <w:rPr>
          <w:rStyle w:val="InternetLink"/>
          <w:szCs w:val="17"/>
          <w:rFonts w:cs="Arial"/>
        </w:rPr>
        <w:fldChar w:fldCharType="end"/>
      </w:r>
      <w:r>
        <w:rPr>
          <w:rStyle w:val="InternetLink"/>
          <w:rFonts w:cs="Arial"/>
          <w:szCs w:val="17"/>
          <w:vertAlign w:val="superscript"/>
        </w:rPr>
        <w:t>2</w:t>
      </w:r>
      <w:r>
        <w:rPr>
          <w:rStyle w:val="InternetLink"/>
          <w:rFonts w:cs="Arial"/>
          <w:szCs w:val="17"/>
        </w:rPr>
        <w:t xml:space="preserve"> § 2</w:t>
      </w:r>
      <w:r>
        <w:rPr>
          <w:rFonts w:cs="Arial"/>
          <w:szCs w:val="17"/>
        </w:rPr>
        <w:t xml:space="preserve"> k.c., jest wzorowane na roszczeniu przewidzianym w </w:t>
      </w:r>
      <w:r>
        <w:fldChar w:fldCharType="begin"/>
      </w:r>
      <w:r>
        <w:rPr>
          <w:rStyle w:val="InternetLink"/>
          <w:szCs w:val="17"/>
          <w:rFonts w:cs="Arial"/>
        </w:rPr>
        <w:instrText xml:space="preserve"> HYPERLINK "http://lexonline-01.lex.pl/WKPLOnline/index.rpc" \l "hiperlinkText.rpc?hiperlink=type=tresc:nro=Powszechny.8780:part=a231§2&amp;full=1%23hiperlinkText.rpc?hiperlink=type=tresc:nro=Powszechny.8780:part=a231§2&amp;full=1" \n _parent</w:instrText>
      </w:r>
      <w:r>
        <w:rPr>
          <w:rStyle w:val="InternetLink"/>
          <w:szCs w:val="17"/>
          <w:rFonts w:cs="Arial"/>
        </w:rPr>
        <w:fldChar w:fldCharType="separate"/>
      </w:r>
      <w:r>
        <w:rPr>
          <w:rStyle w:val="InternetLink"/>
          <w:rFonts w:cs="Arial"/>
          <w:szCs w:val="17"/>
        </w:rPr>
        <w:t>art. 231 § 2</w:t>
      </w:r>
      <w:r>
        <w:rPr>
          <w:rStyle w:val="InternetLink"/>
          <w:szCs w:val="17"/>
          <w:rFonts w:cs="Arial"/>
        </w:rPr>
        <w:fldChar w:fldCharType="end"/>
      </w:r>
      <w:r>
        <w:rPr>
          <w:rFonts w:cs="Arial"/>
          <w:szCs w:val="17"/>
        </w:rPr>
        <w:t xml:space="preserve"> k.c., to jednak ze względu na jego inny charakter, cel i skutek, nie można na gruncie </w:t>
      </w:r>
      <w:r>
        <w:fldChar w:fldCharType="begin"/>
      </w:r>
      <w:r>
        <w:rPr>
          <w:rStyle w:val="InternetLink"/>
          <w:szCs w:val="17"/>
          <w:rFonts w:cs="Arial"/>
        </w:rPr>
        <w:instrText xml:space="preserve"> HYPERLINK "http://lexonline-01.lex.pl/WKPLOnline/index.rpc" \l "hiperlinkText.rpc?hiperlink=type=tresc:nro=Powszechny.8780:part=a123§1p1&amp;full=1%23hiperlinkText.rpc?hiperlink=type=tresc:nro=Powszechny.8780:part=a123§1p1&amp;full=1" \n _parent</w:instrText>
      </w:r>
      <w:r>
        <w:rPr>
          <w:rStyle w:val="InternetLink"/>
          <w:szCs w:val="17"/>
          <w:rFonts w:cs="Arial"/>
        </w:rPr>
        <w:fldChar w:fldCharType="separate"/>
      </w:r>
      <w:r>
        <w:rPr>
          <w:rStyle w:val="InternetLink"/>
          <w:rFonts w:cs="Arial"/>
          <w:szCs w:val="17"/>
        </w:rPr>
        <w:t>art. 123 § 1 pkt 1</w:t>
      </w:r>
      <w:r>
        <w:rPr>
          <w:rStyle w:val="InternetLink"/>
          <w:szCs w:val="17"/>
          <w:rFonts w:cs="Arial"/>
        </w:rPr>
        <w:fldChar w:fldCharType="end"/>
      </w:r>
      <w:r>
        <w:rPr>
          <w:rFonts w:cs="Arial"/>
          <w:szCs w:val="17"/>
        </w:rPr>
        <w:t xml:space="preserve"> k.c. utożsamiać skutków obu tych czynności właścicielskich.</w:t>
      </w:r>
    </w:p>
    <w:p>
      <w:pPr>
        <w:pStyle w:val="Tekst"/>
        <w:rPr/>
      </w:pPr>
      <w:r>
        <w:rPr>
          <w:rFonts w:cs="Arial"/>
          <w:szCs w:val="17"/>
        </w:rPr>
        <w:t xml:space="preserve">Przy odpowiednim stosowaniu do zasiedzenia przepisów o przerwie biegu terminu przedawnienia najwięcej wątpliwości i kontrowersji budzi wykładnia użytego w </w:t>
      </w:r>
      <w:r>
        <w:fldChar w:fldCharType="begin"/>
      </w:r>
      <w:r>
        <w:rPr>
          <w:rStyle w:val="InternetLink"/>
          <w:szCs w:val="17"/>
          <w:rFonts w:cs="Arial"/>
        </w:rPr>
        <w:instrText xml:space="preserve"> HYPERLINK "http://lexonline-01.lex.pl/WKPLOnline/index.rpc" \l "hiperlinkText.rpc?hiperlink=type=tresc:nro=Powszechny.8780:part=a123§1p1&amp;full=1%23hiperlinkText.rpc?hiperlink=type=tresc:nro=Powszechny.8780:part=a123§1p1&amp;full=1" \n _parent</w:instrText>
      </w:r>
      <w:r>
        <w:rPr>
          <w:rStyle w:val="InternetLink"/>
          <w:szCs w:val="17"/>
          <w:rFonts w:cs="Arial"/>
        </w:rPr>
        <w:fldChar w:fldCharType="separate"/>
      </w:r>
      <w:r>
        <w:rPr>
          <w:rStyle w:val="InternetLink"/>
          <w:rFonts w:cs="Arial"/>
          <w:szCs w:val="17"/>
        </w:rPr>
        <w:t>art. 123 § 1 pkt 1</w:t>
      </w:r>
      <w:r>
        <w:rPr>
          <w:rStyle w:val="InternetLink"/>
          <w:szCs w:val="17"/>
          <w:rFonts w:cs="Arial"/>
        </w:rPr>
        <w:fldChar w:fldCharType="end"/>
      </w:r>
      <w:r>
        <w:rPr>
          <w:rFonts w:cs="Arial"/>
          <w:szCs w:val="17"/>
        </w:rPr>
        <w:t xml:space="preserve"> k.c. pojęcia czynności „przedsięwziętej bezpośrednio w celu dochodzenia lub ustalenia albo zaspokojenia lub zabezpieczenia roszczenia”. Przy jego wykładni nie można pominąć celu instytucji zasiedzenia oraz przerwania jego biegu. Celem zasiedzenia jest uporządkowanie długotrwałych stosunków prawnorzeczowych i zmobilizowanie właściciela do zajęcia się przedmiotem swojej własności, funkcją zaś przerwy biegu terminu zasiedzenia jest uniemożliwienie posiadaczowi zasiedzenia nieruchomości lub innego prawa. Jednym ze sposobów przerwania biegu zasiedzenia jest wytoczenie odpowiedniego powództwa lub złożenie wniosku, o których mowa w </w:t>
      </w:r>
      <w:r>
        <w:fldChar w:fldCharType="begin"/>
      </w:r>
      <w:r>
        <w:rPr>
          <w:rStyle w:val="InternetLink"/>
          <w:szCs w:val="17"/>
          <w:rFonts w:cs="Arial"/>
        </w:rPr>
        <w:instrText xml:space="preserve"> HYPERLINK "http://lexonline-01.lex.pl/WKPLOnline/index.rpc" \l "hiperlinkText.rpc?hiperlink=type=tresc:nro=Powszechny.8780:part=a123§1p1&amp;full=1%23hiperlinkText.rpc?hiperlink=type=tresc:nro=Powszechny.8780:part=a123§1p1&amp;full=1" \n _parent</w:instrText>
      </w:r>
      <w:r>
        <w:rPr>
          <w:rStyle w:val="InternetLink"/>
          <w:szCs w:val="17"/>
          <w:rFonts w:cs="Arial"/>
        </w:rPr>
        <w:fldChar w:fldCharType="separate"/>
      </w:r>
      <w:r>
        <w:rPr>
          <w:rStyle w:val="InternetLink"/>
          <w:rFonts w:cs="Arial"/>
          <w:szCs w:val="17"/>
        </w:rPr>
        <w:t>art. 123 § 1 pkt 1</w:t>
      </w:r>
      <w:r>
        <w:rPr>
          <w:rStyle w:val="InternetLink"/>
          <w:szCs w:val="17"/>
          <w:rFonts w:cs="Arial"/>
        </w:rPr>
        <w:fldChar w:fldCharType="end"/>
      </w:r>
      <w:r>
        <w:rPr>
          <w:rFonts w:cs="Arial"/>
          <w:szCs w:val="17"/>
        </w:rPr>
        <w:t xml:space="preserve"> k.c. Biorąc pod uwagę cel przerwy biegu terminu zasiedzenia, musi to być powództwo lub wniosek, których uwzględnienie uniemożliwi posiadaczowi nabycie przez zasiedzenie własności nieruchomości lub innego prawa.</w:t>
      </w:r>
    </w:p>
    <w:p>
      <w:pPr>
        <w:pStyle w:val="Tekst"/>
        <w:rPr/>
      </w:pPr>
      <w:r>
        <w:rPr>
          <w:rFonts w:cs="Arial"/>
          <w:szCs w:val="17"/>
        </w:rPr>
        <w:t>W doktrynie i orzecznictwie zasadniczo przyjmuje się, że jedynie powództwo lub wniosek zmierzający bezpośrednio do ochrony własności przez pozbawienia posiadacza posiadania nieruchomości jest czynnością, o której mowa w </w:t>
      </w:r>
      <w:r>
        <w:fldChar w:fldCharType="begin"/>
      </w:r>
      <w:r>
        <w:rPr>
          <w:rStyle w:val="InternetLink"/>
          <w:szCs w:val="17"/>
          <w:rFonts w:cs="Arial"/>
        </w:rPr>
        <w:instrText xml:space="preserve"> HYPERLINK "http://lexonline-01.lex.pl/WKPLOnline/index.rpc" \l "hiperlinkText.rpc?hiperlink=type=tresc:nro=Powszechny.8780:part=a123§1p1&amp;full=1%23hiperlinkText.rpc?hiperlink=type=tresc:nro=Powszechny.8780:part=a123§1p1&amp;full=1" \n _parent</w:instrText>
      </w:r>
      <w:r>
        <w:rPr>
          <w:rStyle w:val="InternetLink"/>
          <w:szCs w:val="17"/>
          <w:rFonts w:cs="Arial"/>
        </w:rPr>
        <w:fldChar w:fldCharType="separate"/>
      </w:r>
      <w:r>
        <w:rPr>
          <w:rStyle w:val="InternetLink"/>
          <w:rFonts w:cs="Arial"/>
          <w:szCs w:val="17"/>
        </w:rPr>
        <w:t>art. 123 § 1 pkt 1</w:t>
      </w:r>
      <w:r>
        <w:rPr>
          <w:rStyle w:val="InternetLink"/>
          <w:szCs w:val="17"/>
          <w:rFonts w:cs="Arial"/>
        </w:rPr>
        <w:fldChar w:fldCharType="end"/>
      </w:r>
      <w:r>
        <w:rPr>
          <w:rFonts w:cs="Arial"/>
          <w:szCs w:val="17"/>
        </w:rPr>
        <w:t xml:space="preserve"> k.c. (por. m.in. wyroki Sądu Najwyższego: z dnia 8 lipca </w:t>
      </w:r>
      <w:r>
        <w:rPr>
          <w:rFonts w:cs="Arial"/>
          <w:spacing w:val="-2"/>
          <w:szCs w:val="17"/>
        </w:rPr>
        <w:t>1960 r., sygn. II CR 182/60, OSN 1961, nr 3, poz. 83; z dnia 18 czerwca 1968</w:t>
      </w:r>
      <w:r>
        <w:rPr>
          <w:rFonts w:cs="Arial"/>
          <w:szCs w:val="17"/>
        </w:rPr>
        <w:t xml:space="preserve"> r., sygn. III CZP 46/68, OSNCP 1969, nr 4, poz. 62; z dnia 22 stycznia 2002 r., sygn. V CKN 587/00, OSNC 2002, nr 5, s. 44 oraz z dnia 23 listopada 2004 r., sygn. I CK 276/04). Jednakże w uchwale z dnia 28 czerwca 2006 r., sygn. III CZP 42/06 (OSNC 2007, nr 4, poz. 54), Sąd Najwyższy stwierdził, że do przerwania biegu zasiedzenia może doprowadzić nie tylko powództwo windykacyjne, lecz także m.in. akcja właściciela zmierzająca do zmiany charakteru posiadania, np. z posiadania w dzierżenie, a możliwość przerwania przez określoną czynność biegu zasiedzenia należy oceniać w aspekcie potencjalnym, szukając odpowiedzi, czy dana czynność może doprowadzić do skutku wskazanego w </w:t>
      </w:r>
      <w:r>
        <w:fldChar w:fldCharType="begin"/>
      </w:r>
      <w:r>
        <w:rPr>
          <w:rStyle w:val="InternetLink"/>
          <w:szCs w:val="17"/>
          <w:rFonts w:cs="Arial"/>
        </w:rPr>
        <w:instrText xml:space="preserve"> HYPERLINK "http://lexonline-01.lex.pl/WKPLOnline/index.rpc" \l "hiperlinkText.rpc?hiperlink=type=tresc:nro=Powszechny.8780:part=a123§1p1&amp;full=1%23hiperlinkText.rpc?hiperlink=type=tresc:nro=Powszechny.8780:part=a123§1p1&amp;full=1" \n _parent</w:instrText>
      </w:r>
      <w:r>
        <w:rPr>
          <w:rStyle w:val="InternetLink"/>
          <w:szCs w:val="17"/>
          <w:rFonts w:cs="Arial"/>
        </w:rPr>
        <w:fldChar w:fldCharType="separate"/>
      </w:r>
      <w:r>
        <w:rPr>
          <w:rStyle w:val="InternetLink"/>
          <w:rFonts w:cs="Arial"/>
          <w:szCs w:val="17"/>
        </w:rPr>
        <w:t>art. 123 § 1 pkt 1</w:t>
      </w:r>
      <w:r>
        <w:rPr>
          <w:rStyle w:val="InternetLink"/>
          <w:szCs w:val="17"/>
          <w:rFonts w:cs="Arial"/>
        </w:rPr>
        <w:fldChar w:fldCharType="end"/>
      </w:r>
      <w:r>
        <w:rPr>
          <w:rFonts w:cs="Arial"/>
          <w:szCs w:val="17"/>
        </w:rPr>
        <w:t xml:space="preserve"> k.c.</w:t>
      </w:r>
    </w:p>
    <w:p>
      <w:pPr>
        <w:pStyle w:val="Tekst"/>
        <w:rPr/>
      </w:pPr>
      <w:r>
        <w:rPr>
          <w:rFonts w:cs="Arial"/>
          <w:szCs w:val="17"/>
        </w:rPr>
        <w:t xml:space="preserve">W uchwale z dnia 28 lipca 1992 r., sygn. III CZP 87/92 (OSNCP 1993, nr 3, poz. 31), Sąd Najwyższy wskazał natomiast, że wymaganie, aby powództwo lub wniosek zmierzały do pozbawienia posiadacza posiadania nieruchomości, nie jest zawarte w </w:t>
      </w:r>
      <w:r>
        <w:fldChar w:fldCharType="begin"/>
      </w:r>
      <w:r>
        <w:rPr>
          <w:rStyle w:val="InternetLink"/>
          <w:szCs w:val="17"/>
          <w:rFonts w:cs="Arial"/>
        </w:rPr>
        <w:instrText xml:space="preserve"> HYPERLINK "http://lexonline-01.lex.pl/WKPLOnline/index.rpc" \l "hiperlinkText.rpc?hiperlink=type=tresc:nro=Powszechny.8780:part=a123§1p1&amp;full=1%23hiperlinkText.rpc?hiperlink=type=tresc:nro=Powszechny.8780:part=a123§1p1&amp;full=1" \n _parent</w:instrText>
      </w:r>
      <w:r>
        <w:rPr>
          <w:rStyle w:val="InternetLink"/>
          <w:szCs w:val="17"/>
          <w:rFonts w:cs="Arial"/>
        </w:rPr>
        <w:fldChar w:fldCharType="separate"/>
      </w:r>
      <w:r>
        <w:rPr>
          <w:rStyle w:val="InternetLink"/>
          <w:rFonts w:cs="Arial"/>
          <w:szCs w:val="17"/>
        </w:rPr>
        <w:t>art. 123 § 1 pkt 1</w:t>
      </w:r>
      <w:r>
        <w:rPr>
          <w:rStyle w:val="InternetLink"/>
          <w:szCs w:val="17"/>
          <w:rFonts w:cs="Arial"/>
        </w:rPr>
        <w:fldChar w:fldCharType="end"/>
      </w:r>
      <w:r>
        <w:rPr>
          <w:rFonts w:cs="Arial"/>
          <w:szCs w:val="17"/>
        </w:rPr>
        <w:t xml:space="preserve"> k.c. i nie daje się go wyprowadzić z przepisów o zasiedzeniu. Utrata posiadania zawsze unicestwia samoistnie bieg zasiedzenia bez względu na to, jakie czynniki ją spowodowały. Przyjęcie dla czynności właściciela przewidzianych w </w:t>
      </w:r>
      <w:r>
        <w:fldChar w:fldCharType="begin"/>
      </w:r>
      <w:r>
        <w:rPr>
          <w:rStyle w:val="InternetLink"/>
          <w:szCs w:val="17"/>
          <w:rFonts w:cs="Arial"/>
        </w:rPr>
        <w:instrText xml:space="preserve"> HYPERLINK "http://lexonline-01.lex.pl/WKPLOnline/index.rpc" \l "hiperlinkText.rpc?hiperlink=type=tresc:nro=Powszechny.8780:part=a123§1p1&amp;full=1%23hiperlinkText.rpc?hiperlink=type=tresc:nro=Powszechny.8780:part=a123§1p1&amp;full=1" \n _parent</w:instrText>
      </w:r>
      <w:r>
        <w:rPr>
          <w:rStyle w:val="InternetLink"/>
          <w:szCs w:val="17"/>
          <w:rFonts w:cs="Arial"/>
        </w:rPr>
        <w:fldChar w:fldCharType="separate"/>
      </w:r>
      <w:r>
        <w:rPr>
          <w:rStyle w:val="InternetLink"/>
          <w:rFonts w:cs="Arial"/>
          <w:szCs w:val="17"/>
        </w:rPr>
        <w:t>art. 123 § 1 pkt 1</w:t>
      </w:r>
      <w:r>
        <w:rPr>
          <w:rStyle w:val="InternetLink"/>
          <w:szCs w:val="17"/>
          <w:rFonts w:cs="Arial"/>
        </w:rPr>
        <w:fldChar w:fldCharType="end"/>
      </w:r>
      <w:r>
        <w:rPr>
          <w:rFonts w:cs="Arial"/>
          <w:szCs w:val="17"/>
        </w:rPr>
        <w:t xml:space="preserve"> k.c. dodatkowego wymagania, by zmierzały one do pozbawienia posiadacza posiadania nieruchomości, nie bierze także pod uwagę interesów właścicieli, którym często nie zależy na zmianie stanu posiadania, ale chcą orzeczeniem sądowym wymusić na posiadaczu uznanie ich praw do nieruchomości i uregulować zgodnie ze swoją wolą stosunki z posiadaczem w drodze odpowiedniej umowy. Nie ma obecnie podstaw aksjologicznych, by w sytuacji, w której zderzają się interesy właściciela i posiadacza nieruchomości, wykładać przepisy o zasiedzeniu w sposób faworyzujący posiadacza przez konstruowanie dodatkowego, nieprzewidzianego w przepisach wymagania, by czynność właściciela przerywająca bieg terminu zasiedzenia zmierzała bezpośrednio do pozbawienia posiadacza posiadania rzeczy lub prawa. W konsekwencji Sąd Najwyższy przyjął, że także wytoczenie przez właściciela powództwa o uzgodnienie treści księgi wieczystej z rzeczywistym stanem prawnym przeciwko posiadaczowi wpisanemu bezpodstawnie do księgi wieczystej jako właściciel przerywa bieg zasiedzenia.</w:t>
      </w:r>
    </w:p>
    <w:p>
      <w:pPr>
        <w:pStyle w:val="Tekst"/>
        <w:rPr/>
      </w:pPr>
      <w:r>
        <w:rPr>
          <w:rFonts w:cs="Arial"/>
          <w:szCs w:val="17"/>
        </w:rPr>
        <w:t xml:space="preserve">Należy podzielić wyrażone w przytoczonych uchwałach stanowisko, że czynność, o której mowa w </w:t>
      </w:r>
      <w:r>
        <w:fldChar w:fldCharType="begin"/>
      </w:r>
      <w:r>
        <w:rPr>
          <w:rStyle w:val="InternetLink"/>
          <w:szCs w:val="17"/>
          <w:rFonts w:cs="Arial"/>
        </w:rPr>
        <w:instrText xml:space="preserve"> HYPERLINK "http://lexonline-01.lex.pl/WKPLOnline/index.rpc" \l "hiperlinkText.rpc?hiperlink=type=tresc:nro=Powszechny.8780:part=a123§1p1&amp;full=1%23hiperlinkText.rpc?hiperlink=type=tresc:nro=Powszechny.8780:part=a123§1p1&amp;full=1" \n _parent</w:instrText>
      </w:r>
      <w:r>
        <w:rPr>
          <w:rStyle w:val="InternetLink"/>
          <w:szCs w:val="17"/>
          <w:rFonts w:cs="Arial"/>
        </w:rPr>
        <w:fldChar w:fldCharType="separate"/>
      </w:r>
      <w:r>
        <w:rPr>
          <w:rStyle w:val="InternetLink"/>
          <w:rFonts w:cs="Arial"/>
          <w:szCs w:val="17"/>
        </w:rPr>
        <w:t>art. 123 § 1 pkt 1</w:t>
      </w:r>
      <w:r>
        <w:rPr>
          <w:rStyle w:val="InternetLink"/>
          <w:szCs w:val="17"/>
          <w:rFonts w:cs="Arial"/>
        </w:rPr>
        <w:fldChar w:fldCharType="end"/>
      </w:r>
      <w:r>
        <w:rPr>
          <w:rFonts w:cs="Arial"/>
          <w:szCs w:val="17"/>
        </w:rPr>
        <w:t xml:space="preserve"> k.c., nie musi zmierzać bezpośrednio do pozbawienia posiadacza posiadania nieruchomości, może także zmierzać do ustalenia prawa własności, do nowego ukształtowania stosunków prawnorzeczowych między właścicielem a posiadaczem, w tym do zmiany charakteru posiadania (por. postanowienie Sądu Najwyższego z dnia 22 czerwca 1998 r., sygn. I CKN 143/98, OSP 2000, nr 2, poz. 22, oraz wyrok Sądu Najwyższego z dnia 7 maja 2009 r., sygn. IV CSK 459/08, niepubl.).</w:t>
      </w:r>
    </w:p>
    <w:p>
      <w:pPr>
        <w:pStyle w:val="Tekst"/>
        <w:rPr/>
      </w:pPr>
      <w:r>
        <w:rPr>
          <w:rFonts w:cs="Arial"/>
          <w:szCs w:val="17"/>
        </w:rPr>
        <w:t xml:space="preserve">Tak też należy rozumieć pojęcie czynności właściciela przerywającej bieg terminu zasiedzenia przy odpowiednim stosowaniu </w:t>
      </w:r>
      <w:r>
        <w:fldChar w:fldCharType="begin"/>
      </w:r>
      <w:r>
        <w:rPr>
          <w:rStyle w:val="InternetLink"/>
          <w:szCs w:val="17"/>
          <w:rFonts w:cs="Arial"/>
        </w:rPr>
        <w:instrText xml:space="preserve"> HYPERLINK "http://lexonline-01.lex.pl/WKPLOnline/index.rpc" \l "hiperlinkText.rpc?hiperlink=type=tresc:nro=Powszechny.8780:part=a123§1p1&amp;full=1%23hiperlinkText.rpc?hiperlink=type=tresc:nro=Powszechny.8780:part=a123§1p1&amp;full=1" \n _parent</w:instrText>
      </w:r>
      <w:r>
        <w:rPr>
          <w:rStyle w:val="InternetLink"/>
          <w:szCs w:val="17"/>
          <w:rFonts w:cs="Arial"/>
        </w:rPr>
        <w:fldChar w:fldCharType="separate"/>
      </w:r>
      <w:r>
        <w:rPr>
          <w:rStyle w:val="InternetLink"/>
          <w:rFonts w:cs="Arial"/>
          <w:szCs w:val="17"/>
        </w:rPr>
        <w:t>art. 123 § 1 pkt 1</w:t>
      </w:r>
      <w:r>
        <w:rPr>
          <w:rStyle w:val="InternetLink"/>
          <w:szCs w:val="17"/>
          <w:rFonts w:cs="Arial"/>
        </w:rPr>
        <w:fldChar w:fldCharType="end"/>
      </w:r>
      <w:r>
        <w:rPr>
          <w:rFonts w:cs="Arial"/>
          <w:szCs w:val="17"/>
        </w:rPr>
        <w:t xml:space="preserve"> k.c. do zasiedzenia służebności przesyłu, nie ulega bowiem wątpliwości, że w razie posiadania przez przedsiębiorcę cudzej nieruchomości w zakresie odpowiadającym służebności przesyłu, czynności właściciela zmierzające bezpośrednio do pozbawienia posiadacza takiego zakresu posiadania nieruchomości będą z reguły nieskuteczne i ich podejmowanie nie jest praktycznie celowe. Jak stwierdził Sąd Najwyższy w uzasadnieniu wyroku z dnia 22 stycznia 2010 r., sygn. V CSK 239/09 (niepubl.), gdy przedsiębiorstwo przesyłowe korzysta z posadowionych na cudzej nieruchomości urządzeń przesyłowych zasilających w różne media wielu użytkowników, wytoczenie przez właściciela powództwa windykacyjnego lub negatoryjnego będzie z reguły oczywiście nieuzasadnione i sprzeczne z interesem społecznym. Trudno zatem wymagać od właściciela nieruchomości zachowań nieracjonalnych, sprzecznych z jego interesem oraz interesem społecznym i przyjmować, że również w takiej sytuacji przerwę biegu terminu zasiedzenia służebności przesyłu może wywołać jedynie wytoczenie przez właściciela powództwa zmierzającego bezpośrednio do pozbawienia posiadacza posiadania w zakresie służebności i odzyskania przez właściciela pełnego władztwa nad nieruchomością.</w:t>
      </w:r>
    </w:p>
    <w:p>
      <w:pPr>
        <w:pStyle w:val="Tekst"/>
        <w:rPr/>
      </w:pPr>
      <w:r>
        <w:rPr>
          <w:rFonts w:cs="Arial"/>
          <w:szCs w:val="17"/>
        </w:rPr>
        <w:t>Przyznanie właścicielowi prawa żądania ustanowienia służebności przesyłu za odpowiednim wynagrodzeniem (</w:t>
      </w:r>
      <w:r>
        <w:fldChar w:fldCharType="begin"/>
      </w:r>
      <w:r>
        <w:rPr>
          <w:rStyle w:val="InternetLink"/>
          <w:szCs w:val="17"/>
          <w:rFonts w:cs="Arial"/>
        </w:rPr>
        <w:instrText xml:space="preserve"> HYPERLINK "http://lexonline-01.lex.pl/WKPLOnline/index.rpc" \l "hiperlinkText.rpc?hiperlink=type=tresc:nro=Powszechny.8780:part=a305(2)§2&amp;full=1%23hiperlinkText.rpc?hiperlink=type=tresc:nro=Powszechny.8780:part=a305(2)§2&amp;full=1" \n _parent</w:instrText>
      </w:r>
      <w:r>
        <w:rPr>
          <w:rStyle w:val="InternetLink"/>
          <w:szCs w:val="17"/>
          <w:rFonts w:cs="Arial"/>
        </w:rPr>
        <w:fldChar w:fldCharType="separate"/>
      </w:r>
      <w:r>
        <w:rPr>
          <w:rStyle w:val="InternetLink"/>
          <w:rFonts w:cs="Arial"/>
          <w:szCs w:val="17"/>
        </w:rPr>
        <w:t>art. 305</w:t>
      </w:r>
      <w:r>
        <w:rPr>
          <w:rStyle w:val="InternetLink"/>
          <w:szCs w:val="17"/>
          <w:rFonts w:cs="Arial"/>
        </w:rPr>
        <w:fldChar w:fldCharType="end"/>
      </w:r>
      <w:r>
        <w:rPr>
          <w:rStyle w:val="InternetLink"/>
          <w:rFonts w:cs="Arial"/>
          <w:szCs w:val="17"/>
          <w:vertAlign w:val="superscript"/>
        </w:rPr>
        <w:t>2</w:t>
      </w:r>
      <w:r>
        <w:rPr>
          <w:rStyle w:val="InternetLink"/>
          <w:rFonts w:cs="Arial"/>
          <w:szCs w:val="17"/>
        </w:rPr>
        <w:t xml:space="preserve"> § 2</w:t>
      </w:r>
      <w:r>
        <w:rPr>
          <w:rFonts w:cs="Arial"/>
          <w:szCs w:val="17"/>
        </w:rPr>
        <w:t xml:space="preserve"> k.c.) wskazuje, że celem ustawodawcy było przede wszystkim uregulowanie takich sytuacji w sposób umowny lub zastąpienie umowy orzeczeniem sądowym, co odpowiada interesom posiadacza i właściciela, jak również interesowi społecznemu, i jest najwłaściwszym sposobem uregulowania stosunków prawnorzeczowych wynikających z posiadania przez przedsiębiorstwo przesyłowe służebności przesyłu.</w:t>
      </w:r>
    </w:p>
    <w:p>
      <w:pPr>
        <w:pStyle w:val="Tekst"/>
        <w:rPr/>
      </w:pPr>
      <w:r>
        <w:rPr>
          <w:rFonts w:cs="Arial"/>
          <w:szCs w:val="17"/>
        </w:rPr>
        <w:t xml:space="preserve">Właściciel występujący do sądu przeciwko posiadaczowi służebności przesyłu na podstawie </w:t>
      </w:r>
      <w:r>
        <w:fldChar w:fldCharType="begin"/>
      </w:r>
      <w:r>
        <w:rPr>
          <w:rStyle w:val="InternetLink"/>
          <w:szCs w:val="17"/>
          <w:rFonts w:cs="Arial"/>
        </w:rPr>
        <w:instrText xml:space="preserve"> HYPERLINK "http://lexonline-01.lex.pl/WKPLOnline/index.rpc" \l "hiperlinkText.rpc?hiperlink=type=tresc:nro=Powszechny.8780:part=a305(2)§2&amp;full=1%23hiperlinkText.rpc?hiperlink=type=tresc:nro=Powszechny.8780:part=a305(2)§2&amp;full=1" \n _parent</w:instrText>
      </w:r>
      <w:r>
        <w:rPr>
          <w:rStyle w:val="InternetLink"/>
          <w:szCs w:val="17"/>
          <w:rFonts w:cs="Arial"/>
        </w:rPr>
        <w:fldChar w:fldCharType="separate"/>
      </w:r>
      <w:r>
        <w:rPr>
          <w:rStyle w:val="InternetLink"/>
          <w:rFonts w:cs="Arial"/>
          <w:szCs w:val="17"/>
        </w:rPr>
        <w:t>art. 305</w:t>
      </w:r>
      <w:r>
        <w:rPr>
          <w:rStyle w:val="InternetLink"/>
          <w:szCs w:val="17"/>
          <w:rFonts w:cs="Arial"/>
        </w:rPr>
        <w:fldChar w:fldCharType="end"/>
      </w:r>
      <w:r>
        <w:rPr>
          <w:rStyle w:val="InternetLink"/>
          <w:rFonts w:cs="Arial"/>
          <w:szCs w:val="17"/>
          <w:vertAlign w:val="superscript"/>
        </w:rPr>
        <w:t>2</w:t>
      </w:r>
      <w:r>
        <w:rPr>
          <w:rStyle w:val="InternetLink"/>
          <w:rFonts w:cs="Arial"/>
          <w:szCs w:val="17"/>
        </w:rPr>
        <w:t xml:space="preserve"> § 2</w:t>
      </w:r>
      <w:r>
        <w:rPr>
          <w:rFonts w:cs="Arial"/>
          <w:szCs w:val="17"/>
        </w:rPr>
        <w:t xml:space="preserve"> k.c. z żądaniem ustanowienia służebności przesyłu za wynagrodzeniem przejawia niewątpliwie aktywność skierowaną na podkreślenie, że jest właścicielem nieruchomości i korzysta ze swego prawa własności, chcąc uregulować zgodnie ze swoją wolą sposób korzystania przez posiadacza z nieruchomości. W takiej sytuacji nie można już mówić o właścicielu, który nie interesuje się przedmiotem swojej własności; przeciwnie, chce on zamanifestować, że jest właścicielem, i odzyskać pełnię praw właścicielskich, w tym prawa do decydowania o sposobie uregulowania stosunków prawnorzeczowych na swojej nieruchomości.</w:t>
      </w:r>
    </w:p>
    <w:p>
      <w:pPr>
        <w:pStyle w:val="Tekst"/>
        <w:rPr/>
      </w:pPr>
      <w:r>
        <w:rPr>
          <w:rFonts w:cs="Arial"/>
          <w:szCs w:val="17"/>
        </w:rPr>
        <w:t xml:space="preserve">Takie jego działanie niewątpliwie zmierza też do zmiany rodzaju posiadania posiadacza służebności; z posiadania nieruchomości w zakresie służebności przesyłu, które posiadacz wykonywał dla siebie, niezależnie od woli właściciela nieruchomości, na posiadanie służebności zgodne z wolą właściciela. Chociaż więc, jak wskazano na wstępie, posiadanie w zakresie służebności gruntowej jest formalnie zawsze posiadaniem zależnym, jako odnoszące się do innego prawa niż prawo własności, to jednak może ono być wykonywane samodzielnie, niezależnie od woli właściciela nieruchomości i jako takie prowadzić do zasiedzenia służebności albo być posiadaniem wykonywanym zgodnie z wolą właściciela. Zgłoszenie przez właściciela żądania na podstawie </w:t>
      </w:r>
      <w:r>
        <w:fldChar w:fldCharType="begin"/>
      </w:r>
      <w:r>
        <w:rPr>
          <w:rStyle w:val="InternetLink"/>
          <w:szCs w:val="17"/>
          <w:rFonts w:cs="Arial"/>
        </w:rPr>
        <w:instrText xml:space="preserve"> HYPERLINK "http://lexonline-01.lex.pl/WKPLOnline/index.rpc" \l "hiperlinkText.rpc?hiperlink=type=tresc:nro=Powszechny.8780:part=a305(2)§2&amp;full=1%23hiperlinkText.rpc?hiperlink=type=tresc:nro=Powszechny.8780:part=a305(2)§2&amp;full=1" \n _parent</w:instrText>
      </w:r>
      <w:r>
        <w:rPr>
          <w:rStyle w:val="InternetLink"/>
          <w:szCs w:val="17"/>
          <w:rFonts w:cs="Arial"/>
        </w:rPr>
        <w:fldChar w:fldCharType="separate"/>
      </w:r>
      <w:r>
        <w:rPr>
          <w:rStyle w:val="InternetLink"/>
          <w:rFonts w:cs="Arial"/>
          <w:szCs w:val="17"/>
        </w:rPr>
        <w:t>art. 305</w:t>
      </w:r>
      <w:r>
        <w:rPr>
          <w:rStyle w:val="InternetLink"/>
          <w:szCs w:val="17"/>
          <w:rFonts w:cs="Arial"/>
        </w:rPr>
        <w:fldChar w:fldCharType="end"/>
      </w:r>
      <w:r>
        <w:rPr>
          <w:rStyle w:val="InternetLink"/>
          <w:rFonts w:cs="Arial"/>
          <w:szCs w:val="17"/>
          <w:vertAlign w:val="superscript"/>
        </w:rPr>
        <w:t>2</w:t>
      </w:r>
      <w:r>
        <w:rPr>
          <w:rStyle w:val="InternetLink"/>
          <w:rFonts w:cs="Arial"/>
          <w:szCs w:val="17"/>
        </w:rPr>
        <w:t xml:space="preserve"> § 2</w:t>
      </w:r>
      <w:r>
        <w:rPr>
          <w:rFonts w:cs="Arial"/>
          <w:szCs w:val="17"/>
        </w:rPr>
        <w:t xml:space="preserve"> k.c. prowadzi do zmiany świadomości posiadacza, który nie może już twierdzić, że jego posiadanie służebności jest samodzielne i właściciel go nie kwestionuje, zmienia się zatem rodzaj posiadania posiadacza służebności.</w:t>
      </w:r>
    </w:p>
    <w:p>
      <w:pPr>
        <w:pStyle w:val="Tekst"/>
        <w:rPr/>
      </w:pPr>
      <w:r>
        <w:rPr>
          <w:rFonts w:cs="Arial"/>
          <w:szCs w:val="17"/>
        </w:rPr>
        <w:t xml:space="preserve">Przede wszystkim jednak uwzględnienie przez sąd zgłoszonego na podstawie </w:t>
      </w:r>
      <w:r>
        <w:fldChar w:fldCharType="begin"/>
      </w:r>
      <w:r>
        <w:rPr>
          <w:rStyle w:val="InternetLink"/>
          <w:szCs w:val="17"/>
          <w:rFonts w:cs="Arial"/>
        </w:rPr>
        <w:instrText xml:space="preserve"> HYPERLINK "http://lexonline-01.lex.pl/WKPLOnline/index.rpc" \l "hiperlinkText.rpc?hiperlink=type=tresc:nro=Powszechny.8780:part=a305(2)§2&amp;full=1%23hiperlinkText.rpc?hiperlink=type=tresc:nro=Powszechny.8780:part=a305(2)§2&amp;full=1" \n _parent</w:instrText>
      </w:r>
      <w:r>
        <w:rPr>
          <w:rStyle w:val="InternetLink"/>
          <w:szCs w:val="17"/>
          <w:rFonts w:cs="Arial"/>
        </w:rPr>
        <w:fldChar w:fldCharType="separate"/>
      </w:r>
      <w:r>
        <w:rPr>
          <w:rStyle w:val="InternetLink"/>
          <w:rFonts w:cs="Arial"/>
          <w:szCs w:val="17"/>
        </w:rPr>
        <w:t>art. 305</w:t>
      </w:r>
      <w:r>
        <w:rPr>
          <w:rStyle w:val="InternetLink"/>
          <w:szCs w:val="17"/>
          <w:rFonts w:cs="Arial"/>
        </w:rPr>
        <w:fldChar w:fldCharType="end"/>
      </w:r>
      <w:r>
        <w:rPr>
          <w:rStyle w:val="InternetLink"/>
          <w:rFonts w:cs="Arial"/>
          <w:szCs w:val="17"/>
          <w:vertAlign w:val="superscript"/>
        </w:rPr>
        <w:t>2</w:t>
      </w:r>
      <w:r>
        <w:rPr>
          <w:rStyle w:val="InternetLink"/>
          <w:rFonts w:cs="Arial"/>
          <w:szCs w:val="17"/>
        </w:rPr>
        <w:t xml:space="preserve"> § 2</w:t>
      </w:r>
      <w:r>
        <w:rPr>
          <w:rFonts w:cs="Arial"/>
          <w:szCs w:val="17"/>
        </w:rPr>
        <w:t xml:space="preserve"> k.c. żądania ustanowienia służebności przesyłu za wynagrodzeniem wyłącza możliwość nabycia w przyszłości przez posiadacza służebności przesyłu w drodze zasiedzenia. Jest to więc czynność właściciela, która może pozbawić posiadacza możliwości zasiedzenia służebności. Jako taka jest niewątpliwie czynnością przedsięwziętą bezpośrednio w celu dochodzenia swoich praw przez właściciela nieruchomości, który dąży do uregulowania służebności przesyłu na własnych warunkach.</w:t>
      </w:r>
    </w:p>
    <w:p>
      <w:pPr>
        <w:pStyle w:val="Wyrok"/>
        <w:rPr/>
      </w:pPr>
      <w:r>
        <w:rPr>
          <w:rFonts w:cs="Arial"/>
          <w:szCs w:val="17"/>
        </w:rPr>
        <w:t>Uchwała SN z dnia 21 stycznia 2011 r., sygn. III CZP 124/10.</w:t>
      </w:r>
    </w:p>
    <w:p>
      <w:pPr>
        <w:pStyle w:val="Numerek2"/>
        <w:rPr/>
      </w:pPr>
      <w:r>
        <w:rPr/>
        <w:t>37</w:t>
      </w:r>
    </w:p>
    <w:p>
      <w:pPr>
        <w:pStyle w:val="Artykul"/>
        <w:rPr/>
      </w:pPr>
      <w:r>
        <w:fldChar w:fldCharType="begin"/>
      </w:r>
      <w:r>
        <w:rPr>
          <w:rStyle w:val="InternetLink"/>
          <w:szCs w:val="17"/>
          <w:rFonts w:cs="Arial"/>
        </w:rPr>
        <w:instrText xml:space="preserve"> HYPERLINK "http://lexonline-01.lex.pl/WKPLOnline/index.rpc" \l "hiperlinkText.rpc?hiperlink=type=tresc:nro=Powszechny.8780:part=a527§1&amp;full=1%23hiperlinkText.rpc?hiperlink=type=tresc:nro=Powszechny.8780:part=a527§1&amp;full=1" \n _parent</w:instrText>
      </w:r>
      <w:r>
        <w:rPr>
          <w:rStyle w:val="InternetLink"/>
          <w:szCs w:val="17"/>
          <w:rFonts w:cs="Arial"/>
        </w:rPr>
        <w:fldChar w:fldCharType="separate"/>
      </w:r>
      <w:r>
        <w:rPr>
          <w:rStyle w:val="InternetLink"/>
          <w:rFonts w:cs="Arial"/>
          <w:szCs w:val="17"/>
        </w:rPr>
        <w:t>Art. 527 k</w:t>
      </w:r>
      <w:r>
        <w:rPr>
          <w:rStyle w:val="InternetLink"/>
          <w:szCs w:val="17"/>
          <w:rFonts w:cs="Arial"/>
        </w:rPr>
        <w:fldChar w:fldCharType="end"/>
      </w:r>
      <w:r>
        <w:rPr>
          <w:rFonts w:cs="Arial"/>
          <w:szCs w:val="17"/>
        </w:rPr>
        <w:t>.c.</w:t>
      </w:r>
    </w:p>
    <w:p>
      <w:pPr>
        <w:pStyle w:val="Tekst"/>
        <w:rPr>
          <w:rFonts w:cs="Arial"/>
          <w:szCs w:val="17"/>
        </w:rPr>
      </w:pPr>
      <w:r>
        <w:rPr>
          <w:rFonts w:cs="Arial"/>
          <w:szCs w:val="17"/>
        </w:rPr>
        <w:t>W sprawie o uznanie za bezskuteczną czynności prawnej dłużnika dokonanej z pokrzywdzeniem wierzyciela, osoba trzecia, która wskutek tej czynności uzyskała korzyść majątkową, zachowuje legitymację bierną także wtedy, gdy przed doręczeniem pozwu rozporządziła uzyskaną korzyścią na rzecz innej osoby.</w:t>
      </w:r>
    </w:p>
    <w:p>
      <w:pPr>
        <w:pStyle w:val="Zuzasadnienia"/>
        <w:rPr/>
      </w:pPr>
      <w:r>
        <w:rPr>
          <w:rFonts w:cs="Arial"/>
          <w:szCs w:val="17"/>
        </w:rPr>
        <w:t>Z uzasadnienia:</w:t>
      </w:r>
    </w:p>
    <w:p>
      <w:pPr>
        <w:pStyle w:val="Tekst"/>
        <w:rPr/>
      </w:pPr>
      <w:r>
        <w:rPr>
          <w:rFonts w:cs="Arial"/>
          <w:szCs w:val="17"/>
        </w:rPr>
        <w:t xml:space="preserve">Wśród przepisów regulujących skargę pauliańską legitymacji biernej dotyczy </w:t>
      </w:r>
      <w:r>
        <w:fldChar w:fldCharType="begin"/>
      </w:r>
      <w:r>
        <w:rPr>
          <w:rStyle w:val="InternetLink"/>
          <w:szCs w:val="17"/>
          <w:rFonts w:cs="Arial"/>
        </w:rPr>
        <w:instrText xml:space="preserve"> HYPERLINK "http://lexonline-01.lex.pl/WKPLOnline/index.rpc" \l "hiperlinkText.rpc?hiperlink=type=tresc:nro=Powszechny.8780:part=a531&amp;full=1%23hiperlinkText.rpc?hiperlink=type=tresc:nro=Powszechny.8780:part=a531&amp;full=1" \n _parent</w:instrText>
      </w:r>
      <w:r>
        <w:rPr>
          <w:rStyle w:val="InternetLink"/>
          <w:szCs w:val="17"/>
          <w:rFonts w:cs="Arial"/>
        </w:rPr>
        <w:fldChar w:fldCharType="separate"/>
      </w:r>
      <w:r>
        <w:rPr>
          <w:rStyle w:val="InternetLink"/>
          <w:rFonts w:cs="Arial"/>
          <w:szCs w:val="17"/>
        </w:rPr>
        <w:t>art. 531</w:t>
      </w:r>
      <w:r>
        <w:rPr>
          <w:rStyle w:val="InternetLink"/>
          <w:szCs w:val="17"/>
          <w:rFonts w:cs="Arial"/>
        </w:rPr>
        <w:fldChar w:fldCharType="end"/>
      </w:r>
      <w:r>
        <w:rPr>
          <w:rFonts w:cs="Arial"/>
          <w:szCs w:val="17"/>
        </w:rPr>
        <w:t xml:space="preserve"> k.c., stanowiący, że uznanie za bezskuteczną czynności prawnej dłużnika dokonanej z pokrzywdzeniem wierzycieli następuje w drodze powództwa lub zarzutu przeciwko osobie trzeciej, która wskutek tej czynności uzyskała korzyść majątkową. W wypadku gdy osoba trzecia rozporządziła uzyskaną korzyścią, wierzyciel może wystąpić bezpośrednio przeciwko osobie, na której rzecz rozporządzenie nastąpiło, jeżeli osoba ta wiedziała o okolicznościach uzasadniających uznanie czynności dłużnika za bezskuteczną albo jeżeli rozporządzenie było nieodpłatne. Przytoczone unormowanie legitymacji biernej nie nasuwa wątpliwości, jeżeli korzyść majątkowa uzyskana od dłużnika znajduje się w majątku osoby trzeciej, różnie natomiast rozstrzygana jest w nauce prawa kwestia możliwości wystąpienia ze skargą pauliańską przeciwko osobie trzeciej w sytuacji, w której nie posiada ona już korzyści uzyskanej od dłużnika. W doktrynie wyrażane są dwie przeciwstawne koncepcje w zależności od tego, czy dopuszcza się możliwość stosowania do stosunku między wierzycielem a osobą trzecią przepisów </w:t>
      </w:r>
      <w:r>
        <w:fldChar w:fldCharType="begin"/>
      </w:r>
      <w:r>
        <w:rPr>
          <w:rStyle w:val="InternetLink"/>
          <w:szCs w:val="17"/>
          <w:rFonts w:cs="Arial"/>
        </w:rPr>
        <w:instrText xml:space="preserve"> HYPERLINK "http://lexonline-01.lex.pl/WKPLOnline/index.rpc" \l "hiperlinkText.rpc?hiperlink=type=tresc:nro=Powszechny.8780:part=a405&amp;full=1%23hiperlinkText.rpc?hiperlink=type=tresc:nro=Powszechny.8780:part=a405&amp;full=1" \n _parent</w:instrText>
      </w:r>
      <w:r>
        <w:rPr>
          <w:rStyle w:val="InternetLink"/>
          <w:szCs w:val="17"/>
          <w:rFonts w:cs="Arial"/>
        </w:rPr>
        <w:fldChar w:fldCharType="separate"/>
      </w:r>
      <w:r>
        <w:rPr>
          <w:rStyle w:val="InternetLink"/>
          <w:rFonts w:cs="Arial"/>
          <w:szCs w:val="17"/>
        </w:rPr>
        <w:t>art. 405</w:t>
      </w:r>
      <w:r>
        <w:rPr>
          <w:rStyle w:val="InternetLink"/>
          <w:szCs w:val="17"/>
          <w:rFonts w:cs="Arial"/>
        </w:rPr>
        <w:fldChar w:fldCharType="end"/>
      </w:r>
      <w:r>
        <w:rPr>
          <w:rFonts w:cs="Arial"/>
          <w:szCs w:val="17"/>
        </w:rPr>
        <w:t xml:space="preserve"> i nast. k.c.</w:t>
      </w:r>
    </w:p>
    <w:p>
      <w:pPr>
        <w:pStyle w:val="Tekst"/>
        <w:rPr/>
      </w:pPr>
      <w:r>
        <w:rPr>
          <w:rFonts w:cs="Arial"/>
          <w:szCs w:val="17"/>
        </w:rPr>
        <w:t>Pod rządem kodeksu cywilnego problem ten był przedmiotem rozstrzygnięć w wyrokach Sądu Najwyższego: z dnia 13 maja 1974 r., sygn. III CRN 88/74 (OSPiKA 1975, nr 6, poz. 138); z dnia 27 lutego 2004 r., sygn. V CK 272/03 (OSNC 2005, nr 3, poz. 50); z dnia 17 czerwca 2004 r., sygn. V CK 619/03 (niepubl.); z dnia 30 września 2004 r., sygn. IV CK 30/04 (niepubl.); z dnia 3 lutego 2005 r., sygn. II CK 412/04 (niepubl.) i z dnia 27 stycznia 2006 r., sygn. III CSK 120/05 (niepubl.). W uzasadnieniu wyroku z dnia 27 lutego 2004 r., sygn. V CK 272/03, Sąd Najwyższy podkreślił, że według przepisów dotyczących skargi pauliańskiej skutkiem uznania czynności prawnej dłużnika za bezskuteczną względem wierzyciela jest możność dochodzenia zaspokojenia z przedmiotów, które w następstwie czynności uznanej za bezskuteczną wyszły z majątku dłużnika lub do niego nie weszły (</w:t>
      </w:r>
      <w:r>
        <w:fldChar w:fldCharType="begin"/>
      </w:r>
      <w:r>
        <w:rPr>
          <w:rStyle w:val="InternetLink"/>
          <w:szCs w:val="17"/>
          <w:rFonts w:cs="Arial"/>
        </w:rPr>
        <w:instrText xml:space="preserve"> HYPERLINK "http://lexonline-01.lex.pl/WKPLOnline/index.rpc" \l "hiperlinkText.rpc?hiperlink=type=tresc:nro=Powszechny.8780:part=a532&amp;full=1%23hiperlinkText.rpc?hiperlink=type=tresc:nro=Powszechny.8780:part=a532&amp;full=1" \n _parent</w:instrText>
      </w:r>
      <w:r>
        <w:rPr>
          <w:rStyle w:val="InternetLink"/>
          <w:szCs w:val="17"/>
          <w:rFonts w:cs="Arial"/>
        </w:rPr>
        <w:fldChar w:fldCharType="separate"/>
      </w:r>
      <w:r>
        <w:rPr>
          <w:rStyle w:val="InternetLink"/>
          <w:rFonts w:cs="Arial"/>
          <w:szCs w:val="17"/>
        </w:rPr>
        <w:t>art. 532</w:t>
      </w:r>
      <w:r>
        <w:rPr>
          <w:rStyle w:val="InternetLink"/>
          <w:szCs w:val="17"/>
          <w:rFonts w:cs="Arial"/>
        </w:rPr>
        <w:fldChar w:fldCharType="end"/>
      </w:r>
      <w:r>
        <w:rPr>
          <w:rFonts w:cs="Arial"/>
          <w:szCs w:val="17"/>
        </w:rPr>
        <w:t xml:space="preserve"> k.c.). Ponadto, zgodnie z </w:t>
      </w:r>
      <w:r>
        <w:fldChar w:fldCharType="begin"/>
      </w:r>
      <w:r>
        <w:rPr>
          <w:rStyle w:val="InternetLink"/>
          <w:szCs w:val="17"/>
          <w:rFonts w:cs="Arial"/>
        </w:rPr>
        <w:instrText xml:space="preserve"> HYPERLINK "http://lexonline-01.lex.pl/WKPLOnline/index.rpc" \l "hiperlinkText.rpc?hiperlink=type=tresc:nro=Powszechny.8780:part=a531§2&amp;full=1%23hiperlinkText.rpc?hiperlink=type=tresc:nro=Powszechny.8780:part=a531§2&amp;full=1" \n _parent</w:instrText>
      </w:r>
      <w:r>
        <w:rPr>
          <w:rStyle w:val="InternetLink"/>
          <w:szCs w:val="17"/>
          <w:rFonts w:cs="Arial"/>
        </w:rPr>
        <w:fldChar w:fldCharType="separate"/>
      </w:r>
      <w:r>
        <w:rPr>
          <w:rStyle w:val="InternetLink"/>
          <w:rFonts w:cs="Arial"/>
          <w:szCs w:val="17"/>
        </w:rPr>
        <w:t>art. 531 § 2</w:t>
      </w:r>
      <w:r>
        <w:rPr>
          <w:rStyle w:val="InternetLink"/>
          <w:szCs w:val="17"/>
          <w:rFonts w:cs="Arial"/>
        </w:rPr>
        <w:fldChar w:fldCharType="end"/>
      </w:r>
      <w:r>
        <w:rPr>
          <w:rFonts w:cs="Arial"/>
          <w:szCs w:val="17"/>
        </w:rPr>
        <w:t xml:space="preserve"> k.c., jeśli osoba trzecia rozporządziła uzyskaną korzyścią, wierzyciel może wystąpić bezpośrednio przeciw osobie, na której rzecz nastąpiło rozporządzenie, jeżeli osoba ta wiedziała o okolicznościach uzasadniających uznanie czynności dłużnika za bezskuteczną albo jeżeli rozporządzenie było nieodpłatne. Przepisy te wskazują jedynie na dwa skutki uznania czynności prawnej dłużnika za bezskuteczną względem wierzyciela, mające charakter szczególny, których nie można byłoby wywieść z innych przepisów, mających zastosowanie w przypadku czynności prawnej bezskutecznej. Poza </w:t>
      </w:r>
      <w:r>
        <w:fldChar w:fldCharType="begin"/>
      </w:r>
      <w:r>
        <w:rPr>
          <w:rStyle w:val="InternetLink"/>
          <w:szCs w:val="17"/>
          <w:rFonts w:cs="Arial"/>
        </w:rPr>
        <w:instrText xml:space="preserve"> HYPERLINK "http://lexonline-01.lex.pl/WKPLOnline/index.rpc" \l "hiperlinkText.rpc?hiperlink=type=tresc:nro=Powszechny.8780:part=a531§2&amp;full=1%23hiperlinkText.rpc?hiperlink=type=tresc:nro=Powszechny.8780:part=a531§2&amp;full=1" \n _parent</w:instrText>
      </w:r>
      <w:r>
        <w:rPr>
          <w:rStyle w:val="InternetLink"/>
          <w:szCs w:val="17"/>
          <w:rFonts w:cs="Arial"/>
        </w:rPr>
        <w:fldChar w:fldCharType="separate"/>
      </w:r>
      <w:r>
        <w:rPr>
          <w:rStyle w:val="InternetLink"/>
          <w:rFonts w:cs="Arial"/>
          <w:szCs w:val="17"/>
        </w:rPr>
        <w:t>art. 531 § 2</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lexonline-01.lex.pl/WKPLOnline/index.rpc" \l "hiperlinkText.rpc?hiperlink=type=tresc:nro=Powszechny.8780:part=a532&amp;full=1%23hiperlinkText.rpc?hiperlink=type=tresc:nro=Powszechny.8780:part=a532&amp;full=1" \n _parent</w:instrText>
      </w:r>
      <w:r>
        <w:rPr>
          <w:rStyle w:val="InternetLink"/>
          <w:szCs w:val="17"/>
          <w:rFonts w:cs="Arial"/>
        </w:rPr>
        <w:fldChar w:fldCharType="separate"/>
      </w:r>
      <w:r>
        <w:rPr>
          <w:rStyle w:val="InternetLink"/>
          <w:rFonts w:cs="Arial"/>
          <w:szCs w:val="17"/>
        </w:rPr>
        <w:t>art. 532</w:t>
      </w:r>
      <w:r>
        <w:rPr>
          <w:rStyle w:val="InternetLink"/>
          <w:szCs w:val="17"/>
          <w:rFonts w:cs="Arial"/>
        </w:rPr>
        <w:fldChar w:fldCharType="end"/>
      </w:r>
      <w:r>
        <w:rPr>
          <w:rFonts w:cs="Arial"/>
          <w:szCs w:val="17"/>
        </w:rPr>
        <w:t xml:space="preserve"> k.c., do stosunku między wierzycielem a osobą trzecią stosuje się przepisy o wydaniu bezpodstawnego wzbogacenia (</w:t>
      </w:r>
      <w:r>
        <w:fldChar w:fldCharType="begin"/>
      </w:r>
      <w:r>
        <w:rPr>
          <w:rStyle w:val="InternetLink"/>
          <w:szCs w:val="17"/>
          <w:rFonts w:cs="Arial"/>
        </w:rPr>
        <w:instrText xml:space="preserve"> HYPERLINK "http://lexonline-01.lex.pl/WKPLOnline/index.rpc" \l "hiperlinkText.rpc?hiperlink=type=tresc:nro=Powszechny.8780:part=a405&amp;full=1%23hiperlinkText.rpc?hiperlink=type=tresc:nro=Powszechny.8780:part=a405&amp;full=1" \n _parent</w:instrText>
      </w:r>
      <w:r>
        <w:rPr>
          <w:rStyle w:val="InternetLink"/>
          <w:szCs w:val="17"/>
          <w:rFonts w:cs="Arial"/>
        </w:rPr>
        <w:fldChar w:fldCharType="separate"/>
      </w:r>
      <w:r>
        <w:rPr>
          <w:rStyle w:val="InternetLink"/>
          <w:rFonts w:cs="Arial"/>
          <w:szCs w:val="17"/>
        </w:rPr>
        <w:t>art. 405</w:t>
      </w:r>
      <w:r>
        <w:rPr>
          <w:rStyle w:val="InternetLink"/>
          <w:szCs w:val="17"/>
          <w:rFonts w:cs="Arial"/>
        </w:rPr>
        <w:fldChar w:fldCharType="end"/>
      </w:r>
      <w:r>
        <w:rPr>
          <w:rFonts w:cs="Arial"/>
          <w:szCs w:val="17"/>
        </w:rPr>
        <w:t xml:space="preserve"> i nast. k.c.), mające zastosowanie, gdy czynność prawna jest nieważna lub bezskuteczna.</w:t>
      </w:r>
    </w:p>
    <w:p>
      <w:pPr>
        <w:pStyle w:val="Tekst"/>
        <w:rPr/>
      </w:pPr>
      <w:r>
        <w:rPr>
          <w:rFonts w:cs="Arial"/>
          <w:szCs w:val="17"/>
        </w:rPr>
        <w:t xml:space="preserve">Podzielając ten kierunek wykładni, Sąd Najwyższy w uzasadnieniu wyroku z dnia 30 września 2004 r., sygn. IV CK 30/04, stwierdził, że odmienny pogląd niezasadnie wiązałby skargę pauliańską z przedmiotem, który dłużnik zbył, i w razie dalszego jego zbycia pozbawiłby ją całkowicie znaczenia prawnego. Przyjął więc, że jeżeli osoba trzecia wyzbyła się odpłatnie, na rzecz nabywcy działającego w dobrej wierze, przedmiotu uzyskanego od dłużnika z pokrzywdzeniem wierzyciela, wierzyciel może domagać się w procesie przeciwko tej osobie uznania czynności prawnej zdziałanej przez nią z dłużnikiem za bezskuteczną w odniesieniu do przysługującej mu wierzytelności, której wysokość w zakresie tego żądania podlega badaniu pod kątem przesłanek z </w:t>
      </w:r>
      <w:r>
        <w:fldChar w:fldCharType="begin"/>
      </w:r>
      <w:r>
        <w:rPr>
          <w:rStyle w:val="InternetLink"/>
          <w:szCs w:val="17"/>
          <w:rFonts w:cs="Arial"/>
        </w:rPr>
        <w:instrText xml:space="preserve"> HYPERLINK "http://lexonline-01.lex.pl/WKPLOnline/index.rpc" \l "hiperlinkText.rpc?hiperlink=type=tresc:nro=Powszechny.8780:part=a527&amp;full=1%23hiperlinkText.rpc?hiperlink=type=tresc:nro=Powszechny.8780:part=a527&amp;full=1" \n _parent</w:instrText>
      </w:r>
      <w:r>
        <w:rPr>
          <w:rStyle w:val="InternetLink"/>
          <w:szCs w:val="17"/>
          <w:rFonts w:cs="Arial"/>
        </w:rPr>
        <w:fldChar w:fldCharType="separate"/>
      </w:r>
      <w:r>
        <w:rPr>
          <w:rStyle w:val="InternetLink"/>
          <w:rFonts w:cs="Arial"/>
          <w:szCs w:val="17"/>
        </w:rPr>
        <w:t>art. 527</w:t>
      </w:r>
      <w:r>
        <w:rPr>
          <w:rStyle w:val="InternetLink"/>
          <w:szCs w:val="17"/>
          <w:rFonts w:cs="Arial"/>
        </w:rPr>
        <w:fldChar w:fldCharType="end"/>
      </w:r>
      <w:r>
        <w:rPr>
          <w:rFonts w:cs="Arial"/>
          <w:szCs w:val="17"/>
        </w:rPr>
        <w:t xml:space="preserve"> k.c., oraz zgłosić, mające źródło w skardze pauliańskiej, zaś podstawę w przepisach o bezpodstawnym wzbogaceniu, żądanie zwrotu wartości korzyści utraconej przez osobę trzecią, a uzyskanej kosztem wierzyciela, w granicach, w jakich zaspokoiłby się z rzeczy, zgodnie z </w:t>
      </w:r>
      <w:r>
        <w:fldChar w:fldCharType="begin"/>
      </w:r>
      <w:r>
        <w:rPr>
          <w:rStyle w:val="InternetLink"/>
          <w:szCs w:val="17"/>
          <w:rFonts w:cs="Arial"/>
        </w:rPr>
        <w:instrText xml:space="preserve"> HYPERLINK "http://lexonline-01.lex.pl/WKPLOnline/index.rpc" \l "hiperlinkText.rpc?hiperlink=type=tresc:nro=Powszechny.8780:part=a532&amp;full=1%23hiperlinkText.rpc?hiperlink=type=tresc:nro=Powszechny.8780:part=a532&amp;full=1" \n _parent</w:instrText>
      </w:r>
      <w:r>
        <w:rPr>
          <w:rStyle w:val="InternetLink"/>
          <w:szCs w:val="17"/>
          <w:rFonts w:cs="Arial"/>
        </w:rPr>
        <w:fldChar w:fldCharType="separate"/>
      </w:r>
      <w:r>
        <w:rPr>
          <w:rStyle w:val="InternetLink"/>
          <w:rFonts w:cs="Arial"/>
          <w:szCs w:val="17"/>
        </w:rPr>
        <w:t>art. 532</w:t>
      </w:r>
      <w:r>
        <w:rPr>
          <w:rStyle w:val="InternetLink"/>
          <w:szCs w:val="17"/>
          <w:rFonts w:cs="Arial"/>
        </w:rPr>
        <w:fldChar w:fldCharType="end"/>
      </w:r>
      <w:r>
        <w:rPr>
          <w:rFonts w:cs="Arial"/>
          <w:szCs w:val="17"/>
        </w:rPr>
        <w:t xml:space="preserve"> k.c.</w:t>
      </w:r>
    </w:p>
    <w:p>
      <w:pPr>
        <w:pStyle w:val="Tekst"/>
        <w:rPr/>
      </w:pPr>
      <w:r>
        <w:rPr>
          <w:rFonts w:cs="Arial"/>
          <w:szCs w:val="17"/>
        </w:rPr>
        <w:t>W uzasadnieniu wyroku z dnia 3 lutego 2005 r., sygn. II CK 412/04, Sąd Najwyższy przyjął, że osoba trzecia, która pozbyła się przedmiotu czynności prawnej dokonanej z dłużnikiem, nie przestaje być odpowiedzialna wobec wierzyciela za to, że nie mógł zaspokoić się z majątku dłużnika. Odpowiedzialność ta może wyrażać się także w formie zapłaty przez osobę trzecią odpowiedniej kwoty, która może być przedmiotem dochodzenia na podstawie art. 415 lub art. </w:t>
      </w:r>
      <w:r>
        <w:fldChar w:fldCharType="begin"/>
      </w:r>
      <w:r>
        <w:rPr>
          <w:rStyle w:val="InternetLink"/>
          <w:szCs w:val="17"/>
          <w:rFonts w:cs="Arial"/>
        </w:rPr>
        <w:instrText xml:space="preserve"> HYPERLINK "http://lexonline-01.lex.pl/WKPLOnline/index.rpc" \l "hiperlinkText.rpc?hiperlink=type=tresc:nro=Powszechny.8780:part=a409&amp;full=1%23hiperlinkText.rpc?hiperlink=type=tresc:nro=Powszechny.8780:part=a409&amp;full=1" \n _parent</w:instrText>
      </w:r>
      <w:r>
        <w:rPr>
          <w:rStyle w:val="InternetLink"/>
          <w:szCs w:val="17"/>
          <w:rFonts w:cs="Arial"/>
        </w:rPr>
        <w:fldChar w:fldCharType="separate"/>
      </w:r>
      <w:r>
        <w:rPr>
          <w:rStyle w:val="InternetLink"/>
          <w:rFonts w:cs="Arial"/>
          <w:szCs w:val="17"/>
        </w:rPr>
        <w:t>409</w:t>
      </w:r>
      <w:r>
        <w:rPr>
          <w:rStyle w:val="InternetLink"/>
          <w:szCs w:val="17"/>
          <w:rFonts w:cs="Arial"/>
        </w:rPr>
        <w:fldChar w:fldCharType="end"/>
      </w:r>
      <w:r>
        <w:rPr>
          <w:rFonts w:cs="Arial"/>
          <w:szCs w:val="17"/>
        </w:rPr>
        <w:t xml:space="preserve"> k.c. Wierzyciel może zatem poszukiwać ochrony przed niewypłacalnością dłużnika przez bezpośrednie żądanie zasądzenia od osoby trzeciej sumy, jaką by pozyskał w wyniku egzekucji prowadzonej z majątku dłużnika. Warunkiem </w:t>
      </w:r>
      <w:r>
        <w:rPr>
          <w:rFonts w:cs="Arial"/>
          <w:i/>
          <w:szCs w:val="17"/>
        </w:rPr>
        <w:t>sine qua non</w:t>
      </w:r>
      <w:r>
        <w:rPr>
          <w:rFonts w:cs="Arial"/>
          <w:szCs w:val="17"/>
        </w:rPr>
        <w:t xml:space="preserve"> jest uprzednie uzyskanie przez wierzyciela prawomocnego wyroku, w którym czynność prawna osoby trzeciej z dłużnikiem zostanie uznana wobec niego za bezskuteczną. Wyrok taki ma charakter konstytutywny i nie może go zastąpić ustalenie bezskuteczności w sprawie przeciwko osobie trzeciej o zapłatę.</w:t>
      </w:r>
    </w:p>
    <w:p>
      <w:pPr>
        <w:pStyle w:val="Tekst"/>
        <w:rPr/>
      </w:pPr>
      <w:r>
        <w:rPr>
          <w:rFonts w:cs="Arial"/>
          <w:szCs w:val="17"/>
        </w:rPr>
        <w:t xml:space="preserve">Kontynuacją dotychczasowego kierunku orzecznictwa jest również stanowisko zajęte w uchwale Sądu Najwyższego z dnia 12 czerwca 2008 r., sygn. III CZP 55/08 (OSNC 2009, nr 7–8, poz. 95), zgodnie z którym odpłatne zbycie przez osobę trzecią w toku sprawy wytoczonej na podstawie </w:t>
      </w:r>
      <w:r>
        <w:fldChar w:fldCharType="begin"/>
      </w:r>
      <w:r>
        <w:rPr>
          <w:rStyle w:val="InternetLink"/>
          <w:szCs w:val="17"/>
          <w:rFonts w:cs="Arial"/>
        </w:rPr>
        <w:instrText xml:space="preserve"> HYPERLINK "http://lexonline-01.lex.pl/WKPLOnline/index.rpc" \l "hiperlinkText.rpc?hiperlink=type=tresc:nro=Powszechny.8780:part=a527§1&amp;full=1%23hiperlinkText.rpc?hiperlink=type=tresc:nro=Powszechny.8780:part=a527§1&amp;full=1" \n _parent</w:instrText>
      </w:r>
      <w:r>
        <w:rPr>
          <w:rStyle w:val="InternetLink"/>
          <w:szCs w:val="17"/>
          <w:rFonts w:cs="Arial"/>
        </w:rPr>
        <w:fldChar w:fldCharType="separate"/>
      </w:r>
      <w:r>
        <w:rPr>
          <w:rStyle w:val="InternetLink"/>
          <w:rFonts w:cs="Arial"/>
          <w:szCs w:val="17"/>
        </w:rPr>
        <w:t>art. 527 § 1</w:t>
      </w:r>
      <w:r>
        <w:rPr>
          <w:rStyle w:val="InternetLink"/>
          <w:szCs w:val="17"/>
          <w:rFonts w:cs="Arial"/>
        </w:rPr>
        <w:fldChar w:fldCharType="end"/>
      </w:r>
      <w:r>
        <w:rPr>
          <w:rFonts w:cs="Arial"/>
          <w:szCs w:val="17"/>
        </w:rPr>
        <w:t xml:space="preserve"> k.c. przedmiotów majątkowych, objętych zaskarżoną czynnością prawną dłużnika, może uzasadniać roszczenie wierzyciela na podstawie </w:t>
      </w:r>
      <w:r>
        <w:fldChar w:fldCharType="begin"/>
      </w:r>
      <w:r>
        <w:rPr>
          <w:rStyle w:val="InternetLink"/>
          <w:szCs w:val="17"/>
          <w:rFonts w:cs="Arial"/>
        </w:rPr>
        <w:instrText xml:space="preserve"> HYPERLINK "http://lexonline-01.lex.pl/WKPLOnline/index.rpc" \l "hiperlinkText.rpc?hiperlink=type=tresc:nro=Powszechny.8780:part=a405&amp;full=1%23hiperlinkText.rpc?hiperlink=type=tresc:nro=Powszechny.8780:part=a405&amp;full=1" \n _parent</w:instrText>
      </w:r>
      <w:r>
        <w:rPr>
          <w:rStyle w:val="InternetLink"/>
          <w:szCs w:val="17"/>
          <w:rFonts w:cs="Arial"/>
        </w:rPr>
        <w:fldChar w:fldCharType="separate"/>
      </w:r>
      <w:r>
        <w:rPr>
          <w:rStyle w:val="InternetLink"/>
          <w:rFonts w:cs="Arial"/>
          <w:szCs w:val="17"/>
        </w:rPr>
        <w:t>art. 405</w:t>
      </w:r>
      <w:r>
        <w:rPr>
          <w:rStyle w:val="InternetLink"/>
          <w:szCs w:val="17"/>
          <w:rFonts w:cs="Arial"/>
        </w:rPr>
        <w:fldChar w:fldCharType="end"/>
      </w:r>
      <w:r>
        <w:rPr>
          <w:rFonts w:cs="Arial"/>
          <w:szCs w:val="17"/>
        </w:rPr>
        <w:t xml:space="preserve"> i nast. k.c. o zwrot korzyści uzyskanych przez osobę trzecią w wyniku zbycia. W uzasadnieniu tej uchwały Sąd Najwyższy, rozważając skutki wyroku wydanego w procesie pauliańskim, stwierdził, że uznanie czynności prawnej dłużnika za bezskuteczną wobec wierzyciela (</w:t>
      </w:r>
      <w:r>
        <w:fldChar w:fldCharType="begin"/>
      </w:r>
      <w:r>
        <w:rPr>
          <w:rStyle w:val="InternetLink"/>
          <w:szCs w:val="17"/>
          <w:rFonts w:cs="Arial"/>
        </w:rPr>
        <w:instrText xml:space="preserve"> HYPERLINK "http://lexonline-01.lex.pl/WKPLOnline/index.rpc" \l "hiperlinkText.rpc?hiperlink=type=tresc:nro=Powszechny.8780:part=a531§1&amp;full=1%23hiperlinkText.rpc?hiperlink=type=tresc:nro=Powszechny.8780:part=a531§1&amp;full=1" \n _parent</w:instrText>
      </w:r>
      <w:r>
        <w:rPr>
          <w:rStyle w:val="InternetLink"/>
          <w:szCs w:val="17"/>
          <w:rFonts w:cs="Arial"/>
        </w:rPr>
        <w:fldChar w:fldCharType="separate"/>
      </w:r>
      <w:r>
        <w:rPr>
          <w:rStyle w:val="InternetLink"/>
          <w:rFonts w:cs="Arial"/>
          <w:szCs w:val="17"/>
        </w:rPr>
        <w:t>art. 531 § 1</w:t>
      </w:r>
      <w:r>
        <w:rPr>
          <w:rStyle w:val="InternetLink"/>
          <w:szCs w:val="17"/>
          <w:rFonts w:cs="Arial"/>
        </w:rPr>
        <w:fldChar w:fldCharType="end"/>
      </w:r>
      <w:r>
        <w:rPr>
          <w:rFonts w:cs="Arial"/>
          <w:szCs w:val="17"/>
        </w:rPr>
        <w:t xml:space="preserve"> k.c.) prowadzi do stwierdzenia ogólnego stanu pokrzywdzenia wierzyciela, a odpłatne rozporządzenie przez osobę trzecią nabytymi od dłużnika przedmiotami majątkowymi na rzecz innej osoby, bez uzyskania przez wierzyciela zaspokojenia w sposób określony w </w:t>
      </w:r>
      <w:r>
        <w:fldChar w:fldCharType="begin"/>
      </w:r>
      <w:r>
        <w:rPr>
          <w:rStyle w:val="InternetLink"/>
          <w:szCs w:val="17"/>
          <w:rFonts w:cs="Arial"/>
        </w:rPr>
        <w:instrText xml:space="preserve"> HYPERLINK "http://lexonline-01.lex.pl/WKPLOnline/index.rpc" \l "hiperlinkText.rpc?hiperlink=type=tresc:nro=Powszechny.8780:part=a532&amp;full=1%23hiperlinkText.rpc?hiperlink=type=tresc:nro=Powszechny.8780:part=a532&amp;full=1" \n _parent</w:instrText>
      </w:r>
      <w:r>
        <w:rPr>
          <w:rStyle w:val="InternetLink"/>
          <w:szCs w:val="17"/>
          <w:rFonts w:cs="Arial"/>
        </w:rPr>
        <w:fldChar w:fldCharType="separate"/>
      </w:r>
      <w:r>
        <w:rPr>
          <w:rStyle w:val="InternetLink"/>
          <w:rFonts w:cs="Arial"/>
          <w:szCs w:val="17"/>
        </w:rPr>
        <w:t>art. 532</w:t>
      </w:r>
      <w:r>
        <w:rPr>
          <w:rStyle w:val="InternetLink"/>
          <w:szCs w:val="17"/>
          <w:rFonts w:cs="Arial"/>
        </w:rPr>
        <w:fldChar w:fldCharType="end"/>
      </w:r>
      <w:r>
        <w:rPr>
          <w:rFonts w:cs="Arial"/>
          <w:szCs w:val="17"/>
        </w:rPr>
        <w:t xml:space="preserve"> k.c., oznacza dalsze istnienie stanu pokrzywdzenia. Jeżeli w czasie trwania tego stanu osoba trzecia dokonuje rozporządzenia przedmiotami majątkowymi nabytymi od dłużnika, które miały służyć do zaspokojenia wierzyciela, to rozporządzenie takie w relacji osoby trzeciej z nabywcą może mieć swoją podstawę prawną, ale nie znaczy to, że taki transfer można uznać za prawnie usprawiedliwiony w relacji między wierzycielem a osobą trzecią. Trudno uznać za prawnie usprawiedliwione rozporządzenie majątkowe, w którym osoba trzecia zmierza do uniemożliwienia uzyskania zaspokojenia należności wierzyciela, zapewnionego mu wyrokiem uwzględniającym skargę pauliańską. Transfer taki musi więc prowadzić do powstania po stronie wierzyciela roszczenia kondykcyjnego, obejmującego korzyść majątkową uzyskaną w wyniku rozporządzenia przedmiotami majątkowymi nabytymi uprzednio od dłużnika. Trzeba dostrzec też związek funkcjonalny między uzyskaniem korzyści przez osobę trzecią w postaci ekwiwalentu za zbyty przedmiot majątkowy a niemożnością uzyskania przez wierzyciela zaspokojenia w sposób przewidziany w </w:t>
      </w:r>
      <w:r>
        <w:fldChar w:fldCharType="begin"/>
      </w:r>
      <w:r>
        <w:rPr>
          <w:rStyle w:val="InternetLink"/>
          <w:szCs w:val="17"/>
          <w:rFonts w:cs="Arial"/>
        </w:rPr>
        <w:instrText xml:space="preserve"> HYPERLINK "http://lexonline-01.lex.pl/WKPLOnline/index.rpc" \l "hiperlinkText.rpc?hiperlink=type=tresc:nro=Powszechny.8780:part=a532&amp;full=1%23hiperlinkText.rpc?hiperlink=type=tresc:nro=Powszechny.8780:part=a532&amp;full=1" \n _parent</w:instrText>
      </w:r>
      <w:r>
        <w:rPr>
          <w:rStyle w:val="InternetLink"/>
          <w:szCs w:val="17"/>
          <w:rFonts w:cs="Arial"/>
        </w:rPr>
        <w:fldChar w:fldCharType="separate"/>
      </w:r>
      <w:r>
        <w:rPr>
          <w:rStyle w:val="InternetLink"/>
          <w:rFonts w:cs="Arial"/>
          <w:szCs w:val="17"/>
        </w:rPr>
        <w:t>art. 532</w:t>
      </w:r>
      <w:r>
        <w:rPr>
          <w:rStyle w:val="InternetLink"/>
          <w:szCs w:val="17"/>
          <w:rFonts w:cs="Arial"/>
        </w:rPr>
        <w:fldChar w:fldCharType="end"/>
      </w:r>
      <w:r>
        <w:rPr>
          <w:rFonts w:cs="Arial"/>
          <w:szCs w:val="17"/>
        </w:rPr>
        <w:t xml:space="preserve"> k.c. Można tym samym wskazać na przesłanki uzasadniające powstanie roszczenia kondykcyjnego wierzyciela wobec osoby trzeciej (</w:t>
      </w:r>
      <w:r>
        <w:fldChar w:fldCharType="begin"/>
      </w:r>
      <w:r>
        <w:rPr>
          <w:rStyle w:val="InternetLink"/>
          <w:szCs w:val="17"/>
          <w:rFonts w:cs="Arial"/>
        </w:rPr>
        <w:instrText xml:space="preserve"> HYPERLINK "http://lexonline-01.lex.pl/WKPLOnline/index.rpc" \l "hiperlinkText.rpc?hiperlink=type=tresc:nro=Powszechny.8780:part=a405&amp;full=1%23hiperlinkText.rpc?hiperlink=type=tresc:nro=Powszechny.8780:part=a405&amp;full=1" \n _parent</w:instrText>
      </w:r>
      <w:r>
        <w:rPr>
          <w:rStyle w:val="InternetLink"/>
          <w:szCs w:val="17"/>
          <w:rFonts w:cs="Arial"/>
        </w:rPr>
        <w:fldChar w:fldCharType="separate"/>
      </w:r>
      <w:r>
        <w:rPr>
          <w:rStyle w:val="InternetLink"/>
          <w:rFonts w:cs="Arial"/>
          <w:szCs w:val="17"/>
        </w:rPr>
        <w:t>art. 405</w:t>
      </w:r>
      <w:r>
        <w:rPr>
          <w:rStyle w:val="InternetLink"/>
          <w:szCs w:val="17"/>
          <w:rFonts w:cs="Arial"/>
        </w:rPr>
        <w:fldChar w:fldCharType="end"/>
      </w:r>
      <w:r>
        <w:rPr>
          <w:rFonts w:cs="Arial"/>
          <w:szCs w:val="17"/>
        </w:rPr>
        <w:t xml:space="preserve"> k.c.).</w:t>
      </w:r>
    </w:p>
    <w:p>
      <w:pPr>
        <w:pStyle w:val="Tekst"/>
        <w:rPr/>
      </w:pPr>
      <w:r>
        <w:rPr>
          <w:rFonts w:cs="Arial"/>
          <w:szCs w:val="17"/>
        </w:rPr>
        <w:t xml:space="preserve">Opowiadając się za koncepcją, która dopuszcza możliwość stosowania do stosunku między wierzycielem a osobą trzecią przepisów </w:t>
      </w:r>
      <w:r>
        <w:fldChar w:fldCharType="begin"/>
      </w:r>
      <w:r>
        <w:rPr>
          <w:rStyle w:val="InternetLink"/>
          <w:szCs w:val="17"/>
          <w:rFonts w:cs="Arial"/>
        </w:rPr>
        <w:instrText xml:space="preserve"> HYPERLINK "http://lexonline-01.lex.pl/WKPLOnline/index.rpc" \l "hiperlinkText.rpc?hiperlink=type=tresc:nro=Powszechny.8780:part=a405&amp;full=1%23hiperlinkText.rpc?hiperlink=type=tresc:nro=Powszechny.8780:part=a405&amp;full=1" \n _parent</w:instrText>
      </w:r>
      <w:r>
        <w:rPr>
          <w:rStyle w:val="InternetLink"/>
          <w:szCs w:val="17"/>
          <w:rFonts w:cs="Arial"/>
        </w:rPr>
        <w:fldChar w:fldCharType="separate"/>
      </w:r>
      <w:r>
        <w:rPr>
          <w:rStyle w:val="InternetLink"/>
          <w:rFonts w:cs="Arial"/>
          <w:szCs w:val="17"/>
        </w:rPr>
        <w:t>art. 405</w:t>
      </w:r>
      <w:r>
        <w:rPr>
          <w:rStyle w:val="InternetLink"/>
          <w:szCs w:val="17"/>
          <w:rFonts w:cs="Arial"/>
        </w:rPr>
        <w:fldChar w:fldCharType="end"/>
      </w:r>
      <w:r>
        <w:rPr>
          <w:rFonts w:cs="Arial"/>
          <w:szCs w:val="17"/>
        </w:rPr>
        <w:t xml:space="preserve"> i nast. k.c., Sąd Najwyższy podkreślał, że stanowisko przeciwne, wiążące skargę pauliańską z przedmiotem czynności prawnej dokonanej przez dłużnika, mogłoby prowadzić w praktyce do unicestwienia tego środka prawnego, wystarczyłoby bowiem do tego dalsze zbycie przedmiotu osobie w dobrej wierze. Zwolennicy przeciwnej koncepcji przyjmują, że może wchodzić w rachubę odpowiedzialność deliktowa osoby trzeciej, która wiedząc o pokrzywdzeniu wierzyciela, wyzbywa się korzyści w taki sposób, że </w:t>
      </w:r>
      <w:r>
        <w:fldChar w:fldCharType="begin"/>
      </w:r>
      <w:r>
        <w:rPr>
          <w:rStyle w:val="InternetLink"/>
          <w:szCs w:val="17"/>
          <w:rFonts w:cs="Arial"/>
        </w:rPr>
        <w:instrText xml:space="preserve"> HYPERLINK "http://lexonline-01.lex.pl/WKPLOnline/index.rpc" \l "hiperlinkText.rpc?hiperlink=type=tresc:nro=Powszechny.8780:part=a531§2&amp;full=1%23hiperlinkText.rpc?hiperlink=type=tresc:nro=Powszechny.8780:part=a531§2&amp;full=1" \n _parent</w:instrText>
      </w:r>
      <w:r>
        <w:rPr>
          <w:rStyle w:val="InternetLink"/>
          <w:szCs w:val="17"/>
          <w:rFonts w:cs="Arial"/>
        </w:rPr>
        <w:fldChar w:fldCharType="separate"/>
      </w:r>
      <w:r>
        <w:rPr>
          <w:rStyle w:val="InternetLink"/>
          <w:rFonts w:cs="Arial"/>
          <w:szCs w:val="17"/>
        </w:rPr>
        <w:t>art. 531 § 2</w:t>
      </w:r>
      <w:r>
        <w:rPr>
          <w:rStyle w:val="InternetLink"/>
          <w:szCs w:val="17"/>
          <w:rFonts w:cs="Arial"/>
        </w:rPr>
        <w:fldChar w:fldCharType="end"/>
      </w:r>
      <w:r>
        <w:rPr>
          <w:rFonts w:cs="Arial"/>
          <w:szCs w:val="17"/>
        </w:rPr>
        <w:t xml:space="preserve"> k.c. nie będzie miał zastosowania, a wierzyciel poniesie szkodę, nie mogąc zaspokoić swego roszczenia (</w:t>
      </w:r>
      <w:r>
        <w:fldChar w:fldCharType="begin"/>
      </w:r>
      <w:r>
        <w:rPr>
          <w:rStyle w:val="InternetLink"/>
          <w:szCs w:val="17"/>
          <w:rFonts w:cs="Arial"/>
        </w:rPr>
        <w:instrText xml:space="preserve"> HYPERLINK "http://lexonline-01.lex.pl/WKPLOnline/index.rpc" \l "hiperlinkText.rpc?hiperlink=type=tresc:nro=Powszechny.8780:part=a415&amp;full=1%23hiperlinkText.rpc?hiperlink=type=tresc:nro=Powszechny.8780:part=a415&amp;full=1" \n _parent</w:instrText>
      </w:r>
      <w:r>
        <w:rPr>
          <w:rStyle w:val="InternetLink"/>
          <w:szCs w:val="17"/>
          <w:rFonts w:cs="Arial"/>
        </w:rPr>
        <w:fldChar w:fldCharType="separate"/>
      </w:r>
      <w:r>
        <w:rPr>
          <w:rStyle w:val="InternetLink"/>
          <w:rFonts w:cs="Arial"/>
          <w:szCs w:val="17"/>
        </w:rPr>
        <w:t>art. 415</w:t>
      </w:r>
      <w:r>
        <w:rPr>
          <w:rStyle w:val="InternetLink"/>
          <w:szCs w:val="17"/>
          <w:rFonts w:cs="Arial"/>
        </w:rPr>
        <w:fldChar w:fldCharType="end"/>
      </w:r>
      <w:r>
        <w:rPr>
          <w:rFonts w:cs="Arial"/>
          <w:szCs w:val="17"/>
        </w:rPr>
        <w:t xml:space="preserve"> k.c.). Nie negując takiej możliwości, trzeba zauważyć, że w praktyce skuteczne skorzystanie z tego środka może okazać się dla wierzyciela bardzo uciążliwe ze względu na konieczność wykazania przesłanek odpowiedzialności deliktowej, poza ramami skargi pauliańskiej. Nie można natomiast nie dostrzegać, że skarga pauliańska jest szczególnym środkiem ochrony wierzyciela, połączonym z ułatwieniami dowodowymi w postaci domniemań prawnych (art. 527 § 3 i </w:t>
      </w:r>
      <w:r>
        <w:fldChar w:fldCharType="begin"/>
      </w:r>
      <w:r>
        <w:rPr>
          <w:rStyle w:val="InternetLink"/>
          <w:szCs w:val="17"/>
          <w:rFonts w:cs="Arial"/>
        </w:rPr>
        <w:instrText xml:space="preserve"> HYPERLINK "http://lexonline-01.lex.pl/WKPLOnline/index.rpc" \l "hiperlinkText.rpc?hiperlink=type=tresc:nro=Powszechny.8780:part=a527§4&amp;full=1%23hiperlinkText.rpc?hiperlink=type=tresc:nro=Powszechny.8780:part=a527§4&amp;full=1" \n _parent</w:instrText>
      </w:r>
      <w:r>
        <w:rPr>
          <w:rStyle w:val="InternetLink"/>
          <w:szCs w:val="17"/>
          <w:rFonts w:cs="Arial"/>
        </w:rPr>
        <w:fldChar w:fldCharType="separate"/>
      </w:r>
      <w:r>
        <w:rPr>
          <w:rStyle w:val="InternetLink"/>
          <w:rFonts w:cs="Arial"/>
          <w:szCs w:val="17"/>
        </w:rPr>
        <w:t>4</w:t>
      </w:r>
      <w:r>
        <w:rPr>
          <w:rStyle w:val="InternetLink"/>
          <w:szCs w:val="17"/>
          <w:rFonts w:cs="Arial"/>
        </w:rPr>
        <w:fldChar w:fldCharType="end"/>
      </w:r>
      <w:r>
        <w:rPr>
          <w:rFonts w:cs="Arial"/>
          <w:szCs w:val="17"/>
        </w:rPr>
        <w:t xml:space="preserve"> oraz art. 529 k.c.).</w:t>
      </w:r>
    </w:p>
    <w:p>
      <w:pPr>
        <w:pStyle w:val="Tekst"/>
        <w:rPr/>
      </w:pPr>
      <w:r>
        <w:rPr>
          <w:rFonts w:cs="Arial"/>
          <w:szCs w:val="17"/>
        </w:rPr>
        <w:t xml:space="preserve">Skład orzekający Sądu Najwyższego podziela stanowisko, że do stosunku między wierzycielem a osobą trzecią mają zastosowanie </w:t>
      </w:r>
      <w:r>
        <w:fldChar w:fldCharType="begin"/>
      </w:r>
      <w:r>
        <w:rPr>
          <w:rStyle w:val="InternetLink"/>
          <w:szCs w:val="17"/>
          <w:rFonts w:cs="Arial"/>
        </w:rPr>
        <w:instrText xml:space="preserve"> HYPERLINK "http://lexonline-01.lex.pl/WKPLOnline/index.rpc" \l "hiperlinkText.rpc?hiperlink=type=tresc:nro=Powszechny.8780:part=a405&amp;full=1%23hiperlinkText.rpc?hiperlink=type=tresc:nro=Powszechny.8780:part=a405&amp;full=1" \n _parent</w:instrText>
      </w:r>
      <w:r>
        <w:rPr>
          <w:rStyle w:val="InternetLink"/>
          <w:szCs w:val="17"/>
          <w:rFonts w:cs="Arial"/>
        </w:rPr>
        <w:fldChar w:fldCharType="separate"/>
      </w:r>
      <w:r>
        <w:rPr>
          <w:rStyle w:val="InternetLink"/>
          <w:rFonts w:cs="Arial"/>
          <w:szCs w:val="17"/>
        </w:rPr>
        <w:t>art. 405</w:t>
      </w:r>
      <w:r>
        <w:rPr>
          <w:rStyle w:val="InternetLink"/>
          <w:szCs w:val="17"/>
          <w:rFonts w:cs="Arial"/>
        </w:rPr>
        <w:fldChar w:fldCharType="end"/>
      </w:r>
      <w:r>
        <w:rPr>
          <w:rFonts w:cs="Arial"/>
          <w:szCs w:val="17"/>
        </w:rPr>
        <w:t xml:space="preserve"> i nast. k.c. Stanowisko to przesądza istnienie legitymacji biernej osoby trzeciej także po rozporządzeniu przez nią uzyskaną korzyścią na rzecz innej osoby. Odnosi się to również do sytuacji, w której wierzyciel – występując o uznanie za bezskuteczną krzywdzącej go czynności prawnej dłużnika – nie zgłosi równocześnie żądania zwrotu utraconej korzyści, nie można bowiem odmawiać wierzycielowi prawa do uzyskania wyroku stwierdzającego stan jego pokrzywdzenia w procesie, w którym korzysta z ułatwień dowodowych w postaci domniemań prawnych. Wyrok taki potwierdza spełnienie przesłanek skargi pauliańskiej i może być wykorzystany w sprawie o wydanie korzyści utraconej przez osobę trzecią w granicach, w jakich wierzyciel zaspokoiłby się z rzeczy (</w:t>
      </w:r>
      <w:r>
        <w:fldChar w:fldCharType="begin"/>
      </w:r>
      <w:r>
        <w:rPr>
          <w:rStyle w:val="InternetLink"/>
          <w:szCs w:val="17"/>
          <w:rFonts w:cs="Arial"/>
        </w:rPr>
        <w:instrText xml:space="preserve"> HYPERLINK "http://lexonline-01.lex.pl/WKPLOnline/index.rpc" \l "hiperlinkText.rpc?hiperlink=type=tresc:nro=Powszechny.8780:part=a532&amp;full=1%23hiperlinkText.rpc?hiperlink=type=tresc:nro=Powszechny.8780:part=a532&amp;full=1" \n _parent</w:instrText>
      </w:r>
      <w:r>
        <w:rPr>
          <w:rStyle w:val="InternetLink"/>
          <w:szCs w:val="17"/>
          <w:rFonts w:cs="Arial"/>
        </w:rPr>
        <w:fldChar w:fldCharType="separate"/>
      </w:r>
      <w:r>
        <w:rPr>
          <w:rStyle w:val="InternetLink"/>
          <w:rFonts w:cs="Arial"/>
          <w:szCs w:val="17"/>
        </w:rPr>
        <w:t>art. 532</w:t>
      </w:r>
      <w:r>
        <w:rPr>
          <w:rStyle w:val="InternetLink"/>
          <w:szCs w:val="17"/>
          <w:rFonts w:cs="Arial"/>
        </w:rPr>
        <w:fldChar w:fldCharType="end"/>
      </w:r>
      <w:r>
        <w:rPr>
          <w:rFonts w:cs="Arial"/>
          <w:szCs w:val="17"/>
        </w:rPr>
        <w:t xml:space="preserve"> k.c.).</w:t>
      </w:r>
    </w:p>
    <w:p>
      <w:pPr>
        <w:pStyle w:val="Tekst"/>
        <w:rPr/>
      </w:pPr>
      <w:r>
        <w:rPr>
          <w:rFonts w:cs="Arial"/>
          <w:szCs w:val="17"/>
        </w:rPr>
        <w:t xml:space="preserve">Bez znaczenia dla przyjęcia legitymacji biernej osoby trzeciej pozostaje okoliczność, że do rozporządzenia korzyścią majątkową przez tę osobę doszło przed doręczeniem jej pozwu i w związku z tym nie ma zastosowania </w:t>
      </w:r>
      <w:r>
        <w:fldChar w:fldCharType="begin"/>
      </w:r>
      <w:r>
        <w:rPr>
          <w:rStyle w:val="InternetLink"/>
          <w:szCs w:val="17"/>
          <w:rFonts w:cs="Arial"/>
        </w:rPr>
        <w:instrText xml:space="preserve"> HYPERLINK "http://lexonline-01.lex.pl/WKPLOnline/index.rpc" \l "hiperlinkText.rpc?hiperlink=type=tresc:nro=Powszechny.8983:part=a192p3&amp;full=1%23hiperlinkText.rpc?hiperlink=type=tresc:nro=Powszechny.8983:part=a192p3&amp;full=1" \n _parent</w:instrText>
      </w:r>
      <w:r>
        <w:rPr>
          <w:rStyle w:val="InternetLink"/>
          <w:szCs w:val="17"/>
          <w:rFonts w:cs="Arial"/>
        </w:rPr>
        <w:fldChar w:fldCharType="separate"/>
      </w:r>
      <w:r>
        <w:rPr>
          <w:rStyle w:val="InternetLink"/>
          <w:rFonts w:cs="Arial"/>
          <w:szCs w:val="17"/>
        </w:rPr>
        <w:t>art. 192 pkt 3</w:t>
      </w:r>
      <w:r>
        <w:rPr>
          <w:rStyle w:val="InternetLink"/>
          <w:szCs w:val="17"/>
          <w:rFonts w:cs="Arial"/>
        </w:rPr>
        <w:fldChar w:fldCharType="end"/>
      </w:r>
      <w:r>
        <w:rPr>
          <w:rFonts w:cs="Arial"/>
          <w:szCs w:val="17"/>
        </w:rPr>
        <w:t xml:space="preserve"> k.p.c., chodzi tu bowiem o ocenę uprawnień i obowiązków w sferze materialnoprawnej. Legitymacja procesowa wskazuje kwalifikację materialną podmiotów prowadzących spór w tym znaczeniu, że powód powinien być uprawniony do występowania z żądaniem udzielenia mu ochrony prawnej w stosunku do pozwanego, a pozwany zobowiązany do określonego zachowania się. Innymi słowy, dotyczy możliwości określenia na podstawie norm prawa materialnego, czy w sprawie występują w charakterze stron te podmioty, które są równocześnie podmiotami stosunku prawnego będącego przedmiotem sprawy.</w:t>
      </w:r>
    </w:p>
    <w:p>
      <w:pPr>
        <w:pStyle w:val="Tekst"/>
        <w:rPr/>
      </w:pPr>
      <w:r>
        <w:rPr>
          <w:rFonts w:cs="Arial"/>
          <w:szCs w:val="17"/>
        </w:rPr>
        <w:t xml:space="preserve">Dopuszczenie możliwości wystąpienia przez wierzyciela ze skargą pauliańską przeciwko osobie trzeciej, także po rozporządzeniu przez nią uzyskaną korzyścią na rzecz innej osoby, stwarza warunki do ustalenia, po przeprowadzeniu postępowania dowodowego, czy spełniona została przesłanka dobrej wiary nabywcy, która przy nabyciu odpłatnym będzie istotna z punktu widzenia przepisów o bezpodstawnym wzbogaceniu. Potrzeba zbadania może dotyczyć i tego, czy rozporządzenie uzyskaną korzyścią było rzeczywiście nieodpłatne w rozumieniu </w:t>
      </w:r>
      <w:r>
        <w:fldChar w:fldCharType="begin"/>
      </w:r>
      <w:r>
        <w:rPr>
          <w:rStyle w:val="InternetLink"/>
          <w:szCs w:val="17"/>
          <w:rFonts w:cs="Arial"/>
        </w:rPr>
        <w:instrText xml:space="preserve"> HYPERLINK "http://lexonline-01.lex.pl/WKPLOnline/index.rpc" \l "hiperlinkText.rpc?hiperlink=type=tresc:nro=Powszechny.8780:part=a531§2&amp;full=1%23hiperlinkText.rpc?hiperlink=type=tresc:nro=Powszechny.8780:part=a531§2&amp;full=1" \n _parent</w:instrText>
      </w:r>
      <w:r>
        <w:rPr>
          <w:rStyle w:val="InternetLink"/>
          <w:szCs w:val="17"/>
          <w:rFonts w:cs="Arial"/>
        </w:rPr>
        <w:fldChar w:fldCharType="separate"/>
      </w:r>
      <w:r>
        <w:rPr>
          <w:rStyle w:val="InternetLink"/>
          <w:rFonts w:cs="Arial"/>
          <w:szCs w:val="17"/>
        </w:rPr>
        <w:t>art. 531 § 2</w:t>
      </w:r>
      <w:r>
        <w:rPr>
          <w:rStyle w:val="InternetLink"/>
          <w:szCs w:val="17"/>
          <w:rFonts w:cs="Arial"/>
        </w:rPr>
        <w:fldChar w:fldCharType="end"/>
      </w:r>
      <w:r>
        <w:rPr>
          <w:rFonts w:cs="Arial"/>
          <w:szCs w:val="17"/>
        </w:rPr>
        <w:t xml:space="preserve"> k.c. Stwierdzenie, że osoba trzecia ma w rozważanej sytuacji legitymację bierną, nie jest więc – co oczywiste – równoznaczne z zasadnością skierowanej przeciwko niej skargi pauliańskiej, nie można bowiem w chwili wytaczania powództwa przeciwko osobie trzeciej przesądzić o spełnieniu przesłanek uzasadniających wystąpienie z roszczeniem pauliańskim przeciwko osobie, na której rzecz rozporządzenie nastąpiło (</w:t>
      </w:r>
      <w:r>
        <w:fldChar w:fldCharType="begin"/>
      </w:r>
      <w:r>
        <w:rPr>
          <w:rStyle w:val="InternetLink"/>
          <w:szCs w:val="17"/>
          <w:rFonts w:cs="Arial"/>
        </w:rPr>
        <w:instrText xml:space="preserve"> HYPERLINK "http://lexonline-01.lex.pl/WKPLOnline/index.rpc" \l "hiperlinkText.rpc?hiperlink=type=tresc:nro=Powszechny.8780:part=a531§2&amp;full=1%23hiperlinkText.rpc?hiperlink=type=tresc:nro=Powszechny.8780:part=a531§2&amp;full=1" \n _parent</w:instrText>
      </w:r>
      <w:r>
        <w:rPr>
          <w:rStyle w:val="InternetLink"/>
          <w:szCs w:val="17"/>
          <w:rFonts w:cs="Arial"/>
        </w:rPr>
        <w:fldChar w:fldCharType="separate"/>
      </w:r>
      <w:r>
        <w:rPr>
          <w:rStyle w:val="InternetLink"/>
          <w:rFonts w:cs="Arial"/>
          <w:szCs w:val="17"/>
        </w:rPr>
        <w:t>art. 531 § 2</w:t>
      </w:r>
      <w:r>
        <w:rPr>
          <w:rStyle w:val="InternetLink"/>
          <w:szCs w:val="17"/>
          <w:rFonts w:cs="Arial"/>
        </w:rPr>
        <w:fldChar w:fldCharType="end"/>
      </w:r>
      <w:r>
        <w:rPr>
          <w:rFonts w:cs="Arial"/>
          <w:szCs w:val="17"/>
        </w:rPr>
        <w:t xml:space="preserve"> k.c.). Oznacza to, że legitymacji biernej osoby trzeciej nie należy uzależniać od spełnienia przesłanek warunkujących w rozumieniu </w:t>
      </w:r>
      <w:r>
        <w:fldChar w:fldCharType="begin"/>
      </w:r>
      <w:r>
        <w:rPr>
          <w:rStyle w:val="InternetLink"/>
          <w:szCs w:val="17"/>
          <w:rFonts w:cs="Arial"/>
        </w:rPr>
        <w:instrText xml:space="preserve"> HYPERLINK "http://lexonline-01.lex.pl/WKPLOnline/index.rpc" \l "hiperlinkText.rpc?hiperlink=type=tresc:nro=Powszechny.8780:part=a531§2&amp;full=1%23hiperlinkText.rpc?hiperlink=type=tresc:nro=Powszechny.8780:part=a531§2&amp;full=1" \n _parent</w:instrText>
      </w:r>
      <w:r>
        <w:rPr>
          <w:rStyle w:val="InternetLink"/>
          <w:szCs w:val="17"/>
          <w:rFonts w:cs="Arial"/>
        </w:rPr>
        <w:fldChar w:fldCharType="separate"/>
      </w:r>
      <w:r>
        <w:rPr>
          <w:rStyle w:val="InternetLink"/>
          <w:rFonts w:cs="Arial"/>
          <w:szCs w:val="17"/>
        </w:rPr>
        <w:t>art. 531 § 2</w:t>
      </w:r>
      <w:r>
        <w:rPr>
          <w:rStyle w:val="InternetLink"/>
          <w:szCs w:val="17"/>
          <w:rFonts w:cs="Arial"/>
        </w:rPr>
        <w:fldChar w:fldCharType="end"/>
      </w:r>
      <w:r>
        <w:rPr>
          <w:rFonts w:cs="Arial"/>
          <w:szCs w:val="17"/>
        </w:rPr>
        <w:t xml:space="preserve"> k.c. odpowiedzialność osoby, na której rzecz rozporządzenie nastąpiło.</w:t>
      </w:r>
    </w:p>
    <w:p>
      <w:pPr>
        <w:pStyle w:val="Tekst"/>
        <w:rPr/>
      </w:pPr>
      <w:r>
        <w:rPr>
          <w:rFonts w:cs="Arial"/>
          <w:szCs w:val="17"/>
        </w:rPr>
        <w:t xml:space="preserve">W sprawie, w której Sąd Okręgowy przedstawił zagadnienia prawne, powód nie zgłosił – obok żądania uznania umowy sprzedaży za bezskuteczną – żądania wydania korzyści. Nie jest zatem konieczne do rozpoznania apelacji wyjaśnienie wątpliwości, czy warunkiem </w:t>
      </w:r>
      <w:r>
        <w:rPr>
          <w:rFonts w:cs="Arial"/>
          <w:i/>
          <w:szCs w:val="17"/>
        </w:rPr>
        <w:t>sine qua non</w:t>
      </w:r>
      <w:r>
        <w:rPr>
          <w:rFonts w:cs="Arial"/>
          <w:szCs w:val="17"/>
        </w:rPr>
        <w:t xml:space="preserve"> zgłoszenia takiego żądania jest uprzednie uzyskanie przez wierzyciela prawomocnego wyroku, w którym czynność prawna osoby trzeciej z dłużnikiem zostanie uznana wobec niego za bezskuteczną.</w:t>
      </w:r>
    </w:p>
    <w:p>
      <w:pPr>
        <w:pStyle w:val="Wyrok"/>
        <w:rPr/>
      </w:pPr>
      <w:r>
        <w:rPr>
          <w:rFonts w:cs="Arial"/>
          <w:szCs w:val="17"/>
        </w:rPr>
        <w:t>Uchwała SN z dnia 24 lutego 2011 r., sygn. III CZP 132/10.</w:t>
      </w:r>
    </w:p>
    <w:p>
      <w:pPr>
        <w:pStyle w:val="Podtytul1"/>
        <w:rPr/>
      </w:pPr>
      <w:r>
        <w:rPr/>
        <w:t xml:space="preserve">Izba Pracy, Ubezpieczeń Społecznych </w:t>
        <w:br/>
        <w:t>i Spraw Publicznych</w:t>
      </w:r>
    </w:p>
    <w:p>
      <w:pPr>
        <w:pStyle w:val="Podtytul2"/>
        <w:rPr/>
      </w:pPr>
      <w:r>
        <w:rPr/>
        <w:t>Prawo Ubezpieczeń Społecznych</w:t>
      </w:r>
    </w:p>
    <w:p>
      <w:pPr>
        <w:pStyle w:val="Numerek2"/>
        <w:rPr/>
      </w:pPr>
      <w:r>
        <w:rPr/>
        <w:t>38</w:t>
      </w:r>
    </w:p>
    <w:p>
      <w:pPr>
        <w:pStyle w:val="Artykul"/>
        <w:rPr>
          <w:lang w:val="pl-PL"/>
        </w:rPr>
      </w:pPr>
      <w:r>
        <w:rPr>
          <w:rFonts w:cs="Arial"/>
          <w:szCs w:val="17"/>
          <w:lang w:val="pl-PL"/>
        </w:rPr>
        <w:t>Art. 29 ust. 1 pkt 2 w zw. z art. 82 ust. 1 ustawy z dnia 17 grudnia 1998 roku o emeryturach i rentach z Funduszu Ubezpieczeń Społecznych (tekst jedn. Dz. U. z 2009 r., Nr 153, poz. 1227 ze zm.)</w:t>
      </w:r>
    </w:p>
    <w:p>
      <w:pPr>
        <w:pStyle w:val="Tekst"/>
        <w:rPr/>
      </w:pPr>
      <w:r>
        <w:rPr>
          <w:rFonts w:cs="Arial"/>
          <w:szCs w:val="17"/>
        </w:rPr>
        <w:t>W razie zbiegu prawa do emerytury przyznanej na podstawie art. 29 ust. 1 pkt 2 ustawy z dnia 17 grudnia 1998 r. o emeryturach i rentach z Funduszu Ubezpieczeń Społecznych (tekst jedn. Dz. U. z 2009 r., Nr 153, poz. 1227 ze zm.) i renty przyznanej przez Prezesa Rady Ministrów w trybie art. 82 ust. 1 tej ustawy, kwotę wolną od egzekucji i potrąceń należy ustalać oddzielnie dla każdego z tych świadczeń.</w:t>
      </w:r>
    </w:p>
    <w:p>
      <w:pPr>
        <w:pStyle w:val="Zuzasadnienia"/>
        <w:rPr>
          <w:rFonts w:cs="Arial"/>
          <w:szCs w:val="17"/>
        </w:rPr>
      </w:pPr>
      <w:r>
        <w:rPr>
          <w:rFonts w:cs="Arial"/>
          <w:szCs w:val="17"/>
        </w:rPr>
        <w:t>Z uzasadnienia:</w:t>
      </w:r>
    </w:p>
    <w:p>
      <w:pPr>
        <w:pStyle w:val="Tekst"/>
        <w:rPr/>
      </w:pPr>
      <w:r>
        <w:rPr>
          <w:rFonts w:cs="Arial"/>
          <w:szCs w:val="17"/>
        </w:rPr>
        <w:t>Na wstępie należy rozróżnić sytuację zbiegu prawa do świadczeń przyznawanych na zasadach ogólnych oraz świadczeń przyznawanych w szczególnym trybie na podstawie art. 83 ust. 1 i art. 82 ust. 1 ustawy emerytalnej. Zgodnie z orzecznictwem nabycie uprawnień do jakiegokolwiek świadczenia emerytalno-rentowego z Funduszu Ubezpieczeń Społecznych wyłącza z mocy prawa możliwość uzyskania pobierania dalszego świadczenia przyznanego w trybie art. 83 ust. 1 (por. wyrok NSA z dnia 2 kwietnia 2001 r., sygn. II SA 45/01, LEX nr 54536; wyrok NSA w Warszawie z dnia 4 lipca 2001 r., sygn. II SA 388/01, LEX nr 55032). Odmienna sytuacja powstaje w przypadku zbiegu świadczeń z powszechnego systemu ubezpieczeń społecznych i świadczenia „szczególnego” przyznawanego na podstawie art. 82 ust. 1 ustawy emerytalnej. Charakter prawny powołanej normy polega na uprawnieniu Prezesa Rady Ministrów do uznaniowego przyznania świadczenia emerytalnego bądź rentowego w szczególnie uzasadnionym przypadku. Uprawnienie to nie jest uzależnione od spełnienia formalnych wymogów, jak ma to miejsce w przypadku świadczenia wyjątkowego przyznawanego przez Prezesa Zakładu Ubezpieczeń Społecznych (art. 83). Z użytego w art. 82 ust. 1 ustawy z dnia 17 grudnia 1998 r. o emeryturach i rentach z Funduszu Ubezpieczeń Społecznych sformułowania „może przyznać” wynika, że podejmowane na tej podstawie decyzje mają charakter uznaniowy. Oznacza to, że organ decyzyjny posiada swobodę działania i możliwość wyboru określonego sposobu załatwienia sprawy. Także sposób finansowania potwierdza odrębność takiego świadczenia z tego względu, że jest ono finansowane z budżetu Państwa (art. 84 ustawy), a nie z Funduszu Ubezpieczeń Społecznych i nie ma przy tym charakteru roszczeniowego, gdyż ustawa nie gwarantuje jego wypłaty, pozostawiając rozstrzygnięcie w tym zakresie uznaniowej decyzji Prezesa Rady Ministrów. W świetle powyższego należy stwierdzić, że kwestia wypłaty świadczeń z art. 82 ustawy – po pierwsze, nie wchodzi w skład instytucji zabezpieczenia społecznego objętych systemem ubezpieczeń społecznych, skoro nie jest finansowana z Funduszu; – po drugie, świadczenie to zostało uregulowane wyczerpująco w wyżej wskazanym przepisie i przyznawane jest na zupełnie odmiennych warunkach, z wyłączeniem zasad określonych w art. 95 i nast. ustawy o emeryturach i rentach. Przepis art. 95 tej ustawy w ustępie drugim i trzecim enumeratywnie wymienia inne świadczenia o charakterze zaopatrzenia społecznego, do których znajduje zastosowanie przewidziana tym przepisem reguła zbiegu świadczeń. Jednakże przepis ten nie obejmuje swoim zakresem świadczenia przyznanego przez Prezesa Rady Ministrów. Mając na uwadze powyższe, dopuszczalna prawnie jest sytuacja jednoczesnego pobierania zwykłej emerytury lub renty oraz świadczenia przyznanego na podstawie art. 82 ust. 1 (por. wyrok Sądu Najwyższego z dnia 31 marca 2000 r., sygn. II UKN 458/99, OSNAPiUS 2001 nr 18, poz. 565). Mając wskazane wyżej argumenty na uwadze, zasadne jest twierdzenie, że umiejscowienie postanowień dotyczących przyznania świadczenia z art. 82 ust. 1 w Dziale VI ustawy o emeryturach i rentach z Funduszu Ubezpieczeń Społecznych należy uznać li tylko za „zabieg techniczno-legislacyjny niemający bezpośredniego i merytorycznego wpływu na treść zawartych w akcie postanowień” (tak: uzasadnienie wyroku Trybunału Konstytucyjnego z dnia 17 października 2006 r., sygn. P 38/05). Zatem, emerytura bądź renta przyznana przez Prezesa Rady Ministrów posiada byt samoistny i z emeryturą ubezpieczeniową nie pozostaje w jakimkolwiek związku normatywnym. Uznając zatem odrębność i samodzielność obu świadczeń, trzeba poddać egzekucji oba te świadczenia osobno.</w:t>
      </w:r>
    </w:p>
    <w:p>
      <w:pPr>
        <w:pStyle w:val="Tekst"/>
        <w:rPr/>
      </w:pPr>
      <w:r>
        <w:rPr>
          <w:rFonts w:cs="Arial"/>
          <w:szCs w:val="17"/>
        </w:rPr>
        <w:t xml:space="preserve">Dla świadczenia przewidzianego w ustawie w art. 3 kwotę wolną należy ustalić według zasad przewidzianych w art. 140 i art. 141 ustawy emerytalnej. Z kolei, w zakresie świadczenia przyznawanego przez Prezesa Rady Ministrów nasuwają się trzy możliwe rozwiązania: 1. prowadzenie egzekucji bez ograniczeń z „innych wierzytelności” w rozumieniu art. 895–912 k.p.c.; 2. ograniczenie egzekucji w myśl art. 831 § 1 pkt 2 k.p.c.; 3. ograniczenie egzekucji w sposób przyjęty dla ochrony zarobków pracowniczych – art. 833 k.p.c. Udzielając w tej kwestii odpowiedzi, należy przede wszystkim mieć na uwadze, że zasadą jest prowadzenie egzekucji z całego majątku dłużnika (art. 803 k.p.c.) i wyłączenie z niej określonego składnika mienia stanowi wyjątek w stosunku do reguły ogólnej, wymagający wyraźnego określenia w ustawie. W braku więc takiego wyłączenia należałoby przyjąć dopuszczalność egzekucji z omawianej renty. Jednakże w stosunku do przedmiotowego świadczenia, pełniącego funkcję zabezpieczenia społecznego o charakterze wyjątkowym obok powszechnego systemu ubezpieczeń społecznych, niedopuszczalność egzekucji bez ograniczeń jest oczywista. Gdyby nawet przyjąć, że zasada ochrony świadczeń z art. 82 ustawy emerytalnej nie da się wprost wysnuć z obowiązującego prawa, to całkowity jej brak byłby nie do przyjęcia ze względów społecznych, zwłaszcza, jeżeli weźmie się pod uwagę, że ochronie takiej podlegają wynagrodzenia za pracę (art. 87 k.p.) i świadczenia z ubezpieczenia społecznego (art. 139–141 ustawy z dnia 17 grudnia 1998 r. o emeryturach i rentach z Funduszu Ubezpieczeń Społecznych). Wyjaśnienia więc wymaga tylko zakres ograniczeń egzekucji, przy czym można brać pod uwagę tylko te ograniczenia, o których mowa w art. 831 § 1 pkt 2 k.p.c., lub te, które są przewidziane dla zarobków pracowniczych, gdyż liczne pozostałe, ustanowione w Kodeksie postępowania cywilnego i ustawach szczególnych, stosują się do świadczeń i należności z określonych tytułów niemających związku z pobieraniem przez uprawnionego świadczenia przyznanego na mocy art. 82 ust. 1 ustawy emerytalnej. Nie jest właściwy pogląd, aby emerytury i renty z art. 82 ustawy emerytalnej zakwalifikować jako „sumy przyznane... na specjalne cele (w szczególności stypendia, wsparcia)” – stosownie do art. 831 § 1 pkt 2 k.p.c. Emerytura lub renta przyznana przez Prezesa Rady Ministrów nie została przewidziana dla sytuacji, w których osoby starsze lub też całkowicie niezdolne do pracy, niespełniające warunków do uzyskania świadczeń przewidzianych w ustawie emerytalnej, nie są w stanie podjąć pracy (lub innej działalności zarobkowej), pozostają natomiast w ciężkim położeniu materialnym. W przypadku tzw. szczególnego pokrzywdzenia może mieć zastosowanie instytucja emerytury lub renty wyjątkowej, o której mowa w art. 83 ustawy emerytalnej oraz świadczenia o charakterze socjalnym. Przedmiotowe świadczenie posiada niektóre cechy odpowiadające hipotezie art. 831 § 1 pkt 2 k.p.c., jak i art. 833 § 2 </w:t>
      </w:r>
      <w:r>
        <w:rPr>
          <w:rFonts w:cs="Arial"/>
          <w:i/>
          <w:szCs w:val="17"/>
        </w:rPr>
        <w:t xml:space="preserve">in fine </w:t>
      </w:r>
      <w:r>
        <w:rPr>
          <w:rFonts w:cs="Arial"/>
          <w:szCs w:val="17"/>
        </w:rPr>
        <w:t xml:space="preserve">k.p.c. Zgadzając się – z jednej strony – że celu ustanowienia emerytury lub renty przyznawanej przez Prezesa Rady Ministrów należy szukać w próbie uhonorowania osób szczególnie zasłużonych, wybitnych – z drugiej strony – stwierdzić należy, że są to sumy przeznaczone dla zapewnienia środków utrzymania, czyli zaspokojenia zwykłych potrzeb życiowych, tak samo jak przeznaczone są wynagrodzenia pracownicze, renty czy emerytury. W takiej sytuacji rozważyć należy, które cechy mają przeważający (zasadniczy) charakter. Celem „specjalnym”, stosownie do przyjętych w doktrynie poglądów, jest finansowanie konkretnie oznaczonych przedsięwzięć, np. inwestycji, określonej działalności kulturalnej, artystycznej itp. Nie mieści się w tym pojęciu zapewnienie środków zwykłego utrzymania, jak również nie chodzi tu o „wsparcie” lub „stypendium”. Świadczenia przyznane przez Prezesa Rady Ministrów nie mogą być uważane za wsparcie, gdyż tak określa się pomoc humanitarną, udzieloną osobom niezamożnym, a regułą jest przyznawanie jej w wyniku stosownej oceny i wyboru świadczącego. Stypendia natomiast przyznawane są osobom kształcącym się, naukowcom, artystom lub innym twórcom w celu umożliwienia im bądź zdobycia określonego wykształcenia ogólnego lub specjalistycznego, bądź wykonania konkretnej użytecznej społecznie pracy. Mając na uwadze, iż przedmiotowe świadczenie umiejscowione zostało w Dziale VI ustawy o emeryturach i rentach z Funduszu Ubezpieczeń Społecznych oraz fakt, że niewątpliwie jest świadczeniem powtarzającym się, którego głównym (zasadniczym) celem jest zapewnienie utrzymania osobom, które Prezes Rady Ministrów postanowił uhonorować, kierując się kryterium zasług bądź wybitnych osiągnięć obok ewentualnie przysługujących konkretnej osobie świadczeń z systemu ubezpieczeń społecznych – należy przyjąć, iż niezasadne byłoby stosowanie ograniczeń egzekucyjnych do takiej wierzytelności na podstawie art. 831 § 1 pkt 2 k.p.c., skoro zasadnicze cechy tego świadczenia odpowiadają hipotezie art. 833 § 2 </w:t>
      </w:r>
      <w:r>
        <w:rPr>
          <w:rFonts w:cs="Arial"/>
          <w:i/>
          <w:szCs w:val="17"/>
        </w:rPr>
        <w:t xml:space="preserve">in fine </w:t>
      </w:r>
      <w:r>
        <w:rPr>
          <w:rFonts w:cs="Arial"/>
          <w:szCs w:val="17"/>
        </w:rPr>
        <w:t>k.p.c. Świadczenia takie zrównane są egzekucyjnie z wynagrodzeniami za pracę z mocy powołanego wyżej przepisu, co oznacza odesłanie do egzekucji w zakresie określonym w przepisach Kodeksu pracy na podstawie art. 833 § 1 k.p.c.</w:t>
      </w:r>
    </w:p>
    <w:p>
      <w:pPr>
        <w:pStyle w:val="Wyrok"/>
        <w:rPr/>
      </w:pPr>
      <w:r>
        <w:rPr>
          <w:rFonts w:cs="Arial"/>
          <w:szCs w:val="17"/>
        </w:rPr>
        <w:t>Uchwała SN z dnia 20 stycznia 2011 r., sygn. III UZP 2/10.</w:t>
      </w:r>
      <w:r>
        <w:br w:type="page"/>
      </w:r>
    </w:p>
    <w:p>
      <w:pPr>
        <w:pStyle w:val="Podtytul"/>
        <w:rPr/>
      </w:pPr>
      <w:r>
        <w:rPr>
          <w:rStyle w:val="FontStyle15"/>
          <w:rFonts w:cs="Arial"/>
          <w:sz w:val="28"/>
          <w:szCs w:val="17"/>
        </w:rPr>
        <w:t>Prawo Administracyjne</w:t>
      </w:r>
    </w:p>
    <w:p>
      <w:pPr>
        <w:pStyle w:val="Podtytul1"/>
        <w:rPr/>
      </w:pPr>
      <w:r>
        <w:rPr>
          <w:rStyle w:val="FontStyle15"/>
          <w:rFonts w:cs="Arial"/>
          <w:sz w:val="24"/>
          <w:szCs w:val="17"/>
        </w:rPr>
        <w:t>Naczelny Sąd Administracyjny</w:t>
      </w:r>
    </w:p>
    <w:p>
      <w:pPr>
        <w:pStyle w:val="Numerek2"/>
        <w:rPr/>
      </w:pPr>
      <w:r>
        <w:rPr/>
        <w:t>39</w:t>
      </w:r>
    </w:p>
    <w:p>
      <w:pPr>
        <w:pStyle w:val="Artykul"/>
        <w:rPr/>
      </w:pPr>
      <w:r>
        <w:rPr>
          <w:rStyle w:val="FontStyle15"/>
          <w:rFonts w:cs="Arial"/>
          <w:sz w:val="17"/>
          <w:szCs w:val="17"/>
        </w:rPr>
        <w:t>Art. 15, art. 24 ust. 4 i art. 24a ust. 1 i 4 ustawy z dnia 26 lipca 1991 r. o podatku dochodowym od osób fizycznych (Dz. U. z 2000 r., Nr 14, poz. 176 ze zm.)</w:t>
      </w:r>
    </w:p>
    <w:p>
      <w:pPr>
        <w:pStyle w:val="Tekst"/>
        <w:rPr/>
      </w:pPr>
      <w:r>
        <w:rPr>
          <w:rStyle w:val="FontStyle16"/>
          <w:rFonts w:cs="Arial"/>
          <w:sz w:val="17"/>
          <w:szCs w:val="17"/>
        </w:rPr>
        <w:t>1. W stanie prawnym obowiązującym od dnia 1 stycznia 2001 r. obowiązek prowadzenia ksiąg rachunkowych, o których mowa w art. 24a ust. 1 i 4 ustawy z dnia 26 lipca 1991 r. o podatku dochodowym od osób fizycznych (Dz. U. z 2000 r., Nr 14, poz. 176 ze zm.), nie dotyczy podatników uzyskujących przychody z działów specjalnych produkcji rolnej (art. 2 ust. 1 pkt 1 i ust. 3), bez względu na wielkość tych przychodów, o ile podatnicy ci nie zgłosili zamiaru prowadzenia ksiąg w trybie określonym w art. 24a ust. 2 pkt 2 i art. 15 zd. drugie tej ustawy.</w:t>
      </w:r>
    </w:p>
    <w:p>
      <w:pPr>
        <w:pStyle w:val="Tekst"/>
        <w:rPr/>
      </w:pPr>
      <w:r>
        <w:rPr>
          <w:rStyle w:val="FontStyle16"/>
          <w:rFonts w:cs="Arial"/>
          <w:sz w:val="17"/>
          <w:szCs w:val="17"/>
        </w:rPr>
        <w:t>2. W świetle art. 24 ust. 4 zd. drugie i art. 15 ustawy o podatku dochodowym od osób fizycznych dla ustalenia dochodu z działów specjalnych produkcji rolnej uzyskiwanych przez podatników, którzy nie zgłosili zamiaru prowadzenia ksiąg, mają zastosowanie wyłącznie normy szacunkowe dochodu określone w załączniku nr 2 do tej ustawy.</w:t>
      </w:r>
    </w:p>
    <w:p>
      <w:pPr>
        <w:pStyle w:val="Zuzasadnienia"/>
        <w:rPr>
          <w:rStyle w:val="FontStyle17"/>
          <w:rFonts w:ascii="Arial" w:hAnsi="Arial" w:cs="Arial"/>
          <w:sz w:val="20"/>
          <w:szCs w:val="17"/>
        </w:rPr>
      </w:pPr>
      <w:r>
        <w:rPr>
          <w:rStyle w:val="FontStyle17"/>
          <w:rFonts w:cs="Arial"/>
          <w:sz w:val="20"/>
          <w:szCs w:val="17"/>
        </w:rPr>
        <w:t>Z uzasadnienia:</w:t>
      </w:r>
    </w:p>
    <w:p>
      <w:pPr>
        <w:pStyle w:val="Tekst"/>
        <w:rPr/>
      </w:pPr>
      <w:r>
        <w:rPr>
          <w:rStyle w:val="FontStyle18"/>
          <w:rFonts w:cs="Arial"/>
          <w:sz w:val="17"/>
          <w:szCs w:val="17"/>
        </w:rPr>
        <w:t xml:space="preserve">Przeciwko stosowaniu odmiennych zasad wykładni prawa podatkowego od zasad stosowanych w pozostałych dziedzinach prawa wypowiedział się już Sąd Najwyższy, stwierdzając w wyroku z dnia 6 listopada 2003 r., sygn. III RN 133/02 (OSNP 2004, nr 15, poz. 254), że prawo podatkowe jest częścią systemu obowiązującego prawa oraz że wykładnia językowa jest jedynie jednym z typów wykładni i nie korzysta ani z priorytetu w stosunku do innych rodzajów wykładni, ani też nie wyznacza granic pozostałym rodzajom wykładni; (pogląd przeciwny) bezpodstawnie ogranicza przyjęte w europejskiej tradycji prawniczej sposoby ustalania znaczenia przepisu prawnego do jednego tylko i niewłaściwie rozumianego rodzaju wykładni. Natomiast w orzecznictwie Naczelnego Sądu Administracyjnego wypracowano kryteria stosowania różnych dyrektyw </w:t>
      </w:r>
      <w:r>
        <w:rPr>
          <w:rStyle w:val="FontStyle19"/>
          <w:b w:val="false"/>
          <w:sz w:val="17"/>
          <w:szCs w:val="17"/>
        </w:rPr>
        <w:t>wykładni, przyznając pierwszeństwo zasadzie wykładni językowej i traktując pozostałe zasady wykładni, w tym wykładnię systemową i funkcjonalną, a także historyczną, jako subsydiarne. Myśl tę wyrażono w uchwale Naczelnego Sądu Administracyjnego z dnia 20 marca 2000 r., sygn. FPS 14/99 (ONSA 2000, nr 3, poz. 92), stwierdzającej, że wykładnia językowa jest punktem wyjścia dla wszelkiej wykładni prawa i zakreśla jej granice w ramach możliwego sensu słów zawartych w tekście prawnym. Pogląd ten rozwinięto i uzupełniono w wielu późniejszych orzeczeniach, odnoszących się do wykładni prawa podatkowego, spośród których można wymienić dwa: wyrok z dnia 9 sierpnia 2004 r., sygn. SA/Rz 1824/03 i wyrok z dnia 25 czerwca 2010 r., sygn. II FSK 445/09, obydwa publikowane w Centralnej Bazie Orzeczeń Sądów Administracyjnych. W pierwszym z nich Naczelny Sąd Administracyjny wywiódł, że z uwagi na charakter prawa podatkowego szczególne znaczenie w tej dziedzinie prawa należy przypisać wykładni językowej, jednakże w sytuacji, gdy wykładnia językowa nie prowadzi do jednoznacznych wyników, może być przydatna wykładnia systemowa, historyczna lub funkcjonalna. W drugim z omawianych wyroków Naczelny Sąd Administracyjny przyjął, że założenie wskazujące na swoisty prymat wykładni językowej przepisów prawa podatkowego nie może prowadzić do całkowitej negacji możliwości zastosowania wykładni systemowej lub funkcjonalnej tych przepisów; jedynym kryterium w zakresie wyboru metody wykładni powinna być poprawność jej efektów, a nie dogmatyczne założenie swoistej „wyższości” jednego rodzaju wykładni nad innymi.</w:t>
      </w:r>
    </w:p>
    <w:p>
      <w:pPr>
        <w:pStyle w:val="Tekst"/>
        <w:rPr/>
      </w:pPr>
      <w:r>
        <w:rPr>
          <w:rStyle w:val="FontStyle19"/>
          <w:b w:val="false"/>
          <w:sz w:val="17"/>
          <w:szCs w:val="17"/>
        </w:rPr>
        <w:t xml:space="preserve">Można zatem przyjąć, że na gruncie prawa podatkowego ze względu na jego tetyczny i z istoty swojej ingerencyjny charakter, przyznać należy pierwszeństwo zasadzie wykładni gramatycznej (językowej), ograniczając dyrektywy odstępstwa od językowego sensu interpretowanego przepisu do przesłanek klasycznych: gdy wykładnia językowa prowadzi do rozstrzygnięcia absurdalnego, niedorzecznego, gdy godzi w cel instytucji prawnej (podważa </w:t>
      </w:r>
      <w:r>
        <w:rPr>
          <w:rStyle w:val="FontStyle20"/>
          <w:i/>
          <w:sz w:val="17"/>
          <w:szCs w:val="17"/>
        </w:rPr>
        <w:t>ratio legis</w:t>
      </w:r>
      <w:r>
        <w:rPr>
          <w:rStyle w:val="FontStyle20"/>
          <w:sz w:val="17"/>
          <w:szCs w:val="17"/>
        </w:rPr>
        <w:t xml:space="preserve"> </w:t>
      </w:r>
      <w:r>
        <w:rPr>
          <w:rStyle w:val="FontStyle19"/>
          <w:b w:val="false"/>
          <w:sz w:val="17"/>
          <w:szCs w:val="17"/>
        </w:rPr>
        <w:t>przepisu), gdy pomija oczywisty błąd legislacyjny oraz gdy prowadzi do sprzeczności z fundamentalnymi wartościami konstytucyjnymi (por. L. Morawski, Zasady wykładni prawa, Toruń 2006, s. 78–79). Niewątpliwie wykładnia ta powinna brać pod uwagę kontekst konstytucyjny w postaci wywodzonej z art. 2 Konstytucji RP zasady praworządności oraz zaufania do Państwa i stanowionego przez nie prawa, a także opartej na art. 84 Konstytucji RP zasadzie wyłączności ustawy w określaniu danin publicznych, przy jednoczesnym uwzględnieniu, że wartości te powinny pozostawać we właściwej relacji do wynikającej z tegoż art. 84 Konstytucji zasady powszechności obowiązku ponoszenia ciężarów i świadczeń publicznych, w tym podatków oraz unormowanej w art. 32 ust. 1 Konstytucji zasady równości i jednakowego traktowania przez władze publiczne. Ta ostatnia zasada, polegająca na tym, że wszystkie podmioty prawa, charakteryzujące się daną cechą istotną w równym stopniu, mają być traktowane równo, bez zróżnicowań dyskryminujących i faworyzujących (por. B. Banaszak, Konstytucja Rzeczypospolitej Polskiej. Komentarz, Warszawa 2009, s. 183), na gruncie prawa daninowego wyraża się w niedyskryminacji podatkowej, przeciwieństwem której jest także nieuprawnione uprzywilejowanie.</w:t>
      </w:r>
    </w:p>
    <w:p>
      <w:pPr>
        <w:pStyle w:val="Tekst"/>
        <w:rPr/>
      </w:pPr>
      <w:r>
        <w:rPr>
          <w:rStyle w:val="FontStyle19"/>
          <w:b w:val="false"/>
          <w:sz w:val="17"/>
          <w:szCs w:val="17"/>
        </w:rPr>
        <w:t>Przechodząc do istoty sprawy należy stwierdzić, że kluczowe znaczenie dla jej rozstrzygnięcia ma przepis art. 24a ust. 2 pkt 2 u.p.d.o.f., uzależniający obowiązek prowadzenia ksiąg przez osoby uzyskujące przychody z działów specjalnych produkcji rolnej od dokonania zgłoszenia zamiaru ich prowadzenia. Zastosowany w tym przepisie termin „również” wskazuje, że ustawodawca uregulował w nim zasadniczo odmienną sytuację faktyczną niż ta, która podlega regulacji zawartej w ustępie pierwszym art. 24a. O ile zatem ustęp pierwszy art. 24a u.p.d.o.f. dotyczy podatników wykonujących działalność gospodarczą, a więc uzyskujących przychody ze źródła przychodów określonego w art. 10 ust. 1 pkt 3 u.p.d.o.f. jako pozarolniczą działalność gospodarcza, o tyle ustęp drugi art. 24a u.p.d.o.f. odnosi się do podatników uzyskujących przychody z innych źródeł przychodów – wykonujących działalność na podstawie umów agencyjnych i umów na warunkach zlecenia, zawartych na podstawie odrębnych przepisów (pkt 1), prowadzących działy specjalne produkcji rolnej, jeżeli osoby te zgłosiły zamiar prowadzenia tych ksiąg (pkt 2), oraz duchownych, którzy zrzekli się opłacania zryczałtowanego podatku dochodowego (pkt 3).</w:t>
      </w:r>
    </w:p>
    <w:p>
      <w:pPr>
        <w:pStyle w:val="Tekst"/>
        <w:rPr/>
      </w:pPr>
      <w:r>
        <w:rPr>
          <w:rStyle w:val="FontStyle19"/>
          <w:b w:val="false"/>
          <w:sz w:val="17"/>
          <w:szCs w:val="17"/>
        </w:rPr>
        <w:t>Pojęcie „pozarolnicza działalność gospodarcza” dla potrzeb u.p.d.o.f. zdefiniowane jest w art. 5a pkt 6 u.p.d.o</w:t>
      </w:r>
      <w:r>
        <w:rPr>
          <w:rStyle w:val="FontStyle16"/>
          <w:rFonts w:cs="Arial"/>
          <w:sz w:val="17"/>
          <w:szCs w:val="17"/>
        </w:rPr>
        <w:t xml:space="preserve">.f., </w:t>
      </w:r>
      <w:r>
        <w:rPr>
          <w:rStyle w:val="FontStyle19"/>
          <w:b w:val="false"/>
          <w:sz w:val="17"/>
          <w:szCs w:val="17"/>
        </w:rPr>
        <w:t xml:space="preserve">przy czym definicja ta w okresie, którego </w:t>
      </w:r>
      <w:r>
        <w:rPr>
          <w:rStyle w:val="FontStyle19"/>
          <w:b w:val="false"/>
          <w:spacing w:val="-2"/>
          <w:sz w:val="17"/>
          <w:szCs w:val="17"/>
        </w:rPr>
        <w:t>dotyczy rozpatrywane zagadnienie prawne, ulegała pewnym korektom. Do 2002</w:t>
      </w:r>
      <w:r>
        <w:rPr>
          <w:rStyle w:val="FontStyle19"/>
          <w:b w:val="false"/>
          <w:sz w:val="17"/>
          <w:szCs w:val="17"/>
        </w:rPr>
        <w:t xml:space="preserve"> r. odwoływała się ona do definicji działalności gospodarczej zawartej w art. 3 pkt 9 ustawy z dnia 29 sierpnia 1997 r. – Ordynacja podatkowa (Dz. U. Nr 137, poz. 926 ze zm.), za działalność taką uznając każdą działalność zarobkową w rozumieniu przepisów ustawy z dnia 19 listopada 1999 r. – Prawo działalności gospodarczej (Dz. U. Nr 101, poz. 1178 ze zm.), wykonywanie wolnego zawodu, a także każdą inną działalność zarobkową wykonywaną we własnym imieniu i na własny lub cudzy rachunek W 2003 r. z definiowanego pojęcia wyłączono działalność wykonywaną osobiście i oparto się wyłącznie na definicji zawartej w Ordynacji podatkowej. Natomiast od 2007 r. za działalność gospodarczą albo pozarolniczą działalność gospodarczą uznaje się działalność zarobkową wytwórczą, budowlaną, usługową, polegającą na poszukiwaniu, rozpoznawaniu i wydobywaniu kopalin ze złóż lub wykorzystywaniu rzeczy oraz wartości niematerialnych i prawnych – prowadzoną we własnym imieniu bez względu na jej rezultat, w sposób zorganizowany i ciągły, z której uzyskane przychody nie są zaliczane do innych przychodów ze źródeł wymienionych w art. 10 ust. 1 pkt. 1, 2 i 4–9 u.p.d.o.f.</w:t>
      </w:r>
    </w:p>
    <w:p>
      <w:pPr>
        <w:pStyle w:val="Tekst"/>
        <w:rPr/>
      </w:pPr>
      <w:r>
        <w:rPr>
          <w:rStyle w:val="FontStyle19"/>
          <w:b w:val="false"/>
          <w:sz w:val="17"/>
          <w:szCs w:val="17"/>
        </w:rPr>
        <w:t>Przybliżenie ewolucji definicji pojęcia „pozarolnicza działalność gospodarcza” wskazuje na jego tożsamość znaczeniową – na gruncie podatku dochodowego od osób fizycznych – z pojęciem „działalność gospodarcza” nie tylko od dnia 1 stycznia 2007 r., od kiedy tożsamość ta wynika wprost z treści przepisu, ale także w całym okresie, którego dotyczy omawiane zagadnienie prawne, ponieważ także w unormowaniach obowiązujących w latach 2001–2006 nie sposób doszukać się podstaw normatywnych uzasadniających różnicowanie znaczeniowe tych pojęć. Prowadzi to w konsekwencji do wniosku, że pojęcie „działalność gospodarcza”, którym posłużono się w art. 24a ust. 1 u.p.d.o.f., oznacza pozarolniczą działalność gospodarczą, o jakiej mowa w art. 10 ust. 1 pkt 3 u.p.d.o.f.</w:t>
      </w:r>
    </w:p>
    <w:p>
      <w:pPr>
        <w:pStyle w:val="Tekst"/>
        <w:rPr/>
      </w:pPr>
      <w:r>
        <w:rPr>
          <w:rStyle w:val="FontStyle19"/>
          <w:b w:val="false"/>
          <w:sz w:val="17"/>
          <w:szCs w:val="17"/>
        </w:rPr>
        <w:t>Określony w art. 24a ust. 4 u.p.d.o.f. obowiązek prowadzenia ksiąg rachunkowych po przekroczeniu określonego limitu przychodów dotyczy podatników osiągających przychody z pozarolniczej działalności gospodarczej, a nie z działów specjalnych produkcji rolnej. Do takiego stanowczego wniosku upoważnia analiza tego przepisu, a w szczególności świadczy o tym zawarte w nim odesłanie do art. 14 u.p.d.o.f., wynikające z formuły: „obowiązek prowadzenia ksiąg rachunkowych dotyczy osób (...) oraz spółek (...), jeżeli ich przychody, w rozumieniu art. 14, za poprzedni rok podatkowy wyniosły”. Ponieważ art. 14 u.p.d.o.f. odnosi się do przychodów z działalności, o której mowa w art. 10 ust. 1 pkt 3 u.p.d.o</w:t>
      </w:r>
      <w:r>
        <w:rPr>
          <w:rStyle w:val="FontStyle16"/>
          <w:rFonts w:cs="Arial"/>
          <w:sz w:val="17"/>
          <w:szCs w:val="17"/>
        </w:rPr>
        <w:t xml:space="preserve">.f., </w:t>
      </w:r>
      <w:r>
        <w:rPr>
          <w:rStyle w:val="FontStyle19"/>
          <w:b w:val="false"/>
          <w:sz w:val="17"/>
          <w:szCs w:val="17"/>
        </w:rPr>
        <w:t>a więc do przychodów z pozarolniczej działalności gospodarczej, przepis ten nie dotyczy podatników, którzy nie prowadząc pozarolniczej działalności gospodarczej, z takiej działalności przychodów nie uzyskują</w:t>
      </w:r>
    </w:p>
    <w:p>
      <w:pPr>
        <w:pStyle w:val="Tekst"/>
        <w:rPr/>
      </w:pPr>
      <w:r>
        <w:rPr>
          <w:rStyle w:val="FontStyle19"/>
          <w:b w:val="false"/>
          <w:sz w:val="17"/>
          <w:szCs w:val="17"/>
        </w:rPr>
        <w:t>Rozumowania tego nie podważa zasada wynikająca z art. 2 ust. 1 pkt 2 ustawy z dnia 29 września 1994 r. o rachunkowości (Dz. U. z 2002 r., Nr 76, poz. 694 ze zm.). Z przepisu tego wynika wprawdzie, że przepisy ustawy o rachunkowości stosuje się m.in. do osób fizycznych i spółek, których przychody netto ze sprzedaży towarów, produktów i operacji finansowych za poprzedni rok obrotowy wyniosły co najmniej równowartość w walucie polskiej 1 200 000 euro (poprzednio, także w latach 2003–2004, których dotyczy rozpoznawana sprawa – 800 000 euro), niemniej przepis ten winien być wykładany z uwzględnieniem treści normatywnej zawartej w art. 24a u.p.d.o.f. Ten ostatni przepis zawiera bowiem normy szczególne, określające, po pierwsze, kiedy obowiązek prowadzenia ksiąg rachunkowych powstaje dla podatników podatku dochodowego od osób fizycznych, uzyskujących przychody z pozarolniczej działalności gospodarczej (ust. 4) oraz, po drugie, których podatników obowiązek prowadzenia ksiąg co do zasady nie dotyczy, chyba że sami zdecydują się na przyjęcie tego obowiązku (ust. 2 pkt. 2 i 3). Ma on więc wyraźnie węższy zakres regulacji, a zatem jest przepisem szczególnym w stosunku do ogólnego przepisu zamieszczonego w ustawie o rachunkowości.</w:t>
      </w:r>
    </w:p>
    <w:p>
      <w:pPr>
        <w:pStyle w:val="Tekst"/>
        <w:rPr/>
      </w:pPr>
      <w:r>
        <w:rPr>
          <w:rStyle w:val="FontStyle19"/>
          <w:b w:val="false"/>
          <w:sz w:val="17"/>
          <w:szCs w:val="17"/>
        </w:rPr>
        <w:t xml:space="preserve">Zgodzić się przy tym należy z poglądem, że uznanie, jakoby ustawa o rachunkowości wyczerpująco i samodzielnie regulowała kwestię obowiązku prowadzenia ksiąg rachunkowych z przyjęciem jako kryterium – między innymi – wielkości przychodów w poprzednim roku obrotowym, prowadziłoby do uznania, że przepis art. 24a ust. 4 u.p.d.o.f. jest w istocie zbędny, a więc w konsekwencji do zastosowania niedopuszczalnej wykładni pleonastycznej </w:t>
      </w:r>
      <w:r>
        <w:rPr>
          <w:rStyle w:val="FontStyle20"/>
          <w:sz w:val="17"/>
          <w:szCs w:val="17"/>
        </w:rPr>
        <w:t>(</w:t>
      </w:r>
      <w:r>
        <w:rPr>
          <w:rStyle w:val="FontStyle20"/>
          <w:i/>
          <w:sz w:val="17"/>
          <w:szCs w:val="17"/>
        </w:rPr>
        <w:t>per non est</w:t>
      </w:r>
      <w:r>
        <w:rPr>
          <w:rStyle w:val="FontStyle20"/>
          <w:sz w:val="17"/>
          <w:szCs w:val="17"/>
        </w:rPr>
        <w:t xml:space="preserve">). </w:t>
      </w:r>
      <w:r>
        <w:rPr>
          <w:rStyle w:val="FontStyle19"/>
          <w:b w:val="false"/>
          <w:sz w:val="17"/>
          <w:szCs w:val="17"/>
        </w:rPr>
        <w:t xml:space="preserve">Tymczasem tekstu prawnego nie wolno interpretować tak, by określone fragmenty przepisów prawnych okazały się zbędne; stanowiłoby to zaprzeczenie regule wykładni, zakładającej racjonalność ustawodawcy. Dlatego też należy zanegować możliwość poszukiwania podstaw prawnych obowiązku prowadzenia ksiąg rachunkowych przez podatników podatku dochodowego od osób fizycznych w przepisach o rachunkowości i opowiedzieć się za poglądem, że ustawa o podatku dochodowym od osób fizycznych obowiązek ten kreuje samodzielnie i swoiście, odsyłając przy tym do ustawy o rachunkowości tylko w zakresie określenia kwotowej wielkości przychodów, limitującej możliwość powstania omawianego obowiązku. Ponadto, ponieważ przepis art. 24a ust. 4 u.p.d.o.f. jest przepisem szczególnym, kierowanym do węższego kręgu adresatów niż przepis art. 2 ust. 1 pkt 2 ustawy o rachunkowości, przy zastosowaniu reguły kolizyjnej </w:t>
      </w:r>
      <w:r>
        <w:rPr>
          <w:rStyle w:val="FontStyle20"/>
          <w:i/>
          <w:sz w:val="17"/>
          <w:szCs w:val="17"/>
        </w:rPr>
        <w:t>lex specialis derogat legi generali</w:t>
      </w:r>
      <w:r>
        <w:rPr>
          <w:rStyle w:val="FontStyle20"/>
          <w:sz w:val="17"/>
          <w:szCs w:val="17"/>
        </w:rPr>
        <w:t xml:space="preserve"> </w:t>
      </w:r>
      <w:r>
        <w:rPr>
          <w:rStyle w:val="FontStyle19"/>
          <w:b w:val="false"/>
          <w:sz w:val="17"/>
          <w:szCs w:val="17"/>
        </w:rPr>
        <w:t>należy przyznać pierwszeństwo przepisowi szczególnemu.</w:t>
      </w:r>
    </w:p>
    <w:p>
      <w:pPr>
        <w:pStyle w:val="Tekst"/>
        <w:rPr/>
      </w:pPr>
      <w:r>
        <w:rPr>
          <w:rStyle w:val="FontStyle19"/>
          <w:b w:val="false"/>
          <w:sz w:val="17"/>
          <w:szCs w:val="17"/>
        </w:rPr>
        <w:t xml:space="preserve">Jak już wspomniano, art. 24a ust. 4 u.p.d.o.f. i wykreowany nim obowiązek prowadzenia ksiąg rachunkowych odnosi się wyłącznie do podatników uzyskujących przychody z pozarolniczej działalności gospodarczej. Inaczej sprawa się ma w odniesieniu do podatników uzyskujących przychody ze źródła określonego jako działy specjalne produkcji rolnej (art. 10 ust. 1 pkt 4 u.p.d.o.f.). Dotyczący tej „grupy podatników przepis art. 24a ust. 2 pkt 2 u.p.d.o.f. stanowi, że „obowiązek prowadzenia księgi dotyczy również osób prowadzących działy specjalne produkcji rolnej, jeżeli osoby te zgłosiły zamiar prowadzenia tych ksiąg”. Źródłem trudności interpretacyjnych jest niewątpliwie zabieg ustawodawczy polegający na naprzemiennym operowaniu pojęciem „księga” (w liczbie pojedynczej) oraz „księgi”, „tych ksiąg” (w liczbie mnogiej) w sytuacji, gdy w ustępie 1 art. 24a u.p.d.o.f. zastrzeżono, że to podatkowa księga przychodów i rozchodów zwana jest dalej „księgą” (liczba pojedyncza) w odróżnieniu od ksiąg rachunkowych (liczba mnoga). Mogłoby to zatem prowadzić do wniosku, że tam, gdzie ustawodawca posługuje się terminem „księga” w liczbie pojedynczej, chodzi o podatkową księgę przychodów i rozchodów, a tam, gdzie posługuje się terminem „księgi” w liczbie mnogiej, chodzi o księgi rachunkowe. Przyjęcie takiego założenia prowadzi jednak do niedorzeczności, ponieważ analizowany przepis art. 24a ust. 2 pkt 2 u.p.d.o.f. przyjąłby postać następującą: „obowiązek prowadzenia podatkowej księgi przychodów i rozchodów dotyczy również osób prowadzących działy specjalne produkcji rolnej, jeżeli osoby te zgłosiły zamiar prowadzenia ksiąg rachunkowych”. Z drugiej jednak strony nie prowadzi także do zadowalających rezultatów przyjęcie założenia, że zawarte w art. 24a ust. 2 pkt 2 </w:t>
      </w:r>
      <w:r>
        <w:rPr>
          <w:rStyle w:val="FontStyle20"/>
          <w:i/>
          <w:sz w:val="17"/>
          <w:szCs w:val="17"/>
        </w:rPr>
        <w:t xml:space="preserve">in fine </w:t>
      </w:r>
      <w:r>
        <w:rPr>
          <w:rStyle w:val="FontStyle19"/>
          <w:b w:val="false"/>
          <w:sz w:val="17"/>
          <w:szCs w:val="17"/>
        </w:rPr>
        <w:t>u.p.d.o.f. określenie „tych ksiąg” wbrew użytej formule gramatycznej odnosi się jednak do podatkowej księgi przychodów i rozchodów. Gdyby bowiem na tej podstawie uznać, że uzyskujący przychody z działów specjalnych produkcji rolnej mogą prowadzić tylko podatkową księgę przychodów i rozchodów (po zgłoszeniu takiego zamiaru), a nie księgi rachunkowe, pojawia się trudność w wykładni art. 15 zdanie pierwsze u.p.d.o.f., stanowiącego, że przychód z działów specjalnych produkcji rolnej ustala się według zasad określonych w art. 14 (a więc według zasad właściwych dla przychodów z działalności gospodarczej), jeżeli podatnik prowadzi księgi wykazujące te przychody, a także w wykładni art. 24 ust. 4 u.p.d.o.f., który stanowi, że dochód z działów specjalnych produkcji rolnej ustala się przy zastosowaniu norm szacunkowych, jeżeli podatnik nie prowadzi ksiąg, o których mowa w art. 15. Odniesienie kilkukrotnie użytego w tych przepisach terminu „księgi” (liczba mnoga) tylko do podatkowej księgi przychodów i rozchodów (liczba pojedyncza) prowadzi więc do ponownego uchybienia zasadom gramatyki języka polskiego, ale, co ważniejsze, pomija rozróżnienie pomiędzy „księgą” a „księgami” określone w art. 24a ust. 1 u.p.d.o.f.</w:t>
      </w:r>
    </w:p>
    <w:p>
      <w:pPr>
        <w:pStyle w:val="Tekst"/>
        <w:rPr/>
      </w:pPr>
      <w:r>
        <w:rPr>
          <w:rStyle w:val="FontStyle19"/>
          <w:b w:val="false"/>
          <w:sz w:val="17"/>
          <w:szCs w:val="17"/>
        </w:rPr>
        <w:t>W tej sytuacji za możliwe i uzasadnione należy uznać przyjęcie, że termin „księgi” (w liczbie mnogiej), zastosowany w art. 24a ust. 2 pkt 2, w art. 15 i w art. 24 ust. 4 u.p.d.o.f., odnosi się zarówno do podatkowej księgi przychodów i rozchodów, jak i do ksiąg rachunkowych. Przesłanką upoważniającą do takiej konkluzji jest stwierdzenie, że prowadzenie ksiąg przez podatnika podatku dochodowego od osób fizycznych uzyskującego przychody z pozarolniczej działalności gospodarczej jest uzależnione od tego, czy podatnik ten – zgodnie z art. 15 zd. drugie u.p.d.o.f. – przed rozpoczęciem roku podatkowego albo przed rozpoczęciem prowadzenia działów specjalnych produkcji rolnej, jeżeli nastąpiło ono w ciągu roku, zawiadomi właściwego naczelnika urzędu skarbowego o zamiarze ich założenia. Prowadzenie ksiąg nie jest więc w istocie obowiązkiem takiego podatnika, ale jego uprawnieniem, z którego może, ale nie musi skorzystać. Podatnik taki może zgłosić zamiar prowadzenia zarówno podatkowej księgi przychodów i rozchodów, jak i ksiąg rachunkowych. Wykładnia taka opiera się na założeniu, że określenie „księgi” może mieć także charakter zbiorczy i odnosić się do obydwu rodzajów ksiąg. Odpowiada funkcji instytucji prawnej, której istota polega na pozostawieniu podatnikowi wyboru prowadzenia – urządzeń ewidencyjnych i sposobu ustalania dochodu, nie pogarsza także sytuacji podatnika, a nawet – przez usunięcie wątpliwości w tej kwestii –sytuację tę poprawia.</w:t>
      </w:r>
    </w:p>
    <w:p>
      <w:pPr>
        <w:pStyle w:val="Tekst"/>
        <w:rPr/>
      </w:pPr>
      <w:r>
        <w:rPr>
          <w:rStyle w:val="FontStyle19"/>
          <w:b w:val="false"/>
          <w:sz w:val="17"/>
          <w:szCs w:val="17"/>
        </w:rPr>
        <w:t>Jeżeli zatem podatnik uzyskujący przychody z działów specjalnych produkcji rolnej nie zgłosił zamiaru prowadzenia ksiąg, nie ma obowiązku ich prowadzenia i to niezależnie od wielkości uzyskanych przychodów. Przekroczenie limitu przychodów, o jakim mowa w art. 24a ust. 4 u.p.d.o</w:t>
      </w:r>
      <w:r>
        <w:rPr>
          <w:rStyle w:val="FontStyle16"/>
          <w:rFonts w:cs="Arial"/>
          <w:sz w:val="17"/>
          <w:szCs w:val="17"/>
        </w:rPr>
        <w:t xml:space="preserve">.f., </w:t>
      </w:r>
      <w:r>
        <w:rPr>
          <w:rStyle w:val="FontStyle19"/>
          <w:b w:val="false"/>
          <w:sz w:val="17"/>
          <w:szCs w:val="17"/>
        </w:rPr>
        <w:t xml:space="preserve">nie ma więc w takim wypadku żadnego znaczenia, ponieważ obowiązek prowadzenia ksiąg, w tym ksiąg rachunkowych, w ustawie o podatku dochodowym od osób fizycznych i dla potrzeb tej ustawy jest uregulowany swoiście, odmiennie, niż w ustawie o rachunkowości. Dlatego też dochód z działów specjalnych produkcji rolnej w wypadku, gdy podatnik zamiaru prowadzenia ksiąg nie zgłosi, określany jest </w:t>
      </w:r>
      <w:r>
        <w:rPr>
          <w:rStyle w:val="FontStyle19"/>
          <w:b w:val="false"/>
          <w:spacing w:val="-2"/>
          <w:sz w:val="17"/>
          <w:szCs w:val="17"/>
        </w:rPr>
        <w:t>na podstawie norm ryczałtowo-szacunkowych, przewidzianych w art. 24 ust. 4–</w:t>
      </w:r>
      <w:r>
        <w:rPr>
          <w:rStyle w:val="FontStyle19"/>
          <w:b w:val="false"/>
          <w:sz w:val="17"/>
          <w:szCs w:val="17"/>
        </w:rPr>
        <w:t>4e u.p.d.o.f. także wtedy, gdy przychód przekroczy wspomniany limit z art. 24a ust. 4 u.p.d.o.f. i art. 2 ust. 1 pkt 2 ustawy o rachunkowości.</w:t>
      </w:r>
    </w:p>
    <w:p>
      <w:pPr>
        <w:pStyle w:val="Tekst"/>
        <w:rPr/>
      </w:pPr>
      <w:r>
        <w:rPr>
          <w:rStyle w:val="FontStyle19"/>
          <w:b w:val="false"/>
          <w:sz w:val="17"/>
          <w:szCs w:val="17"/>
        </w:rPr>
        <w:t xml:space="preserve">Jeżeli jednak podatnik uzyskujący przychody z działów specjalnych produkcji rolnej zgłosi zamiar prowadzenia ksiąg, na mocy art. 24a ust. 2 u.p.d.o.f. przyjmuje na siebie obowiązek ich prowadzenia, z wszelkimi konsekwencjami tak co do rodzaju ksiąg, które prowadzić powinien, jak i skutków w wypadku uchybienia temu obowiązkowi. Podatnik taki może prowadzić zarówno podatkową księgę przychodów i rozchodów, jak i księgi rachunkowe, ale w przypadku osiągnięcia przychodów przekraczających limit określony w art. 2 ust. 1 pkt 2 ustawy o rachunkowości – ma obowiązek prowadzenia ksiąg rachunkowych. Dochód takiego podatnika określany jest na zasadach wskazanych w art. 24 ust. 4 zd. pierwsze u.p.d.o.f., ponieważ podatnik ten „prowadzi” księgi w rozumieniu tego przepisu. Jednocześnie nie do przyjęcia jest stanowisko, że w przypadku, gdyby podatnik zgłosił zamiar prowadzenia ksiąg, ale w rzeczywistości ich nie prowadził, uzyskany przez niego dochód z działów specjalnych produkcji rolnej należy ustalać przy zastosowaniu norm szacunkowych. Skoro bowiem zgłoszenie zamiaru prowadzenia ksiąg kreuje obowiązek ich prowadzenia (art. 24a ust. 2 u.p.d.o.f.), z obowiązku tego wynikają określone następstwa, między innymi polegające na określeniu dochodu przez obliczenie różnicy pomiędzy przychodem z tytułu prowadzenia działów specjalnych produkcji rolnej a poniesionymi kosztami uzyskania, powiększonej o wartość stada zwierząt na koniec roku podatkowego w porównaniu ze stanem z początku roku i pomniejszonej o ubytki w tym stadzie w ciągu roku podatkowego (art. 24 ust. 4 zdanie pierwsze u.p.d.o.f). Wielkość dochodu określonego w ten sposób może być wyższa, ale może także być niższa od dochodu określonego na podstawie norm ryczałtowo-szacunkowych (art. 24 ust. 4 zd. drugie u.p.d.o.f.), brak jednak dostatecznych podstaw normatywnych, które usprawiedliwiałyby przyznanie podatnikowi możliwości swobodnego manipulowania metodami określania wielkości dochodu po zgłoszeniu zamiaru prowadzenia ksiąg przez powoływanie się na ich faktyczne prowadzenie lub nieprowadzenie, w zależności od osiągniętego wyniku gospodarczego. Przyjęcie takiej wykładni omawianego przepisu godziłoby w fundamentalną wartość konstytucyjną, jaką jest wynikająca z art. 84 i art. 32 ust. 1 Konstytucji RP zasada równości i powszechności opodatkowania, sankcjonując nieuzasadnione uprzywilejowanie podatników nie wywiązujących się z przyjętego na siebie obowiązku i – paralelnie – dyskryminując podatników z obowiązku tego się wywiązujących. Cel przepisu, jakim jest pozostawienie podatnikom możliwości wyboru metody ustalania dochodu z działów specjalnych produkcji rolnej przy </w:t>
      </w:r>
      <w:r>
        <w:rPr>
          <w:rStyle w:val="FontStyle22"/>
          <w:sz w:val="17"/>
          <w:szCs w:val="17"/>
        </w:rPr>
        <w:t xml:space="preserve">jednoczesnym obligowaniu ich do prowadzenia ksiąg w wypadku zgłoszenia takiego zamiaru, uprawnia do przyjęcia, że prowadzenie ksiąg, o jakim mowa w art. 24 ust. 4 zd. drugie u.p.d.o.f., jest równoznaczne </w:t>
      </w:r>
      <w:r>
        <w:rPr>
          <w:rStyle w:val="FontStyle21"/>
          <w:sz w:val="17"/>
          <w:szCs w:val="17"/>
        </w:rPr>
        <w:t xml:space="preserve">z </w:t>
      </w:r>
      <w:r>
        <w:rPr>
          <w:rStyle w:val="FontStyle22"/>
          <w:sz w:val="17"/>
          <w:szCs w:val="17"/>
        </w:rPr>
        <w:t>obowiązkiem ich prowadzenia, a nie faktycznym prowadzeniem. Konsekwencją uchybienia takiemu obowiązkowi, jeżeli podatnik przyjął go już na siebie, jest możliwość określenia dochodu na zasadach określonych w art. 24 ust. 4 zdanie pierwsze u.p.d.o.f. lub oszacowanie podstawy opodatkowania według zasad określonych w Ordynacji podatkowej. Natomiast dla ustalenia dochodu z działów specjalnych produkcji rolnej uzyskanego przez podatnika, który nie zgłosił zamiaru prowadzenia ksiąg, zastosowanie mają wyłącznie normy szacunkowe dochodu określone w załączniku nr 2 do ustawy o podatku dochodowym od osób fizycznych.</w:t>
      </w:r>
    </w:p>
    <w:p>
      <w:pPr>
        <w:pStyle w:val="Wyrok"/>
        <w:rPr/>
      </w:pPr>
      <w:r>
        <w:rPr>
          <w:rStyle w:val="FontStyle22"/>
          <w:spacing w:val="-2"/>
          <w:sz w:val="17"/>
          <w:szCs w:val="17"/>
        </w:rPr>
        <w:t>Uchwała składu 7 sędziów NSA z dnia 17 stycznia 2011 r., sygn. II FPS 2/10.</w:t>
      </w:r>
    </w:p>
    <w:p>
      <w:pPr>
        <w:pStyle w:val="Numerek2"/>
        <w:rPr/>
      </w:pPr>
      <w:r>
        <w:rPr>
          <w:rStyle w:val="FontStyle22"/>
          <w:rFonts w:cs="Times New Roman"/>
          <w:sz w:val="20"/>
          <w:szCs w:val="17"/>
        </w:rPr>
        <w:t>40</w:t>
      </w:r>
    </w:p>
    <w:p>
      <w:pPr>
        <w:pStyle w:val="Artykul"/>
        <w:rPr/>
      </w:pPr>
      <w:r>
        <w:rPr>
          <w:rStyle w:val="FontStyle18"/>
          <w:rFonts w:cs="Arial"/>
          <w:sz w:val="17"/>
          <w:szCs w:val="17"/>
        </w:rPr>
        <w:t>Art. 17 ust. 1 pkt 6 lit. a ustawy z dnia 26 lipca 1991 r. o podatku dochodowym od osób fizycznych (Dz. U. z 2000 r., Nr 14, poz. 176 ze zm.).</w:t>
      </w:r>
    </w:p>
    <w:p>
      <w:pPr>
        <w:pStyle w:val="Tekst"/>
        <w:rPr/>
      </w:pPr>
      <w:r>
        <w:rPr>
          <w:rStyle w:val="FontStyle11"/>
          <w:rFonts w:cs="Arial"/>
          <w:spacing w:val="0"/>
          <w:sz w:val="17"/>
          <w:szCs w:val="17"/>
        </w:rPr>
        <w:t>Wniesienie przez osobę fizyczną do spółki osobowej (jawnej) wkładu niepieniężnego w postaci udziałów w spółce kapitałowej (aport) nie stanowi odpłatnego zbycia tych udziałów, o jakim mowa w art. 17 ust. 1 pkt 6 lit. a ustawy z dnia 26 lipca 1991 r. o podatku dochodowym od osób fizycznych (Dz. U. z 2000 r., Nr 14, poz. 176 ze zm.).</w:t>
      </w:r>
    </w:p>
    <w:p>
      <w:pPr>
        <w:pStyle w:val="Zuzasadnienia"/>
        <w:rPr>
          <w:rStyle w:val="FontStyle18"/>
          <w:rFonts w:ascii="Arial" w:hAnsi="Arial" w:cs="Arial"/>
          <w:sz w:val="20"/>
          <w:szCs w:val="17"/>
        </w:rPr>
      </w:pPr>
      <w:r>
        <w:rPr>
          <w:rStyle w:val="FontStyle18"/>
          <w:rFonts w:cs="Arial"/>
          <w:sz w:val="20"/>
          <w:szCs w:val="17"/>
        </w:rPr>
        <w:t>Z uzasadnienia:</w:t>
      </w:r>
    </w:p>
    <w:p>
      <w:pPr>
        <w:pStyle w:val="Tekst"/>
        <w:rPr/>
      </w:pPr>
      <w:r>
        <w:rPr>
          <w:rStyle w:val="FontStyle11"/>
          <w:rFonts w:cs="Arial"/>
          <w:spacing w:val="0"/>
          <w:sz w:val="17"/>
          <w:szCs w:val="17"/>
        </w:rPr>
        <w:t xml:space="preserve">5.1. </w:t>
      </w:r>
      <w:r>
        <w:rPr>
          <w:rStyle w:val="FontStyle18"/>
          <w:rFonts w:cs="Arial"/>
          <w:sz w:val="17"/>
          <w:szCs w:val="17"/>
        </w:rPr>
        <w:t xml:space="preserve">W sprawie o sygn. </w:t>
      </w:r>
      <w:r>
        <w:rPr>
          <w:rStyle w:val="FontStyle11"/>
          <w:rFonts w:cs="Arial"/>
          <w:spacing w:val="0"/>
          <w:sz w:val="17"/>
          <w:szCs w:val="17"/>
        </w:rPr>
        <w:t xml:space="preserve">II </w:t>
      </w:r>
      <w:r>
        <w:rPr>
          <w:rStyle w:val="FontStyle18"/>
          <w:rFonts w:cs="Arial"/>
          <w:sz w:val="17"/>
          <w:szCs w:val="17"/>
        </w:rPr>
        <w:t>FSK 1130/09 zasadnie skład orzekający Naczelnego Sądu Administracyjnego ocenił, że kwestia wniesienia przez osobę fizyczną aportu (wkładu niepieniężnego) w postaci udziałów w spółce kapitałowej do spółki osobowej jest zagadnieniem prawnym budzącym poważane wątpliwości. Pogląd na powyższą kwestię rodzi bowiem rozbieżność w orzecznictwie wojewódzkich sądów administracyjnych.</w:t>
      </w:r>
    </w:p>
    <w:p>
      <w:pPr>
        <w:pStyle w:val="Tekst"/>
        <w:rPr/>
      </w:pPr>
      <w:r>
        <w:rPr>
          <w:rStyle w:val="FontStyle18"/>
          <w:rFonts w:cs="Arial"/>
          <w:sz w:val="17"/>
          <w:szCs w:val="17"/>
        </w:rPr>
        <w:t xml:space="preserve">Stanowisko; że wniesienie aportu przez osobę fizyczną do spółki osobowej stanowi odpłatne zbycie, a tym samym jest związane z poniesieniem obowiązku podatkowego, znajduje odzwierciedlenie m.in. w wyroku WSA w Białymstoku z dnia 17 grudnia 2008 r., sygn. I SA/Bd 690/08; wyrokach WSA w Poznaniu z dnia 8 października 2009 r., sygn. i SA/Po 729/09 i z dnia 13 października 2009 r., sygn. I SA/Po 726/09; wyrokach WSA w Gliwicach z dnia 22 stycznia 2009 r., sygn. I SA/G11033/08; z dnia 22 kwietnia 2009 r., sygn. </w:t>
      </w:r>
      <w:r>
        <w:rPr>
          <w:rStyle w:val="FontStyle18"/>
          <w:rFonts w:cs="Arial"/>
          <w:spacing w:val="-2"/>
          <w:sz w:val="17"/>
          <w:szCs w:val="17"/>
        </w:rPr>
        <w:t>I SA/G11018/08; z dnia 4 maja 2009 r. sygn. I SA/GI 2/09; z dnia 5 maja 2009</w:t>
      </w:r>
      <w:r>
        <w:rPr>
          <w:rStyle w:val="FontStyle18"/>
          <w:rFonts w:cs="Arial"/>
          <w:sz w:val="17"/>
          <w:szCs w:val="17"/>
        </w:rPr>
        <w:t xml:space="preserve"> r., sygn. I SA/Gl 1069/08; wyroku WSA w Krakowie z dnia 21 kwietnia 2009 r., sygn. I SA/Kr 295/09.</w:t>
      </w:r>
    </w:p>
    <w:p>
      <w:pPr>
        <w:pStyle w:val="Tekst"/>
        <w:rPr/>
      </w:pPr>
      <w:r>
        <w:rPr>
          <w:rStyle w:val="FontStyle12"/>
          <w:b w:val="false"/>
          <w:sz w:val="17"/>
          <w:szCs w:val="17"/>
        </w:rPr>
        <w:t>Przeciwne stanowisko zaprezentowano m.in. w wyrokach WSA w Kielcach z dnia 29 kwietnia 2009 r., sygn. I SA/Ke 121/09 i z dnia 4 marca 2010 r., sygn. I SA/Ke 71/10; wyrokach WSA w Warszawie z dnia 17 lutego 2009 r., sygn. III SA/Wa 2926/08; z dnia 14 kwietnia 2009 r., sygn. III SA/Wa 3103/08; z dnia 2 czerwca 2009 r., sygn. III SA/Wa 346/09 i z dnia 7 sierpnia 2009 r., sygn. III SA/Wa 384/09; wyrokach WSA we Wrocławiu z dnia 15 grudnia 2009 r., sygn. I SA/Wr 1629/09; z dnia 28 stycznia 2010 r., sygn. I SA/Wr 1617/09 i z dnia 11 maja 2010 r., sygn. I SA/Wr 153/10.</w:t>
      </w:r>
    </w:p>
    <w:p>
      <w:pPr>
        <w:pStyle w:val="Tekst"/>
        <w:rPr/>
      </w:pPr>
      <w:r>
        <w:rPr>
          <w:rStyle w:val="FontStyle12"/>
          <w:b w:val="false"/>
          <w:sz w:val="17"/>
          <w:szCs w:val="17"/>
        </w:rPr>
        <w:t>W rozważanej kwestii stanowisko zajął także kilkakrotnie Naczelny Sąd Administracyjny, wyrażając pogląd, że wniesienie aportu do spółki osobowej nie jest „odpłatnym zbyciem udziałów”, o którym mowa w art. 17 ust. 1 pkt 6 lit. a u.p.d.o.f. (wyroki z dni: 22 września 2010 r., sygn. II FSK 836/09; 18 listopada 2010 r., sygn. II FSK 1213/09; 7 grudnia 2010 r., sygn. II FSK 1365/09). Otrzymanie udziałów w spółce osobowej w zamian za wkład niepieniężny jest więc podatkowo obojętne.</w:t>
      </w:r>
    </w:p>
    <w:p>
      <w:pPr>
        <w:pStyle w:val="Tekst"/>
        <w:rPr/>
      </w:pPr>
      <w:r>
        <w:rPr>
          <w:rStyle w:val="FontStyle12"/>
          <w:b w:val="false"/>
          <w:sz w:val="17"/>
          <w:szCs w:val="17"/>
        </w:rPr>
        <w:t>Uwzględniając powyżej wskazaną rozbieżność w orzecznictwie sądów administracyjnych, należy stwierdzić, że na gruncie sprawy o sygn. II FSK 1130/09 zaistniały przesłanki uzasadniające wystąpienie z wnioskiem o podjęcie uchwały zawierającej rozstrzygnięcie zasygnalizowanego zagadnienia. Mając na względzie, że we wniosku sformułowano pytanie o dostatecznym stopniu ogólności, Naczelny Sąd Administracyjny uczynił zadość powyższemu wymogowi przewidzianemu w art. 187 § 1 p.p.s.a. Rozpoznanie wniesionej skargi kasacyjnej w sprawie o sygn. II FSK 1130/09 nie jest bowiem możliwe bez usunięcia poważnych wątpliwości związanych z rozumieniem przepisów u.p.d.o.f. wskazanych w sentencji postanowienia. Ich odzwierciedleniem są wskazane powyżej rozbieżności, które wyłoniły się w orzecznictwie wojewódzkich sądów administracyjnych, jak również były wyrażane w poglądach doktryny co do wykładni przepisów normujących kwestie dotyczące wniesienia przez osobę fizyczną do spółki osobowej (jawnej) wkładu niepieniężnego w postaci udziałów w spółce kapitałowej.</w:t>
      </w:r>
    </w:p>
    <w:p>
      <w:pPr>
        <w:pStyle w:val="Tekst"/>
        <w:rPr/>
      </w:pPr>
      <w:r>
        <w:rPr>
          <w:rStyle w:val="FontStyle12"/>
          <w:b w:val="false"/>
          <w:sz w:val="17"/>
          <w:szCs w:val="17"/>
        </w:rPr>
        <w:t xml:space="preserve">O poważnych wątpliwościach prawnych można mówić wówczas, gdy w sprawie pojawiają się kwestie prawne, których wyjaśnienie nastręcza znaczne trudności, głównie z powodu możliwości różnego rozumienia przepisów prawnych. Podstawą do przyjęcia, że wystąpiła przesłanka określona w art. 187 § 1 p.p.s.a. będzie również pojawienie się w danej kwestii prawnej rozbieżności w orzecznictwie sądów administracyjnych (por. R. Hauser, A. Kabat, </w:t>
      </w:r>
      <w:r>
        <w:rPr>
          <w:rStyle w:val="FontStyle14"/>
          <w:rFonts w:cs="Arial"/>
          <w:b w:val="false"/>
          <w:sz w:val="17"/>
          <w:szCs w:val="17"/>
        </w:rPr>
        <w:t xml:space="preserve">Uchwały Naczelnego Sądu Administracyjnego w nowych regulacjach, </w:t>
      </w:r>
      <w:r>
        <w:rPr>
          <w:rStyle w:val="FontStyle12"/>
          <w:b w:val="false"/>
          <w:sz w:val="17"/>
          <w:szCs w:val="17"/>
        </w:rPr>
        <w:t>Państwo i Prawo 2004, nr 2, s. 22). Zagadnienie prawne stanowiące przedmiot pytania powinno być sformułowane ogólnie, w oderwaniu od okoliczności faktycznych danej sprawy w tym sensie, że nie może chodzić o sposób rozstrzygnięcia tej sprawy ani w sposób bezpośredni, ani też pośredni. Zagadnienie to nie może sprowadzać się do postawienia pytania, które wymagałoby dokonania przez skład rozpoznający to zagadnienie prawne subsumcji. Rozstrzygnięcie zagadnienia prawnego nie może bowiem polegać na podciągnięciu ustalonego stanu faktycznego pod wskazany w pytaniu przepis prawa, gdyż prowadziłoby to do rozstrzygnięcia sprawy (por. uchwały składu siedmiu sędziów NSA: z dnia 24 czerwca 2002 r., sygn. OPS 7/02, ONSA 2003, nr 1, poz. 10; z dnia 25 czerwca 2007 r., sygn. I FPS 1/07, ONSAiWSA 2007, nr 5, poz. 115; postanowienie Sądu Najwyższego z dnia 22 października 2002 r., sygn. III CZP 64/02, LEX nr 7703).</w:t>
      </w:r>
    </w:p>
    <w:p>
      <w:pPr>
        <w:pStyle w:val="Tekst"/>
        <w:rPr/>
      </w:pPr>
      <w:r>
        <w:rPr>
          <w:rStyle w:val="FontStyle11"/>
          <w:rFonts w:cs="Arial"/>
          <w:spacing w:val="0"/>
          <w:sz w:val="17"/>
          <w:szCs w:val="17"/>
        </w:rPr>
        <w:t xml:space="preserve">5.2. </w:t>
      </w:r>
      <w:r>
        <w:rPr>
          <w:rStyle w:val="FontStyle12"/>
          <w:b w:val="false"/>
          <w:sz w:val="17"/>
          <w:szCs w:val="17"/>
        </w:rPr>
        <w:t xml:space="preserve">Przechodząc do merytorycznej oceny przedstawionego zagadnienia prawnego, należy w pierwszej kolejności stwierdzić, że powstało ono w toku rozpoznawania sprawy, w której na indywidualne wnioski skarżących Minister Finansów (organ upoważniony – Dyrektor Izby Skarbowej w Katowicach) wydał interpretacje indywidualne z dnia 18 kwietnia 2008 r. na podstawie art. 14b § 1 i 6 O.p. W tym kontekście należy przypomnieć, że zgodnie z art. 14b § 3 O.p. składający wniosek o interpretację jest obowiązany m.in. do „wyczerpującego przedstawienia zaistniałego stanu faktycznego albo zdarzenia przyszłego. Podany we wniosku stan faktyczny stanowi jedyną podstawę faktyczną wydanej interpretacji i tym samym wyznacza granice, w jakich interpretacja będzie mogła wywołać określone w ustawie skutki prawne. Skutkiem tego, ani organ wydający interpretację, ani sąd administracyjny ją kontrolujący, nie mogą przyjmować własnych ustaleń faktycznych, odmiennych od okoliczności przedstawionych przez wnioskodawcę [por. wyrok NSA z dnia 7 stycznia 2009. r., sygn. II FSK 1408/07, http://orzeczenia.nsa.gov.pl/; A. Kabat, (w:) S. Babiarz, B. Dauter, B. Gruszczyński, R. Hauser, A. Kabat, M. Niezgódka-Medek, </w:t>
      </w:r>
      <w:r>
        <w:rPr>
          <w:rStyle w:val="FontStyle14"/>
          <w:rFonts w:cs="Arial"/>
          <w:b w:val="false"/>
          <w:sz w:val="17"/>
          <w:szCs w:val="17"/>
        </w:rPr>
        <w:t xml:space="preserve">Ordynacja podatkowa. Komentarz, </w:t>
      </w:r>
      <w:r>
        <w:rPr>
          <w:rStyle w:val="FontStyle12"/>
          <w:b w:val="false"/>
          <w:sz w:val="17"/>
          <w:szCs w:val="17"/>
        </w:rPr>
        <w:t xml:space="preserve">Warszawa 2009, s. 105; J. Brolik, </w:t>
      </w:r>
      <w:r>
        <w:rPr>
          <w:rStyle w:val="FontStyle14"/>
          <w:rFonts w:cs="Arial"/>
          <w:b w:val="false"/>
          <w:sz w:val="17"/>
          <w:szCs w:val="17"/>
        </w:rPr>
        <w:t xml:space="preserve">Urzędowe interpretacje prawa podatkowego, </w:t>
      </w:r>
      <w:r>
        <w:rPr>
          <w:rStyle w:val="FontStyle12"/>
          <w:b w:val="false"/>
          <w:sz w:val="17"/>
          <w:szCs w:val="17"/>
        </w:rPr>
        <w:t>Warszawa 2010, s. 73].</w:t>
      </w:r>
    </w:p>
    <w:p>
      <w:pPr>
        <w:pStyle w:val="Tekst"/>
        <w:rPr/>
      </w:pPr>
      <w:r>
        <w:rPr>
          <w:rStyle w:val="FontStyle12"/>
          <w:b w:val="false"/>
          <w:sz w:val="17"/>
          <w:szCs w:val="17"/>
        </w:rPr>
        <w:t>W przedstawionym przez skarżących we wnioskach o indywidualną interpretację prawa podatkowego stanie faktycznym organ wydający interpretacje ocenił, że wniesienie wkładu do spółki osobowej w postaci udziałów jest równoznaczne z ich odpłatnym zbyciem, stanowi zatem przychód z kapitałów pieniężnych i będzie podlegał opodatkowaniu na podstawie art. 17 ust. 1 pkt 6 lit. a u.p.d.o.f., przy czym przychodem będzie wartość objętego wkładu w spółce osobowej, a kosztami uzyskania tego przychodu będą wydatki poniesione na nabycie wniesionych do spółki osobowej udziałów.</w:t>
      </w:r>
    </w:p>
    <w:p>
      <w:pPr>
        <w:pStyle w:val="Tekst"/>
        <w:rPr/>
      </w:pPr>
      <w:r>
        <w:rPr>
          <w:rStyle w:val="FontStyle11"/>
          <w:rFonts w:cs="Arial"/>
          <w:spacing w:val="0"/>
          <w:sz w:val="17"/>
          <w:szCs w:val="17"/>
        </w:rPr>
        <w:t xml:space="preserve">5.3. </w:t>
      </w:r>
      <w:r>
        <w:rPr>
          <w:rStyle w:val="FontStyle12"/>
          <w:b w:val="false"/>
          <w:sz w:val="17"/>
          <w:szCs w:val="17"/>
        </w:rPr>
        <w:t>W ocenie Naczelnego Sądu Administracyjnego takie stanowisko w kwestii skutków podatkowych wniesienia przez osobę fizyczną aportu do spółki osobowej nie zasługuje na aprobatę, bowiem prowadzące do niego rozumowanie nie uwzględnia wykładni systemowej u.p.d.o.f., która w zakresie rekonstrukcji instytucji opodatkowania przychodów z kapitałów pieniężnych jest konieczna z powodu złożonej wewnętrznej budowy redakcyjnej art. 17 u.p.d.o.f., który reguluje w.w. instytucję.</w:t>
      </w:r>
    </w:p>
    <w:p>
      <w:pPr>
        <w:pStyle w:val="Tekst"/>
        <w:rPr/>
      </w:pPr>
      <w:r>
        <w:rPr>
          <w:rStyle w:val="FontStyle12"/>
          <w:b w:val="false"/>
          <w:sz w:val="17"/>
          <w:szCs w:val="17"/>
        </w:rPr>
        <w:t xml:space="preserve">W procesie wykładni prawa interpretatorowi nie wolno całkowicie ignorować wykładni systemowej lub funkcjonalnej poprzez ograniczenie się wyłącznie do wykładni językowej pojedynczego przepisu. Może się bowiem okazać, że sens przepisu, który wydaje się językowo jasny, okaże się wątpliwy, gdy go skonfrontujemy z innymi przepisami lub weźmiemy pod uwagę cel regulacji prawnej. Jednym z najmocniejszych argumentów o poprawności interpretacji jest okoliczność, że wykładnia językowa, systemowa i funkcjonalna, dają zgodny wynik (por. postanowienie SN z dnia 26 kwietnia 2007 r., sygn. I KZP 6/07, OSNKW 2007, nr 5, poz. 37, Biuletyn SN 2007, nr 5, poz. 18; postanowienie NSA z dnia </w:t>
      </w:r>
      <w:r>
        <w:rPr>
          <w:rStyle w:val="FontStyle12"/>
          <w:b w:val="false"/>
          <w:spacing w:val="-2"/>
          <w:sz w:val="17"/>
          <w:szCs w:val="17"/>
        </w:rPr>
        <w:t>9 kwietnia 2009 r., sygn. II FSK 1885/07; wyroki NSA: z dnia 19 listopada 2008</w:t>
      </w:r>
      <w:r>
        <w:rPr>
          <w:rStyle w:val="FontStyle12"/>
          <w:b w:val="false"/>
          <w:sz w:val="17"/>
          <w:szCs w:val="17"/>
        </w:rPr>
        <w:t xml:space="preserve"> r., sygn. II FSK 976/08; z dnia 2 lutego 2010 r., sygn. II FSK 1319/08; z dnia 2 marca 2010 r., sygn. II FSK 1553/08, http://orzeczenia.nsa.gov.pl/ oraz wypowiedzi doktryny: M. Zieliński, </w:t>
      </w:r>
      <w:r>
        <w:rPr>
          <w:rStyle w:val="FontStyle14"/>
          <w:rFonts w:cs="Arial"/>
          <w:b w:val="false"/>
          <w:sz w:val="17"/>
          <w:szCs w:val="17"/>
        </w:rPr>
        <w:t xml:space="preserve">Wykładnia prawa. Zasady, reguły, wskazówki, </w:t>
      </w:r>
      <w:r>
        <w:rPr>
          <w:rStyle w:val="FontStyle12"/>
          <w:b w:val="false"/>
          <w:sz w:val="17"/>
          <w:szCs w:val="17"/>
        </w:rPr>
        <w:t xml:space="preserve">Warszawa 2010, s. 291 i n.; L. Morawski, </w:t>
      </w:r>
      <w:r>
        <w:rPr>
          <w:rStyle w:val="FontStyle14"/>
          <w:rFonts w:cs="Arial"/>
          <w:b w:val="false"/>
          <w:sz w:val="17"/>
          <w:szCs w:val="17"/>
        </w:rPr>
        <w:t xml:space="preserve">Zasady wykładni prawa, </w:t>
      </w:r>
      <w:r>
        <w:rPr>
          <w:rStyle w:val="FontStyle12"/>
          <w:b w:val="false"/>
          <w:sz w:val="17"/>
          <w:szCs w:val="17"/>
        </w:rPr>
        <w:t xml:space="preserve">Toruń 2010, s. 74–83). Żaden przepis prawa nie jest oderwaną jednostką, lecz występuje w pewnym kontekście systemowym – jest częścią określonego aktu normatywnego, który z kolei jest częścią określonej gałęzi prawa przynależącej do systemu prawa polskiego. Wykładając więc dany przepis prawa, należy brać pod uwagę jego relacje do innych przepisów danego aktu normatywnego (wykładnia systemowa wewnętrzna) oraz do przepisów zawartych w innych ustawach (wykładnia systemowa zewnętrzna). Tylko bowiem realizacja tej dyrektywy wykładni prawa, określanej jako </w:t>
      </w:r>
      <w:r>
        <w:rPr>
          <w:rStyle w:val="FontStyle14"/>
          <w:rFonts w:cs="Arial"/>
          <w:b w:val="false"/>
          <w:i/>
          <w:sz w:val="17"/>
          <w:szCs w:val="17"/>
        </w:rPr>
        <w:t>argumentum a rubrica</w:t>
      </w:r>
      <w:r>
        <w:rPr>
          <w:rStyle w:val="FontStyle14"/>
          <w:rFonts w:cs="Arial"/>
          <w:b w:val="false"/>
          <w:sz w:val="17"/>
          <w:szCs w:val="17"/>
        </w:rPr>
        <w:t xml:space="preserve">, </w:t>
      </w:r>
      <w:r>
        <w:rPr>
          <w:rStyle w:val="FontStyle12"/>
          <w:b w:val="false"/>
          <w:sz w:val="17"/>
          <w:szCs w:val="17"/>
        </w:rPr>
        <w:t xml:space="preserve">gwarantuje zupełne i niesprzeczne odczytanie danej instytucji prawa z przepisów prawa (por. L. Morawski, Zasady…, </w:t>
      </w:r>
      <w:r>
        <w:rPr>
          <w:rStyle w:val="FontStyle14"/>
          <w:rFonts w:cs="Arial"/>
          <w:b w:val="false"/>
          <w:i/>
          <w:sz w:val="17"/>
          <w:szCs w:val="17"/>
        </w:rPr>
        <w:t>op. cit.</w:t>
      </w:r>
      <w:r>
        <w:rPr>
          <w:rStyle w:val="FontStyle14"/>
          <w:rFonts w:cs="Arial"/>
          <w:b w:val="false"/>
          <w:sz w:val="17"/>
          <w:szCs w:val="17"/>
        </w:rPr>
        <w:t xml:space="preserve">, </w:t>
      </w:r>
      <w:r>
        <w:rPr>
          <w:rStyle w:val="FontStyle12"/>
          <w:b w:val="false"/>
          <w:sz w:val="17"/>
          <w:szCs w:val="17"/>
        </w:rPr>
        <w:t>s. 152 i n.).</w:t>
      </w:r>
    </w:p>
    <w:p>
      <w:pPr>
        <w:pStyle w:val="Tekst"/>
        <w:rPr/>
      </w:pPr>
      <w:r>
        <w:rPr>
          <w:rStyle w:val="FontStyle16"/>
          <w:rFonts w:cs="Arial"/>
          <w:sz w:val="17"/>
          <w:szCs w:val="17"/>
        </w:rPr>
        <w:t xml:space="preserve">5.4. </w:t>
      </w:r>
      <w:r>
        <w:rPr>
          <w:rStyle w:val="FontStyle12"/>
          <w:b w:val="false"/>
          <w:sz w:val="17"/>
          <w:szCs w:val="17"/>
        </w:rPr>
        <w:t xml:space="preserve">Odnosząc powyższe dyrektywy wykładni prawa do analizowanego zagadnienia prawnego należy stwierdzić, że art. 17 ust. 1 pkt 6 lit. </w:t>
      </w:r>
      <w:r>
        <w:rPr>
          <w:rStyle w:val="FontStyle14"/>
          <w:rFonts w:cs="Arial"/>
          <w:b w:val="false"/>
          <w:sz w:val="17"/>
          <w:szCs w:val="17"/>
        </w:rPr>
        <w:t xml:space="preserve">al </w:t>
      </w:r>
      <w:r>
        <w:rPr>
          <w:rStyle w:val="FontStyle12"/>
          <w:b w:val="false"/>
          <w:sz w:val="17"/>
          <w:szCs w:val="17"/>
        </w:rPr>
        <w:t>u.p.d.o.f. dotyczy takiej sytuacji, gdy przysporzenie majątkowe podatnika (przychód) następuje w wyniku zbycia udziałów w spółkach mających osobowość prawną. To przysporzenie (przychód) jest więc, po obniżeniu o koszty (dochód), podstawą opodatkowania.</w:t>
      </w:r>
    </w:p>
    <w:p>
      <w:pPr>
        <w:pStyle w:val="Tekst"/>
        <w:rPr/>
      </w:pPr>
      <w:r>
        <w:rPr>
          <w:rStyle w:val="FontStyle12"/>
          <w:b w:val="false"/>
          <w:sz w:val="17"/>
          <w:szCs w:val="17"/>
        </w:rPr>
        <w:t xml:space="preserve">Natomiast art. 17 ust. 1 pkt 9 u.p.d.o.f. dotyczy takiej sytuacji, gdy przysporzenie w majątku podatnika powstaje w zamian za zaoferowanie przez niego aportu. Oznacza to, że kryterium, ze względu na które ustanowiony został w ogóle ten ostatni przepis, było źródło (rodzaj majątku), którego zbycie skutkowało przychodem. Aby jednak zaoferowanie takiego aportu generowało podlegający opodatkowaniu dochód (przychód po pomniejszeniu go o koszty) konieczne jest, aby aport był wniesiony do spółki kapitałowej, a nie osobowej. Tak więc </w:t>
      </w:r>
      <w:r>
        <w:rPr>
          <w:rStyle w:val="FontStyle12"/>
          <w:b w:val="false"/>
          <w:i/>
          <w:sz w:val="17"/>
          <w:szCs w:val="17"/>
        </w:rPr>
        <w:t xml:space="preserve">a </w:t>
      </w:r>
      <w:r>
        <w:rPr>
          <w:rStyle w:val="FontStyle14"/>
          <w:rFonts w:cs="Arial"/>
          <w:b w:val="false"/>
          <w:i/>
          <w:sz w:val="17"/>
          <w:szCs w:val="17"/>
        </w:rPr>
        <w:t>contrario,</w:t>
      </w:r>
      <w:r>
        <w:rPr>
          <w:rStyle w:val="FontStyle14"/>
          <w:rFonts w:cs="Arial"/>
          <w:b w:val="false"/>
          <w:sz w:val="17"/>
          <w:szCs w:val="17"/>
        </w:rPr>
        <w:t xml:space="preserve"> </w:t>
      </w:r>
      <w:r>
        <w:rPr>
          <w:rStyle w:val="FontStyle12"/>
          <w:b w:val="false"/>
          <w:sz w:val="17"/>
          <w:szCs w:val="17"/>
        </w:rPr>
        <w:t>w razie wniesienia aportu do spółki osobowej w zamian za udziały w takiej spółce, nie powstaje przychód podlegający opodatkowaniu.</w:t>
      </w:r>
    </w:p>
    <w:p>
      <w:pPr>
        <w:pStyle w:val="Tekst"/>
        <w:rPr/>
      </w:pPr>
      <w:r>
        <w:rPr>
          <w:rStyle w:val="FontStyle12"/>
          <w:b w:val="false"/>
          <w:sz w:val="17"/>
          <w:szCs w:val="17"/>
        </w:rPr>
        <w:t xml:space="preserve">Wniesienie aportu do spółki osobowej nie jest zatem „zbyciem udziałów”, o którym mowa w art. 17 ust. 1 pkt 6 lit. </w:t>
      </w:r>
      <w:r>
        <w:rPr>
          <w:rStyle w:val="FontStyle14"/>
          <w:rFonts w:cs="Arial"/>
          <w:b w:val="false"/>
          <w:sz w:val="17"/>
          <w:szCs w:val="17"/>
        </w:rPr>
        <w:t xml:space="preserve">al </w:t>
      </w:r>
      <w:r>
        <w:rPr>
          <w:rStyle w:val="FontStyle12"/>
          <w:b w:val="false"/>
          <w:sz w:val="17"/>
          <w:szCs w:val="17"/>
        </w:rPr>
        <w:t xml:space="preserve">u.p.d.o.f. Relacja tego przepisu ustawy do jej art. 17 ust. 1 pkt 9 jest jak </w:t>
      </w:r>
      <w:r>
        <w:rPr>
          <w:rStyle w:val="FontStyle14"/>
          <w:rFonts w:cs="Arial"/>
          <w:b w:val="false"/>
          <w:i/>
          <w:sz w:val="17"/>
          <w:szCs w:val="17"/>
        </w:rPr>
        <w:t xml:space="preserve">lex specialis </w:t>
      </w:r>
      <w:r>
        <w:rPr>
          <w:rStyle w:val="FontStyle12"/>
          <w:b w:val="false"/>
          <w:sz w:val="17"/>
          <w:szCs w:val="17"/>
        </w:rPr>
        <w:t>do</w:t>
      </w:r>
      <w:r>
        <w:rPr>
          <w:rStyle w:val="FontStyle12"/>
          <w:b w:val="false"/>
          <w:i/>
          <w:sz w:val="17"/>
          <w:szCs w:val="17"/>
        </w:rPr>
        <w:t xml:space="preserve"> </w:t>
      </w:r>
      <w:r>
        <w:rPr>
          <w:rStyle w:val="FontStyle14"/>
          <w:rFonts w:cs="Arial"/>
          <w:b w:val="false"/>
          <w:i/>
          <w:sz w:val="17"/>
          <w:szCs w:val="17"/>
        </w:rPr>
        <w:t>lex generali</w:t>
      </w:r>
      <w:r>
        <w:rPr>
          <w:rStyle w:val="FontStyle14"/>
          <w:rFonts w:cs="Arial"/>
          <w:b w:val="false"/>
          <w:sz w:val="17"/>
          <w:szCs w:val="17"/>
        </w:rPr>
        <w:t xml:space="preserve">. </w:t>
      </w:r>
      <w:r>
        <w:rPr>
          <w:rStyle w:val="FontStyle12"/>
          <w:b w:val="false"/>
          <w:sz w:val="17"/>
          <w:szCs w:val="17"/>
        </w:rPr>
        <w:t xml:space="preserve">Jeśli w majątku podatnika pojawia się przychód otrzymany w zamian za wniesienie wkładu niepieniężnego do spółki, to przychód taki jest opodatkowany tylko wówczas, gdy spółka ta posiada osobowość prawną. Otrzymanie udziałów w spółce osobowej w zamian za wkład niepieniężny jest więc podatkowo obojętne. Tym samym w związku z wniesieniem wkładu do spółki osobowej w drodze aportu nie powstaje przychód, który mógłby być opodatkowany (podobny pogląd, zasługujący na aprobatę, został wyrażony w doktrynie – por. A. Mariański, </w:t>
      </w:r>
      <w:r>
        <w:rPr>
          <w:rStyle w:val="FontStyle14"/>
          <w:rFonts w:cs="Arial"/>
          <w:b w:val="false"/>
          <w:sz w:val="17"/>
          <w:szCs w:val="17"/>
        </w:rPr>
        <w:t xml:space="preserve">Podatkowe aspekty przystępowania i występowania z osobowych spółek handlowych, </w:t>
      </w:r>
      <w:r>
        <w:rPr>
          <w:rStyle w:val="FontStyle12"/>
          <w:b w:val="false"/>
          <w:sz w:val="17"/>
          <w:szCs w:val="17"/>
        </w:rPr>
        <w:t>Przegląd Podatkowy 2010, nr 7, s. 19).</w:t>
      </w:r>
    </w:p>
    <w:p>
      <w:pPr>
        <w:pStyle w:val="Tekst"/>
        <w:rPr/>
      </w:pPr>
      <w:r>
        <w:rPr>
          <w:rStyle w:val="FontStyle12"/>
          <w:b w:val="false"/>
          <w:sz w:val="17"/>
          <w:szCs w:val="17"/>
        </w:rPr>
        <w:t xml:space="preserve">Analizując omawiane zagadnienie prawne, nie można stronić od uwzględniania specyfiki spółek osobowych. W przeciwieństwie bowiem do spółki kapitałowej w spółce osobowej, z wyjątkiem jedynie spółki komandytowo-akcyjnej, brak jest kapitału zakładowego, który dzieliłby się na udziały albo akcje. W spółkach osobowych występuje natomiast udział kapitałowy, który – o ile wspólnicy nie postanowią inaczej – odpowiada wartości rzeczywiście wniesionego wkładu oraz udział w zysku, od którego uzależniona jest wysokość, w jakiej poszczególni wspólnicy partycypują w zysku spółki. W odniesieniu do majątku założycielskiego utworzonego z wniesionych wkładów, wspólnikom przysługują udziały kapitałowe, natomiast w odniesieniu do mienia nabytego przez spółkę w trakcie jej funkcjonowania, udziały w zysku (por. E. Maleszyk, </w:t>
      </w:r>
      <w:r>
        <w:rPr>
          <w:rStyle w:val="FontStyle14"/>
          <w:rFonts w:cs="Arial"/>
          <w:b w:val="false"/>
          <w:sz w:val="17"/>
          <w:szCs w:val="17"/>
        </w:rPr>
        <w:t xml:space="preserve">Udział kapitałowy w spółce jawnej, </w:t>
      </w:r>
      <w:r>
        <w:rPr>
          <w:rStyle w:val="FontStyle12"/>
          <w:b w:val="false"/>
          <w:sz w:val="17"/>
          <w:szCs w:val="17"/>
        </w:rPr>
        <w:t xml:space="preserve">Przegląd Prawa Handlowego 2004, nr 1, s. 45). Konsekwencją takiej prawnej konstrukcji spółek osobowych jest niemożność określenia, co dokładnie jest przychodem osoby fizycznej, wnoszącej aport do spółki. W związku z tym nie można wskazać metody określenia wielkości tegoż przychodu, co jest warunkiem </w:t>
      </w:r>
      <w:r>
        <w:rPr>
          <w:rStyle w:val="FontStyle14"/>
          <w:rFonts w:cs="Arial"/>
          <w:b w:val="false"/>
          <w:i/>
          <w:sz w:val="17"/>
          <w:szCs w:val="17"/>
        </w:rPr>
        <w:t>sine qua non</w:t>
      </w:r>
      <w:r>
        <w:rPr>
          <w:rStyle w:val="FontStyle14"/>
          <w:rFonts w:cs="Arial"/>
          <w:b w:val="false"/>
          <w:sz w:val="17"/>
          <w:szCs w:val="17"/>
        </w:rPr>
        <w:t xml:space="preserve"> </w:t>
      </w:r>
      <w:r>
        <w:rPr>
          <w:rStyle w:val="FontStyle12"/>
          <w:b w:val="false"/>
          <w:sz w:val="17"/>
          <w:szCs w:val="17"/>
        </w:rPr>
        <w:t>określenia związanego z nim – jak twierdzą organy podatkowe i niektóre składy wojewódzkich sądów administracyjnych – zobowiązania podatkowego.</w:t>
      </w:r>
    </w:p>
    <w:p>
      <w:pPr>
        <w:pStyle w:val="Tekst"/>
        <w:rPr/>
      </w:pPr>
      <w:r>
        <w:rPr>
          <w:rStyle w:val="FontStyle12"/>
          <w:b w:val="false"/>
          <w:sz w:val="17"/>
          <w:szCs w:val="17"/>
        </w:rPr>
        <w:t>Przepis art. 17 ust. 1 pkt 9 u.p.d.o</w:t>
      </w:r>
      <w:r>
        <w:rPr>
          <w:rStyle w:val="FontStyle18"/>
          <w:rFonts w:cs="Arial"/>
          <w:sz w:val="17"/>
          <w:szCs w:val="17"/>
        </w:rPr>
        <w:t xml:space="preserve">.f., </w:t>
      </w:r>
      <w:r>
        <w:rPr>
          <w:rStyle w:val="FontStyle12"/>
          <w:b w:val="false"/>
          <w:sz w:val="17"/>
          <w:szCs w:val="17"/>
        </w:rPr>
        <w:t>którego kontekst systemowy należy uwzględnić przy wykładni art. 17 ust. 1 pkt 6 lit. a u.p.d.o.f., wskazuje wprost, że (w odróżnieniu od spółek osobowych) w przypadku wniesienia wkładu niepieniężnego do spółki kapitałowej przychodem wspólnika jest nominalna wartość udziałów (akcji) objętych w zamian za wkład. Gdyby jednak ustawodawca nie wprowadził powyższego przepisu do u.p.d.o</w:t>
      </w:r>
      <w:r>
        <w:rPr>
          <w:rStyle w:val="FontStyle18"/>
          <w:rFonts w:cs="Arial"/>
          <w:sz w:val="17"/>
          <w:szCs w:val="17"/>
        </w:rPr>
        <w:t xml:space="preserve">.f., </w:t>
      </w:r>
      <w:r>
        <w:rPr>
          <w:rStyle w:val="FontStyle12"/>
          <w:b w:val="false"/>
          <w:sz w:val="17"/>
          <w:szCs w:val="17"/>
        </w:rPr>
        <w:t xml:space="preserve">to aport do spółki kapitałowej nie stanowiłby czynności podlegającej opodatkowaniu (trafnie podnosi się to w piśmiennictwie – por. A. Pęczyk-Tofel, M. S. Tofel, </w:t>
      </w:r>
      <w:r>
        <w:rPr>
          <w:rStyle w:val="FontStyle14"/>
          <w:rFonts w:cs="Arial"/>
          <w:b w:val="false"/>
          <w:sz w:val="17"/>
          <w:szCs w:val="17"/>
        </w:rPr>
        <w:t xml:space="preserve">Aport do spółki osobowej jako czynność podlegająca opodatkowaniu podatkiem dochodowym. Glosa do wyroku WSA z dnia 5 maja 2009 r., sygn. I SA/G11069/08, </w:t>
      </w:r>
      <w:r>
        <w:rPr>
          <w:rStyle w:val="FontStyle12"/>
          <w:b w:val="false"/>
          <w:sz w:val="17"/>
          <w:szCs w:val="17"/>
        </w:rPr>
        <w:t>Prawo i Podatki 2009, nr 11, s. 33).</w:t>
      </w:r>
    </w:p>
    <w:p>
      <w:pPr>
        <w:pStyle w:val="Tekst"/>
        <w:rPr/>
      </w:pPr>
      <w:r>
        <w:rPr>
          <w:rStyle w:val="FontStyle12"/>
          <w:b w:val="false"/>
          <w:sz w:val="17"/>
          <w:szCs w:val="17"/>
        </w:rPr>
        <w:t xml:space="preserve">W spółce osobowej mamy do czynienia z dwoma podstawowymi rodzajami udziałów, z których żadnego nie należy utożsamiać z udziałami (akcjami) w spółce kapitałowej. Inne zasady obowiązują w spółkach kapitałowych przy przyznawaniu udziałów wspólnikom, udziały te mają też odmienny charakter. Posiadanie udziału w spółce z ograniczoną odpowiedzialnością uzależnione jest od opłacenia tego udziału. Udział ten stanowi pewną określoną część kapitału zakładowego. Ponadto udziały te podlegają obrotowi i – na co należy zwrócić uwagę – wspólnik może posiadać więcej niż jeden udział. Specyfika spółek osobowych nie pozwala na stwierdzenie, że udział kapitałowy w spółce jawnej tylko w momencie jej tworzenia odpowiada konstrukcji udziałów w spółkach kapitałowych. Udział kapitałowy w spółce jawnej nie stanowi odpowiednika udziału w spółce z o.o. w żadnym stadium bytu spółki (E. Maleszyk, Udział…, </w:t>
      </w:r>
      <w:r>
        <w:rPr>
          <w:rStyle w:val="FontStyle15"/>
          <w:rFonts w:cs="Arial"/>
          <w:i/>
          <w:sz w:val="17"/>
          <w:szCs w:val="17"/>
        </w:rPr>
        <w:t>op. cit.</w:t>
      </w:r>
      <w:r>
        <w:rPr>
          <w:rStyle w:val="FontStyle15"/>
          <w:rFonts w:cs="Arial"/>
          <w:sz w:val="17"/>
          <w:szCs w:val="17"/>
        </w:rPr>
        <w:t xml:space="preserve">, </w:t>
      </w:r>
      <w:r>
        <w:rPr>
          <w:rStyle w:val="FontStyle12"/>
          <w:b w:val="false"/>
          <w:sz w:val="17"/>
          <w:szCs w:val="17"/>
        </w:rPr>
        <w:t>s. 48).</w:t>
      </w:r>
    </w:p>
    <w:p>
      <w:pPr>
        <w:pStyle w:val="Tekst"/>
        <w:rPr/>
      </w:pPr>
      <w:r>
        <w:rPr>
          <w:rStyle w:val="FontStyle12"/>
          <w:b w:val="false"/>
          <w:sz w:val="17"/>
          <w:szCs w:val="17"/>
        </w:rPr>
        <w:t>Przyjmując więc, że wniesienie przez osobę fizyczną aportu do spółki osobowej jest związane z powstaniem bliżej nieokreślonego przychodu po stronie osoby fizycznej wnoszącej wkład niepieniężny, nie można wywieść obowiązku jego opodatkowania ani z art. 17 ust. 1 pkt 9, ani z art. 17 ust. 1 pkt 6 lit. a u.p.d.o.f., gdyż w drodze wniesienie aportu nie dochodzi do „zbycia udziału” w spółce kapitałowej.</w:t>
      </w:r>
    </w:p>
    <w:p>
      <w:pPr>
        <w:pStyle w:val="Tekst"/>
        <w:rPr/>
      </w:pPr>
      <w:r>
        <w:rPr>
          <w:rStyle w:val="FontStyle12"/>
          <w:b w:val="false"/>
          <w:sz w:val="17"/>
          <w:szCs w:val="17"/>
        </w:rPr>
        <w:t xml:space="preserve">Przeprowadzając wnioskowanie sprawdzające z przeciwieństwa, należy podkreślić, że odmienna niż powyższa interpretacja, zakładająca, że wniesienie aportu do spółki osobowej jest „zbyciem udziałów”, o którym mowa w art. 17 ust. 1 pkt 6 lit. a u.p.d.o.f., prowadziłaby do konkluzji, że niepotrzebne w ogóle było ustanawianie odrębnego przepisu kreującego przychód powstały w wyniku wniesienia aportu do spółki kapitałowej. Tak więc art. 17 ust. 1 pkt 9 u.p.d.o.f. byłby zbędny, gdyż tę kwestię regulowałby już art. 17 ust. 1 pkt 6 lit. a tejże ustawy. Takie stanowisko jest tym samym nie do przyjęcia, gdyż godzi w taką wykładnię prawa, która polega na odrzuceniu poglądu, że dany przepis prawa lub użyte w nim wyrażenie jest zbyteczne. W przepisach prawa nie ma bowiem nic niepotrzebnego, nie można zatem tak wykładać prawa, aby pewne jego fragmenty okazały się normatywnie nieistotne (zakaz wykładni </w:t>
      </w:r>
      <w:r>
        <w:rPr>
          <w:rStyle w:val="FontStyle14"/>
          <w:rFonts w:cs="Arial"/>
          <w:b w:val="false"/>
          <w:i/>
          <w:sz w:val="17"/>
          <w:szCs w:val="17"/>
        </w:rPr>
        <w:t>per non esf</w:t>
      </w:r>
      <w:r>
        <w:rPr>
          <w:rStyle w:val="FontStyle14"/>
          <w:rFonts w:cs="Arial"/>
          <w:b w:val="false"/>
          <w:sz w:val="17"/>
          <w:szCs w:val="17"/>
        </w:rPr>
        <w:t>).</w:t>
      </w:r>
    </w:p>
    <w:p>
      <w:pPr>
        <w:pStyle w:val="Tekst"/>
        <w:rPr/>
      </w:pPr>
      <w:r>
        <w:rPr>
          <w:rStyle w:val="FontStyle12"/>
          <w:b w:val="false"/>
          <w:sz w:val="17"/>
          <w:szCs w:val="17"/>
        </w:rPr>
        <w:t xml:space="preserve">Prawidłowe stanowisko w kwestii badanego zagadnienia prawnego powinno uwzględniać argument, że skoro ustawodawca zdecydował się na wprowadzenie szczegółowej regulacji dotyczącej opodatkowania aportów do spółek kapitałowych (art. 17 ust. 1 pkt 9 u.p.d.o.f.), to wniesienie wkładu do spółek osobowych, które jest sytuacją o innych cechach prawnie istotnych (różne konstrukcje spółek osobowych i kapitałowych), pozostawił poza zakresem opodatkowania (por. podobny pogląd wyrażony w literaturze przedmiotu: J. Gałęza, M. Grzymała, </w:t>
      </w:r>
      <w:r>
        <w:rPr>
          <w:rStyle w:val="FontStyle14"/>
          <w:rFonts w:cs="Arial"/>
          <w:b w:val="false"/>
          <w:sz w:val="17"/>
          <w:szCs w:val="17"/>
        </w:rPr>
        <w:t xml:space="preserve">Skutki podatkowe wniesienia wkładu niepieniężnego do spółki osobowej, </w:t>
      </w:r>
      <w:r>
        <w:rPr>
          <w:rStyle w:val="FontStyle12"/>
          <w:b w:val="false"/>
          <w:sz w:val="17"/>
          <w:szCs w:val="17"/>
        </w:rPr>
        <w:t>Jurysdykcja Podatkowa 2008, nr 6, s. 19).</w:t>
      </w:r>
    </w:p>
    <w:p>
      <w:pPr>
        <w:pStyle w:val="Tekst"/>
        <w:rPr/>
      </w:pPr>
      <w:r>
        <w:rPr>
          <w:rStyle w:val="FontStyle16"/>
          <w:rFonts w:cs="Arial"/>
          <w:sz w:val="17"/>
          <w:szCs w:val="17"/>
        </w:rPr>
        <w:t xml:space="preserve">5.5. </w:t>
      </w:r>
      <w:r>
        <w:rPr>
          <w:rStyle w:val="FontStyle12"/>
          <w:b w:val="false"/>
          <w:sz w:val="17"/>
          <w:szCs w:val="17"/>
        </w:rPr>
        <w:t>Powyższe wnioski wzmacnia analiza zagadnienia „odpłatności” czynności polegającej na wniesieniu do spółki osobowej wkładu niepieniężnego w postaci udziałów w spółce akcyjnej.</w:t>
      </w:r>
    </w:p>
    <w:p>
      <w:pPr>
        <w:pStyle w:val="Tekst"/>
        <w:rPr/>
      </w:pPr>
      <w:r>
        <w:rPr>
          <w:rStyle w:val="FontStyle12"/>
          <w:b w:val="false"/>
          <w:sz w:val="17"/>
          <w:szCs w:val="17"/>
        </w:rPr>
        <w:t xml:space="preserve">W ocenie Naczelnego Sądu Administracyjnego, w przypadku aportu wnoszonego do spółki jawnej jego wniesienie nie powoduje przyrostu majątkowego po stronie wnoszącej go osoby. W zamian za wniesiony aport osoba fizyczna otrzymuje bowiem jedynie udziały. One zaś są surogatem uprawnień nie tylko natury materialnej (nabycie prawa do udziału w zyskach i stratach spółki), ale są wyznacznikiem przede wszystkim praw korporacyjnych, a więc związanych z prowadzeniem spółki i wpływaniem na jej działalność, co wynika z przepisów zawartych w k.s.h., szczególnie w tytule II „Spółki osobowe” tegoż kodeksu [por. S. Sołtysiński, (w:) </w:t>
      </w:r>
      <w:r>
        <w:rPr>
          <w:rStyle w:val="FontStyle14"/>
          <w:rFonts w:cs="Arial"/>
          <w:b w:val="false"/>
          <w:sz w:val="17"/>
          <w:szCs w:val="17"/>
        </w:rPr>
        <w:t xml:space="preserve">System Prawa Prywatnego. Prawo spółek osobowych, </w:t>
      </w:r>
      <w:r>
        <w:rPr>
          <w:rStyle w:val="FontStyle12"/>
          <w:b w:val="false"/>
          <w:sz w:val="17"/>
          <w:szCs w:val="17"/>
        </w:rPr>
        <w:t xml:space="preserve">t. XVI, A. Szajkowski (red.), Warszawa 2008, s. 799–800 i powoływana tam literatura; A. Kidyba, </w:t>
      </w:r>
      <w:r>
        <w:rPr>
          <w:rStyle w:val="FontStyle14"/>
          <w:rFonts w:cs="Arial"/>
          <w:b w:val="false"/>
          <w:sz w:val="17"/>
          <w:szCs w:val="17"/>
        </w:rPr>
        <w:t xml:space="preserve">Kodeks spółek handlowych. Komentarz, </w:t>
      </w:r>
      <w:r>
        <w:rPr>
          <w:rStyle w:val="FontStyle12"/>
          <w:b w:val="false"/>
          <w:sz w:val="17"/>
          <w:szCs w:val="17"/>
        </w:rPr>
        <w:t>Warszawa 2010, s. 81–82]. Stąd, do czasu aż nastąpi zbycie udziału w takiej spółce, dotąd po stronie wspólnika nie nastąpi dochód podlegający opodatkowaniu podatkiem dochodowym od osób fizycznych (por. w tej kwestii wyrok NSA z dnia 22 września 2010 r., sygn. II FSK 836/09, http://orzeczenia.nsa.gov.pl/). Aby zaś móc mówić o sytuacji „odpłatnego zbycia”, uregulowanej w art. 17 ust. 1 pkt 6 lit. a u.p.d.o.f., w zamian za świadczenie polegające na wniesieniu aportu, osoba go wnosząca winna otrzymać ekwiwalent świadczenia w postaci zapłaty ceny nabycia. Taka sytuacja miałaby więc miejsce w razie sprzedaży przedmiotu aportu.</w:t>
      </w:r>
    </w:p>
    <w:p>
      <w:pPr>
        <w:pStyle w:val="Tekst"/>
        <w:rPr/>
      </w:pPr>
      <w:r>
        <w:rPr>
          <w:rStyle w:val="FontStyle12"/>
          <w:b w:val="false"/>
          <w:sz w:val="17"/>
          <w:szCs w:val="17"/>
        </w:rPr>
        <w:t>W przypadku wniesienia wkładu niepieniężnego do spółki osobowej nie występuje pojęcie „ceny”, które jest właściwe dla wynagrodzenia z umów sprzedaży. Tym samym przy ewentualnym obliczeniu przychodu, którego źródłem miałoby być wniesienie wkładu do spółki osobowej, nie można zastosować ogólnych zasad dla ustalenia przychodu, które uregulowano w art. 19 u.p.d.o.f. Przepis ten jednoznacznie posiłkuje się pojęciem „ceny”. Poszukując odpowiednika ceny w przypadku wniesienia aportu do spółki osobowej można spróbować odwołać się do konstrukcji „udziału w spółce”, jak próbują czynić to organy podatkowe i wojewódzkie sądy administracyjne, stojące na stanowisku, że wniesienie aportu przez osobę fizyczną do spółki osobowej rodzi obowiązek podatkowy.</w:t>
      </w:r>
    </w:p>
    <w:p>
      <w:pPr>
        <w:pStyle w:val="Tekst"/>
        <w:rPr/>
      </w:pPr>
      <w:r>
        <w:rPr>
          <w:rStyle w:val="FontStyle12"/>
          <w:b w:val="false"/>
          <w:sz w:val="17"/>
          <w:szCs w:val="17"/>
        </w:rPr>
        <w:t xml:space="preserve">Jednakże, jak już wyżej stwierdzono, w przypadku spółki osobowej pojęcie to obejmuje nie tylko uprawnienia majątkowe wspólnika, ale także niemajątkowe. Ustalenie zatem bieżącej wartości rynkowej „udziału w spółce” jako całości w dniu wniesienia wkładu byłoby praktycznie bardzo problematyczne (na co słusznie zwrócono uwagę w literaturze – por. J. Gałęza, M. Grzymała, Skutki podatkowe…, </w:t>
      </w:r>
      <w:r>
        <w:rPr>
          <w:rStyle w:val="FontStyle14"/>
          <w:rFonts w:cs="Arial"/>
          <w:b w:val="false"/>
          <w:i/>
          <w:sz w:val="17"/>
          <w:szCs w:val="17"/>
        </w:rPr>
        <w:t>op. cit.</w:t>
      </w:r>
      <w:r>
        <w:rPr>
          <w:rStyle w:val="FontStyle14"/>
          <w:rFonts w:cs="Arial"/>
          <w:b w:val="false"/>
          <w:sz w:val="17"/>
          <w:szCs w:val="17"/>
        </w:rPr>
        <w:t xml:space="preserve">, </w:t>
      </w:r>
      <w:r>
        <w:rPr>
          <w:rStyle w:val="FontStyle12"/>
          <w:b w:val="false"/>
          <w:sz w:val="17"/>
          <w:szCs w:val="17"/>
        </w:rPr>
        <w:t xml:space="preserve">s. 23). Jest więc to ważny argument funkcjonalny, który należy uwzględnić w analizowanym zagadnieniu prawnym, gdyż powyższe wątpliwości, przy aprobacie poglądu o konieczności opodatkowania wkładu niepieniężnego do spółki osobowej, prowadzą do ryzyka dowolnego określania przez organy podatkowe wielkości przychodu podległego opodatkowaniu. Ze względu zaś na zasadę </w:t>
      </w:r>
      <w:r>
        <w:rPr>
          <w:rStyle w:val="FontStyle14"/>
          <w:rFonts w:cs="Arial"/>
          <w:b w:val="false"/>
          <w:i/>
          <w:sz w:val="17"/>
          <w:szCs w:val="17"/>
        </w:rPr>
        <w:t>nullum tributum sine lege</w:t>
      </w:r>
      <w:r>
        <w:rPr>
          <w:rStyle w:val="FontStyle14"/>
          <w:rFonts w:cs="Arial"/>
          <w:b w:val="false"/>
          <w:sz w:val="17"/>
          <w:szCs w:val="17"/>
        </w:rPr>
        <w:t xml:space="preserve">, </w:t>
      </w:r>
      <w:r>
        <w:rPr>
          <w:rStyle w:val="FontStyle12"/>
          <w:b w:val="false"/>
          <w:sz w:val="17"/>
          <w:szCs w:val="17"/>
        </w:rPr>
        <w:t>którą wyraża art. 217 Konstytucji RP, oraz zasadę praworządności, którą wyrażają art. 2 i art. 7 Konstytucji RP, nie można zaaprobować wykładni prowadzącej do konkluzji, że na mocy art. 17 ust. 1 pkt 6 lit. a u.p.d.o.f. wniesienie przez osobę fizyczną aportu do spółki osobowej jest odpłatnym zbyciem.</w:t>
      </w:r>
    </w:p>
    <w:p>
      <w:pPr>
        <w:pStyle w:val="Tekst"/>
        <w:rPr/>
      </w:pPr>
      <w:r>
        <w:rPr>
          <w:rStyle w:val="FontStyle16"/>
          <w:rFonts w:cs="Arial"/>
          <w:sz w:val="17"/>
          <w:szCs w:val="17"/>
        </w:rPr>
        <w:t xml:space="preserve">5.6. </w:t>
      </w:r>
      <w:r>
        <w:rPr>
          <w:rStyle w:val="FontStyle12"/>
          <w:b w:val="false"/>
          <w:sz w:val="17"/>
          <w:szCs w:val="17"/>
        </w:rPr>
        <w:t xml:space="preserve">Reasumując dotychczasowe uwagi, należy stwierdzić, że w zamian za wniesiony aport wnosząca go hipotetyczna osoba fizyczna otrzymuje udziały w spółce. One zaś, mimo że istotnie posiadają wartość materialną, nie stanowią ceny nabycia. Otrzymując bowiem udziały, wspólnik nabywa całokształt praw i obowiązków związanych z uczestnictwem w przedsięwzięciu gospodarczym sformalizowanym w ramach spółki jawnej (por. podobnie o znaczeniu pojęcia „udział spółkowy” – J. Gałęza, M. Grzymała, Skutki podatkowe…, </w:t>
      </w:r>
      <w:r>
        <w:rPr>
          <w:rStyle w:val="FontStyle14"/>
          <w:rFonts w:cs="Arial"/>
          <w:b w:val="false"/>
          <w:i/>
          <w:sz w:val="17"/>
          <w:szCs w:val="17"/>
        </w:rPr>
        <w:t>op. cit.</w:t>
      </w:r>
      <w:r>
        <w:rPr>
          <w:rStyle w:val="FontStyle14"/>
          <w:rFonts w:cs="Arial"/>
          <w:b w:val="false"/>
          <w:sz w:val="17"/>
          <w:szCs w:val="17"/>
        </w:rPr>
        <w:t xml:space="preserve">, </w:t>
      </w:r>
      <w:r>
        <w:rPr>
          <w:rStyle w:val="FontStyle12"/>
          <w:b w:val="false"/>
          <w:sz w:val="17"/>
          <w:szCs w:val="17"/>
        </w:rPr>
        <w:t>s. 16–17). Po jego stronie nie pojawia się jednak dochód mogący podlegać opodatkowaniu. Taka generalna sytuacja nie może, w ocenie składu siedmiu sędziów Naczelnego Sądu Administracyjnego, zostać skutecznie zakwalifikowana jako spełniająca kryteria przepisów u.p.d.o</w:t>
      </w:r>
      <w:r>
        <w:rPr>
          <w:rStyle w:val="FontStyle18"/>
          <w:rFonts w:cs="Arial"/>
          <w:sz w:val="17"/>
          <w:szCs w:val="17"/>
        </w:rPr>
        <w:t xml:space="preserve">.f., </w:t>
      </w:r>
      <w:r>
        <w:rPr>
          <w:rStyle w:val="FontStyle12"/>
          <w:b w:val="false"/>
          <w:sz w:val="17"/>
          <w:szCs w:val="17"/>
        </w:rPr>
        <w:t>mówiących o osiągnięciu dochodu lub przychodu z odpłatnego zbycia. Dochodem jest bowiem stan faktyczny polegający na przysporzeniu majątkowym, który w tak zarysowanej sytuacji faktycznej nie zajdzie po stronie osoby fizycznej wskutek wniesienia aportu do spółki jawnej, która na mocy art. 22 § 1 k.s.h. bez wątpienia jest spółką osobową.</w:t>
      </w:r>
    </w:p>
    <w:p>
      <w:pPr>
        <w:pStyle w:val="Tekst"/>
        <w:rPr/>
      </w:pPr>
      <w:r>
        <w:rPr>
          <w:rStyle w:val="FontStyle12"/>
          <w:b w:val="false"/>
          <w:sz w:val="17"/>
          <w:szCs w:val="17"/>
        </w:rPr>
        <w:t>Odnosząc się zatem w konkluzji do przedstawionego składowi siedmiu sędziów Naczelnego Sądu Administracyjnego pytania, należy stwierdzić, że wniesienie przez osobę fizyczną do spółki osobowej (jawnej) wkładu niepieniężnego w postaci udziałów w spółce kapitałowej (aport) nie stanowi odpłatnego zbycia tych udziałów, o jakim mowa w art. 17 ust. 1 pkt 6 lit. a u.p.d.o.f. Tym samym pozostaje neutralne podatkowo.</w:t>
      </w:r>
    </w:p>
    <w:p>
      <w:pPr>
        <w:pStyle w:val="Tekst"/>
        <w:rPr/>
      </w:pPr>
      <w:r>
        <w:rPr>
          <w:rStyle w:val="FontStyle16"/>
          <w:rFonts w:cs="Arial"/>
          <w:sz w:val="17"/>
          <w:szCs w:val="17"/>
        </w:rPr>
        <w:t xml:space="preserve">5.7. </w:t>
      </w:r>
      <w:r>
        <w:rPr>
          <w:rStyle w:val="FontStyle12"/>
          <w:b w:val="false"/>
          <w:sz w:val="17"/>
          <w:szCs w:val="17"/>
        </w:rPr>
        <w:t>Oceniając zasadność powyższej konkluzji należy odnieść się do zmiany normatywnej brzmienia u.p.d.o.f. dokonanej art. 1 pkt 11 lit. a tiret piąte ustawy z dnia 25 listopada 2010 r. o zmianie ustawy o podatku dochodowym od osób fizycznych, ustawy o podatku dochodowym od osób prawnych oraz ustawy o zryczałtowanym podatku dochodowym od niektórych przychodów osiąganych przez osoby fizyczne (Dz. U. Nr 226, poz. 1478; dalej: ustawa nowelizująca). Ustawodawca zmienił od dnia 1 stycznia 2011 r. brzmienie u.p.d.o.f. m.in. poprzez dodanie do art. 21 ust. 1 punktu 50b o treści: „Wolne od podatku dochodowego są: (...) przychody z tytułu przeniesienia własności składników majątku będących przedmiotem wkładu niepieniężnego (aportu) wnoszonych do spółki niebędącej osobą prawną, w tym wnoszonych do takiej spółki składników majątku otrzymanych przez podatnika w następstwie likwidacji spółki niebędącej osobą prawną bądź wystąpienia z takiej spółki”.</w:t>
      </w:r>
    </w:p>
    <w:p>
      <w:pPr>
        <w:pStyle w:val="Tekst"/>
        <w:rPr/>
      </w:pPr>
      <w:r>
        <w:rPr>
          <w:rStyle w:val="FontStyle12"/>
          <w:b w:val="false"/>
          <w:sz w:val="17"/>
          <w:szCs w:val="17"/>
        </w:rPr>
        <w:t xml:space="preserve">Jak trafnie podniesiono w piśmiennictwie, powyższa nowelizacja otwiera możliwość przyjęcia interpretacji, że skoro przed dniem 1 stycznia 2011 r. wniesienie aportu do spółki osobowej nie było objęte zwolnieniem podatkowym, to </w:t>
      </w:r>
      <w:r>
        <w:rPr>
          <w:rStyle w:val="FontStyle12"/>
          <w:b w:val="false"/>
          <w:i/>
          <w:sz w:val="17"/>
          <w:szCs w:val="17"/>
        </w:rPr>
        <w:t>a </w:t>
      </w:r>
      <w:r>
        <w:rPr>
          <w:rStyle w:val="FontStyle14"/>
          <w:rFonts w:cs="Arial"/>
          <w:b w:val="false"/>
          <w:i/>
          <w:sz w:val="17"/>
          <w:szCs w:val="17"/>
        </w:rPr>
        <w:t>contrario</w:t>
      </w:r>
      <w:r>
        <w:rPr>
          <w:rStyle w:val="FontStyle14"/>
          <w:rFonts w:cs="Arial"/>
          <w:b w:val="false"/>
          <w:sz w:val="17"/>
          <w:szCs w:val="17"/>
        </w:rPr>
        <w:t xml:space="preserve"> </w:t>
      </w:r>
      <w:r>
        <w:rPr>
          <w:rStyle w:val="FontStyle12"/>
          <w:b w:val="false"/>
          <w:sz w:val="17"/>
          <w:szCs w:val="17"/>
        </w:rPr>
        <w:t xml:space="preserve">czynność taka generowała przychód podległy opodatkowaniu (por. A. Bartosiewicz, </w:t>
      </w:r>
      <w:r>
        <w:rPr>
          <w:rStyle w:val="FontStyle14"/>
          <w:rFonts w:cs="Arial"/>
          <w:b w:val="false"/>
          <w:sz w:val="17"/>
          <w:szCs w:val="17"/>
        </w:rPr>
        <w:t xml:space="preserve">Zwolnienie dla aportów nie oznacza, że wcześniej były opodatkowane, </w:t>
      </w:r>
      <w:r>
        <w:rPr>
          <w:rStyle w:val="FontStyle12"/>
          <w:b w:val="false"/>
          <w:sz w:val="17"/>
          <w:szCs w:val="17"/>
        </w:rPr>
        <w:t>„Rzeczpospolita” z dnia 4 stycznia 2011 r., s. D3). Powyższa interpretacja prawa podatkowego, w szczególności art. 21 ust. 1 pkt 50b u.p.d.o</w:t>
      </w:r>
      <w:r>
        <w:rPr>
          <w:rStyle w:val="FontStyle18"/>
          <w:rFonts w:cs="Arial"/>
          <w:sz w:val="17"/>
          <w:szCs w:val="17"/>
        </w:rPr>
        <w:t xml:space="preserve">.f., </w:t>
      </w:r>
      <w:r>
        <w:rPr>
          <w:rStyle w:val="FontStyle12"/>
          <w:b w:val="false"/>
          <w:sz w:val="17"/>
          <w:szCs w:val="17"/>
        </w:rPr>
        <w:t>jest jednak nie do przyjęcia ze względu na fundamentalne zasady gałęzi prawa podatkowego i prawa publicznego jako całości.</w:t>
      </w:r>
    </w:p>
    <w:p>
      <w:pPr>
        <w:pStyle w:val="Tekst"/>
        <w:rPr/>
      </w:pPr>
      <w:r>
        <w:rPr>
          <w:rStyle w:val="FontStyle12"/>
          <w:b w:val="false"/>
          <w:sz w:val="17"/>
          <w:szCs w:val="17"/>
        </w:rPr>
        <w:t xml:space="preserve">Po pierwsze, zgodnie z zasadą </w:t>
      </w:r>
      <w:r>
        <w:rPr>
          <w:rStyle w:val="FontStyle14"/>
          <w:rFonts w:cs="Arial"/>
          <w:b w:val="false"/>
          <w:i/>
          <w:sz w:val="17"/>
          <w:szCs w:val="17"/>
        </w:rPr>
        <w:t>nullum tributum sine lege</w:t>
      </w:r>
      <w:r>
        <w:rPr>
          <w:rStyle w:val="FontStyle14"/>
          <w:rFonts w:cs="Arial"/>
          <w:b w:val="false"/>
          <w:sz w:val="17"/>
          <w:szCs w:val="17"/>
        </w:rPr>
        <w:t xml:space="preserve">, </w:t>
      </w:r>
      <w:r>
        <w:rPr>
          <w:rStyle w:val="FontStyle12"/>
          <w:b w:val="false"/>
          <w:sz w:val="17"/>
          <w:szCs w:val="17"/>
        </w:rPr>
        <w:t>którą wyraża art. 217 Konstytucji RP, oraz zasadą praworządności, zawartą w art. 2 i art. 7 Konstytucji RP, organy podatkowe (jako organy władzy publicznej) mogą egzekwować tylko taki obowiązek podatkowy, który bezpośrednio wynika z treści przepisów prawa. Wywodzenie przedmiotów opodatkowania w sposób pośredni, a takim jest konstruowanie norm prawnych na podstawie treści innych norm prawnych, zawartych w tekście prawa, w drodze rozumowań inferencyjnych, jest naruszeniem zasad konstytucyjnych. Tym samym zasługuje jedynie na dezaprobatę.</w:t>
      </w:r>
    </w:p>
    <w:p>
      <w:pPr>
        <w:pStyle w:val="Tekst"/>
        <w:rPr/>
      </w:pPr>
      <w:r>
        <w:rPr>
          <w:rStyle w:val="FontStyle12"/>
          <w:b w:val="false"/>
          <w:sz w:val="17"/>
          <w:szCs w:val="17"/>
        </w:rPr>
        <w:t>Po drugie, należy mieć na względzie, że w u.p.d.o.f. w brzmieniu sprzed nowelizacji, wchodzącej w życie w dniu 1 stycznia 2011 r., nie było przepisów prawa jednoznacznie zawierających normę prawną nakładającą obowiązek podatkowy na osobę fizyczną w związku z wniesieniem przez nią aportu do spółki osobowej. Tym samym należy stwierdzić, że nowelizacja u.p.d.o</w:t>
      </w:r>
      <w:r>
        <w:rPr>
          <w:rStyle w:val="FontStyle18"/>
          <w:rFonts w:cs="Arial"/>
          <w:sz w:val="17"/>
          <w:szCs w:val="17"/>
        </w:rPr>
        <w:t xml:space="preserve">.f., </w:t>
      </w:r>
      <w:r>
        <w:rPr>
          <w:rStyle w:val="FontStyle12"/>
          <w:b w:val="false"/>
          <w:sz w:val="17"/>
          <w:szCs w:val="17"/>
        </w:rPr>
        <w:t>w zakresie wprowadzenia punktu 50b w art. 21 ust. 1, nie może być argumentem za tym, że wcześniej powyższy obowiązek podatkowy istniał. Poprzez ww. nowelizację ustawodawca nie zmienił bowiem stanu prawnego: zarówno przed 1 stycznia 2011 r. wniesienie aportu do spółki osobowej nie rodziło z tego tytułu obowiązku podatkowego, jak i po tej dacie jest to czynność prawna neutralna podatkowo. Dodanie do art. 21 ust. 1 u.p.d.o</w:t>
      </w:r>
      <w:r>
        <w:rPr>
          <w:rStyle w:val="FontStyle18"/>
          <w:rFonts w:cs="Arial"/>
          <w:sz w:val="17"/>
          <w:szCs w:val="17"/>
        </w:rPr>
        <w:t xml:space="preserve">.f. </w:t>
      </w:r>
      <w:r>
        <w:rPr>
          <w:rStyle w:val="FontStyle12"/>
          <w:b w:val="false"/>
          <w:sz w:val="17"/>
          <w:szCs w:val="17"/>
        </w:rPr>
        <w:t xml:space="preserve">punktu 50b nie było zmianą normatywną przepisów prawa, lecz zmianą redakcyjną w postaci doprecyzowania obowiązujących przepisów (por. Protokół posiedzenia senackiej Komisji Budżetu i Finansów Publicznych z dnia 9 listopada 2010 r.), na co wskazują dokumenty procesu legislacyjnego, pomocne przy rekonstrukcji woli ustawodawcy. Należy bowiem pamiętać, że nie każda zmiana przepisu prawa jest </w:t>
      </w:r>
      <w:r>
        <w:rPr>
          <w:rStyle w:val="FontStyle18"/>
          <w:rFonts w:cs="Arial"/>
          <w:sz w:val="17"/>
          <w:szCs w:val="17"/>
        </w:rPr>
        <w:t xml:space="preserve">zmianą o charakterze prawotwórczym (normatywnym), lecz nowelizacja danego przepisu prawa może mieć także charakter redakcyjny i porządkujący [por. wyroki NSA: z dnia 18 września 2007 r., sygn. I FSK 1157/06, LEX nr 389388; z dnia 29 lipca 2010 r., sygn. II FSK 730/09, http://orzeczenia.nsa.gov.pl/ oraz orzecznictwo powoływane, (w:) A. Bielska-Brodziak, Z. Tobor, </w:t>
      </w:r>
      <w:r>
        <w:rPr>
          <w:rStyle w:val="FontStyle17"/>
          <w:rFonts w:cs="Arial"/>
          <w:sz w:val="17"/>
          <w:szCs w:val="17"/>
        </w:rPr>
        <w:t xml:space="preserve">Zmiana w przepisach jako argument w dyskursie interpretacyjnym, </w:t>
      </w:r>
      <w:r>
        <w:rPr>
          <w:rStyle w:val="FontStyle18"/>
          <w:rFonts w:cs="Arial"/>
          <w:sz w:val="17"/>
          <w:szCs w:val="17"/>
        </w:rPr>
        <w:t xml:space="preserve">Państwo i Prawo 2009, nr 9, s. 19–27 i T. Grzybowski, </w:t>
      </w:r>
      <w:r>
        <w:rPr>
          <w:rStyle w:val="FontStyle17"/>
          <w:rFonts w:cs="Arial"/>
          <w:sz w:val="17"/>
          <w:szCs w:val="17"/>
        </w:rPr>
        <w:t xml:space="preserve">Zmiana tekstu prawnego </w:t>
      </w:r>
      <w:r>
        <w:rPr>
          <w:rStyle w:val="FontStyle18"/>
          <w:rFonts w:cs="Arial"/>
          <w:sz w:val="17"/>
          <w:szCs w:val="17"/>
        </w:rPr>
        <w:t xml:space="preserve">a </w:t>
      </w:r>
      <w:r>
        <w:rPr>
          <w:rStyle w:val="FontStyle17"/>
          <w:rFonts w:cs="Arial"/>
          <w:sz w:val="17"/>
          <w:szCs w:val="17"/>
        </w:rPr>
        <w:t xml:space="preserve">zmiana normatywna, </w:t>
      </w:r>
      <w:r>
        <w:rPr>
          <w:rStyle w:val="FontStyle18"/>
          <w:rFonts w:cs="Arial"/>
          <w:sz w:val="17"/>
          <w:szCs w:val="17"/>
        </w:rPr>
        <w:t>Państwo i Prawo 2010, nr 4, s. 42–51]. W przypadku omawianej zmiany ustawodawca, mając na względzie wątpliwości związane z brakiem bezpośredniego uregulowania kwestii wniesienia aportu do spółki osobowej, jednoznacznie i </w:t>
      </w:r>
      <w:r>
        <w:rPr>
          <w:rStyle w:val="FontStyle17"/>
          <w:rFonts w:cs="Arial"/>
          <w:i/>
          <w:sz w:val="17"/>
          <w:szCs w:val="17"/>
        </w:rPr>
        <w:t>explicite</w:t>
      </w:r>
      <w:r>
        <w:rPr>
          <w:rStyle w:val="FontStyle17"/>
          <w:rFonts w:cs="Arial"/>
          <w:sz w:val="17"/>
          <w:szCs w:val="17"/>
        </w:rPr>
        <w:t xml:space="preserve"> </w:t>
      </w:r>
      <w:r>
        <w:rPr>
          <w:rStyle w:val="FontStyle18"/>
          <w:rFonts w:cs="Arial"/>
          <w:sz w:val="17"/>
          <w:szCs w:val="17"/>
        </w:rPr>
        <w:t>potwierdził wcześniejszy stan prawny, który wynikał z całokształtu treści u.p.d.o.f. (por. uchwałę Senatu RP z dnia 17 listopada 2010 r., druk nr 1020 uch; Protokół posiedzenia senackiej Komisji Budżetu i Finansów Publicznych z dnia 9 listopada 2010 r.). Jest więc to zmiana redakcyjna, bowiem zmienił się jedynie tekst ustawy (w omawianym zakresie poprzez dodanie punktu 50b w art. 21 ust. 1 u.p.d.o.f.), ale normy prawne regulujące kwestie wniesienia aportu do spółek osobowej nie uległy zmianie.</w:t>
      </w:r>
    </w:p>
    <w:p>
      <w:pPr>
        <w:pStyle w:val="Tekst"/>
        <w:rPr/>
      </w:pPr>
      <w:r>
        <w:rPr>
          <w:rStyle w:val="FontStyle18"/>
          <w:rFonts w:cs="Arial"/>
          <w:sz w:val="17"/>
          <w:szCs w:val="17"/>
        </w:rPr>
        <w:t>Uwzględniając powyższe uwagi oraz wcześniejszy wywód argumentacyjny (pkt. 5.3–5.6) oraz mając na względzie konsekwentnie wymogi Konstytucji RP, należy więc przy ocenie skutków omawianej nowelizacji przyjąć, że od dnia 1 stycznia 2011 r. ustawodawca wyeksponował wymiar majątkowy udziałów otrzymywanych w zamian za wkład niepieniężny, co pozostaje w zgodzie z konstatacją, że udział w spółce osobowej posiada także wymiar niemajątkowy – całokształt praw i obowiązków wspólnika (por. pkt 5.5). Jednocześnie ustawodawca potwierdził, że przychód uzyskany w ten sposób jest zwolniony od podatku, co niweluje problem poszukiwania podstaw prawnych określenia wielkości tego przychodu. Nie można jednak bez naruszenia wymogów konstytucyjnych stwierdzić, że w stanie prawnym sprzed dnia 1 stycznia 2011 r. aport do spółki osobowej był czynnością tworzącą przychód po stronie wnoszącego wkład niepieniężny.</w:t>
      </w:r>
    </w:p>
    <w:p>
      <w:pPr>
        <w:pStyle w:val="Wyrok"/>
        <w:rPr>
          <w:rStyle w:val="FontStyle22"/>
          <w:sz w:val="17"/>
          <w:szCs w:val="17"/>
        </w:rPr>
      </w:pPr>
      <w:r>
        <w:rPr>
          <w:rStyle w:val="FontStyle19"/>
          <w:b w:val="false"/>
          <w:sz w:val="17"/>
          <w:szCs w:val="17"/>
        </w:rPr>
        <w:t xml:space="preserve">Uchwała składu 7 sędziów NSA z dnia 14 marca 2011 r., sygn. </w:t>
      </w:r>
      <w:r>
        <w:rPr>
          <w:rStyle w:val="FontStyle18"/>
          <w:rFonts w:cs="Arial"/>
          <w:sz w:val="17"/>
          <w:szCs w:val="17"/>
        </w:rPr>
        <w:t xml:space="preserve">II </w:t>
      </w:r>
      <w:r>
        <w:rPr>
          <w:rStyle w:val="FontStyle19"/>
          <w:b w:val="false"/>
          <w:sz w:val="17"/>
          <w:szCs w:val="17"/>
        </w:rPr>
        <w:t>FPS 8/10.</w:t>
      </w:r>
      <w:r>
        <w:br w:type="page"/>
      </w:r>
    </w:p>
    <w:p>
      <w:pPr>
        <w:pStyle w:val="Podtytul"/>
        <w:rPr/>
      </w:pPr>
      <w:r>
        <w:rPr/>
        <w:t>Trybunał Konstytucyjny</w:t>
      </w:r>
    </w:p>
    <w:p>
      <w:pPr>
        <w:pStyle w:val="Numerek2"/>
        <w:rPr/>
      </w:pPr>
      <w:r>
        <w:rPr/>
        <w:t>41</w:t>
      </w:r>
    </w:p>
    <w:p>
      <w:pPr>
        <w:pStyle w:val="Artykul"/>
        <w:ind w:firstLine="284"/>
        <w:jc w:val="both"/>
        <w:rPr/>
      </w:pPr>
      <w:r>
        <w:rPr/>
        <w:t>1) art. 42 ust. 6 ustawy z dnia 26 października 1982 r. o wychowaniu w trzeźwości i przeciwdziałaniu alkoholizmowi (Dz. U. z 2007 r., Nr 70, poz. 473 ze zm.); 2) § 29 rozporządzenia Ministra Zdrowia z dnia 4 lutego 2004 r. w sprawie trybu doprowadzania, przyjmowania i zwalniania osób w stanie nietrzeźwości oraz organizacji izb wytrzeźwień i placówek utworzonych lub wskazanych przez jednostkę samorządu terytorialnego (Dz. U. Nr 20, poz. 192 ze zm.)</w:t>
      </w:r>
    </w:p>
    <w:p>
      <w:pPr>
        <w:pStyle w:val="Tekst"/>
        <w:rPr/>
      </w:pPr>
      <w:r>
        <w:rPr>
          <w:rFonts w:cs="Arial"/>
          <w:szCs w:val="17"/>
        </w:rPr>
        <w:t>1) Art. 42 ust. 6 ustawy z dnia 26 października 1982 r. o wychowaniu w trzeźwości i przeciwdziałaniu alkoholizmowi (Dz. U. z 2007 r., Nr 70, poz. 473, Nr 115, poz. 793 i Nr 176, poz. 1238; z 2008 r., Nr 227, poz. 1505; z 2009 r., Nr 18, poz. 97 i Nr 144, poz. 1175; z 2010 r., Nr 47, poz. 278 i Nr 127, poz. 857 oraz z 2011 r., Nr 106, poz. 622, Nr 112, poz. 654 i Nr 120, poz. 690) w zakresie, w jakim upoważnia ministra właściwego do spraw zdrowia w porozumieniu z ministrem właściwym do spraw wewnętrznych do określenia, w drodze rozporządzenia, maksymalnej wysokości opłat związanych z pobytem w izbie wytrzeźwień, innej placówce utworzonej lub wskazanej przez jednostkę samorządu terytorialnego lub w jednostce Policji,</w:t>
      </w:r>
    </w:p>
    <w:p>
      <w:pPr>
        <w:pStyle w:val="Tekst"/>
        <w:rPr/>
      </w:pPr>
      <w:r>
        <w:rPr>
          <w:rFonts w:cs="Arial"/>
          <w:szCs w:val="17"/>
        </w:rPr>
        <w:t>2) § 29 rozporządzenia Ministra Zdrowia z dnia 4 lutego 2004 r. w sprawie trybu doprowadzania, przyjmowania i zwalniania osób w stanie nietrzeźwości oraz organizacji izb wytrzeźwień i placówek utworzonych lub wskazanych przez jednostkę samorządu terytorialnego (Dz. U. Nr 20, poz. 192; z 2006 r., Nr 58, poz. 408 oraz z 2008 r., Nr 178, poz. 1102) – są niezgodne z art. 92 ust. 1 Konstytucji Rzeczypospolitej Polskiej.</w:t>
      </w:r>
    </w:p>
    <w:p>
      <w:pPr>
        <w:pStyle w:val="Tekst"/>
        <w:rPr/>
      </w:pPr>
      <w:r>
        <w:rPr>
          <w:rFonts w:cs="Arial"/>
          <w:szCs w:val="17"/>
        </w:rPr>
        <w:t xml:space="preserve">Przepisy wymienione w części I, w zakresie tam wskazanym, tracą moc obowiązującą z upływem 9 (dziewięciu) miesięcy od dnia ogłoszenia wyroku w Dzienniku Ustaw Rzeczypospolitej Polskiej. </w:t>
      </w:r>
    </w:p>
    <w:p>
      <w:pPr>
        <w:pStyle w:val="Zuzasadnienia"/>
        <w:rPr>
          <w:rFonts w:cs="Arial"/>
          <w:szCs w:val="17"/>
        </w:rPr>
      </w:pPr>
      <w:r>
        <w:rPr>
          <w:rFonts w:cs="Arial"/>
          <w:szCs w:val="17"/>
        </w:rPr>
        <w:t>Z uzasadnienia:</w:t>
      </w:r>
    </w:p>
    <w:p>
      <w:pPr>
        <w:pStyle w:val="Tekst"/>
        <w:rPr>
          <w:rFonts w:cs="Arial"/>
          <w:szCs w:val="17"/>
        </w:rPr>
      </w:pPr>
      <w:r>
        <w:rPr>
          <w:rFonts w:cs="Arial"/>
          <w:szCs w:val="17"/>
        </w:rPr>
        <w:t>Trybunał Konstytucyjny zważył, co następuje:</w:t>
      </w:r>
    </w:p>
    <w:p>
      <w:pPr>
        <w:pStyle w:val="Podtytulorzecznictwa"/>
        <w:rPr/>
      </w:pPr>
      <w:r>
        <w:rPr/>
        <w:t>1. Przedmiot zaskarżenia</w:t>
      </w:r>
    </w:p>
    <w:p>
      <w:pPr>
        <w:pStyle w:val="Tekst"/>
        <w:ind w:hanging="0"/>
        <w:rPr>
          <w:rFonts w:cs="Arial"/>
          <w:szCs w:val="17"/>
          <w:u w:val="single"/>
        </w:rPr>
      </w:pPr>
      <w:r>
        <w:rPr>
          <w:rFonts w:cs="Arial"/>
          <w:szCs w:val="17"/>
          <w:u w:val="single"/>
        </w:rPr>
        <w:t>1.1. Kontrolowane upoważnienie ustawowe do wydania rozporządzenia</w:t>
      </w:r>
    </w:p>
    <w:p>
      <w:pPr>
        <w:pStyle w:val="Tekst"/>
        <w:rPr/>
      </w:pPr>
      <w:r>
        <w:rPr>
          <w:rFonts w:cs="Arial"/>
          <w:szCs w:val="17"/>
        </w:rPr>
        <w:t xml:space="preserve">Ustawa z dnia 26 października 1982 r. o wychowaniu w trzeźwości i przeciwdziałaniu alkoholizmowi (Dz. U. z 2007 r., Nr 70, poz. 437 ze zm.; dalej: ustawa o wychowaniu w trzeźwości i przeciwdziałaniu alkoholizmowi, ustawa, u.p.a.) w art. 39 przewiduje możliwość organizowania i prowadzenia izb wytrzeźwień przez organy samorządu terytorialnego w miastach liczących ponad 50 000 mieszkańców oraz organy powiatu. Zgodnie z art. </w:t>
      </w:r>
      <w:r>
        <w:rPr>
          <w:rFonts w:cs="Arial"/>
          <w:bCs/>
          <w:szCs w:val="17"/>
        </w:rPr>
        <w:t xml:space="preserve">40 ust. </w:t>
      </w:r>
      <w:r>
        <w:rPr>
          <w:rFonts w:cs="Arial"/>
          <w:szCs w:val="17"/>
        </w:rPr>
        <w:t xml:space="preserve">1 u.p.a., doprowadzeniu do izby wytrzeźwień, </w:t>
      </w:r>
      <w:r>
        <w:rPr>
          <w:rStyle w:val="Txtnew"/>
          <w:rFonts w:cs="Arial"/>
          <w:szCs w:val="17"/>
        </w:rPr>
        <w:t>podmiotu leczniczego</w:t>
      </w:r>
      <w:r>
        <w:rPr>
          <w:rFonts w:cs="Arial"/>
          <w:szCs w:val="17"/>
        </w:rPr>
        <w:t xml:space="preserve"> lub innej właściwej placówki utworzonej lub wskazanej przez jednostkę samorządu terytorialnego albo do miejsca zamieszkania lub pobytu podlegają osoby w stanie nietrzeźwości, które swoim zachowaniem dają powód do zgorszenia w miejscu publicznym lub w zakładzie pracy, znajdują się w okolicznościach zagrażających ich życiu lub zdrowiu albo zagrażają życiu lub zdrowiu innych osób. W myśl art. 42 ust. 5 ustawy, za doprowadzenie i pobyt w izbie wytrzeźwień lub jednostce Policji pobierane są opłaty. Stosownie do art. 42 ust. 5a u.p.a., egzekucja należności następuje w trybie przepisów o postępowaniu egzekucyjnym w administracji.</w:t>
      </w:r>
    </w:p>
    <w:p>
      <w:pPr>
        <w:pStyle w:val="Tekst"/>
        <w:rPr/>
      </w:pPr>
      <w:r>
        <w:rPr>
          <w:rFonts w:cs="Arial"/>
          <w:szCs w:val="17"/>
        </w:rPr>
        <w:t>Zaskarżony art. 42 ust. 6 u.p.a. zawiera upoważnienie dla ministra właściwego do spraw zdrowia, w porozumieniu z ministrem właściwym do spraw wewnętrznych, do określenia, w drodze rozporządzenia, trybu doprowadzania i przyjmowania osób, o których mowa w art. 40 u.p.a., do izb wytrzeźwień, jednostek Policji, innych placówek utworzonych lub wskazanych przez jednostki samorządu terytorialnego oraz zwalniania z tych izb, jednostek i placówek, a także organizacji izb wytrzeźwień oraz innych placówek, z uwzględnieniem wymagań dotyczących kwalifikacji pracowników i warunków technicznych pomieszczeń, zakresu opieki zdrowotnej nad doprowadzonymi tam osobami oraz maksymalnej wysokości opłat związanych z pobytem w izbie wytrzeźwień, innej placówce utworzonej lub wskazanej przez jednostkę samorządu terytorialnego lub w jednostce Policji (dalej zbiorczo: izba wytrzeźwień). Rzecznik Praw Obywatelskich zakwestionował ostatni z członów upoważnienia, tj. prawidłowość delegacji kompetencji do ustalenia w drodze rozporządzenia maksymalnej wysokości opłat za pobyt w izbie wytrzeźwień.</w:t>
      </w:r>
    </w:p>
    <w:p>
      <w:pPr>
        <w:pStyle w:val="Tekst"/>
        <w:rPr/>
      </w:pPr>
      <w:r>
        <w:rPr>
          <w:rFonts w:cs="Arial"/>
          <w:szCs w:val="17"/>
        </w:rPr>
        <w:t>Art. 42 ust. 6 u.p.a. umieszczony jest w rozdziale 2 ustawy o wychowaniu w trzeźwości i przeciwdziałaniu alkoholizmowi, dotyczącym postępowania wobec osób nadużywających alkoholu. W najbliższym otoczeniu normatywnym zakwestionowanego przepisu uregulowano zasady leczenia odwykowego oraz funkcjonowania izb wytrzeźwień. Przepisy (oprócz cytowanych na wstępie tej części rozważań) określają tryb postępowania z osobami podlegającymi doprowadzeniu do izb, przysługujące tym osobom prawa (art. 40 u.p.a.), zasady stosowania środków przymusu bezpośredniego (art. 42 ust. 1–4 u.p.a.), obowiązek złożenia do depozytu rzeczy znalezionych przy zatrzymanych osobach, prawo izb wytrzeźwień do potrącenia z depozytów pieniężnych należności z tytułu opłat związanych z pobytem w izbie oraz prawo zastawu na innych przedmiotach celem zabezpieczenia tych należności (art. 41 u.p.a.).</w:t>
      </w:r>
    </w:p>
    <w:p>
      <w:pPr>
        <w:pStyle w:val="Tekst"/>
        <w:rPr/>
      </w:pPr>
      <w:r>
        <w:rPr>
          <w:rFonts w:cs="Arial"/>
          <w:szCs w:val="17"/>
        </w:rPr>
        <w:t xml:space="preserve">Zaskarżony przepis znajdował się, choć pierwotnie w innym kształcie, w ustawie o wychowaniu w trzeźwości i przeciwdziałaniu alkoholizmowi już od dnia jej wejścia w życie 13 maja 1983 r. Od tego czasu był nowelizowany trzykrotnie – w latach: 1996, 1999 oraz w roku 2001. Obecne brzmienie art. 42 ust. 6 u.p.a. nadano ustawą z dnia 27 kwietnia 2001 r. o zmianie ustawy o wychowaniu w trzeźwości i przeciwdziałaniu alkoholizmowi, ustawy o radiofonii i telewizji oraz ustawy o opłacie skarbowej (Dz. U. Nr 60, poz. 610), która w tej części weszła w życie 28 czerwca 2001 r. </w:t>
      </w:r>
    </w:p>
    <w:p>
      <w:pPr>
        <w:pStyle w:val="Tekst"/>
        <w:rPr>
          <w:rFonts w:cs="Arial"/>
          <w:szCs w:val="17"/>
        </w:rPr>
      </w:pPr>
      <w:r>
        <w:rPr>
          <w:rFonts w:cs="Arial"/>
          <w:szCs w:val="17"/>
        </w:rPr>
      </w:r>
    </w:p>
    <w:p>
      <w:pPr>
        <w:pStyle w:val="Tekst"/>
        <w:ind w:hanging="0"/>
        <w:rPr>
          <w:rFonts w:cs="Arial"/>
          <w:szCs w:val="17"/>
          <w:u w:val="single"/>
        </w:rPr>
      </w:pPr>
      <w:r>
        <w:rPr>
          <w:rFonts w:cs="Arial"/>
          <w:szCs w:val="17"/>
          <w:u w:val="single"/>
        </w:rPr>
        <w:t>1.2. Zakwestionowany przepis rozporządzenia</w:t>
      </w:r>
    </w:p>
    <w:p>
      <w:pPr>
        <w:pStyle w:val="Tekst"/>
        <w:rPr/>
      </w:pPr>
      <w:r>
        <w:rPr>
          <w:rFonts w:cs="Arial"/>
          <w:szCs w:val="17"/>
        </w:rPr>
        <w:t xml:space="preserve">Na podstawie upoważnienia zawartego w art. 42 ust. 6 u.p.a., Minister Zdrowia wydał rozporządzenie z dnia 4 lutego 2004 r. w sprawie trybu doprowadzania, przyjmowania i zwalniania osób w stanie nietrzeźwości oraz organizacji izb wytrzeźwień i placówek utworzonych lub wskazanych przez jednostkę samorządu terytorialnego (Dz. U. Nr 20, poz. 192 ze zm.; dalej: rozporządzenie). W § 29 rozporządzenia ustalono, że maksymalna wysokość opłaty związanej z pobytem osoby przyjętej do izby, placówki lub jednostki Policji wynosi 250 zł. </w:t>
      </w:r>
    </w:p>
    <w:p>
      <w:pPr>
        <w:pStyle w:val="Tekst"/>
        <w:rPr/>
      </w:pPr>
      <w:r>
        <w:rPr>
          <w:rFonts w:cs="Arial"/>
          <w:szCs w:val="17"/>
        </w:rPr>
        <w:t>Przed zmianą art. 42 ust. 6 u.p.a., wprowadzoną ustawą nowelizującą z dnia 27 kwietnia 2001 r., obowiązywało wydane na podstawie tego przepisu rozporządzenie Ministra Zdrowia i Opieki Społecznej z dnia 23 października 1996 r. w sprawie trybu doprowadzania osób w stanie nietrzeźwości, organizacji izb wytrzeźwień i zakresu opieki zdrowotnej oraz zasad ustalania opłat związanych z doprowadzeniem i pobytem w izbie wytrzeźwień (Dz. U. Nr 129, poz. 611). W myśl § 19 poprzednio obowiązującego rozporządzenia pobyt w izbie był odpłatny, zaś opłatę ustalał dyrektor izby na podstawie analizy kosztów pobytu jednej osoby w izbie, wyliczonych na podstawie aktualnych kosztów działalności tych placówek, obejmujących bieżące wydatki; opłata ta nie mogła jednak przekroczyć 20% przeciętnego wynagrodzenia miesięcznego za kwartał poprzedzający ustalenie tej opłaty, ogłoszonego przez Prezesa Głównego Urzędu Statystycznego stosownie do przepisów o rewaloryzacji emerytur i rent. Za dowóz do izby środkiem transportu, niebędącym środkiem publicznego transportu zbiorowego, nie pobierano opłat.</w:t>
      </w:r>
    </w:p>
    <w:p>
      <w:pPr>
        <w:pStyle w:val="Tekst"/>
        <w:rPr>
          <w:rFonts w:cs="Arial"/>
          <w:szCs w:val="17"/>
        </w:rPr>
      </w:pPr>
      <w:r>
        <w:rPr>
          <w:rFonts w:cs="Arial"/>
          <w:szCs w:val="17"/>
        </w:rPr>
      </w:r>
    </w:p>
    <w:p>
      <w:pPr>
        <w:pStyle w:val="Tekst"/>
        <w:ind w:hanging="0"/>
        <w:rPr>
          <w:rFonts w:cs="Arial"/>
          <w:szCs w:val="17"/>
          <w:u w:val="single"/>
        </w:rPr>
      </w:pPr>
      <w:r>
        <w:rPr>
          <w:rFonts w:cs="Arial"/>
          <w:szCs w:val="17"/>
          <w:u w:val="single"/>
        </w:rPr>
        <w:t>1.3. Kierunek proponowanych zmian skarżonych regulacji</w:t>
      </w:r>
    </w:p>
    <w:p>
      <w:pPr>
        <w:pStyle w:val="Tekst"/>
        <w:rPr/>
      </w:pPr>
      <w:r>
        <w:rPr>
          <w:rFonts w:cs="Arial"/>
          <w:szCs w:val="17"/>
        </w:rPr>
        <w:t>Projekt nowelizacji ustawy o wychowaniu w trzeźwości i przeciwdziałaniu alkoholizmowi, o którym informował Trybunał również Minister Zdrowia w swych pisemnych wyjaśnieniach, zamieszczony na stronie internetowej Ministerstwa Zdrowia (http://www.mz.gov.pl/wwwmz/index?mr=q491&amp;ms=382&amp;ml=pl&amp;mi= 382&amp;mx=0&amp;mt=&amp;my=131&amp;ma=016385), według stanu na dzień 26 lipca 2011 r. proponuje nowe brzmienie art. 42 ust. 5 u.p.a. i ustala opłatę za pobyt w izbie wytrzeźwień, jednostce Policji oraz placówce utworzonej lub wskazanej przez jednostkę samorządu terytorialnego, w kwocie 350 zł. Planuje się zatem wprowadzenie jednej, stałej opłaty, której wysokość będzie wynikać wprost z ustawy. Projekt ten nie trafił jeszcze do Sejmu.</w:t>
      </w:r>
    </w:p>
    <w:p>
      <w:pPr>
        <w:pStyle w:val="Podtytulorzecznictwa"/>
        <w:rPr/>
      </w:pPr>
      <w:r>
        <w:rPr/>
        <w:t>2. Upoważnienie ustawowe do wydania rozporządzenia w świetle art. 92 ust. 1 Konstytucji</w:t>
      </w:r>
    </w:p>
    <w:p>
      <w:pPr>
        <w:pStyle w:val="Tekst"/>
        <w:ind w:hanging="0"/>
        <w:rPr>
          <w:rFonts w:cs="Arial"/>
          <w:szCs w:val="17"/>
          <w:u w:val="single"/>
        </w:rPr>
      </w:pPr>
      <w:r>
        <w:rPr>
          <w:rFonts w:cs="Arial"/>
          <w:szCs w:val="17"/>
          <w:u w:val="single"/>
        </w:rPr>
        <w:t>2.1. Problem intertemporalny</w:t>
      </w:r>
    </w:p>
    <w:p>
      <w:pPr>
        <w:pStyle w:val="Tekst"/>
        <w:rPr/>
      </w:pPr>
      <w:r>
        <w:rPr>
          <w:rFonts w:cs="Arial"/>
          <w:szCs w:val="17"/>
        </w:rPr>
        <w:t>Trybunał Konstytucyjny zwraca uwagę, że ustawa o wychowaniu w trzeźwości i przeciwdziałaniu alkoholizmowi została uchwalona przed 17 października 1997 r., tj. przed wejściem w życie obowiązującej Konstytucji. Pojawia się zatem pytanie o dopuszczalność konfrontowania upoważnień wykonawczych tej ustawy ze standardem zawartym w art. 92 ust. 1 Konstytucji. Odpowiedź jest jednoznacznie pozytywna. Po pierwsze, kwestionowane brzmienie art. 42 ust. 6 ustawy zostało nadane temu przepisowi już pod rządami obecnej Konstytucji. Art. 42 ust. 6 u.p.a. był po wejściu w życie Konstytucji nowelizowany aż trzykrotnie, nie brakowało więc czasu ani okazji, aby dostosować ustawową regulację do nowych wymagań i uzupełnić – w razie potrzeby – upoważnienie o wytyczne. Po drugie, Trybunał konsekwentnie zajmował stanowisko, które skład rozpoznający niniejszą sprawę podtrzymuje, że dla oceny konstytucyjności treści normy prawnej miarodajny jest stan konstytucyjny z dnia orzekania. W konsekwencji należy przyjąć, że w obecnym stanie prawnym brak wytycznych w przepisie upoważniającym, bez względu na datę jego wydania, oznacza niezgodność z art. 92 ust. 1 zd. drugie Konstytucji. W świetle powyższych ustaleń, Trybunał może badać zgodność kwestionowanego upoważnienia ustawo</w:t>
      </w:r>
      <w:r>
        <w:rPr>
          <w:rFonts w:cs="Arial"/>
          <w:spacing w:val="-2"/>
          <w:szCs w:val="17"/>
        </w:rPr>
        <w:t>wego ze wskazanym wzorcem (podobnie TK w wyrokach: z dnia 9 lutego 1999</w:t>
      </w:r>
      <w:r>
        <w:rPr>
          <w:rFonts w:cs="Arial"/>
          <w:szCs w:val="17"/>
        </w:rPr>
        <w:t xml:space="preserve"> r., sygn. U 4/98, OTK ZU 1999, nr 1, poz. 4; z dnia 26 października 1999 r., sygn. K 12/99, OTK ZU 1999, nr 6, poz. 120; z dnia 29 maja 2002 r., sygn. P 1/01, OTK ZU 2002, nr 3/A, poz. 36; z dnia 14 lutego 2006 r., sygn. P 22/05, OTK ZU nr 2006, nr 2/A, poz. 16; z dnia 11 lutego 2010 r., sygn. K 15/09, OTK ZU 2010, nr 2/A, poz. 11 i in.). </w:t>
      </w:r>
    </w:p>
    <w:p>
      <w:pPr>
        <w:pStyle w:val="Tekst"/>
        <w:rPr>
          <w:rFonts w:cs="Arial"/>
          <w:szCs w:val="17"/>
        </w:rPr>
      </w:pPr>
      <w:r>
        <w:rPr>
          <w:rFonts w:cs="Arial"/>
          <w:szCs w:val="17"/>
        </w:rPr>
      </w:r>
    </w:p>
    <w:p>
      <w:pPr>
        <w:pStyle w:val="Tekst"/>
        <w:ind w:hanging="0"/>
        <w:rPr>
          <w:rFonts w:cs="Arial"/>
          <w:szCs w:val="17"/>
          <w:u w:val="single"/>
        </w:rPr>
      </w:pPr>
      <w:r>
        <w:rPr>
          <w:rFonts w:cs="Arial"/>
          <w:szCs w:val="17"/>
          <w:u w:val="single"/>
        </w:rPr>
        <w:t>2.2. Sposób prowadzenia kontroli konstytucyjnej</w:t>
      </w:r>
    </w:p>
    <w:p>
      <w:pPr>
        <w:pStyle w:val="Tekst"/>
        <w:rPr/>
      </w:pPr>
      <w:r>
        <w:rPr>
          <w:rFonts w:cs="Arial"/>
          <w:szCs w:val="17"/>
        </w:rPr>
        <w:t>Art. 92 Konstytucji określa z jednej strony wymogi, jakie muszą spełniać upoważnienia ustawowe do wydawania rozporządzeń, a z drugiej strony – wymogi, jakie winny spełniać rozporządzenia wydawane na podstawie tych upoważnień (tak też TK np. w wyroku z dnia 14 lutego 2006 r., sygn. P 22/05).</w:t>
      </w:r>
    </w:p>
    <w:p>
      <w:pPr>
        <w:pStyle w:val="Tekst"/>
        <w:rPr/>
      </w:pPr>
      <w:r>
        <w:rPr>
          <w:rFonts w:cs="Arial"/>
          <w:szCs w:val="17"/>
        </w:rPr>
        <w:t xml:space="preserve">Kontroli konstytucyjnej w niniejszej sprawie poddane jest zarówno upoważnienie ustawowe, jak i wydane na jego podstawie rozporządzenie (we wskazanym we wniosku zakresie). W pierwszej kolejności Trybunał zbadał prawidłowość zaskarżonego przepisu ustawy, gdyż ma to bezpośrednie znaczenie dla oceny i dalszego obowiązywania § 29 rozporządzenia. W razie uznania upoważnienia ustawowego za niezgodne z Konstytucją i utraty przez nie mocy obowiązującej, wydane na jego podstawie rozporządzenie również co do zasady przestaje obowiązywać. Zgodnie z systemową regułą walidacyjną, derogacja delegacji ustawowej oznacza utratę mocy przez akt wykonawczy. Rozporządzenie oparte na niekonstytucyjnym upoważnieniu ustawowym, niezależnie od swej treści, dzieli los upoważnienia. W obrocie prawnym nie może bowiem funkcjonować rozporządzenie wykonawcze niemające „punktu zaczepienia” w ustawie [zob. np. wyroki TK: z dnia 28 czerwca 2000 r., sygn. K 34/99, OTK ZU 2000, nr 5, poz. 142; z dnia 9 maja 2006 r., sygn. P 4/05, OTK ZU 2006, nr 5/A, poz. 55; z dnia 12 września 2006 r., sygn. K 55/05, OTK ZU 2006, nr 8/A, poz. 104; z dnia 31 marca 2009 r., sygn. K 28/08, OTK ZU 2009, nr 3/A, poz. 28; S. Wronkowska, Model rozporządzenia jako aktu wykonawczego do ustaw w świetle Konstytucji i praktyki, (w:) A. Szmyt (red.), Konstytucyjny system źródeł prawa w praktyce, Warszawa 2005, pkt. II.1.2 i II.2.4; zob. także G. Wierczyński, Całkowita lub częściowa utrata mocy przez akt wykonawczy wydany na podstawie uchylanego albo zmienianego przepisu upoważniającego, Gdańskie Studia Prawnicze 2005, t. 14, s. 253]. </w:t>
      </w:r>
    </w:p>
    <w:p>
      <w:pPr>
        <w:pStyle w:val="Tekst"/>
        <w:rPr/>
      </w:pPr>
      <w:r>
        <w:rPr>
          <w:rFonts w:cs="Arial"/>
          <w:szCs w:val="17"/>
        </w:rPr>
        <w:t xml:space="preserve">Badanie zgodności z Konstytucją zaskarżonego przepisu wykonawczego jest potrzebne dopiero wtedy i jedynie wtedy, gdy upoważnienie ustawowe, na podstawie którego rozporządzenie zostało wydane, przejdzie kontrolę konstytucyjną z wynikiem pozytywnym. </w:t>
      </w:r>
    </w:p>
    <w:p>
      <w:pPr>
        <w:pStyle w:val="Tekst"/>
        <w:rPr>
          <w:rFonts w:cs="Arial"/>
          <w:szCs w:val="17"/>
        </w:rPr>
      </w:pPr>
      <w:r>
        <w:rPr>
          <w:rFonts w:cs="Arial"/>
          <w:szCs w:val="17"/>
        </w:rPr>
      </w:r>
    </w:p>
    <w:p>
      <w:pPr>
        <w:pStyle w:val="Tekst"/>
        <w:ind w:hanging="0"/>
        <w:rPr>
          <w:rFonts w:cs="Arial"/>
          <w:szCs w:val="17"/>
          <w:u w:val="single"/>
        </w:rPr>
      </w:pPr>
      <w:r>
        <w:rPr>
          <w:rFonts w:cs="Arial"/>
          <w:szCs w:val="17"/>
          <w:u w:val="single"/>
        </w:rPr>
        <w:t>2.3. Konstrukcja upoważnienia</w:t>
      </w:r>
    </w:p>
    <w:p>
      <w:pPr>
        <w:pStyle w:val="Tekst"/>
        <w:rPr/>
      </w:pPr>
      <w:r>
        <w:rPr>
          <w:rFonts w:cs="Arial"/>
          <w:szCs w:val="17"/>
        </w:rPr>
        <w:t xml:space="preserve">Zgodnie z art. 92 ust. 1 Konstytucji, rozporządzenia są wydawane przez organy wskazane w Konstytucji, na podstawie szczegółowego upoważnienia zawartego w ustawie i w celu jej wykonania. Upoważnienie powinno określać organ właściwy do wydania rozporządzenia i zakres spraw przekazanych do uregulowania oraz wytyczne dotyczące treści aktu. </w:t>
      </w:r>
    </w:p>
    <w:p>
      <w:pPr>
        <w:pStyle w:val="Tekst"/>
        <w:rPr/>
      </w:pPr>
      <w:r>
        <w:rPr>
          <w:rFonts w:cs="Arial"/>
          <w:szCs w:val="17"/>
        </w:rPr>
        <w:t>Już w pierwszym z orzeczeń dotyczących problemu konstytucyjności upoważnień ustawowych i wydawanych na ich podstawie rozporządzeń, Trybunał zaznaczył, że każde upoważnienie musi być zawsze wyraźne i szczegółowe, tzn. że nie można go nigdy domniemywać (zob. orzeczenie TK z dnia 28 maja 1986 r., sygn. U 1/86, OTK 1986, poz. 2 i powołana tam literatura). Upoważnienie ustawodawcy podlega wykładni ścisłej, nigdy – rozszerzającej i celowościowej. Trybunał konsekwentnie podkreślał, że brak stanowiska ustawodawcy w jakiejś sprawie, choćby przejawiający się w nieprecyzyjności upoważnienia, musi być interpretowany jako nieudzielenie kompetencji prawotwórczej (zob. np. cytowany już wyrok TK z dnia 31 marca 2009 r., sygn. K 28/08 i powołane tam orzecznictwo).</w:t>
      </w:r>
    </w:p>
    <w:p>
      <w:pPr>
        <w:pStyle w:val="Tekst"/>
        <w:rPr/>
      </w:pPr>
      <w:r>
        <w:rPr>
          <w:rFonts w:cs="Arial"/>
          <w:szCs w:val="17"/>
        </w:rPr>
        <w:t xml:space="preserve">Interpretując art. 92 ust. 1 Konstytucji, Trybunał wielokrotnie wyjaśniał, że upoważnienie do wydania rozporządzenia musi mieć charakter szczegółowy pod względem: </w:t>
      </w:r>
    </w:p>
    <w:p>
      <w:pPr>
        <w:pStyle w:val="Tekst"/>
        <w:numPr>
          <w:ilvl w:val="0"/>
          <w:numId w:val="2"/>
        </w:numPr>
        <w:tabs>
          <w:tab w:val="clear" w:pos="709"/>
          <w:tab w:val="left" w:pos="284" w:leader="none"/>
        </w:tabs>
        <w:ind w:left="284" w:hanging="284"/>
        <w:rPr/>
      </w:pPr>
      <w:r>
        <w:rPr>
          <w:rFonts w:cs="Arial"/>
          <w:szCs w:val="17"/>
        </w:rPr>
        <w:t xml:space="preserve">podmiotowym (winno określać organ właściwy do wydania rozporządzenia), </w:t>
      </w:r>
    </w:p>
    <w:p>
      <w:pPr>
        <w:pStyle w:val="Tekst"/>
        <w:numPr>
          <w:ilvl w:val="0"/>
          <w:numId w:val="2"/>
        </w:numPr>
        <w:tabs>
          <w:tab w:val="clear" w:pos="709"/>
          <w:tab w:val="left" w:pos="284" w:leader="none"/>
        </w:tabs>
        <w:ind w:left="284" w:hanging="284"/>
        <w:rPr/>
      </w:pPr>
      <w:r>
        <w:rPr>
          <w:rFonts w:cs="Arial"/>
          <w:szCs w:val="17"/>
        </w:rPr>
        <w:t xml:space="preserve">przedmiotowym (ma wskazywać zakres spraw przekazanych do uregulowania), </w:t>
      </w:r>
    </w:p>
    <w:p>
      <w:pPr>
        <w:pStyle w:val="Tekst"/>
        <w:numPr>
          <w:ilvl w:val="0"/>
          <w:numId w:val="2"/>
        </w:numPr>
        <w:tabs>
          <w:tab w:val="clear" w:pos="709"/>
          <w:tab w:val="left" w:pos="284" w:leader="none"/>
        </w:tabs>
        <w:ind w:left="284" w:hanging="284"/>
        <w:rPr>
          <w:rFonts w:cs="Arial"/>
          <w:szCs w:val="17"/>
        </w:rPr>
      </w:pPr>
      <w:r>
        <w:rPr>
          <w:rFonts w:cs="Arial"/>
          <w:szCs w:val="17"/>
        </w:rPr>
        <w:t xml:space="preserve">treściowym (musi wskazywać wytyczne dotyczące treści aktu). </w:t>
      </w:r>
    </w:p>
    <w:p>
      <w:pPr>
        <w:pStyle w:val="Tekst"/>
        <w:rPr/>
      </w:pPr>
      <w:r>
        <w:rPr>
          <w:rFonts w:cs="Arial"/>
          <w:szCs w:val="17"/>
        </w:rPr>
        <w:t xml:space="preserve">Oznacza to, że ustawodawca zobligowany jest tak zbudować ustawowe upoważnienie, by na jego podstawie możliwa była odpowiedź na trzy pytania: </w:t>
      </w:r>
    </w:p>
    <w:p>
      <w:pPr>
        <w:pStyle w:val="Tekst"/>
        <w:numPr>
          <w:ilvl w:val="0"/>
          <w:numId w:val="3"/>
        </w:numPr>
        <w:tabs>
          <w:tab w:val="clear" w:pos="709"/>
          <w:tab w:val="left" w:pos="284" w:leader="none"/>
        </w:tabs>
        <w:ind w:left="284" w:hanging="284"/>
        <w:rPr/>
      </w:pPr>
      <w:r>
        <w:rPr>
          <w:rFonts w:cs="Arial"/>
          <w:szCs w:val="17"/>
        </w:rPr>
        <w:t>„</w:t>
      </w:r>
      <w:r>
        <w:rPr>
          <w:rFonts w:cs="Arial"/>
          <w:szCs w:val="17"/>
        </w:rPr>
        <w:t xml:space="preserve">kto” (ma prawo wydania aktu), </w:t>
      </w:r>
    </w:p>
    <w:p>
      <w:pPr>
        <w:pStyle w:val="Tekst"/>
        <w:numPr>
          <w:ilvl w:val="0"/>
          <w:numId w:val="3"/>
        </w:numPr>
        <w:tabs>
          <w:tab w:val="clear" w:pos="709"/>
          <w:tab w:val="left" w:pos="284" w:leader="none"/>
        </w:tabs>
        <w:ind w:left="284" w:hanging="284"/>
        <w:rPr/>
      </w:pPr>
      <w:r>
        <w:rPr>
          <w:rFonts w:cs="Arial"/>
          <w:szCs w:val="17"/>
        </w:rPr>
        <w:t>„</w:t>
      </w:r>
      <w:r>
        <w:rPr>
          <w:rFonts w:cs="Arial"/>
          <w:szCs w:val="17"/>
        </w:rPr>
        <w:t>co” (w tym akcie ma zostać uregulowane),</w:t>
      </w:r>
    </w:p>
    <w:p>
      <w:pPr>
        <w:pStyle w:val="Tekst"/>
        <w:numPr>
          <w:ilvl w:val="0"/>
          <w:numId w:val="3"/>
        </w:numPr>
        <w:tabs>
          <w:tab w:val="clear" w:pos="709"/>
          <w:tab w:val="left" w:pos="284" w:leader="none"/>
        </w:tabs>
        <w:ind w:left="284" w:hanging="284"/>
        <w:rPr/>
      </w:pPr>
      <w:r>
        <w:rPr>
          <w:rFonts w:cs="Arial"/>
          <w:szCs w:val="17"/>
        </w:rPr>
        <w:t>„</w:t>
      </w:r>
      <w:r>
        <w:rPr>
          <w:rFonts w:cs="Arial"/>
          <w:szCs w:val="17"/>
        </w:rPr>
        <w:t>jak” (mają być uregulowane dane kwestie).</w:t>
      </w:r>
    </w:p>
    <w:p>
      <w:pPr>
        <w:pStyle w:val="Tekst"/>
        <w:rPr/>
      </w:pPr>
      <w:r>
        <w:rPr>
          <w:rFonts w:cs="Arial"/>
          <w:szCs w:val="17"/>
        </w:rPr>
        <w:t xml:space="preserve">Przedstawioną wyżej wykładnię obowiązków, jakie na ustawodawcę nakłada art. 92 ust. 1 Konstytucji, należy uznać za utrwaloną w orzecznictwie Trybunału (zob. np. wyroki TK: z dnia 26 października 1999 r., sygn. K 12/99; przywołany już wyrok z dnia 12 września 2006 r., sygn. K 55/05; z dnia 21 kwietnia 2009 r., sygn. K 6/08, OTK ZU 2009, nr 4/A, poz. 52 i cytowane tam wcześniejsze orzecznictwo; zob. także B. Banaszak, Konstytucja Rzeczypospolitej Polskiej. Komentarz, Warszawa 2009, s. 465). </w:t>
      </w:r>
    </w:p>
    <w:p>
      <w:pPr>
        <w:pStyle w:val="Tekst"/>
        <w:rPr/>
      </w:pPr>
      <w:r>
        <w:rPr>
          <w:rFonts w:cs="Arial"/>
          <w:szCs w:val="17"/>
        </w:rPr>
        <w:t>Wskazówki dla prawodawcy, jak konstruować przepisy upoważniające do wydania rozporządzenia, rekapituluje § 63 załącznika do rozporządzenia Prezesa Rady Ministrów z dnia 20 czerwca 2002 r. w sprawie „Zasad techniki prawodawczej” (Dz. U. Nr 100, poz. 908; dalej: z.t.p.), nakazując wskazać w upoważnieniu: organ właściwy do wydania rozporządzenia, rodzaj aktu, zakres spraw przekazywanych do uregulowania w rozporządzeniu oraz wytyczne dotyczące jego treści.</w:t>
      </w:r>
    </w:p>
    <w:p>
      <w:pPr>
        <w:pStyle w:val="Tekst"/>
        <w:rPr/>
      </w:pPr>
      <w:r>
        <w:rPr>
          <w:rFonts w:cs="Arial"/>
          <w:szCs w:val="17"/>
        </w:rPr>
        <w:t>Przenosząc powyższe uwagi na grunt rozpoznawanej sprawy, Trybunał stwierdził, że upoważnienie zawarte w art. 42 ust. 6 u.p.a. – w zakwestionowanej części – nie budzi żadnych zastrzeżeń jedynie pod względem szczegółowości podmiotowej. Prawidłowo desygnuje kompetentny organ rozporządzający (rozporządzenie ma wydać „minister właściwy do spraw zdrowia w porozumieniu z ministrem właściwym do spraw wewnętrznych”).</w:t>
      </w:r>
    </w:p>
    <w:p>
      <w:pPr>
        <w:pStyle w:val="Tekst"/>
        <w:rPr/>
      </w:pPr>
      <w:r>
        <w:rPr>
          <w:rFonts w:cs="Arial"/>
          <w:szCs w:val="17"/>
        </w:rPr>
        <w:t>Analizowane upoważnienie jest szczegółowe również pod względem przedmiotowym. Zakreśla granice prawotwórczej działalności upoważnionego organu (rozporządzenie ma określić m.in. „maksymalną wysokość opłat związanych z pobytem w izbie wytrzeźwień, innej placówce utworzonej lub wskazanej przez jednostkę samorządu terytorialnego lub w jednostce Policji”). Zakres spraw przekazanych do uregulowania w drodze rozporządzenia może jednak wywoływać pewne wątpliwości, o czym będzie jeszcze mowa poniżej (zob. pkt 2.7 tej części uzasadnienia).</w:t>
      </w:r>
    </w:p>
    <w:p>
      <w:pPr>
        <w:pStyle w:val="Tekst"/>
        <w:rPr/>
      </w:pPr>
      <w:r>
        <w:rPr>
          <w:rFonts w:cs="Arial"/>
          <w:szCs w:val="17"/>
        </w:rPr>
        <w:t>Istotą niniejszej sprawy pozostaje zatem problem szczegółowości treściowej zaskarżonego upoważnienia. Wniosek Rzecznika Praw Obywatelskich zarzuca upoważnieniu zawartemu w art. 42 ust. 6 u.p.a. brak trzeciego z elementów konstytutywnych, tj. wytycznych dotyczących treści aktu wykonawczego. Od stwierdzenia, czy takie wytyczne występują, zależy wynik postępowania. Istnienie wytycznych oznacza prawidłowość delegacji ustawowej. Konstatacja braku wytycznych jest równoznaczna z wadliwością upoważnienia i jego sprzecznością z art. 92 ust. 1 Konstytucji, a w konsekwencji – z utratą mocy obowiązującej odpowiedniej części obejmującego to upoważnienie przepisu i ściśle z nim powiązanej jednostki redakcyjnej rozporządzenia.</w:t>
      </w:r>
    </w:p>
    <w:p>
      <w:pPr>
        <w:pStyle w:val="Tekst"/>
        <w:rPr>
          <w:rFonts w:cs="Arial"/>
          <w:szCs w:val="17"/>
        </w:rPr>
      </w:pPr>
      <w:r>
        <w:rPr>
          <w:rFonts w:cs="Arial"/>
          <w:szCs w:val="17"/>
        </w:rPr>
      </w:r>
    </w:p>
    <w:p>
      <w:pPr>
        <w:pStyle w:val="Tekst"/>
        <w:ind w:hanging="0"/>
        <w:rPr>
          <w:rFonts w:cs="Arial"/>
          <w:szCs w:val="17"/>
          <w:u w:val="single"/>
        </w:rPr>
      </w:pPr>
      <w:r>
        <w:rPr>
          <w:rFonts w:cs="Arial"/>
          <w:szCs w:val="17"/>
          <w:u w:val="single"/>
        </w:rPr>
        <w:t>2.4. Pojęcie wytycznych dotyczących treści aktu wykonawczego</w:t>
      </w:r>
    </w:p>
    <w:p>
      <w:pPr>
        <w:pStyle w:val="Tekst"/>
        <w:rPr/>
      </w:pPr>
      <w:r>
        <w:rPr>
          <w:rFonts w:cs="Arial"/>
          <w:szCs w:val="17"/>
        </w:rPr>
        <w:t xml:space="preserve">Odwołując się do bogatego dorobku orzeczniczego Trybunału (zob. np. powoływane już wyroki TK: z dnia 26 października 1999 r., sygn. K 12/99; z dnia 31 marca 2009 r., sygn. K 28/08; a także: z dnia 14 grudnia 1999 r., sygn. K 10/99, OTK ZU 1999, nr 7, poz. 162; z dnia 29 maja 2002 r., sygn. P 1/01, OTK ZU 2002, nr 3/A, poz. 36; z dnia 23 listopada 2010 r., sygn. P 23/10, OTK ZU 2010, nr 9/A, poz. 107), należy przypomnieć ustalenia dotyczące znaczenia, treści i formy wytycznych. </w:t>
      </w:r>
    </w:p>
    <w:p>
      <w:pPr>
        <w:pStyle w:val="Tekst"/>
        <w:rPr/>
      </w:pPr>
      <w:r>
        <w:rPr>
          <w:rFonts w:cs="Arial"/>
          <w:szCs w:val="17"/>
        </w:rPr>
        <w:t xml:space="preserve">Wymóg zawarcia wytycznych co do treści rozporządzenia w upoważnieniu ustawowym wyrażono w polskim prawie konstytucyjnym </w:t>
      </w:r>
      <w:r>
        <w:rPr>
          <w:rFonts w:cs="Arial"/>
          <w:i/>
          <w:szCs w:val="17"/>
        </w:rPr>
        <w:t>expressis verbis</w:t>
      </w:r>
      <w:r>
        <w:rPr>
          <w:rFonts w:cs="Arial"/>
          <w:szCs w:val="17"/>
        </w:rPr>
        <w:t xml:space="preserve"> dopiero wraz z wejściem w życie obecnie obowiązującej Konstytucji, choć już pod rządami przepisów konstytucyjnych sprzed 1997 r. – zarówno w doktrynie, jak i w orzecznictwie – rysowało się przekonanie, że ustawowe upoważnienie do wydania aktu wykonawczego nie może mieć charakteru blankietowego i nie może pozostawiać upoważnionemu organowi zbyt daleko idącej swobody kształtowania merytorycznych treści aktu (upoważnienie powinno, przynajmniej ogólnie, wyznaczać kierunek unormowań). W aktualnym stanie prawnym nie budzi wątpliwości, że wytyczne są odrębnym od zakresu przedmiotowego elementem konstrukcyjnym upoważnienia. Wobec kategorycznego sformułowania art. 92 ust. 1 Konstytucji należy uznać, że upoważnienie niezawierające żadnych treści ustawowych, które pełniłyby rolę wytycznych, jest sprzeczne ze wskazanym wzorcem. Brak wytycznych stanowi warunek wystarczający do uznania niekonstytucyjności upoważnienia, nawet jeżeli pozostałe wymagania, o których mówi art. 92 ust. 1 Konstytucji, są spełnione.</w:t>
      </w:r>
    </w:p>
    <w:p>
      <w:pPr>
        <w:pStyle w:val="Tekst"/>
        <w:rPr/>
      </w:pPr>
      <w:r>
        <w:rPr>
          <w:rFonts w:cs="Arial"/>
          <w:szCs w:val="17"/>
        </w:rPr>
        <w:t>Art. 92 ust. 1 Konstytucji nie definiuje pojęcia „wytycznych”. W orzecznictwie i w doktrynie wypracowano rozumienie wytycznych jako wskazań i jednocześnie ograniczeń kształtowania treści rozporządzenia; celu, który ma zostać zrealizowany w akcie wykonawczym; wskazówek co do kierunku merytorycznych rozwiązań, które mają znaleźć w nim wyraz. Trybunał Konstytucyjny wyjaśnił również, że skoro wytyczne zawarte w ustawie muszą dotyczyć materialnego kształtu („treści”) aktu wykonawczego, to wskazania dotyczące spraw proceduralnych (np. nakazujące, by rozporządzenie zostało wydane „w porozumieniu” czy „po zasięgnięciu opinii”) nie mogą ich zastąpić.</w:t>
      </w:r>
    </w:p>
    <w:p>
      <w:pPr>
        <w:pStyle w:val="Tekst"/>
        <w:rPr/>
      </w:pPr>
      <w:r>
        <w:rPr>
          <w:rFonts w:cs="Arial"/>
          <w:szCs w:val="17"/>
        </w:rPr>
        <w:t xml:space="preserve">Wytyczne mogą przybierać rozmaitą postać redakcyjną. Mogą mieć zarówno charakter pozytywny (np. wskazywać kryteria, którymi powinien kierować się organ rozporządzający, cele regulacji podustawowej czy funkcje, jakie ma spełniać dana instytucja), jak i negatywny (wykluczać pewne rozwiązania). </w:t>
      </w:r>
    </w:p>
    <w:p>
      <w:pPr>
        <w:pStyle w:val="Tekst"/>
        <w:rPr/>
      </w:pPr>
      <w:r>
        <w:rPr>
          <w:rFonts w:cs="Arial"/>
          <w:szCs w:val="17"/>
        </w:rPr>
        <w:t>Dorobek orzecznictwa i doktryny, poświęcony analizie pojęcia wytycznych, podsumowuje § 66 z.t.p., który definiuje wytyczne jako wskazówki wyznaczające treść rozporządzenia lub sposób ukształtowania jego treści. Zgodnie z tym przepisem, w wytycznych można w szczególności wskazać: 1) rozstrzygnięcia, których nie wolno przewidzieć w rozporządzeniu; 2) granice, w jakich muszą zmieścić się rozstrzygnięcia rozporządzenia; 3) wymagania, jakim mają odpowiadać rozwiązania przyjęte w rozporządzeniu; 4) cele, jakie mają zostać osiągnięte przez rozporządzenie; 5) okoliczności, jakie należy uwzględnić, tworząc rozporządzenie.</w:t>
      </w:r>
    </w:p>
    <w:p>
      <w:pPr>
        <w:pStyle w:val="Tekst"/>
        <w:rPr/>
      </w:pPr>
      <w:r>
        <w:rPr>
          <w:rFonts w:cs="Arial"/>
          <w:szCs w:val="17"/>
        </w:rPr>
        <w:t>Przyjmuje się, że sposób ujęcia wytycznych, zakres ich szczegółowości i ujęte w nich treści, są w zasadzie sprawą uznania ustawodawcy (na temat ograniczeń tej swobody szerzej w punkcie 2.6 tej części uzasadnienia). Kontrola Trybunału Konstytucyjnego ogranicza się, zgodnie z utrwaloną praktyką, jedynie do d</w:t>
      </w:r>
      <w:bookmarkStart w:id="0" w:name="_GoBack"/>
      <w:bookmarkEnd w:id="0"/>
      <w:r>
        <w:rPr>
          <w:rFonts w:cs="Arial"/>
          <w:szCs w:val="17"/>
        </w:rPr>
        <w:t>wóch kwestii. Po pierwsze, Trybunał bada, czy w ustawie w ogóle zawarto jakieś wytyczne. Jak zaznaczono wyżej, całkowity brak wytycznych przesądza o niekonstytucyjności upoważnienia i stanowi oczywistą obrazę art. 92 ust. 1 zd. drugie Konstytucji. Po drugie, Trybunał ustala, czy sposób zredagowania wytycznych (o ile zostaną zidentyfikowane) pozostaje w zgodzie z ogólnymi zasadami wyłączności ustawy, tj. nakazami, by pewne kwestie były uregulowane w całości na poziomie ustawowym. Dotyczy to m.in. nakładania danin publicznych, o których mowa w art. 217 Konstytucji.</w:t>
      </w:r>
    </w:p>
    <w:p>
      <w:pPr>
        <w:pStyle w:val="Tekst"/>
        <w:rPr>
          <w:rFonts w:cs="Arial"/>
          <w:szCs w:val="17"/>
        </w:rPr>
      </w:pPr>
      <w:r>
        <w:rPr>
          <w:rFonts w:cs="Arial"/>
          <w:szCs w:val="17"/>
        </w:rPr>
      </w:r>
    </w:p>
    <w:p>
      <w:pPr>
        <w:pStyle w:val="Tekst"/>
        <w:ind w:hanging="0"/>
        <w:rPr/>
      </w:pPr>
      <w:r>
        <w:rPr>
          <w:rFonts w:cs="Arial"/>
          <w:szCs w:val="17"/>
          <w:u w:val="single"/>
        </w:rPr>
        <w:t>2.5. Ocena konstytucyjności art. 42 ust. 6 u.p.a.</w:t>
      </w:r>
    </w:p>
    <w:p>
      <w:pPr>
        <w:pStyle w:val="Tekst"/>
        <w:rPr/>
      </w:pPr>
      <w:r>
        <w:rPr>
          <w:rFonts w:cs="Arial"/>
          <w:szCs w:val="17"/>
        </w:rPr>
        <w:t xml:space="preserve">Jak zauważył Marszałek Sejmu, już pobieżna analiza art. 42 ust. 6 u.p.a. pozwala stwierdzić brak w zaskarżonej części przepisu „wytycznych co do treści aktu” wykonawczego w rozumieniu przedstawionym w punkcie 2.4 tej części uzasadnienia. Na obecnym etapie rozważań konstatacji tej nie można jednak uznać za definitywną. </w:t>
      </w:r>
    </w:p>
    <w:p>
      <w:pPr>
        <w:pStyle w:val="Tekst"/>
        <w:rPr/>
      </w:pPr>
      <w:r>
        <w:rPr>
          <w:rFonts w:cs="Arial"/>
          <w:szCs w:val="17"/>
        </w:rPr>
        <w:t xml:space="preserve">Należy uprzednio rozpatrzeć argumenty przedstawione przez Prokuratora Generalnego. Prokurator podniósł po pierwsze, że „maksymalność opłaty” jest sama w sobie wytyczną. Z poglądem tym nie sposób się zgodzić. „Opłata maksymalna” jest tym, co zostało przekazane do uregulowania w rozporządzeniu. Określenie to nie odpowiada natomiast na pytanie, jak uregulować wysokość opłaty. Wyznaczenie zakresu spraw przekazanych do unormowania w rozporządzeniu nie przesądza jeszcze, jakie rozwiązanie przyjmie twórca rozporządzenia [zob. S. Wronkowska, (w:) S. Wronkowska, M. Zieliński, Komentarz do zasad techniki prawodawczej, Warszawa 2004, s. 151]. „Maksymalność” jako cecha opłaty nie limituje jej wysokości, nie determinuje kryteriów, jakie mają zostać wzięte pod uwagę podczas kalkulacji, ani celów, na jakie opłata ma zostać przeznaczona. Ustawodawca pozostawił w tym względzie pełną swobodę i dowolność organowi rozporządzającemu, w którego gestii – w konsekwencji – znalazło się nie tylko kwotowe zakreślenie wysokości opłaty, lecz nadto określenie jej charakteru prawnego. W zależności od czynników, jakie zostaną wzięte pod uwagę podczas obliczania opłaty za pobyt w izbie wytrzeźwień, należność ta może pełnić rozmaite funkcje: ceny (służąc pokryciu rzeczywistych albo uśrednionych kosztów związanych z pobytem danej osoby w izbie, jak pod rządami poprzedniego rozporządzenia wykonawczego do art. 42 ust. 6 u.p.a. z 1996 r.), prewencji, represji czy nawet podatku. Charakter opłaty ma z kolei decydujące znaczenie dla dopuszczalności obniżenia poziomu regulacji z punktu widzenia hierarchii źródeł prawa. Zasadnicze jest to, czy maksymalna wysokość opłaty za pobyt w izbie wytrzeźwień może w ogóle być określona w rozporządzeniu (zob. pkt 2.6 tej części uzasadnienia). Podsumowując powyższe spostrzeżenia, upoważnienie do określenia maksymalnej wysokości opłaty za pobyt w izbie wytrzeźwień zawarte w art. 42 ust. 6 u.p.a. należy uznać za blankietowe. </w:t>
      </w:r>
    </w:p>
    <w:p>
      <w:pPr>
        <w:pStyle w:val="Tekst"/>
        <w:rPr/>
      </w:pPr>
      <w:r>
        <w:rPr>
          <w:rFonts w:cs="Arial"/>
          <w:szCs w:val="17"/>
        </w:rPr>
        <w:t xml:space="preserve">Prokurator Generalny argumentował ponadto, że art. 42 ust. 6 u.p.a. zawiera upoważnienie do uregulowania w drodze rozporządzenia, oprócz opłat za pobyt w izbie wytrzeźwień, także innych zagadnień związanych z prowadzeniem izb. W odniesieniu do niektórych z tych kwestii upoważnienie zostało uszczegółowione pod względem treściowym, tj. zawiera wytyczne. Prokurator stanął na stanowisku, że wskazówki co do organizacji izb wytrzeźwień oraz innych placówek, nakazujące organowi rozporządzającemu uwzględnić wymagania dotyczące kwalifikacji pracowników i warunków technicznych pomieszczeń, uwarunkowują również sposób ustalenia wysokości opłaty. Pogląd ten należy również uznać za błędny. Trybunał Konstytucyjny zwracał już niejednokrotnie uwagę, że jeśli dany przepis ustawowy przekazuje do unormowania w drodze rozporządzenia szereg spraw, nawet ściśle związanych ze sobą, ocena konstytucyjności wytycznych dotyczących treści aktu wykonawczego musi być dokonywana odrębnie dla każdej z tych spraw. Jeżeli ustawa upoważnia organ rozporządzający do unormowania kilku materii o odrębnym przedmiotowo charakterze, to wytyczne muszą dotyczyć odrębnie każdej z tych materii (podobnie TK np. w wyroku z dnia 14 lutego 2006 r., sygn. P 22/05 i in.). Ponadto z zamieszczenia wytycznych w przepisie upoważniającym nie wolno zrezygnować nawet wtedy, gdy już sam zakres spraw przekazywanych do uregulowania w rozporządzeniu jest bardzo wąski i ściśle zdeterminowany rozwiązaniami przyjętymi w ustawie (zob. M. Błachut, W. Gromski, J. Kaczor, Technika prawodawcza, Warszawa 2008, s. 66). </w:t>
      </w:r>
    </w:p>
    <w:p>
      <w:pPr>
        <w:pStyle w:val="Tekst"/>
        <w:rPr/>
      </w:pPr>
      <w:r>
        <w:rPr>
          <w:rFonts w:cs="Arial"/>
          <w:szCs w:val="17"/>
        </w:rPr>
        <w:t>Trzeba jednak zwrócić uwagę, że wytyczne nie muszą być zawarte w przepisie formułującym upoważnienie do wydania rozporządzenia. Trybunał Konstytucyjny dopuszczał w swym orzecznictwie szeroką interpretację pojęcia wytycznych. Pozwala ona na pojmowanie upoważnienia do wydania rozporządzenia nie w kategoriach pojedynczego przepisu, lecz normy prawnej, budowanej na podstawie jednego lub większej liczby przepisów, których treść stanowi łącznie parlamentarne przyzwolenie lub nakaz wydania danego aktu wykonawczego (zob. M. Babicka-Kłopotek, „Wytyczne” jako element upoważnienia do wydania rozporządzenia (na tle art. 92 Konstytucji RP), Przegląd Sejmowy 2006, nr 3, s. 33–36; A. Bałaban, Wytyczne ustawowe, Przegląd Legislacyjny 2002, nr 2, s. 13; przeciwnikiem takiego podejścia jest B. Skwara, Rozporządzenie jako akt wykonawczy do ustawy w polskim prawie konstytucyjnym, Warszawa 2010, s. 177–181 i 222–223). Problem istnienia wytycznych powinien być zatem rozpatrywany w całym kontekście normatywnym ustawy. Brak wskazówek w przepisie zawierającym delegację ustawową, choć świadczy o jego legislacyjnej ułomności, nie dyskwalifikuje jej, jeżeli organ wykonawczy może dekodować wytyczne w drodze analizy całokształtu zapisów ustawowych. Wówczas, mimo braku wskazań co do treści aktu wykonawczego w jednostce redakcyjnej zawierającej upoważnienie, można uznać, że nie jest ono sprzeczne z art. 92 ust. 1 Konstytucji. Dopiero jeżeli rekonstrukcja taka okaże się niemożliwa, przepis zawierający upoważnienie uznawany jest za wadliwy konstytucyjnie (zob. np. wyro</w:t>
      </w:r>
      <w:r>
        <w:rPr>
          <w:rFonts w:cs="Arial"/>
          <w:spacing w:val="-2"/>
          <w:szCs w:val="17"/>
        </w:rPr>
        <w:t>ki TK: z dnia 26 października 1999 r., sygn. K 12/99; z dnia 18 marca 2003</w:t>
      </w:r>
      <w:r>
        <w:rPr>
          <w:rFonts w:cs="Arial"/>
          <w:szCs w:val="17"/>
        </w:rPr>
        <w:t xml:space="preserve"> r., sygn. K 50/01, OTK ZU 2003, nr 3/A, poz. 21). W analizowanej sprawie wytycznych można by poszukiwać np. wśród przepisów regulujących zasady finansowania izb wytrzeźwień czy w przepisie ustawy stanowiącym o przeznaczeniu opłaty. Przepisów takich ustawa jednak nie zawiera. Otoczenie normatywne art. 42 ust. 6 u.p.a., zaprezentowane w punkcie 1.1 tej części uzasadnienia, nie dostarcza żadnych danych umożliwiających identyfikację wytycznych.</w:t>
      </w:r>
    </w:p>
    <w:p>
      <w:pPr>
        <w:pStyle w:val="Tekst"/>
        <w:rPr/>
      </w:pPr>
      <w:r>
        <w:rPr>
          <w:rFonts w:cs="Arial"/>
          <w:szCs w:val="17"/>
        </w:rPr>
        <w:t xml:space="preserve">Mając na względzie powyższe rozważania, Trybunał stwierdza, że art. 42 ust. 6 ustawy o wychowaniu w trzeźwości i przeciwdziałaniu alkoholizmowi w zakresie, w jakim upoważnia ministra właściwego do spraw zdrowia w porozumieniu z ministrem właściwym do spraw wewnętrznych, do określenia, w drodze rozporządzenia, maksymalnej wysokości opłat związanych z pobytem w izbie wytrzeźwień, innej placówce utworzonej lub wskazanej przez jednostkę samorządu terytorialnego lub w jednostce Policji – pozbawiony jest wytycznych co do treści aktu wykonawczego, a zatem – jest niezgodny z art. 92 ust. 1 Konstytucji. </w:t>
      </w:r>
    </w:p>
    <w:p>
      <w:pPr>
        <w:pStyle w:val="Tekst"/>
        <w:rPr/>
      </w:pPr>
      <w:r>
        <w:rPr>
          <w:rFonts w:cs="Arial"/>
          <w:szCs w:val="17"/>
        </w:rPr>
        <w:t xml:space="preserve">Pominięcie wytycznych w upoważnieniu ustawowym prowadzi do oderwania kwestionowanego § 29 rozporządzenia od ustawy, którą on wykonuje. Powoduje to, że rozporządzenie przestaje być aktem </w:t>
      </w:r>
      <w:r>
        <w:rPr>
          <w:rFonts w:cs="Arial"/>
          <w:i/>
          <w:szCs w:val="17"/>
        </w:rPr>
        <w:t>stricte</w:t>
      </w:r>
      <w:r>
        <w:rPr>
          <w:rFonts w:cs="Arial"/>
          <w:szCs w:val="17"/>
        </w:rPr>
        <w:t xml:space="preserve"> wykonawczym wobec braku konstytucyjnej zapory przed arbitralnymi rozstrzygnięciami upoważnionego organu i samo także pozostaje w sprzeczności z art. 92 ust. 1 Konstytucji. Jednakże, zgodnie z ustaleniami poczynionymi w punkcie 2.2 tej części uzasadnienia, już stwierdzenie niezgodności upoważnienia ustawowego zawartego w art. 42 ust. 6 u.p.a. (w zaskarżonej części) z art. 92 ust. 1 Konstytucji i zakresowa derogacja przepisu ustawy w następstwie orzeczenia Trybunału pociąga za sobą utratę mocy obowiązującej § 29 rozporządzenia, niezależnie od jego konstytucyjnoprawnej oceny.</w:t>
      </w:r>
    </w:p>
    <w:p>
      <w:pPr>
        <w:pStyle w:val="Tekst"/>
        <w:rPr>
          <w:rFonts w:cs="Arial"/>
          <w:szCs w:val="17"/>
        </w:rPr>
      </w:pPr>
      <w:r>
        <w:rPr>
          <w:rFonts w:cs="Arial"/>
          <w:szCs w:val="17"/>
        </w:rPr>
      </w:r>
    </w:p>
    <w:p>
      <w:pPr>
        <w:pStyle w:val="Tekst"/>
        <w:rPr>
          <w:rFonts w:cs="Arial"/>
          <w:szCs w:val="17"/>
        </w:rPr>
      </w:pPr>
      <w:r>
        <w:rPr>
          <w:rFonts w:cs="Arial"/>
          <w:szCs w:val="17"/>
        </w:rPr>
      </w:r>
    </w:p>
    <w:p>
      <w:pPr>
        <w:pStyle w:val="Tekst"/>
        <w:rPr>
          <w:rFonts w:cs="Arial"/>
          <w:szCs w:val="17"/>
        </w:rPr>
      </w:pPr>
      <w:r>
        <w:rPr>
          <w:rFonts w:cs="Arial"/>
          <w:szCs w:val="17"/>
        </w:rPr>
      </w:r>
    </w:p>
    <w:p>
      <w:pPr>
        <w:pStyle w:val="Tekst"/>
        <w:ind w:hanging="0"/>
        <w:rPr>
          <w:rFonts w:cs="Arial"/>
          <w:szCs w:val="17"/>
          <w:u w:val="single"/>
        </w:rPr>
      </w:pPr>
      <w:r>
        <w:rPr>
          <w:rFonts w:cs="Arial"/>
          <w:szCs w:val="17"/>
          <w:u w:val="single"/>
        </w:rPr>
        <w:t>2.6. Szczególne wymagania dotyczące upoważnień ustawowych</w:t>
      </w:r>
    </w:p>
    <w:p>
      <w:pPr>
        <w:pStyle w:val="Tekst"/>
        <w:rPr/>
      </w:pPr>
      <w:r>
        <w:rPr>
          <w:rFonts w:cs="Arial"/>
          <w:szCs w:val="17"/>
        </w:rPr>
        <w:t xml:space="preserve">Trybunał Konstytucyjny zwraca uwagę, że stwierdzenie niekonstytucyjności upoważnienia zawartego w kwestionowanym przepisie jest wynikiem oceny przeprowadzonej z punktu widzenia art. 92 ust. 1 Konstytucji, powołanego przez wnioskodawcę jako wzorzec kontroli. Przepis ten wyznacza konstytucyjne minimum, wymagane podczas tworzenia wszystkich aktów prawnych, niezależnie od regulowanej przez nie materii. Dokonując oceny w niniejszej sprawie, Trybunał nie brał więc pod uwagę materii, której dotyczy badany przepis. Analiza wykazała, że nie spełnia on nawet ogólnych wymogów, stawianych upoważnieniu ustawowemu do wydania aktu wykonawczego, co wystarcza do stwierdzenia jego niekonstytucyjności. </w:t>
      </w:r>
    </w:p>
    <w:p>
      <w:pPr>
        <w:pStyle w:val="Tekst"/>
        <w:rPr/>
      </w:pPr>
      <w:r>
        <w:rPr>
          <w:rFonts w:cs="Arial"/>
          <w:szCs w:val="17"/>
        </w:rPr>
        <w:t xml:space="preserve">W tym miejscu wypada jednak podkreślić, że stopień rygoryzmu, jaki powinien zachować ustawodawca, kształtując upoważnienia do wydania aktów wykonawczych, zależy od przedmiotu regulacji. Trybunał niejednokrotnie wskazywał, że minimum treściowe wytycznych nie ma charakteru stałego, a wyznaczane musi być </w:t>
      </w:r>
      <w:r>
        <w:rPr>
          <w:rFonts w:cs="Arial"/>
          <w:i/>
          <w:szCs w:val="17"/>
        </w:rPr>
        <w:t>a casu ad casum</w:t>
      </w:r>
      <w:r>
        <w:rPr>
          <w:rFonts w:cs="Arial"/>
          <w:szCs w:val="17"/>
        </w:rPr>
        <w:t>, stosownie do regulowanej materii i jej związku z sytuacją obywatela (zob. np. wyroki TK: z dnia 26 października 1999 r., sygn. K 12/99; z dnia 29 maja 2002 r., sygn. P 1/01; z dnia 14 lutego 2006 r., sygn. P 22/05; z dnia 9 maja 2006 r., sygn. P 4/05). Spełnienie wymogu umieszczenia bezpośrednio w tekście ustawy wszystkich zasadniczych elementów regulacji prawnej musi być oceniane ze szczególnym rygoryzmem, gdy regulacja dotyczy władczych form działania organów administracji publicznej wobec obywateli, praw i obowiązków organu administracji i obywatela w ramach stosunku publicznoprawnego lub korzystania przez obywateli z ich praw i wolności. Z taką sytuacją mamy niewątpliwie do czynienia na gruncie niniejszej sprawy, gdyż przedmiotem regulacji jest opłata pobierana od obywateli przez podmiot publicznoprawny. Jeżeli ustawodawca korzysta z odesłań w tych obszarach, musi znacznie szerzej i staranniej wyznaczyć treść przyszłych rozporządzeń za pomocą wytycznych. Również § 66 ust. 2 z.t.p. nakazuje dostosować stopień szczegółowości wytycznych do rodzaju spraw przekazywanych do uregulowania w rozporządzeniu, stanowiąc ponadto, że wytyczne powinny być bardziej szczegółowe, gdy przekazywane sprawy dotyczą sytuacji prawnej obywateli [zob. wyrok TK z dnia 26 kwietnia 2004 r., sygn. K 50/02, OTK ZU 2004, nr 4/A, poz. 32 i powołane tam orzecznictwo; S. Wronkowska, Komentarz..., s. 151; G. Wierczyński, Redagowanie i ogłaszanie aktów normatywnych. Komentarz, Warszawa 2010, s. 422–424 i 434–435; K. Kaszubowski, (w:) Zasady techniki prawodawczej. Komentarz do rozporządzenia, J. Warylewski (red.), Warszawa 2003, s. 285–287 i 296–297].</w:t>
      </w:r>
    </w:p>
    <w:p>
      <w:pPr>
        <w:pStyle w:val="Tekst"/>
        <w:rPr/>
      </w:pPr>
      <w:r>
        <w:rPr>
          <w:rFonts w:cs="Arial"/>
          <w:szCs w:val="17"/>
        </w:rPr>
        <w:t>Trybunał nie rozstrzyga, jaka jest istota odpłatności za pobyt w izbie wytrzeźwień. Zwraca jednak uwagę, że ma ona charakter opłaty będącej jedną z dwóch, obok podatków, podstawowych kategorii danin publicznych. Zaliczenie danej opłaty do takiej kategorii zależy od spełnienia szeregu warunków. Po pierwsze, opłata musi stanowić dochód publiczny, tzn. świadczenie pieniężne pobierane przez podmiot prawa publicznego na rzecz systemu budżetowego w wyniku jednostronnej decyzji. Po drugie, jako świadczenie odpłatne musi być bezpośrednio powiązana z wzajemnym świadczeniem organu publicznego. Po trzecie, pobór opłaty musi wynikać z ustawy (w ustawie winny też być zamieszczone zasady ustalania jej wysokości). Po czwarte, opłaty będące daninami publicznymi charakteryzuje bezzwrotność. Po piąte, pobór takiej opłaty obwarowany jest przymusem (zob. P. Smoleń, Ustawa o finansach publicznych. Komentarz, Warszawa 2012, komentarz do art. 5 pkt 30 i nast.; zob. także L. Lipiec-Warzecha, Ustawa o finansach publicznych. Komentarz, Warszawa 2011, komentarz do art. 5). Opłata za pobyt w izbie wytrzeźwień jest przymusowym, bezzwrotnym i odpłatnym świadczeniem pieniężnym, zasilającym budżet jednostki samorządu terytorialnego, nałożonym ustawą i obwarowanym rygorem egzekucji administracyjnej (zob. wyrok WSA w Łodzi z dnia 25 maja 2010 r., sygn. III SA/Łd 90/10, LEX nr 675103). W ocenie Trybunału, spełnia ona zatem wszystkie kryteria daniny publicznej, o której mowa w art. 217 Konstytucji. Przepis ten zawęża – w stosunku do art. 92 ust. 1 Konstytucji – obszar regulacji podustawowej. Opłata za pobyt w izbie wytrzeźwień powinna być zatem nie tylko nałożona ustawą, ale zasady ustalania jej wysokości również winny być zamieszczone w ustawie.</w:t>
      </w:r>
    </w:p>
    <w:p>
      <w:pPr>
        <w:pStyle w:val="Tekst"/>
        <w:rPr/>
      </w:pPr>
      <w:r>
        <w:rPr>
          <w:rFonts w:cs="Arial"/>
          <w:szCs w:val="17"/>
        </w:rPr>
        <w:t>Jak wynika z dotychczasowych rozważań i wcześniejszych orzeczeń Trybunału, powyższa konstatacja nie obliguje do kwotowego określenia wysokości opłaty na poziomie ustawowym. Legislatywa może, choćby ze względów pragmatycznych, wskazać jedynie jej maksymalne lub minimalne stawki, pozostawiając wyznaczenie konkretnych stawek innym organom. Ustawodawca powinien jednak ponadto wyczerpująco unormować zasady kalkulacji tych należności, aby wyeliminować dowolność podczas określania ich ostatecznej wysoko</w:t>
      </w:r>
      <w:r>
        <w:rPr>
          <w:rFonts w:cs="Arial"/>
          <w:spacing w:val="-2"/>
          <w:szCs w:val="17"/>
        </w:rPr>
        <w:t>ści (zob. wyroki TK: z dnia 9 lutego 1999 r., sygn. U 4/98; z dnia 13 lipca 2011</w:t>
      </w:r>
      <w:r>
        <w:rPr>
          <w:rFonts w:cs="Arial"/>
          <w:szCs w:val="17"/>
        </w:rPr>
        <w:t xml:space="preserve"> r., sygn. K 10/09, OTK ZU 2011, nr 6/A, poz. 56; także S. Wronkowska, Model…, </w:t>
      </w:r>
      <w:r>
        <w:rPr>
          <w:rFonts w:cs="Arial"/>
          <w:i/>
          <w:szCs w:val="17"/>
        </w:rPr>
        <w:t>op. cit</w:t>
      </w:r>
      <w:r>
        <w:rPr>
          <w:rFonts w:cs="Arial"/>
          <w:szCs w:val="17"/>
        </w:rPr>
        <w:t xml:space="preserve">., pkt I.5). </w:t>
      </w:r>
    </w:p>
    <w:p>
      <w:pPr>
        <w:pStyle w:val="Tekst"/>
        <w:rPr/>
      </w:pPr>
      <w:r>
        <w:rPr>
          <w:rFonts w:cs="Arial"/>
          <w:szCs w:val="17"/>
        </w:rPr>
        <w:t>Inaczej rzecz ujmując, upoważnienie ustawowe, by uczynić zadość konstytucyjnemu minimum, powinno zostać uzupełnione o szczegółowe wytyczne, a ponadto – zważywszy na charakter opłaty za pobyt w izbie wytrzeźwień, nakładanej w drodze władczej formy działania podmiotu publicznego w związku z przymusowym zatrzymaniem obywatela – o wskazanie co najmniej górnej granicy, do jakiej opłata może zostać wymierzona (opłaty maksymalnej).</w:t>
      </w:r>
    </w:p>
    <w:p>
      <w:pPr>
        <w:pStyle w:val="Tekst"/>
        <w:rPr>
          <w:rFonts w:cs="Arial"/>
          <w:szCs w:val="17"/>
        </w:rPr>
      </w:pPr>
      <w:r>
        <w:rPr>
          <w:rFonts w:cs="Arial"/>
          <w:szCs w:val="17"/>
        </w:rPr>
      </w:r>
    </w:p>
    <w:p>
      <w:pPr>
        <w:pStyle w:val="Tekst"/>
        <w:ind w:hanging="0"/>
        <w:rPr>
          <w:rFonts w:cs="Arial"/>
          <w:szCs w:val="17"/>
          <w:u w:val="single"/>
        </w:rPr>
      </w:pPr>
      <w:r>
        <w:rPr>
          <w:rFonts w:cs="Arial"/>
          <w:szCs w:val="17"/>
          <w:u w:val="single"/>
        </w:rPr>
        <w:t>2.7. Uwagi co do zakresu przedmiotowego regulacji</w:t>
      </w:r>
    </w:p>
    <w:p>
      <w:pPr>
        <w:pStyle w:val="Tekst"/>
        <w:rPr/>
      </w:pPr>
      <w:r>
        <w:rPr>
          <w:rFonts w:cs="Arial"/>
          <w:szCs w:val="17"/>
        </w:rPr>
        <w:t xml:space="preserve">Jak zasygnalizował wnioskodawca, ustawa w art. 42 ust. 5 przewiduje pobieranie opłat za doprowadzenie i pobyt w izbie wytrzeźwień lub jednostce Policji. Natomiast zaskarżony przepis upoważnia do określenia maksymalnej wysokości opłaty tylko za pobyt, z pominięciem odpłatności za doprowadzenie do miejsca wytrzeźwienia. Jak trafnie spostrzegli uczestnicy, wnioskodawca oraz Marszałek Sejmu, kwestionowane upoważnienie ma – w przedstawionym wyżej zakresie – charakter niepełny w stosunku do przepisów ustawy, której wykonanie zleca, jednakże nie jest z tego powodu niezgodne z Konstytucją. Legislatywa, z zastrzeżeniem wyjątków (zob. pkt 2.6 tej części uzasadnienia), ma prawo decydować, jakie sprawy przekaże do uregulowania na szczeblu podustawowym. Należy przyjąć, że w tym wypadku ustawodawca z tego prawa skorzystał, zaś organ wydający rozporządzenie nie przekroczył granic upoważnienia i ustalił maksymalną wysokość opłaty wyłącznie za pobyt we wskazanych miejscach w celu wytrzeźwienia. Upoważnienie do wydania rozporządzenia (art. 42 ust. 6 u.p.a.) jest zatem w analizowanym zakresie węższe od podstawy ustawowej regulującej szerzej odpłatność „za opiekę” (obejmującą doprowadzenie i pobyt w wyspecjalizowanej placówce) nad osobą nietrzeźwą (art. 42 ust. 5 u.p.a.). </w:t>
      </w:r>
    </w:p>
    <w:p>
      <w:pPr>
        <w:pStyle w:val="Tekst"/>
        <w:rPr/>
      </w:pPr>
      <w:r>
        <w:rPr>
          <w:rFonts w:cs="Arial"/>
          <w:szCs w:val="17"/>
        </w:rPr>
        <w:t>Trybunał zwraca jednak uwagę, że jednocześnie kwestionowany przepis ustawy zawiera upoważnienie do uregulowania opłat w niej nieprzewidzianych. Art. 42 ust. 5 u.p.a. stanowi bowiem o pobieraniu opłat za doprowadzenie i pobyt w izbie wytrzeźwień lub jednostce Policji, natomiast w ust. 6 ustawodawca upoważnia organ władzy wykonawczej do określenia maksymalnej wysokości opłat związanych z pobytem nie tylko w izbie wytrzeźwień lub w jednostce Policji, lecz także w innej placówce utworzonej lub wskazanej przez jednostkę samorządu terytorialnego. Upoważnienie do wydania aktu wykonawczego, z którego zresztą Minister Zdrowia uczynił użytek, jest zatem zbyt szerokie w stosunku do przewidzianej podstawy pobierania opłat. Brak koordynacji treści dwóch przepisów, ust. 5 i 6 art. 42 u.p.a., choć nie stanowi przedmiotu wniosku Rzecznika Praw Obywatelskich, niewątpliwie narusza zasady prawidłowej legislacji.</w:t>
      </w:r>
    </w:p>
    <w:p>
      <w:pPr>
        <w:pStyle w:val="Tekst"/>
        <w:rPr/>
      </w:pPr>
      <w:r>
        <w:rPr>
          <w:rFonts w:cs="Arial"/>
          <w:szCs w:val="17"/>
        </w:rPr>
        <w:t xml:space="preserve">Na wypadek nieuwzględnienia przez ustawodawcę aktualnej propozycji uregulowania odpłatności za pobyt w izbie wytrzeźwień, jednostce Policji oraz placówce utworzonej lub wskazanej przez jednostkę samorządu terytorialnego w całości na poziomie ustawowym, Trybunał sygnalizuje potrzebę – oprócz zamieszczenia w ustawie szczegółowych wytycznych i co najmniej maksymalnej wysokości opłaty – zachowania spójności regulacji ustawowej i podustawowej także w wypadku określania rodzaju placówek świadczących odpłatnie usługi osobom w stanie nietrzeźwości. </w:t>
      </w:r>
    </w:p>
    <w:p>
      <w:pPr>
        <w:pStyle w:val="Podtytulorzecznictwa"/>
        <w:rPr/>
      </w:pPr>
      <w:r>
        <w:rPr/>
        <w:t>3. Następstwa wyroku</w:t>
      </w:r>
    </w:p>
    <w:p>
      <w:pPr>
        <w:pStyle w:val="Tekst"/>
        <w:rPr/>
      </w:pPr>
      <w:r>
        <w:rPr>
          <w:rFonts w:cs="Arial"/>
          <w:szCs w:val="17"/>
        </w:rPr>
        <w:t>Uznając za zasadne argumenty wnioskodawcy oraz uczestników co do negatywnych skutków natychmiastowej utraty mocy zaskarżonego przepisu i związanego z nim zakwestionowanego przepisu rozporządzenia, Trybunał Konstytucyjny na podstawie art. 190 ust. 3 Konstytucji postanowił odroczyć utratę mocy obowiązującej zakwestionowanych przepisów, tj. art. 42 ust. 6 ustawy we wskazanym zakresie oraz § 29 rozporządzenia wykonawczego, o dziewięć miesięcy od dnia ogłoszenia wyroku w Dzienniku Ustaw. Zabieg ten umożliwi ustawodawcy dokonanie niezbędnych zmian w ustawie i wydanym na jej podstawie rozporządzeniu, z uwzględnieniem wymogów stawianych w tym zakresie przez art. 92 ust. 1 Konstytucji. Odroczenie skutków orzeczenia jest niezbędne dla zapewnienia niezakłóconego poboru opłat związanych z pobytem osób w izbach wytrzeźwień do czasu korekty przepisów oraz dla zagwarantowania stabilności systemu finansowania tych placówek, prowadzących działalność nie tylko w interesie doprowadzonych, lecz także w interesie społeczeństwa. Należy podkreślić, że sama zasadność ponoszenia opłat za pobyt w izbach wytrzeźwień nie budzi wątpliwości. Przyjęcie innego rozwiązania w tym zakresie prowadziłoby do nieuprawnionego przysporzenia majątkowego po stronie osób korzystających z usług izb wytrzeźwień kosztem ogółu obywateli, na których zostałby przeniesiony ciężar finansowy nieodpowiedzialnego spożywania alkoholu przez jednostki. Określając długość terminu, Trybunał uwzględnił to, że prace nad zmianą zaskarżonego przepisu zostały już rozpoczęte.</w:t>
      </w:r>
    </w:p>
    <w:p>
      <w:pPr>
        <w:pStyle w:val="Tekst"/>
        <w:rPr>
          <w:rFonts w:cs="Arial"/>
          <w:szCs w:val="17"/>
        </w:rPr>
      </w:pPr>
      <w:r>
        <w:rPr>
          <w:rFonts w:cs="Arial"/>
          <w:szCs w:val="17"/>
        </w:rPr>
        <w:t>W tym stanie rzeczy Trybunał Konstytucyjny orzekł jak w sentencji.</w:t>
      </w:r>
    </w:p>
    <w:p>
      <w:pPr>
        <w:pStyle w:val="Wyrok"/>
        <w:spacing w:lineRule="exact" w:line="187" w:before="57" w:after="170"/>
        <w:ind w:hanging="0"/>
        <w:rPr/>
      </w:pPr>
      <w:r>
        <w:rPr>
          <w:rFonts w:cs="Arial"/>
          <w:szCs w:val="17"/>
        </w:rPr>
        <w:t>Wyrok TK z dnia 3 kwietnia 2012 r., sygn. K 12/11.</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4</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7–8/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510"/>
      </w:pPr>
      <w:rPr/>
    </w:lvl>
  </w:abstractNum>
  <w:abstractNum w:abstractNumId="3">
    <w:lvl w:ilvl="0">
      <w:start w:val="1"/>
      <w:numFmt w:val="decimal"/>
      <w:lvlText w:val="%1)"/>
      <w:lvlJc w:val="left"/>
      <w:pPr>
        <w:tabs>
          <w:tab w:val="num" w:pos="794"/>
        </w:tabs>
        <w:ind w:left="794"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Domylnaczcionkaakapitu">
    <w:name w:val="Domyślna czcionka akapitu"/>
    <w:qFormat/>
    <w:rPr/>
  </w:style>
  <w:style w:type="character" w:styleId="Nagwek1Znak">
    <w:name w:val="Nagłówek 1 Znak"/>
    <w:basedOn w:val="Domylnaczcionkaakapitu"/>
    <w:qFormat/>
    <w:rPr>
      <w:b/>
      <w:sz w:val="24"/>
      <w:lang w:val="pl-PL" w:bidi="ar-SA"/>
    </w:rPr>
  </w:style>
  <w:style w:type="character" w:styleId="StopkaZnak">
    <w:name w:val="Stopka Znak"/>
    <w:basedOn w:val="Domylnaczcionkaakapitu"/>
    <w:qFormat/>
    <w:rPr>
      <w:sz w:val="24"/>
      <w:lang w:val="pl-PL" w:bidi="ar-SA"/>
    </w:rPr>
  </w:style>
  <w:style w:type="character" w:styleId="PageNumber">
    <w:name w:val="Page Number"/>
    <w:basedOn w:val="Domylnaczcionkaakapitu"/>
    <w:rPr/>
  </w:style>
  <w:style w:type="character" w:styleId="NagwekZnak">
    <w:name w:val="Nagłówek Znak"/>
    <w:basedOn w:val="Domylnaczcionkaakapitu"/>
    <w:qFormat/>
    <w:rPr>
      <w:sz w:val="24"/>
      <w:lang w:val="pl-PL" w:bidi="ar-SA"/>
    </w:rPr>
  </w:style>
  <w:style w:type="character" w:styleId="TekstpodstawowywcityZnak">
    <w:name w:val="Tekst podstawowy wcięty Znak"/>
    <w:basedOn w:val="Domylnaczcionkaakapitu"/>
    <w:qFormat/>
    <w:rPr>
      <w:rFonts w:ascii="Arial" w:hAnsi="Arial" w:cs="Arial"/>
      <w:sz w:val="28"/>
      <w:lang w:val="pl-PL" w:bidi="ar-SA"/>
    </w:rPr>
  </w:style>
  <w:style w:type="character" w:styleId="Tekstpodstawowy2Znak">
    <w:name w:val="Tekst podstawowy 2 Znak"/>
    <w:basedOn w:val="Domylnaczcionkaakapitu"/>
    <w:qFormat/>
    <w:rPr>
      <w:b/>
      <w:sz w:val="18"/>
      <w:lang w:val="pl-PL" w:bidi="ar-SA"/>
    </w:rPr>
  </w:style>
  <w:style w:type="character" w:styleId="Tekstpodstawowywcity3Znak">
    <w:name w:val="Tekst podstawowy wcięty 3 Znak"/>
    <w:basedOn w:val="Domylnaczcionkaakapitu"/>
    <w:qFormat/>
    <w:rPr>
      <w:sz w:val="18"/>
      <w:lang w:val="pl-PL" w:bidi="ar-SA"/>
    </w:rPr>
  </w:style>
  <w:style w:type="character" w:styleId="Akapitdomyslny">
    <w:name w:val="akapitdomyslny"/>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basedOn w:val="Domylnaczcionkaakapitu"/>
    <w:qFormat/>
    <w:rPr>
      <w:rFonts w:ascii="Arial" w:hAnsi="Arial" w:cs="Arial"/>
      <w:b/>
      <w:bCs/>
      <w:sz w:val="32"/>
      <w:szCs w:val="32"/>
    </w:rPr>
  </w:style>
  <w:style w:type="character" w:styleId="FontStyle58">
    <w:name w:val="Font Style58"/>
    <w:basedOn w:val="Domylnaczcionkaakapitu"/>
    <w:qFormat/>
    <w:rPr>
      <w:rFonts w:ascii="Arial" w:hAnsi="Arial" w:cs="Arial"/>
      <w:sz w:val="22"/>
      <w:szCs w:val="22"/>
    </w:rPr>
  </w:style>
  <w:style w:type="character" w:styleId="FontStyle82">
    <w:name w:val="Font Style82"/>
    <w:basedOn w:val="Domylnaczcionkaakapitu"/>
    <w:qFormat/>
    <w:rPr>
      <w:rFonts w:ascii="Arial" w:hAnsi="Arial" w:cs="Arial"/>
      <w:i/>
      <w:iCs/>
      <w:sz w:val="22"/>
      <w:szCs w:val="22"/>
    </w:rPr>
  </w:style>
  <w:style w:type="character" w:styleId="FontStyle83">
    <w:name w:val="Font Style83"/>
    <w:basedOn w:val="Domylnaczcionkaakapitu"/>
    <w:qFormat/>
    <w:rPr>
      <w:rFonts w:ascii="Arial" w:hAnsi="Arial" w:cs="Arial"/>
      <w:sz w:val="22"/>
      <w:szCs w:val="22"/>
    </w:rPr>
  </w:style>
  <w:style w:type="character" w:styleId="FontStyle75">
    <w:name w:val="Font Style75"/>
    <w:basedOn w:val="Domylnaczcionkaakapitu"/>
    <w:qFormat/>
    <w:rPr>
      <w:rFonts w:ascii="Arial" w:hAnsi="Arial" w:cs="Arial"/>
      <w:sz w:val="24"/>
      <w:szCs w:val="24"/>
    </w:rPr>
  </w:style>
  <w:style w:type="character" w:styleId="PrzezroczystytyZnak">
    <w:name w:val=": Przezroczysty (Żółty) Znak"/>
    <w:basedOn w:val="Domylnaczcionkaakapitu"/>
    <w:qFormat/>
    <w:rPr>
      <w:rFonts w:eastAsia="Lucida Sans Unicode"/>
      <w:kern w:val="2"/>
      <w:sz w:val="24"/>
      <w:szCs w:val="24"/>
      <w:shd w:fill="FFFF00" w:val="clear"/>
      <w:lang w:val="pl-PL" w:bidi="ar-SA"/>
    </w:rPr>
  </w:style>
  <w:style w:type="character" w:styleId="ZnakZnak7">
    <w:name w:val=" Znak Znak7"/>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FontStyle11">
    <w:name w:val="Font Style11"/>
    <w:basedOn w:val="Domylnaczcionkaakapitu"/>
    <w:qFormat/>
    <w:rPr>
      <w:rFonts w:ascii="Arial Narrow" w:hAnsi="Arial Narrow" w:cs="Arial Narrow"/>
      <w:spacing w:val="10"/>
      <w:sz w:val="30"/>
      <w:szCs w:val="30"/>
    </w:rPr>
  </w:style>
  <w:style w:type="character" w:styleId="FontStyle23">
    <w:name w:val="Font Style23"/>
    <w:basedOn w:val="Domylnaczcionkaakapitu"/>
    <w:qFormat/>
    <w:rPr>
      <w:rFonts w:ascii="Times New Roman" w:hAnsi="Times New Roman" w:cs="Times New Roman"/>
      <w:sz w:val="22"/>
      <w:szCs w:val="22"/>
    </w:rPr>
  </w:style>
  <w:style w:type="character" w:styleId="FontStyle35">
    <w:name w:val="Font Style35"/>
    <w:basedOn w:val="Domylnaczcionkaakapitu"/>
    <w:qFormat/>
    <w:rPr>
      <w:rFonts w:ascii="Times New Roman" w:hAnsi="Times New Roman" w:cs="Times New Roman"/>
      <w:sz w:val="24"/>
      <w:szCs w:val="24"/>
    </w:rPr>
  </w:style>
  <w:style w:type="character" w:styleId="FontStyle33">
    <w:name w:val="Font Style33"/>
    <w:basedOn w:val="Domylnaczcionkaakapitu"/>
    <w:qFormat/>
    <w:rPr>
      <w:rFonts w:ascii="Times New Roman" w:hAnsi="Times New Roman" w:cs="Times New Roman"/>
      <w:i/>
      <w:iCs/>
      <w:sz w:val="22"/>
      <w:szCs w:val="22"/>
    </w:rPr>
  </w:style>
  <w:style w:type="character" w:styleId="FontStyle38">
    <w:name w:val="Font Style38"/>
    <w:basedOn w:val="Domylnaczcionkaakapitu"/>
    <w:qFormat/>
    <w:rPr>
      <w:rFonts w:ascii="Times New Roman" w:hAnsi="Times New Roman" w:cs="Times New Roman"/>
      <w:b/>
      <w:bCs/>
      <w:i/>
      <w:iCs/>
      <w:sz w:val="20"/>
      <w:szCs w:val="20"/>
    </w:rPr>
  </w:style>
  <w:style w:type="character" w:styleId="FontStyle25">
    <w:name w:val="Font Style25"/>
    <w:basedOn w:val="Domylnaczcionkaakapitu"/>
    <w:qFormat/>
    <w:rPr>
      <w:rFonts w:ascii="Times New Roman" w:hAnsi="Times New Roman" w:cs="Times New Roman"/>
      <w:sz w:val="22"/>
      <w:szCs w:val="22"/>
    </w:rPr>
  </w:style>
  <w:style w:type="character" w:styleId="FontStyle18">
    <w:name w:val="Font Style18"/>
    <w:basedOn w:val="Domylnaczcionkaakapitu"/>
    <w:qFormat/>
    <w:rPr>
      <w:rFonts w:ascii="Times New Roman" w:hAnsi="Times New Roman" w:cs="Times New Roman"/>
      <w:sz w:val="22"/>
      <w:szCs w:val="22"/>
    </w:rPr>
  </w:style>
  <w:style w:type="character" w:styleId="FontStyle15">
    <w:name w:val="Font Style15"/>
    <w:basedOn w:val="Domylnaczcionkaakapitu"/>
    <w:qFormat/>
    <w:rPr>
      <w:rFonts w:ascii="Times New Roman" w:hAnsi="Times New Roman" w:cs="Times New Roman"/>
      <w:sz w:val="22"/>
      <w:szCs w:val="22"/>
    </w:rPr>
  </w:style>
  <w:style w:type="character" w:styleId="FontStyle17">
    <w:name w:val="Font Style17"/>
    <w:basedOn w:val="Domylnaczcionkaakapitu"/>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basedOn w:val="Domylnaczcionkaakapitu"/>
    <w:qFormat/>
    <w:rPr>
      <w:rFonts w:ascii="Times New Roman" w:hAnsi="Times New Roman" w:cs="Times New Roman"/>
      <w:sz w:val="20"/>
      <w:szCs w:val="20"/>
    </w:rPr>
  </w:style>
  <w:style w:type="character" w:styleId="FontStyle13">
    <w:name w:val="Font Style13"/>
    <w:basedOn w:val="Domylnaczcionkaakapitu"/>
    <w:qFormat/>
    <w:rPr>
      <w:rFonts w:ascii="Times New Roman" w:hAnsi="Times New Roman" w:cs="Times New Roman"/>
      <w:sz w:val="22"/>
      <w:szCs w:val="22"/>
    </w:rPr>
  </w:style>
  <w:style w:type="character" w:styleId="FontStyle14">
    <w:name w:val="Font Style14"/>
    <w:basedOn w:val="Domylnaczcionkaakapitu"/>
    <w:qFormat/>
    <w:rPr>
      <w:rFonts w:ascii="Times New Roman" w:hAnsi="Times New Roman" w:cs="Times New Roman"/>
      <w:b/>
      <w:bCs/>
      <w:sz w:val="22"/>
      <w:szCs w:val="22"/>
    </w:rPr>
  </w:style>
  <w:style w:type="character" w:styleId="FontStyle43">
    <w:name w:val="Font Style43"/>
    <w:basedOn w:val="Domylnaczcionkaakapitu"/>
    <w:qFormat/>
    <w:rPr>
      <w:rFonts w:ascii="Times New Roman" w:hAnsi="Times New Roman" w:cs="Times New Roman"/>
      <w:i/>
      <w:iCs/>
      <w:sz w:val="20"/>
      <w:szCs w:val="20"/>
    </w:rPr>
  </w:style>
  <w:style w:type="character" w:styleId="FontStyle42">
    <w:name w:val="Font Style42"/>
    <w:basedOn w:val="Domylnaczcionkaakapitu"/>
    <w:qFormat/>
    <w:rPr>
      <w:rFonts w:ascii="Times New Roman" w:hAnsi="Times New Roman" w:cs="Times New Roman"/>
      <w:i/>
      <w:iCs/>
      <w:sz w:val="20"/>
      <w:szCs w:val="20"/>
    </w:rPr>
  </w:style>
  <w:style w:type="character" w:styleId="FontStyle16">
    <w:name w:val="Font Style16"/>
    <w:basedOn w:val="Domylnaczcionkaakapitu"/>
    <w:qFormat/>
    <w:rPr>
      <w:rFonts w:ascii="Times New Roman" w:hAnsi="Times New Roman" w:cs="Times New Roman"/>
      <w:sz w:val="20"/>
      <w:szCs w:val="20"/>
    </w:rPr>
  </w:style>
  <w:style w:type="character" w:styleId="FontStyle53">
    <w:name w:val="Font Style53"/>
    <w:basedOn w:val="Domylnaczcionkaakapitu"/>
    <w:qFormat/>
    <w:rPr>
      <w:rFonts w:ascii="Times New Roman" w:hAnsi="Times New Roman" w:cs="Times New Roman"/>
      <w:b/>
      <w:bCs/>
      <w:spacing w:val="-10"/>
      <w:sz w:val="36"/>
      <w:szCs w:val="36"/>
    </w:rPr>
  </w:style>
  <w:style w:type="character" w:styleId="FontStyle26">
    <w:name w:val="Font Style26"/>
    <w:basedOn w:val="Domylnaczcionkaakapitu"/>
    <w:qFormat/>
    <w:rPr>
      <w:rFonts w:ascii="Arial Black" w:hAnsi="Arial Black" w:cs="Arial Black"/>
      <w:i/>
      <w:iCs/>
      <w:spacing w:val="30"/>
      <w:sz w:val="30"/>
      <w:szCs w:val="30"/>
    </w:rPr>
  </w:style>
  <w:style w:type="character" w:styleId="FontStyle27">
    <w:name w:val="Font Style27"/>
    <w:basedOn w:val="Domylnaczcionkaakapitu"/>
    <w:qFormat/>
    <w:rPr>
      <w:rFonts w:ascii="Times New Roman" w:hAnsi="Times New Roman" w:cs="Times New Roman"/>
      <w:i/>
      <w:iCs/>
      <w:sz w:val="22"/>
      <w:szCs w:val="22"/>
    </w:rPr>
  </w:style>
  <w:style w:type="character" w:styleId="TekstprzypisudolnegoZnak">
    <w:name w:val="Tekst przypisu dolnego Znak"/>
    <w:basedOn w:val="Domylnaczcionkaakapitu"/>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TeksttreciKursywa1">
    <w:name w:val="Tekst treści + Kursywa1"/>
    <w:basedOn w:val="Domylnaczcionkaakapitu"/>
    <w:qFormat/>
    <w:rPr>
      <w:rFonts w:ascii="Garamond" w:hAnsi="Garamond" w:cs="Garamond"/>
      <w:i/>
      <w:iCs/>
      <w:spacing w:val="0"/>
      <w:sz w:val="23"/>
      <w:szCs w:val="23"/>
    </w:rPr>
  </w:style>
  <w:style w:type="character" w:styleId="FontStyle30">
    <w:name w:val="Font Style30"/>
    <w:basedOn w:val="Domylnaczcionkaakapitu"/>
    <w:qFormat/>
    <w:rPr>
      <w:rFonts w:ascii="Arial Narrow" w:hAnsi="Arial Narrow" w:cs="Arial Narrow"/>
      <w:i/>
      <w:iCs/>
      <w:spacing w:val="20"/>
      <w:sz w:val="20"/>
      <w:szCs w:val="20"/>
    </w:rPr>
  </w:style>
  <w:style w:type="character" w:styleId="FontStyle20">
    <w:name w:val="Font Style20"/>
    <w:basedOn w:val="Domylnaczcionkaakapitu"/>
    <w:qFormat/>
    <w:rPr>
      <w:rFonts w:ascii="Arial" w:hAnsi="Arial" w:cs="Arial"/>
      <w:sz w:val="22"/>
      <w:szCs w:val="22"/>
    </w:rPr>
  </w:style>
  <w:style w:type="character" w:styleId="FontStyle12">
    <w:name w:val="Font Style12"/>
    <w:basedOn w:val="Domylnaczcionkaakapitu"/>
    <w:qFormat/>
    <w:rPr>
      <w:rFonts w:ascii="Arial" w:hAnsi="Arial" w:cs="Arial"/>
      <w:b/>
      <w:bCs/>
      <w:sz w:val="22"/>
      <w:szCs w:val="22"/>
    </w:rPr>
  </w:style>
  <w:style w:type="character" w:styleId="FontStyle21">
    <w:name w:val="Font Style21"/>
    <w:basedOn w:val="Domylnaczcionkaakapitu"/>
    <w:qFormat/>
    <w:rPr>
      <w:rFonts w:ascii="Arial" w:hAnsi="Arial" w:cs="Arial"/>
      <w:sz w:val="14"/>
      <w:szCs w:val="14"/>
    </w:rPr>
  </w:style>
  <w:style w:type="character" w:styleId="FontStyle22">
    <w:name w:val="Font Style22"/>
    <w:basedOn w:val="Domylnaczcionkaakapitu"/>
    <w:qFormat/>
    <w:rPr>
      <w:rFonts w:ascii="Arial" w:hAnsi="Arial" w:cs="Arial"/>
      <w:sz w:val="28"/>
      <w:szCs w:val="28"/>
    </w:rPr>
  </w:style>
  <w:style w:type="character" w:styleId="Txtnew">
    <w:name w:val="txt-new"/>
    <w:basedOn w:val="Domylnaczcionkaakapitu"/>
    <w:qFormat/>
    <w:rPr>
      <w:rFonts w:cs="Times New Roman"/>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Plandokumentu">
    <w:name w:val="Plan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09:00Z</dcterms:created>
  <dc:creator>.</dc:creator>
  <dc:description/>
  <cp:keywords/>
  <dc:language>en-US</dc:language>
  <cp:lastModifiedBy>mikusek</cp:lastModifiedBy>
  <cp:lastPrinted>2012-06-20T08:55:00Z</cp:lastPrinted>
  <dcterms:modified xsi:type="dcterms:W3CDTF">2012-07-30T08:14:00Z</dcterms:modified>
  <cp:revision>17</cp:revision>
  <dc:subject/>
  <dc:title>Prawo Karne</dc:title>
</cp:coreProperties>
</file>