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Cs/>
          <w:color w:val="000000"/>
          <w:sz w:val="32"/>
          <w:szCs w:val="32"/>
        </w:rPr>
        <w:t xml:space="preserve">FAJERWERKI TO MATERIAŁY WYBUCHOWE 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tardy, rakiety, baterie, rzymskie ognie </w:t>
      </w:r>
      <w:r>
        <w:rPr>
          <w:b/>
          <w:sz w:val="22"/>
        </w:rPr>
        <w:t>służą rozrywce i są powszechnie dostępne. Zawierają jednak materiały wybuchowe</w:t>
      </w:r>
      <w:r>
        <w:rPr>
          <w:b/>
          <w:bCs/>
          <w:color w:val="000000"/>
          <w:sz w:val="22"/>
        </w:rPr>
        <w:t>. Przypominamy, jak kupować i używać fajerwerków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</w:rPr>
      </w:pPr>
      <w:r>
        <w:rPr>
          <w:sz w:val="22"/>
        </w:rPr>
        <w:t>Co roku w</w:t>
      </w:r>
      <w:r>
        <w:rPr>
          <w:color w:val="000000"/>
          <w:sz w:val="22"/>
        </w:rPr>
        <w:t xml:space="preserve"> Sylwestra na terenie Unii Europejskiej dochodzi do kilkuset wypadków wynikających z niewłaściwego użytkowania fajerwerków. Efektem są poparzenia, zranienia, pożary, a nawet wypadki śmiertelne. Jak pokazują statystyki ofiarami są głównie mężczyźni w wieku 19-50 lat. Chcesz bawić się bezpiecznie? Przeczytaj sylwestrowe porady UOKiK.</w:t>
      </w:r>
    </w:p>
    <w:p>
      <w:pPr>
        <w:pStyle w:val="NormalnyWeb"/>
        <w:spacing w:lineRule="auto" w:line="360" w:before="0" w:after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ajerwerki – zachowaj ostrożność</w:t>
      </w:r>
    </w:p>
    <w:p>
      <w:pPr>
        <w:pStyle w:val="NormalnyWeb"/>
        <w:spacing w:lineRule="auto" w:line="360" w:before="0" w:after="107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amiętaj, że fajerwerki są  materiałami wybuchowymi, dlatego muszą być używane ostrożnie i zgodnie z instrukcją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Warto przestrzegać najważniejszych zasad korzystania z fajerwerków:</w:t>
      </w:r>
    </w:p>
    <w:p>
      <w:pPr>
        <w:pStyle w:val="NormalnyWeb"/>
        <w:spacing w:lineRule="auto" w:line="360" w:before="0" w:after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KUPUJESZ – sprawdź, czy: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budowa nie posiada żadnych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ad mechanicznych</w:t>
      </w:r>
      <w:r>
        <w:rPr>
          <w:rFonts w:cs="Trebuchet MS" w:ascii="Trebuchet MS" w:hAnsi="Trebuchet MS"/>
          <w:color w:val="000000"/>
          <w:sz w:val="22"/>
          <w:szCs w:val="22"/>
        </w:rPr>
        <w:t> (pęknięcia, przerwania, wgniecenia, wybrzuszenia) oraz czy nie wysypuje się mieszanina pirotechniczna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lementy składowe są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obrze ze sobą połączone</w:t>
      </w:r>
      <w:r>
        <w:rPr>
          <w:rFonts w:cs="Trebuchet MS" w:ascii="Trebuchet MS" w:hAnsi="Trebuchet MS"/>
          <w:color w:val="000000"/>
          <w:sz w:val="22"/>
          <w:szCs w:val="22"/>
        </w:rPr>
        <w:t>, nie przesuwają się i nie wypadają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ont jest zabezpieczony pomarańczową osłoną lub opakowaniem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ana jest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azwa producenta wraz z danymi adresowymi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nstrukcja obsługi napisana jest w języku polskim </w:t>
      </w:r>
      <w:r>
        <w:rPr>
          <w:rFonts w:cs="Trebuchet MS" w:ascii="Trebuchet MS" w:hAnsi="Trebuchet MS"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awiera co najmniej informację o sposobie odpalenia oraz niezbędne ostrzeżenia.</w:t>
      </w:r>
    </w:p>
    <w:p>
      <w:pPr>
        <w:pStyle w:val="NormalnyWeb"/>
        <w:spacing w:lineRule="auto" w:line="360" w:before="0" w:after="2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UŻYWASZ – pamiętaj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Upewnij się, że strzelanie w wybranym miejscu i czasie jest dozwolone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 wielu miejscowościach obowiązują lokalne akty, które ograniczają możliwość korzystania z wyrobów pirotechnicznych np. tylko w noc sylwestrową.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Czytaj instrukcje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Bezwzględnie przestrzegaj zaleceń producenta. Zwróć uwagę na ostrzeżenia. 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chowaj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bezpieczną odległość – </w:t>
      </w:r>
      <w:r>
        <w:rPr>
          <w:rFonts w:cs="Trebuchet MS" w:ascii="Trebuchet MS" w:hAnsi="Trebuchet MS"/>
          <w:color w:val="000000"/>
          <w:sz w:val="22"/>
          <w:szCs w:val="22"/>
        </w:rPr>
        <w:t>jest ona podana w instrukcji obsługi. Nigdy nie pochylaj się nad ładunkiem.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Wybierz miejsce, w którym korzystając z fajerwerków nie zrobisz nikomu krzywdy i niczego nie zniszczysz</w:t>
      </w:r>
      <w:r>
        <w:rPr>
          <w:rFonts w:cs="Trebuchet MS" w:ascii="Trebuchet MS" w:hAnsi="Trebuchet MS"/>
          <w:color w:val="000000"/>
          <w:sz w:val="22"/>
          <w:szCs w:val="22"/>
        </w:rPr>
        <w:t>. Sprawdź, czy na drodze ładunku nie znajdują się przeszkody, np. drzewa lub linie energety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color w:val="000000"/>
          <w:sz w:val="22"/>
        </w:rPr>
        <w:t xml:space="preserve">Sprzedaż wyrobów pirotechnicznych nieletnim, użytkowanie fajerwerków w sposób niebezpieczny czy zakłócanie porządku </w:t>
      </w:r>
      <w:r>
        <w:rPr>
          <w:b/>
          <w:bCs/>
          <w:color w:val="000000"/>
          <w:sz w:val="22"/>
        </w:rPr>
        <w:t>zgłoś Policji</w:t>
      </w:r>
      <w:r>
        <w:rPr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Gdy doszło do wypadku, wezwij służby ratownicze: </w:t>
      </w:r>
      <w:r>
        <w:rPr>
          <w:b/>
          <w:bCs/>
          <w:color w:val="000000"/>
          <w:sz w:val="22"/>
        </w:rPr>
        <w:t>Straż Pożarną, Pogotowie.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spacing w:lineRule="auto" w:line="480" w:before="24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zpieczeństwo fajerwerków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Zgodność dostępnych w sprzedaży fajerwerków z obowiązującymi przepisami sprawdzają inspektorzy Inspekcji Handlowej. Kontrole obejmują największe hurtownie i sklepy, a także producentów i importerów w całej Polsce. Fajerwerki są także badane laboratoryjnie. UOKiK przykładając dużą wagę do monitorowania bezpieczeństwa tego segmentu rynku uczestniczy również w inicjatywach europejskich. W 2015 roku przystąpił do europejskim projekcie kontrolnego – </w:t>
      </w:r>
      <w:hyperlink r:id="rId2">
        <w:r>
          <w:rPr>
            <w:rStyle w:val="InternetLink"/>
            <w:color w:val="2E74B5"/>
            <w:sz w:val="22"/>
          </w:rPr>
          <w:t>Joint Action Fireworks</w:t>
        </w:r>
      </w:hyperlink>
      <w:r>
        <w:rPr>
          <w:color w:val="000000"/>
          <w:sz w:val="22"/>
        </w:rPr>
        <w:t xml:space="preserve">, w którym oprócz Polski uczestniczy 9 państw (Belgia, Bułgaria, Grecja, Holandia, Islandia, Luksemburg, Norwegia, Polska, Słowenia). </w:t>
      </w:r>
      <w:r>
        <w:rPr>
          <w:sz w:val="22"/>
        </w:rPr>
        <w:t>W ramach projektu przebadano 25 próbek fajerwerków pobranych w Polsce. Zakwestionowano 60 proc. badanych wyrobów, m.in. z powodu zbyt dużego hałasu (co może powodować czasowe lub trwałe uszkodzenie słuchu), za krótkiego czasu od podpalenia lontu do odpalenia ładunku (co może powodować poparzenia lub urazy kończyn i wzroku) czy niestabilności (co może stanowić zagrożenie poparzeniem lub zranieniem osób postronnych). W</w:t>
      </w:r>
      <w:r>
        <w:rPr>
          <w:b/>
          <w:sz w:val="22"/>
        </w:rPr>
        <w:t xml:space="preserve"> przypadku petard błyskowych niezgodności stwierdzono we wszystkich zbadanych wyrobach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Informacje z kontroli dostępne są na stronie </w:t>
      </w:r>
      <w:hyperlink r:id="rId3" w:tgtFrame="_blank">
        <w:r>
          <w:rPr>
            <w:rStyle w:val="InternetLink"/>
            <w:color w:val="2E74B5"/>
            <w:sz w:val="22"/>
          </w:rPr>
          <w:t>www.uokik.gov.pl</w:t>
        </w:r>
      </w:hyperlink>
      <w:r>
        <w:rPr>
          <w:color w:val="2E74B5"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"/>
        <w:jc w:val="left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>Tel. 22 827 28 92, 55 60 314 , 55 60 111</w:t>
        <w:br/>
        <w:t xml:space="preserve">E-mail: </w:t>
      </w:r>
      <w:hyperlink r:id="rId4">
        <w:r>
          <w:rPr>
            <w:rStyle w:val="InternetLink"/>
            <w:rFonts w:cs="Tahoma" w:ascii="Trebuchet MS" w:hAnsi="Trebuchet MS"/>
            <w:color w:val="2E74B5"/>
            <w:sz w:val="18"/>
            <w:szCs w:val="18"/>
            <w:lang w:val="pl-PL"/>
          </w:rPr>
          <w:t>biuroprasowe@uokik.gov.pl</w:t>
        </w:r>
      </w:hyperlink>
    </w:p>
    <w:p>
      <w:pPr>
        <w:pStyle w:val="TEKSTKOMUNIKATU"/>
        <w:rPr>
          <w:rFonts w:ascii="Trebuchet MS" w:hAnsi="Trebuchet MS" w:cs="Tahoma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shd w:fill="FFFFFF" w:val="clear"/>
          <w:lang w:val="pl-PL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  <w:lang w:val="pl-PL"/>
        </w:rPr>
        <w:t> </w:t>
      </w:r>
      <w:hyperlink r:id="rId5">
        <w:r>
          <w:rPr>
            <w:rStyle w:val="InternetLink"/>
            <w:rFonts w:cs="Tahoma" w:ascii="Trebuchet MS" w:hAnsi="Trebuchet MS"/>
            <w:color w:val="2E74B5"/>
            <w:sz w:val="18"/>
            <w:szCs w:val="18"/>
            <w:shd w:fill="FFFFFF" w:val="clear"/>
            <w:lang w:val="pl-PL"/>
          </w:rPr>
          <w:t>@UOKiKgovPL</w:t>
        </w:r>
      </w:hyperlink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Opracowanie własne UOKiK, na podstawie danych przekazanych przez państwa UE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afe.org/index.php?option=com_content&amp;view=article&amp;id=33&amp;Itemid=128" TargetMode="External"/><Relationship Id="rId3" Type="http://schemas.openxmlformats.org/officeDocument/2006/relationships/hyperlink" Target="https://uokik.gov.pl/download.php?plik=15874" TargetMode="External"/><Relationship Id="rId4" Type="http://schemas.openxmlformats.org/officeDocument/2006/relationships/hyperlink" Target="mailto:biuroprasowe@uokik.gov.pl" TargetMode="External"/><Relationship Id="rId5" Type="http://schemas.openxmlformats.org/officeDocument/2006/relationships/hyperlink" Target="https://twitter.com/UOKiKgov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6:00Z</dcterms:created>
  <dc:creator>UOKiK</dc:creator>
  <dc:description/>
  <cp:keywords/>
  <dc:language>en-US</dc:language>
  <cp:lastModifiedBy>lpiekarski</cp:lastModifiedBy>
  <cp:lastPrinted>2016-12-22T16:18:00Z</cp:lastPrinted>
  <dcterms:modified xsi:type="dcterms:W3CDTF">2020-05-22T12:18:00Z</dcterms:modified>
  <cp:revision>4</cp:revision>
  <dc:subject/>
  <dc:title>Komunikat prasowy</dc:title>
</cp:coreProperties>
</file>