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1B1B1B"/>
          <w:sz w:val="22"/>
          <w:szCs w:val="22"/>
        </w:rPr>
      </w:pPr>
      <w:r>
        <w:rPr>
          <w:rStyle w:val="StrongEmphasis"/>
          <w:rFonts w:cs="Arial" w:ascii="Arial" w:hAnsi="Arial"/>
          <w:color w:val="1B1B1B"/>
          <w:sz w:val="22"/>
          <w:szCs w:val="22"/>
        </w:rPr>
        <w:t>KLAUZULA INFORMACYJNA</w:t>
      </w:r>
      <w:r>
        <w:rPr>
          <w:rFonts w:cs="Arial" w:ascii="Arial" w:hAnsi="Arial"/>
          <w:b/>
          <w:bCs/>
          <w:color w:val="1B1B1B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1B1B1B"/>
          <w:sz w:val="22"/>
          <w:szCs w:val="22"/>
        </w:rPr>
        <w:t>DOTYCZĄCA WYKORZYSTANIA WIZERUNKU OSÓB PODCZAS ZAJĘĆ EDUKACYJNYCH, IMPREZ PLENEROWYCH, UROCZYSTOŚCI, POKAZÓW I FESTYNÓW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1B1B1B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Zgodnie z art. 13 ust. 1 i 2 Rozporządzenia Parlamentu Europejskiego i Rady (UE) 2016/679 z dnia 27 kwietnia 2016 roku w sprawie ochrony osób fizycznych w związku</w:t>
        <w:br/>
        <w:t>z przetwarzaniem danych osobowych i w sprawie swobodnego przepływu takich danych oraz uchylenia dyrektywy 95/45/WE, Komendant Powiatowy Państwowej Straży Pożarnej</w:t>
        <w:br/>
        <w:t>w Grodzisku Wlkp., będący Administratorem ochrony danych osobowych informuje, ż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rzetwarzającym Pani/Pana dane osobowe jest Komendant Powiatowy Państwowej Straży Pożarnej w Grodzisku Wlkp.,(62-065 Grodzisk Wlkp. ul. Rakoniewicka 31, tel.: </w:t>
      </w:r>
      <w:r>
        <w:rPr>
          <w:rFonts w:cs="Arial" w:ascii="Arial" w:hAnsi="Arial"/>
          <w:b/>
          <w:bCs/>
        </w:rPr>
        <w:t>47 7717 400</w:t>
      </w:r>
      <w:r>
        <w:rPr>
          <w:rFonts w:cs="Arial" w:ascii="Arial" w:hAnsi="Arial"/>
        </w:rPr>
        <w:t xml:space="preserve">, fax: </w:t>
      </w:r>
      <w:r>
        <w:rPr>
          <w:rFonts w:cs="Arial" w:ascii="Arial" w:hAnsi="Arial"/>
          <w:b/>
          <w:bCs/>
        </w:rPr>
        <w:t>4777 17 404</w:t>
      </w:r>
      <w:r>
        <w:rPr>
          <w:rFonts w:cs="Arial" w:ascii="Arial" w:hAnsi="Arial"/>
        </w:rPr>
        <w:t>, e</w:t>
      </w:r>
      <w:r>
        <w:rPr>
          <w:rFonts w:cs="Cambria Math" w:ascii="Cambria Math" w:hAnsi="Cambria Math"/>
        </w:rPr>
        <w:noBreakHyphen/>
      </w:r>
      <w:r>
        <w:rPr>
          <w:rFonts w:cs="Arial" w:ascii="Arial" w:hAnsi="Arial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bCs/>
            <w:color w:val="4472C4"/>
          </w:rPr>
          <w:t>kppspgrodzisk@psp.wlkp.pl</w:t>
        </w:r>
      </w:hyperlink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ony został Inspektor Ochrony Danych: (61-767 Poznań ul. Masztalarska 3, tel.: </w:t>
      </w:r>
      <w:r>
        <w:rPr>
          <w:rFonts w:cs="Arial" w:ascii="Arial" w:hAnsi="Arial"/>
          <w:b/>
          <w:bCs/>
        </w:rPr>
        <w:t>47 771 61 89</w:t>
      </w:r>
      <w:r>
        <w:rPr>
          <w:rFonts w:cs="Arial" w:ascii="Arial" w:hAnsi="Arial"/>
        </w:rPr>
        <w:t xml:space="preserve">, kontakt elektroniczny: </w:t>
      </w:r>
      <w:hyperlink r:id="rId3">
        <w:r>
          <w:rPr>
            <w:rStyle w:val="InternetLink"/>
            <w:rFonts w:cs="Arial" w:ascii="Arial" w:hAnsi="Arial"/>
            <w:b/>
            <w:bCs/>
            <w:color w:val="4472C4"/>
          </w:rPr>
          <w:t>http://www.psp.wlkp.pl/iod/</w:t>
        </w:r>
      </w:hyperlink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Komenda Powiatowa PSP w Grodzisku Wlkp., jest organizatorem lub współorganizatorem zajęć edukacyjnych, imprez plenerowych, uroczystości, pokazów i festynów podczas których wykonywane są zdjęcia i filmy promocyjne wykorzystujące wizerunek uczestniczących w nich osób. Organizacja ww. wydarzeń odbywa się w związku z realizacją celu jakim jest popularyzacja zagadnień ochrony przeciwpożarowej w ramach prewencji społecznej, tj. zapobieganie powstawaniu pożarów i innych miejscowych zagrożeń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Udział w ww. przedsięwzięciach jest dobrowolny i jednoznaczny ze zgodą</w:t>
        <w:br/>
        <w:t>na przetwarzanie danych osobowych w zakresie przetwarzania wizerunku</w:t>
        <w:br/>
        <w:t>w przypadku, kiedy taka zgoda jest wymagana. Jednocześnie oświadczają Państwo, że zapoznali się z informacjami zawartymi w niniejszej klauzuli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Podstawą przetwarzania Państwa danych osobowych jest art. 6 ust. 1 lit. a – udzielenie zgody poprzez uczestnictwo w ww. przedsięwzięciach oraz lit. e Rozporządzenia RODO – „przetwarzanie jest niezbędne do wykonania zadania realizowanego w interesie publicznym lub w ramach sprawowania władzy publicznej powierzonej administratorowi”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Państwa dane osobowe w zakresie wizerunku będą przetwarzane na stronach internetowych i profilach w serwisach społecznościowych Administratora i podmiotów współpracujących, środkach masowego przekazu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Dane osobowe w postaci wizerunku przetwarzane będą przez okres niezbędny</w:t>
        <w:br/>
        <w:t>do realizacji celu dla jakiego zostały zebran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Możliwe jest udostępnienie danych podmiotom upoważnionym na podstawie przepisów prawa, o czym każdorazowo decyduje Administrator Danych Osobowych. Z uwagi na fakt publikacji zdjęć i filmów w Internecie możliwe jest przekazanie danych do państwa trzeciego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Posiada Pan(i) prawo żądania dostępu do treści swoich danych, prawo do ich sprostowania, usunięcia lub ograniczenia przetwarzania, wniesienia sprzeciwu wobec przetwarzania, prawo do przenoszenia danych, z wyjątkami zastrzeżonymi</w:t>
        <w:br/>
        <w:t>w przepisach prawa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Posiada Pan(i) prawo wniesienia skargi do Prezesa Urzędu Ochrony Danych Osobowych jeżeli uzna Pan(i), że przetwarzanie narusza przepisy ogólnego rozporządzenia o ochronie danych osobowych z dnia 27 kwietnia 2016 r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Przetwarzanie Pana(i)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"/>
        <w:spacing w:before="0" w:after="160"/>
        <w:jc w:val="both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odzisk@psp.wlkp.pl" TargetMode="External"/><Relationship Id="rId3" Type="http://schemas.openxmlformats.org/officeDocument/2006/relationships/hyperlink" Target="http://www.psp.wlkp.pl/io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4:00Z</dcterms:created>
  <dc:creator>marcin nowak</dc:creator>
  <dc:description/>
  <cp:keywords/>
  <dc:language>en-US</dc:language>
  <cp:lastModifiedBy>marcin nowak</cp:lastModifiedBy>
  <dcterms:modified xsi:type="dcterms:W3CDTF">2023-01-19T08:46:00Z</dcterms:modified>
  <cp:revision>4</cp:revision>
  <dc:subject/>
  <dc:title/>
</cp:coreProperties>
</file>