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lauzula informacyjna  (RODO)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godnie z art. 13 </w:t>
      </w:r>
      <w:r>
        <w:rPr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color w:val="92D050"/>
        </w:rPr>
      </w:pPr>
      <w:r>
        <w:rPr/>
        <w:t>Administratorem Pana/Pani danych osobowych jest Państwowy Powiatowy Inspektor Sanitarny z siedzibą przy ul. Sienkiewicza 27 w Ciechanowie, kod pocztowy 06-400, e-mail: sekretariat.psse.ciechanow@sanepid.gov.pl., telefon: (23) 672 33 13, (23) 672 41 63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Inspektorem Ochrony Danych jest Mariusz Frątczak, ul. Sienkiewicza 27 w Ciechanowie, kod pocztowy 06-400, pokój nr 1, e-mail: zk.psse.ciechanow@sanepid.gov.pl, telefon: (23) 672 33 13, (23) 672 41 63 wew. 30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 xml:space="preserve">Pana/Pani dane osobowe przetwarzane będą w celu wykonania badań laboratoryjnych, na podstawie art. 6 ust. 1 lit. a RODO. 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Przysługuje Panu/Pan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Podanie danych jest wymogiem ustawowym. Jest Pan/Pani zobowiązany/a do ich podania a konsekwencją niepodania danych będzie brak możliwości wykonania badań laboratoryjnych. Ponadto informujemy, że w przypadku uzyskania dodatnich wyników badań, zgodnie z ustawą z dnia 05.12.2008 r. o zapobieganiu oraz zwalczaniu zakażeń i chorób zakaźnych u ludzi (t. j., Dz. U. 2022, poz. 1657), laboratorium ma obowiązek zgłoszenia ich do właściwego Państwowego Powiatowego Inspektora Sanitarnego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Dane udostępnione przez Pana/Panią nie będą podlegały profilowaniu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Administrator nie ma zamiaru przekazywać danych osobowych do państwa trzeciego lub organizacji międzynarodowych.</w:t>
      </w:r>
    </w:p>
    <w:p>
      <w:pPr>
        <w:pStyle w:val="Normal"/>
        <w:numPr>
          <w:ilvl w:val="0"/>
          <w:numId w:val="1"/>
        </w:numPr>
        <w:spacing w:before="0" w:after="360"/>
        <w:ind w:left="426" w:hanging="360"/>
        <w:jc w:val="both"/>
        <w:rPr>
          <w:rFonts w:cs="Arial"/>
        </w:rPr>
      </w:pPr>
      <w:r>
        <w:rPr>
          <w:rFonts w:cs="Arial"/>
        </w:rPr>
        <w:t>Pana/Pani dane osobowe przechowywane będą  przez okres niezbędny do realizacji wskazanych w pkt. 3 celów a po tym czasie przez okres oraz w zakresie wymaganym przez przepisy prawa.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Wyrażam dobrowolnie zgodę na przetwarzanie swoich danych osobowych dla potrzeb działalności PSSE w Ciechanowie. Zostałem poinformowany/a, że przysługuje mi prawo do wglądu i poprawiania treści swoich danych osobowych oraz wycofania zgody.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(dotyczy osób fizycznych)</w:t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sz w:val="20"/>
          <w:szCs w:val="20"/>
        </w:rPr>
        <w:t>(Czytelny podpis i data)</w:t>
      </w:r>
      <w:r>
        <w:rPr>
          <w:sz w:val="20"/>
          <w:szCs w:val="20"/>
          <w:vertAlign w:val="superscript"/>
        </w:rPr>
        <w:t>*</w:t>
      </w:r>
    </w:p>
    <w:sectPr>
      <w:footerReference w:type="default" r:id="rId2"/>
      <w:type w:val="nextPage"/>
      <w:pgSz w:w="11906" w:h="16838"/>
      <w:pgMar w:left="1417" w:right="1417" w:gutter="0" w:header="0" w:top="1276" w:footer="8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i/>
        <w:sz w:val="20"/>
        <w:szCs w:val="20"/>
        <w:vertAlign w:val="superscript"/>
      </w:rPr>
      <w:t>*</w:t>
    </w:r>
    <w:r>
      <w:rPr>
        <w:i/>
        <w:sz w:val="20"/>
        <w:szCs w:val="20"/>
      </w:rPr>
      <w:t xml:space="preserve">  dla osób poniżej 18 – go roku życia zgodę wyraża opiekun ustawowy, tj. rodzic lub opiekun praw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OCiPPOŻ</dc:creator>
  <dc:description/>
  <cp:keywords/>
  <dc:language>en-US</dc:language>
  <cp:lastModifiedBy>PSSE San</cp:lastModifiedBy>
  <cp:lastPrinted>2018-09-28T12:07:00Z</cp:lastPrinted>
  <dcterms:modified xsi:type="dcterms:W3CDTF">2023-01-04T12:22:00Z</dcterms:modified>
  <cp:revision>41</cp:revision>
  <dc:subject/>
  <dc:title/>
</cp:coreProperties>
</file>