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Załączniki nr 1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 SWZ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ostpowanie nr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DM.272.2.4.2024.J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ul. Mickiewicza 24. </w:t>
      </w:r>
      <w:r>
        <w:rPr>
          <w:sz w:val="22"/>
          <w:szCs w:val="22"/>
          <w:lang w:val="en-US"/>
        </w:rPr>
        <w:t>59-220 Legnica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Cs/>
          <w:lang w:val="en-US"/>
        </w:rPr>
        <w:t>email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lang w:val="en-US"/>
          </w:rPr>
          <w:t>adm.psse.legnica@sanepid.gov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CENOWA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Przystępując do prowadzonego postepowania ogłoszonego przez Powiatową Stację Sanitarno-Epidemiologiczną w Legnicy na </w:t>
      </w:r>
      <w:r>
        <w:rPr>
          <w:b/>
          <w:color w:val="000000"/>
        </w:rPr>
        <w:t xml:space="preserve">Sukcesywne dostawy akcesoriów laboratoryjnych - zużywalnych </w:t>
      </w:r>
      <w:r>
        <w:rPr>
          <w:sz w:val="22"/>
          <w:szCs w:val="22"/>
        </w:rPr>
        <w:t xml:space="preserve"> </w:t>
      </w:r>
      <w:r>
        <w:rPr>
          <w:b/>
        </w:rPr>
        <w:t>dla</w:t>
      </w:r>
      <w:r>
        <w:rPr>
          <w:b/>
          <w:color w:val="000000"/>
        </w:rPr>
        <w:t xml:space="preserve"> Powiatowej Stacji Sanitarno-Epidemiologicznej w Legnicy w okresie 12 miesięcy</w:t>
      </w:r>
      <w:r>
        <w:rPr/>
        <w:t xml:space="preserve"> (nr postępowania  ADM.273.2.4.2024.JI) składamy poniższą ofert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……………., REGON: ……………………………………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RS nr 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 wynagrodzeniem w kwoc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ę okres płatności za zrealizowane dostaw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oduktu wraz                    z fakturą VA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dostawy zamawianych produktów: </w:t>
      </w:r>
      <w:r>
        <w:rPr>
          <w:b/>
          <w:color w:val="000000"/>
        </w:rPr>
        <w:t>do 14 dni</w:t>
      </w:r>
      <w:r>
        <w:rPr/>
        <w:t xml:space="preserve"> licząc od dnia otrzym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stosowana stawka VAT wynosi 23 % a w przypadku stosowanego zwolnienia do oferty dołączam stosowne wyjaśnienie zawierające podstawę prawną wyłączenia lub zwoln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w przypadku dokonania wyboru naszej oferty, do zawarcia umowy, zgodnie ze wzorem dołączonym do SWZ (załącznik nr 3) i terminie określonym przez Zamawiającego i 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ykonanie zamówienia nastąpi sukcesywnie w terminach i ilościach ustalonych przez Zamawiającego przez okres </w:t>
      </w:r>
      <w:r>
        <w:rPr>
          <w:b/>
          <w:sz w:val="22"/>
          <w:szCs w:val="22"/>
        </w:rPr>
        <w:t xml:space="preserve"> 12 miesięcy </w:t>
      </w:r>
      <w:r>
        <w:rPr>
          <w:sz w:val="22"/>
          <w:szCs w:val="22"/>
        </w:rPr>
        <w:t>licząc od dnia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liśmy się z wymaganiami Zamawiającego określonymi w SWZ                       i akcept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strzegamy/Nie zastrzegamy</w:t>
      </w:r>
      <w:r>
        <w:rPr>
          <w:sz w:val="32"/>
          <w:szCs w:val="32"/>
        </w:rPr>
        <w:t>*</w:t>
      </w:r>
      <w:r>
        <w:rPr>
          <w:sz w:val="22"/>
          <w:szCs w:val="22"/>
        </w:rPr>
        <w:t xml:space="preserve"> informacje: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które stanowią tajemnicę przedsiębiorstwa w rozumieniu przepisów o zwalczaniu nieuczciwej</w:t>
      </w:r>
      <w:r>
        <w:rPr/>
        <w:t xml:space="preserve"> konkurencji i 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538135"/>
        </w:rPr>
        <w:t xml:space="preserve"> </w:t>
      </w:r>
      <w:r>
        <w:rPr>
          <w:b/>
          <w:color w:val="538135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Formularz Cenowy (zał. nr 4 do SWZ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Oświadczenie o spełnieniu warunków (zał. nr 2 do SWZ)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………………………………………………………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sse.legnica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PSSE Legnica - Jan Ilków</cp:lastModifiedBy>
  <cp:lastPrinted>2021-01-21T11:52:00Z</cp:lastPrinted>
  <dcterms:modified xsi:type="dcterms:W3CDTF">2024-05-09T11:00:00Z</dcterms:modified>
  <cp:revision>23</cp:revision>
  <dc:subject/>
  <dc:title>                             </dc:title>
</cp:coreProperties>
</file>