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l"/>
        <w:spacing w:before="0" w:after="280"/>
        <w:rPr>
          <w:color w:val="000000"/>
        </w:rPr>
      </w:pPr>
      <w:r>
        <w:rPr>
          <w:color w:val="000000"/>
        </w:rPr>
        <w:t>ROZPORZĄDZENIE</w:t>
        <w:br/>
        <w:t>MINISTRA ROLNICTWA I ROZWOJU WSI</w:t>
        <w:br/>
        <w:t>z dnia 17 stycznia 2003 r.</w:t>
        <w:br/>
        <w:t>zmieniające rozporządzenie w sprawie połowu ryb oraz warunków chowu, hodowli i połowu innych organizmów żyjących w wodzie.</w:t>
      </w:r>
    </w:p>
    <w:p>
      <w:pPr>
        <w:pStyle w:val="NormalnyWeb"/>
        <w:jc w:val="left"/>
        <w:rPr/>
      </w:pPr>
      <w:r>
        <w:rPr>
          <w:i/>
          <w:iCs/>
          <w:color w:val="000000"/>
        </w:rPr>
        <w:t>(Dz.U. 2003 nr 17 poz. 160)</w:t>
      </w:r>
      <w:r>
        <w:rPr>
          <w:color w:val="000000"/>
        </w:rPr>
        <w:br/>
      </w:r>
      <w:r>
        <w:rPr>
          <w:b/>
          <w:bCs/>
          <w:color w:val="000000"/>
        </w:rPr>
        <w:t>- ogłoszone 04.02.2003 r.</w:t>
        <w:br/>
        <w:t>- wchodzi w życie i obowiązuje od 19.02.2003 r.</w:t>
      </w:r>
      <w:r>
        <w:rPr>
          <w:color w:val="000000"/>
        </w:rPr>
        <w:br/>
        <w:br/>
        <w:t>Na podstawie art. 2 ust. 2 i art. 21 ustawy z dnia 18 kwietnia 1985 r. o rybactwie śródlądowym (Dz. U. z 1999 r. Nr 66, poz. 750, z 2000 r. Nr 120, poz. 1268 oraz z 2001 r. Nr 81, poz. 875, Nr 110, poz. 1189 i Nr 115, poz. 1229) zarządza się, co następuje:</w:t>
        <w:br/>
        <w:br/>
      </w:r>
      <w:r>
        <w:rPr>
          <w:b/>
          <w:bCs/>
          <w:color w:val="000000"/>
        </w:rPr>
        <w:t>§ 1.</w:t>
      </w:r>
      <w:r>
        <w:rPr>
          <w:color w:val="000000"/>
        </w:rPr>
        <w:t xml:space="preserve"> W rozporządzeniu Ministra Roilnictwa i Rozwoju Wsi z dnia 12 listopada 2001 r. w sprawie połowu ryb oraz warunków chowu, hodowli i połowu innych organizmów żyjących w wodzie (Dz.U. Nr 138, poz. 1559) wprowadza się następujące zmiany:</w:t>
        <w:br/>
        <w:br/>
        <w:t>1) w § 2:</w:t>
        <w:br/>
        <w:t>a) w ust. 2:</w:t>
        <w:br/>
        <w:t>- pkt 2 otrzymuje brzemienie:</w:t>
        <w:br/>
        <w:t>"2) za pomocą wędziska o długości co najmniej 30 cm, z przymocowaną do niego linką zakończoną:</w:t>
        <w:br/>
        <w:t>a) jednym haczykiem z przynętą albo</w:t>
        <w:br/>
        <w:t>b) nie więcej niż dwoma haczykami, każdy ze sztuczną przynętą imitującą owada lub jego stadia rozwojowe, przy czym każdy haczyk może mieć nie więcej niż dwa ostrza rozstawione w taki sposób, aby nie wykraczały one poza obwód koła o średnicy 30 mm, albo</w:t>
        <w:br/>
        <w:t>c) sztuczną przynętą wyposażoną w nie więcej niż trzy haczyki; haczyk może mieć nie więcej niż cztery ostrza, rozstawione w taki sposób, aby nie wykraczały poza obwód koła o średnicy 30 mm",</w:t>
        <w:br/>
      </w:r>
      <w:r>
        <w:rPr>
          <w:b/>
          <w:bCs/>
          <w:color w:val="000000"/>
        </w:rPr>
        <w:t>- uchyla się pkt 3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mówiący o zakazie "połowu na żywca")</w:t>
      </w:r>
      <w:r>
        <w:rPr>
          <w:color w:val="000000"/>
        </w:rPr>
        <w:br/>
        <w:br/>
        <w:t>b) dodaje się ust. 3 w brzmieniu:</w:t>
        <w:br/>
        <w:t>"3. Amatorski połów ryb wędką pod lodem uprawia się za pomocą wędziska o dłogości conajmniej 30 cm, z przymocowaną do niego linką zakończoną:</w:t>
        <w:br/>
        <w:t>1) jednym haczykiem z przynętą, przy czym haczyk nie może mieć więcej niż trzy ostrza, rozstawione w taki sposób, aby nie wykraczały one poza obwód koła o średnicy 20 mm,</w:t>
        <w:br/>
        <w:t>2) sztuczną przynętą wyposażoną w nie więcej niż dwa haczyki, przy czym każdy haczyk może mieć nie więcej niż trzy ostrza, rozstawione w taki sposób, aby nie wykraczały one poza obwód koła o średnicy 20 mm";</w:t>
        <w:br/>
        <w:br/>
        <w:t>2) w § 6 pkt 13 otrzymuje brzmienie:</w:t>
        <w:br/>
        <w:t xml:space="preserve">"13) miętusa </w:t>
      </w:r>
      <w:r>
        <w:rPr>
          <w:i/>
          <w:iCs/>
          <w:color w:val="000000"/>
        </w:rPr>
        <w:t>(Lota Lota L.)</w:t>
      </w:r>
      <w:r>
        <w:rPr>
          <w:color w:val="000000"/>
        </w:rPr>
        <w:t>:</w:t>
        <w:br/>
        <w:t>a) w rzece Odrze od ujścia rzeki Warty do granicy z wodami morskimi 30 cm,</w:t>
        <w:br/>
        <w:t>b) w pozostałych wodach 25 cm,";</w:t>
        <w:br/>
        <w:br/>
        <w:t>3) § 8 otrzymuje brzmienie:</w:t>
        <w:br/>
        <w:t xml:space="preserve">"§ 8. Raków pręgowatych </w:t>
      </w:r>
      <w:r>
        <w:rPr>
          <w:i/>
          <w:iCs/>
          <w:color w:val="000000"/>
        </w:rPr>
        <w:t>(Orconectes limosus Raf.)</w:t>
      </w:r>
      <w:r>
        <w:rPr>
          <w:color w:val="000000"/>
        </w:rPr>
        <w:t>, raków sygnałowych (</w:t>
      </w:r>
      <w:r>
        <w:rPr>
          <w:i/>
          <w:iCs/>
          <w:color w:val="000000"/>
        </w:rPr>
        <w:t>Pacifastacus leniusculus Dana)</w:t>
      </w:r>
      <w:r>
        <w:rPr>
          <w:color w:val="000000"/>
        </w:rPr>
        <w:t xml:space="preserve"> oraz ryb z gatunków trawianka </w:t>
      </w:r>
      <w:r>
        <w:rPr>
          <w:i/>
          <w:iCs/>
          <w:color w:val="000000"/>
        </w:rPr>
        <w:t>(Perccottus glenii Dyb.)</w:t>
      </w:r>
      <w:r>
        <w:rPr>
          <w:color w:val="000000"/>
        </w:rPr>
        <w:t xml:space="preserve">, czebaczek amurski </w:t>
      </w:r>
      <w:r>
        <w:rPr>
          <w:i/>
          <w:iCs/>
          <w:color w:val="000000"/>
        </w:rPr>
        <w:t>(Pseudorasbora parva)</w:t>
      </w:r>
      <w:r>
        <w:rPr>
          <w:color w:val="000000"/>
        </w:rPr>
        <w:t xml:space="preserve"> i sumik karłowaty </w:t>
      </w:r>
      <w:r>
        <w:rPr>
          <w:i/>
          <w:iCs/>
          <w:color w:val="000000"/>
        </w:rPr>
        <w:t>(Ictalurus nebulosus)</w:t>
      </w:r>
      <w:r>
        <w:rPr>
          <w:color w:val="000000"/>
        </w:rPr>
        <w:t xml:space="preserve"> po złowieniu nie należy wpuszczać ani do łowiska, w którym je złowiono, ani do innych wód.";</w:t>
        <w:br/>
        <w:br/>
        <w:t>4) § 14:</w:t>
        <w:br/>
        <w:t>a) ust. 1 otrzymuje brzmienie:</w:t>
        <w:br/>
        <w:t>"1. Obręb hodowlany obejmuje powierzchnię gruntów stawowych lub innych zbiorników wodnych służących do chowu lub hodowli ryb, łącznie z groblami, urządzeniami doprowadzającymi lub odprowadzającymi wodę oraz odcinek cieku przepływającego wzdłuż stawów rybnych, w przypadku obrębu hodowlanego ustanowionego w ramach obwodu rybackiego.";</w:t>
        <w:br/>
        <w:br/>
        <w:t>b) w ust. 2 pkt 4 otrzymuje brzmienie:</w:t>
        <w:br/>
        <w:t>"4) na dopływie odcinka rzeki, o którym mowa w pkt 3, od ujścia tego dopływu do rzeki, do najbliższego piętrzenia, które uniemożliwia swobodny przepływ ryb, wraz z odcinkiem tego dopływu o długości 50 m powyżej piętrzenia,";</w:t>
        <w:br/>
        <w:br/>
        <w:t>5) w § 18 ust. 1 otrzymuje brzmienie:</w:t>
        <w:br/>
        <w:t>"1. Rejestracji sprzętu pływającego na wniosek jego posiadacza dokonuje starosta właściwy dla miejsca zamieszkania lub siedziby posiadacza tego sprzętu."</w:t>
        <w:br/>
        <w:br/>
      </w:r>
      <w:r>
        <w:rPr>
          <w:b/>
          <w:bCs/>
          <w:color w:val="000000"/>
        </w:rPr>
        <w:t>§ 2.</w:t>
      </w:r>
      <w:r>
        <w:rPr>
          <w:color w:val="000000"/>
        </w:rPr>
        <w:t xml:space="preserve"> Rozporządzenie wchodzi w życie po upływie 14 dni od dnia ogłosz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Verdana" w:hAnsi="Verdana" w:cs="Verdana"/>
      <w:color w:val="467841"/>
      <w:sz w:val="17"/>
      <w:szCs w:val="17"/>
    </w:rPr>
  </w:style>
  <w:style w:type="paragraph" w:styleId="Tytul">
    <w:name w:val="tytul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467841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9:40:00Z</dcterms:created>
  <dc:creator>WPSR</dc:creator>
  <dc:description/>
  <dc:language>en-US</dc:language>
  <cp:lastModifiedBy>WPSR</cp:lastModifiedBy>
  <dcterms:modified xsi:type="dcterms:W3CDTF">2006-04-18T13:37:00Z</dcterms:modified>
  <cp:revision>3</cp:revision>
  <dc:subject/>
  <dc:title>(Dz</dc:title>
</cp:coreProperties>
</file>