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E WYMAGANIA TECHNICZNO – UŻYTKOWE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Cs/>
          <w:sz w:val="22"/>
          <w:szCs w:val="22"/>
        </w:rPr>
        <w:t xml:space="preserve">DOSTAWY WRAZ Z MONTAŻEM INSTALACJI FOTOWOLTAICZNEJ NA DACHU BUDYNKU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DY POWIATOWEJ PAŃSTWOWEJ STRAŻY POŻARNEJ w LĘBOR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48"/>
        <w:gridCol w:w="4348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nimalne wymagania techniczno-użytkow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ferta Wykonawcy- kolumnę wypełnia Wykonawca. W każdym wierszu należy wpisać słowo „SPEŁNIA” jeżeli zaoferowany przedmiot zamówienia spełnia określony warunek oraz podać wartość parametru / parametrów przedmiotu zamówienia zgodnie ze wskazanym warunkiem oraz wskazać producent, markę, typ, model urządzenia.</w:t>
            </w:r>
          </w:p>
        </w:tc>
      </w:tr>
      <w:tr>
        <w:trPr>
          <w:trHeight w:val="580" w:hRule="atLeast"/>
        </w:trPr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fotowoltaiczna  o nominalnej mocy energetycznej nie mniejszej niż 28,0 kWp i nie większej </w:t>
            </w:r>
          </w:p>
          <w:p>
            <w:pPr>
              <w:pStyle w:val="Normal"/>
              <w:ind w:left="82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 30,5 kWp.</w:t>
            </w:r>
          </w:p>
          <w:p>
            <w:pPr>
              <w:pStyle w:val="Normal"/>
              <w:ind w:left="82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moc instalacji PV nie przekraczająca mocy przyłączeniowej budynku 32kW</w:t>
            </w:r>
          </w:p>
          <w:p>
            <w:pPr>
              <w:pStyle w:val="Normal"/>
              <w:ind w:left="82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paneli &gt;moc falownika &gt;magazyn energ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Podać moc</w:t>
            </w:r>
          </w:p>
        </w:tc>
      </w:tr>
      <w:tr>
        <w:trPr>
          <w:trHeight w:val="6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anele fotowoltaiczne posadowione na dachu na konstrukcji:</w:t>
            </w:r>
          </w:p>
          <w:p>
            <w:pPr>
              <w:pStyle w:val="Normal"/>
              <w:ind w:left="82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) odpornej na działanie warunków atmosfer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wskazać materiał konstrukcji / sposób zabezpieczenia np. z powłoką antykorozyjną, ze stali nierdzewne, inny),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) w sposób nie powodujący utraty szczelności oraz innych parametrów istotnych dla pokrycia dachowego (wskazać sposób zamocowania na dachu),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) zapewniającej zalecany przez producenta kąt posadowienia paneli (należy podać kąt posadowienia paneli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stalacja fotowoltaiczna z wykorzystaniem optymalizatorów mocy. Jeden optymalizator przewidziany dla jednego modułu fotowoltaicznego (zagrożonego zacienieniem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stalacja nie może zakłócać pracy agregatu prądotwórczego stanowiącego awaryjne  zasilanie obiektu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cy instalacji odbywa się przez aplikację na smartphone bądź przeglądarkę internetową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ownik zlokalizowany w odległości od paneli nie większej niż zalecana przez producenta, wewnątrz obiektu w miejscu uzgodnionym z Zamawiającym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i kąt nachylenia modułów, powinien być tak dobrany, aby umożliwić maksymalny uzysk energii dla danej lokalizacji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a fotowoltaiczna zabezpieczona przeciwprzepięciowo i nadprądowo AC i DC, wyposażona w rozłącznik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iezbędnej dokumentacji wymaganej przez operatora energetycznego do uruchomienia instalacji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instalacji uziemieniowej oraz uziemienie elementów konstrukcyjnych, modułów PV oraz falownika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ia dla modułu fotowoltaiczneg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brycznie nowy moduł monokrystaliczny N-type,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c nominalna min. 435 W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opuszczalna inna wartość mocy nominalnej dla zapewnienia minimalnej mocy instalacji 28,0 kWp – przy zastosowaniu modułów innej mocy podać ich moc oraz ilość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półczynnik sprawności modułu dla warunków STC min. 22%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ksymalne napięcie pracy 1500 VDC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acy (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) -4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~+8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gniw w panelu min. 1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czynna nie mniejsza niż 120m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iczona jako iloczyn ilości ogniw w module, wymiaru pojedynczego ogniwa i ilości moduł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pień ochrony IP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warancja mocy po 30 latach pracy min. 85%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rtyfikaty, normy - niezbędne do uzyskania przyłączenia do sieci energetycznej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 min 10 la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ia dla optymalizator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ksymalna wydajność min. 99,5%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puszczalna temperatura pracy od -40 °C do 85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ksymalny prąd wyjściowy 15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e napięcie wyjściowe 80V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Znamionowa moc wejściowa min. DC 400W +/-5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łącze wejściowe - kompatybilne ze złączem modułu PV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nimalny stopień ochrony IP 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 min 25 la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ia dla falownik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c falownika: Falownik lub łączna moc falowników – min. 24,5 kW – nie większa niż moc maksymalna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dułów PV </w:t>
            </w:r>
            <w:r>
              <w:rPr>
                <w:rFonts w:cs="Arial" w:ascii="Arial" w:hAnsi="Arial"/>
                <w:sz w:val="20"/>
                <w:szCs w:val="20"/>
              </w:rPr>
              <w:t>(wskazać ilość falowników),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– 3-faz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 sieciowe (zakres napięcia) - 3-NPE 400V/230V lub 3-NPE 380V/220V (+20%/-30%)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ęstotliwość AC  - 50 Hz/60Hz ± 5%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ksymalna moc wyjściowa AC (całkowita/na fazę): 10000/3333 V/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namionowa moc wyjściowa AC (całkowita/na fazę): 10000/3333 V/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Napięcie wyjściowe AC – faza do fazy / faza do przewodu neutralnego (napięcie znamionowe): 380/220; 400/2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ksymalny prąd wyjściowy (na fazę): 46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rywacz prądu szczątkowego/stopniowy wykrywacz prądu szczątkowego: 300/30m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ność europejska ważona min. 98%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highlight w:val="yellow"/>
              </w:rPr>
              <w:t>Stopień ochrony min. IP6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duł Wi-F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 min. 10 la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godność produktu z normami oraz dyrektywami - niezbędne do uzyskania przyłączenia do sieci energetycznej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magania dla magazynu energi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łączna magazynów energii – min. 18 kWh  max. 24 kWh (wskazać ilość modułów), modułu kompatybilne z pozostałymi komponentami instalacji zgodnie z zaleceniami producent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inteligentny system magazynowania energii umożliwiającym montaż wewnątrz, o stopniu ochrony nie mniejszym niż IP 65, kompatybilny z falownikiem, u użytecznej pojemności modułu sterującego  do 10kW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ciągłą moc wyjściowa dla jednego modułu: ładowanie 2825 W / rozładowanie 4096 W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ciągła moc wyjściowa dla wielu modułów: ładowanie 5000 W /rozładowanie 5000W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akumulatora: litowo – żelazowo-fosforan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 min 10 la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misja hałasu w odległości 1 m: poniżej 30 dB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prawność cyklu powyżej 94,5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obudowy – stopień ochrony minimum IP 65, zabezpieczenie przed wnikaniem wody i kurz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wolony sposób montażu wiszący i stojący – do uzgodnienia na etapie realizacji z zamawiającym z uwzględnieniem ilości i wielkości modułów, stojak i uchwyt w zestaw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produktu z normami oraz dyrektywami - niezbędne do uzyskania przyłączenia do sieci energetycznej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ne wymagania 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szystkie elementy instalacji posiadają dopuszczenie do obrotu i stosowania na terenie Pols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ody dedykowane do instalacji fotowoltaicznej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ablowanie odporne na UV i warunki atmosferyczne, umieszczone w peszlach z certyfikatem odporności UV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łącznik nadprąd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ozłącznik izolacyjny AC min. 1 szt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łącznik różnicowoprądowy A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ranicznik przepięć DC – zgodnie z zaleceniami producent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ranicznik przepięć AC – zgodnie z zaleceniami producent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, markę, typ, model urządzenia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otwory i przepusty instalacyjne uszczelnione i zabezpieczone przed wnikaniem wody, przepływem wiatru.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ry w dachu wykonane tylko gdy jest to niezbędne – wymagana zgoda Zamawiającego (otwory wykonane przede wszystkim w ścianach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856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..</w:t>
      </w:r>
    </w:p>
    <w:p>
      <w:pPr>
        <w:pStyle w:val="Bezodstpw"/>
        <w:ind w:left="8148" w:firstLine="708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 xml:space="preserve">Własnoręczny podpis z pieczątką imienną osoby uprawnionej do reprezentowania wykonawcy </w:t>
      </w:r>
    </w:p>
    <w:p>
      <w:pPr>
        <w:pStyle w:val="Bezodstpw"/>
        <w:ind w:left="11328" w:firstLine="708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 xml:space="preserve">lub </w:t>
      </w:r>
    </w:p>
    <w:p>
      <w:pPr>
        <w:pStyle w:val="Bezodstpw"/>
        <w:ind w:left="8496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czytelny podpis pełnym imieniem i nazwiskiem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20" w:gutter="0" w:header="708" w:top="764" w:footer="11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 xml:space="preserve">Załącznik nr </w:t>
    </w:r>
    <w:r>
      <w:rPr>
        <w:lang w:val="pl-PL"/>
      </w:rPr>
      <w:t>2</w:t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31">
    <w:name w:val="Tekst podstawowy 31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0:00Z</dcterms:created>
  <dc:creator>kubiakw</dc:creator>
  <dc:description/>
  <cp:keywords/>
  <dc:language>en-US</dc:language>
  <cp:lastModifiedBy>K. Wiszowaty (KP Lębork)</cp:lastModifiedBy>
  <cp:lastPrinted>2024-10-17T09:18:00Z</cp:lastPrinted>
  <dcterms:modified xsi:type="dcterms:W3CDTF">2024-10-17T07:19:00Z</dcterms:modified>
  <cp:revision>48</cp:revision>
  <dc:subject/>
  <dc:title>-UPROSZCZONA SPECYFIKACJA  ISTOTNYCH  WARUNKÓW ZAMÓWIENIA-</dc:title>
</cp:coreProperties>
</file>