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2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right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spełnianiu przesłanek zawartych w art. 22 ust. 1 ustawy z dnia </w:t>
        <w:br/>
        <w:t xml:space="preserve">29 stycznia 2004r. Prawo zamówień publicznych (tekst jedn.: Dz. U. z 2007r. Nr 223, poz. 1655 </w:t>
        <w:br/>
        <w:t>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10/2010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am(y)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osownie do treści art. 22 ust. 1 ustawy z dnia 29 stycznia 2004r. Prawo zamówień publicznych (tekst jedn.: Dz. U. z 2007r. Nr 223, poz. 1655 z późn. zm.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Posiadam(y) uprawnienia do wykonywania działalności / czynności objętych niniejszym zamówien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Posiadam(y) wiedzę i doświadczenie niezbędne do wykonania niniejsz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Dysponuję(my) odpowiednim potencjałem technicznym oraz osobami zdolnymi do wykonania niniejsz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Znajduję(emy) się w sytuacji ekonomicznej i finansowej zapewniającej wykonanie niniejszego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pełnomocnictwem wchodzącym w skład ofert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48:00Z</dcterms:created>
  <dc:creator>m_rozycka</dc:creator>
  <dc:description/>
  <dc:language>en-US</dc:language>
  <cp:lastModifiedBy>m_rozycka</cp:lastModifiedBy>
  <dcterms:modified xsi:type="dcterms:W3CDTF">2010-03-19T09:48:00Z</dcterms:modified>
  <cp:revision>1</cp:revision>
  <dc:subject/>
  <dc:title>Załącznik Nr 2 do SIWZ </dc:title>
</cp:coreProperties>
</file>