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uzyskiwania wymaganych decyzji dla przedsięwzięć mogących zawsze znacząco oddziaływać na środowisko – Grupa 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261"/>
      </w:tblGrid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przedsięwzięcia (odcinek, obszar), której dotyczy decyz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a data rozpoczęcia etapu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data zakończenia etapu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stalenie zakresu raportu o oddziaływaniu przedsięwzięcia na środowisko wraz z kartą informacyjną przedsięwzięcia i pozostałymi wymaganymi załączni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e w sprawie zakresu rapo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w sprawie zakresu raportu/ postanowienie o zawieszeniu postępowania do czasu przedłożenia rapor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do organu raportu wraz z załączni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e i /lub uzgodnienia środowiskowych warunków realizacji przedsięwzię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udziału społecz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środowiskowych uwarunkowa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informacji o wydaniu decy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pozwoleniu na budow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informacji o wydaniu decy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</w:t>
      </w:r>
      <w:r>
        <w:rPr>
          <w:bCs/>
          <w:sz w:val="22"/>
          <w:szCs w:val="22"/>
        </w:rPr>
        <w:t>wypełnić dla zadań, dla których ma zastosowanie § 4b Umowy o dofinan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20150903-FE_Infrastruktura_i_Srodowisko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50903-FE_Infrastruktura_i_Srodowisko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0805" cy="733425"/>
                <wp:effectExtent l="0" t="0" r="0" b="0"/>
                <wp:docPr id="2" name="logo 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320" cy="744220"/>
                <wp:effectExtent l="0" t="0" r="0" b="0"/>
                <wp:docPr id="3" name="20150903-FE_Infrastruktura_i_Srodowisko_rgb-1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50903-FE_Infrastruktura_i_Srodowisko_rgb-1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1:00Z</dcterms:created>
  <dc:creator>Twoja nazwa użytkownika</dc:creator>
  <dc:description/>
  <cp:keywords/>
  <dc:language>en-US</dc:language>
  <cp:lastModifiedBy>Jusinski Lukasz</cp:lastModifiedBy>
  <dcterms:modified xsi:type="dcterms:W3CDTF">2018-02-05T12:36:00Z</dcterms:modified>
  <cp:revision>9</cp:revision>
  <dc:subject/>
  <dc:title>Załącznik nr…</dc:title>
</cp:coreProperties>
</file>