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dniu ………………………………………  r. w Rzeszowie pomiędzy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dkarpackim Urzędem Wojewódzkim w Rzeszowie ul. Grunwaldzka</w:t>
      </w:r>
      <w:r>
        <w:rPr/>
        <w:t xml:space="preserve"> </w:t>
      </w:r>
      <w:r>
        <w:rPr>
          <w:b/>
        </w:rPr>
        <w:t>15,</w:t>
      </w:r>
      <w:r>
        <w:rPr/>
        <w:t xml:space="preserve"> zwanym dalej w treści umowy </w:t>
      </w:r>
      <w:r>
        <w:rPr>
          <w:b/>
        </w:rPr>
        <w:t>„Zamawiającym”</w:t>
      </w:r>
      <w:r>
        <w:rPr/>
        <w:t xml:space="preserve"> reprezentowanym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yrektora Generalnego Urzędu -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 zwaną dalej „</w:t>
      </w:r>
      <w:r>
        <w:rPr>
          <w:b/>
        </w:rPr>
        <w:t>Wykonawcą</w:t>
      </w:r>
      <w:r>
        <w:rPr/>
        <w:t xml:space="preserve">”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 Unicode MS"/>
          <w:i/>
          <w:color w:val="000000"/>
        </w:rPr>
        <w:t>Zapis w umowie będzie odpowiednio dostosowany i obejmował te części zamówienia, które zostaną wybrane przez Zamawiającego, jako najkorzystniejsz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uje się świadczyć na rzecz Zamawiającego usługi </w:t>
        <w:br/>
        <w:t>konserwacji i koniecznych napraw dźwigów osobowych zainstalowanych w Podkarpackim Urzędzie Wojewódzkim w Rzeszowie (zwanym dalej Urzędem) wg następującej specyfikacji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w budynku zlokalizowanym przy ul. Grunwaldzkiej 15 w Rzeszowie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dźwig osobowy nr ewidencyjny: 3122004303, rok budowy 2020, udźwig 800 kg, ilość przystanków 9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dźwig osobowy nr ewidencyjny: 3122004304, rok budowy 2020, udźwig 800 kg, ilość przystanków 9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dźwig osobowy nr ewidencyjny: N3113065340, rok budowy 2021, udźwig 800 kg, ilość przystanków 9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dźwig osobowy nr ewidencyjny: N3113065341, rok budowy 2021, udźwig 800 kg, ilość przystanków 9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w budynku zlokalizowanym przy ul. Miedzianej 4a w Rzeszowie:</w:t>
      </w:r>
    </w:p>
    <w:p>
      <w:pPr>
        <w:pStyle w:val="Normal"/>
        <w:numPr>
          <w:ilvl w:val="2"/>
          <w:numId w:val="9"/>
        </w:numPr>
        <w:spacing w:lineRule="auto" w:line="360"/>
        <w:ind w:left="709" w:hanging="425"/>
        <w:jc w:val="both"/>
        <w:rPr/>
      </w:pPr>
      <w:r>
        <w:rPr/>
        <w:t>dźwig osobowy nr ewidencyjny: 3122003150, rok budowy 2015, udźwig 630 kg, ilość przystanków 2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w budynku zlokalizowanym przy ul. Pułaskiego 1d w Rzeszowie:</w:t>
      </w:r>
    </w:p>
    <w:p>
      <w:pPr>
        <w:pStyle w:val="Normal"/>
        <w:numPr>
          <w:ilvl w:val="2"/>
          <w:numId w:val="9"/>
        </w:numPr>
        <w:spacing w:lineRule="auto" w:line="360"/>
        <w:ind w:left="709" w:hanging="426"/>
        <w:jc w:val="both"/>
        <w:rPr/>
      </w:pPr>
      <w:r>
        <w:rPr/>
        <w:t>dźwig osobowy nr ewidencyjny: 3122003559, rok budowy 2016, udźwig 1275 kg, ilość przystanków 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budynku zlokalizowanym przy ul. Bieszczadzkiej 1 w Krośnie:</w:t>
      </w:r>
    </w:p>
    <w:p>
      <w:pPr>
        <w:pStyle w:val="Normal"/>
        <w:numPr>
          <w:ilvl w:val="2"/>
          <w:numId w:val="9"/>
        </w:numPr>
        <w:spacing w:lineRule="auto" w:line="360"/>
        <w:ind w:left="709" w:hanging="426"/>
        <w:jc w:val="both"/>
        <w:rPr/>
      </w:pPr>
      <w:r>
        <w:rPr/>
        <w:t>dźwig osobowy nr ewidencyjny: N3125001347, rok budowy 2009, udźwig 800 kg, ilość przystanków 8</w:t>
      </w:r>
    </w:p>
    <w:p>
      <w:pPr>
        <w:pStyle w:val="Normal"/>
        <w:numPr>
          <w:ilvl w:val="2"/>
          <w:numId w:val="9"/>
        </w:numPr>
        <w:spacing w:lineRule="auto" w:line="360"/>
        <w:ind w:left="709" w:hanging="426"/>
        <w:jc w:val="both"/>
        <w:rPr/>
      </w:pPr>
      <w:r>
        <w:rPr/>
        <w:t xml:space="preserve">dźwig osobowy nr ewidencyjny: N3125001910, rok budowy 2014, udźwig 800 kg, ilość przystanków 8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budynku zlokalizowanym przy ul. Wodnej 13 w Przemyśl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spacing w:lineRule="auto" w:line="360"/>
        <w:ind w:left="641" w:hanging="357"/>
        <w:jc w:val="both"/>
        <w:rPr/>
      </w:pPr>
      <w:r>
        <w:rPr/>
        <w:t xml:space="preserve">dźwig osobowy nr ewidencyjny: 3022000674, rok budowy 2015, udźwig 400 kg, ilość przystanków 3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Wykonawca zobowiązuje się do konserwacji dźwigów w zakresie ustalonym dokumentacją techniczno-ruchową i instrukcją konserwacji dźwigów oraz stosowanymi przepisami Urzędu Dozoru Technicznego (dalej: UDT) o budowie i eksploatacji dźwigów, a także koniecznych napraw dźwigów w sytuacji i na zasadach określonych </w:t>
        <w:br/>
        <w:t>w § 6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Kwota, jaką Zamawiający planuje przeznaczyć na realizację przedmiotowej usług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dla dźwigów osobowych zlokalizowanych w budynkach przy ul. Grunwaldzkiej 15 oraz ul. Miedzianej 4a </w:t>
      </w:r>
      <w:r>
        <w:rPr>
          <w:b/>
        </w:rPr>
        <w:t>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la dźwigu osobowego zlokalizowanego w budynku przy ul. Pułaskiego 1d 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la dźwigów osobowych zlokalizowanych w budynku PUW w Krośnie przy                      ul. Bieszczadzkiej 1 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la dźwigu osobowego zlokalizowanego w budynku PUW w Przemyślu przy                      ul. Wodnej 13 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86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Wykonawca zobowiązuje się do konserwacji dźwigów w stałym ruchu, z wyjątkiem postojów niezbędnych do wykonania czynności konserwacyjnych i naprawcz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Prace objęte niniejszą umową wykonywane będą przez Wykonawcę w dni robocze </w:t>
        <w:br/>
        <w:t xml:space="preserve">w godzinach pracy Urzęd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przypadku zacięcia windy, przystąpienie do jej odblokowania nie może być dłuższe niż </w:t>
        <w:br/>
      </w:r>
      <w:r>
        <w:rPr>
          <w:b/>
          <w:color w:val="000000"/>
        </w:rPr>
        <w:t>20 minut</w:t>
      </w:r>
      <w:r>
        <w:rPr>
          <w:color w:val="000000"/>
        </w:rPr>
        <w:t xml:space="preserve"> od otrzymania zgłoszenia przez Wykonawcę, bez względu na porę d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W przypadku awarii Wykonawca zobowiązany jest do podjęcia czynności polegających na ustaleniu przyczyny awarii w ciągu 24 godzin od zgłos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sunięcie zgłoszonej awarii powinno nastąpić niezwłocznie, ale nie wcześniej niż przed zaakceptowaniem przez Zamawiającego kosztorysu naprawy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erki i awarie będą zgłaszane Wykonawcy telefonicznie na numer: 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Do nadzoru nad umową i bezpośredniego kontaktu z Wykonawcą Zamawiający wyznacza następujące osoby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</w:t>
        <w:tab/>
        <w:t>dla lokalizacji Rzeszów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. …………….. – …………………….. w Wydziale Organizacyjno-Administracyjnym PUW, e-mail: 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la lokalizacji Krosno jest p. …………………. – …………………….w Oddziale Zamiejscowym Wydziału Organizacyjno-Administracyjnego PUW w Krośnie, e-mail: 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la lokalizacji Przemyśl jest p. ……………… - ………………….w Oddziale Zamiejscowym Wydziału Organizacyjno-Administracyjnego PUW w Przemyślu, </w:t>
        <w:br/>
        <w:t>e-mail: 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Z uwagi na wykonywanie konserwacji i naprawy dźwigów w obiekcie czynnym, należy zagwarantować odpowiednią organizację prowadzonych robót, niezakłócającą pracy Urzędu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Wykonawcy wymagana będzie wysoka jakość i precyzja przy prowadzeniu konserwacji i remontów dźwigów oraz niezwłoczne podejmowanie naprawy zgłaszanych niesprawności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będzie wykonywana wyłącznie przez osoby posiadające odpowiednie kwalifikacje oraz zatrudnione przez Wykonawcę na podstawie umowy o pracę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Cena za konserwację obejmuje: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b/>
        </w:rPr>
        <w:t>1 (jeden) przyjazd interwencyjny</w:t>
      </w:r>
      <w:r>
        <w:rPr/>
        <w:t xml:space="preserve"> w trakcie trwania umowy na każdą z lokalizacji – na wezwanie Zamawiającego w wypadku wystąpienia sytuacji nadzwyczajnych (np. konieczność wyłączenia wind na czas planowanych prac inwestycyjnych lub innych zdarzeń w budynkach), przyjazdy interwencyjne nie dotyczą udziału Wykonawcy w badaniach, o których mowa w pkt 5 i 6;           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konywanie przeglądów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zyszczenie maszynowni, dachu kabiny i podszybia powstałych w wyniku normalnej eksploatacji urządzeń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szty smarów i innych drobnych pomocniczych materiałów eksploatacyj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dział w badaniach okresowych dźwigu przez UDT (jeśli dotyczy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udział w badaniach lub innych czynnościach podejmowanych w związku z eksploatacją dźwigów osobowych będących przedmiotem umowy, których konieczność realizacji wynika z przepisów prawa (jeśli dotyczy).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284" w:hanging="284"/>
        <w:jc w:val="both"/>
        <w:rPr/>
      </w:pPr>
      <w:r>
        <w:rPr/>
        <w:t>Cena za konserwację nie obejm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montów bieżących, średnich i głów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odernizacji urządzeń dźwig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sztów usuwania skutków dewastacji, kradzieży, pożaru lub zalania wod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sztów usuwania uszkodzeń lub awarii powstałych na skutek nieprawidłowej eksploatacji urządze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nych usług nie wymienionych w niniejszej umowie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Zamawiający zobowiązuje się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przypadku zagrożenia życia ludzkiego lub mienia natychmiast unieruchomić urządzenie, zabezpieczyć go przed dostępem osób postronnych i powiadomić </w:t>
        <w:br/>
        <w:t>o powyższym Wykonawcę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pewnić Wykonawcy swobodny dostęp do urządzeń i maszynown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pewnić nieodpłatne miejsce parkingowe dla samochodów Wykonaw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iezwłocznie informować Wykonawcę o dostrzeżonych brakach w wyposażeniu lub nieprawidłowościach w pracy oraz przestojach urządzeń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ie wykonywać żadnych czynności związanych z przedmiotem umowy z wyłączeniem czynności wynikających z codziennego użytkowania przedmiotu umowy oraz czynności, w których Zamawiający został przeszkolony przez Wykonawc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rzypadku stwierdzenia przez UDT lub konserwatora konieczności wykonania usługi (naprawy, usunięcia usterki, badań technicznych itp.) wykraczającej poza umowę na konserwację Wykonawca przedstawi Zamawiającemu do zatwierdzenia wycenę wykonania usług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leżność zostanie uregulowana po zatwierdzeniu przez Zamawiającego kalkulacji przedłożonej przez Wykonawcę i wykonaniu prac przez Wykonawcę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awarii dźwigu spowodowanej nieprawidłową eksploatacją, dewastacją lub ingerencją osób trzecich, Wykonawca ma prawo obciążyć Zamawiającego kosztami wezwania pogotowia dźwigowego, potwierdzonego protokołem wezwania pogotowia dźwigowego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/>
        <w:t>Ustalona wysokość wynagrodzenia za konserwację dźwigów pozostaje niezmieniona do końca realizacji przedmiotu umowy i wynosi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Dźwig osobowy nr ewidencyjny: 3122004303 - miesięczna cena za konserwację wynosi </w:t>
      </w:r>
      <w:r>
        <w:rPr>
          <w:b/>
        </w:rPr>
        <w:t>…………………………….. zł</w:t>
      </w:r>
      <w:r>
        <w:rPr/>
        <w:t xml:space="preserve"> brutto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Dźwig osobowy nr ewidencyjny: 3122004304 - miesięczna cena za konserwację wynosi </w:t>
      </w:r>
      <w:r>
        <w:rPr>
          <w:b/>
        </w:rPr>
        <w:t>…………………………….. zł</w:t>
      </w:r>
      <w:r>
        <w:rPr/>
        <w:t xml:space="preserve"> brutto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Dźwig osobowy nr ewidencyjny: N3113065340 - miesięczna cena za konserwację wynosi </w:t>
      </w:r>
      <w:r>
        <w:rPr>
          <w:b/>
        </w:rPr>
        <w:t>…………………………….. zł</w:t>
      </w:r>
      <w:r>
        <w:rPr/>
        <w:t xml:space="preserve"> brutto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Dźwig osobowy nr ewidencyjny: N3113065341 - miesięczna cena za konserwację wynosi </w:t>
      </w:r>
      <w:r>
        <w:rPr>
          <w:b/>
        </w:rPr>
        <w:t>…………………………….. zł</w:t>
      </w:r>
      <w:r>
        <w:rPr/>
        <w:t xml:space="preserve"> brutto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Dźwig osobowy nr ewidencyjny: 3122003150 - miesięczna cena za konserwację wynosi </w:t>
      </w:r>
      <w:r>
        <w:rPr>
          <w:b/>
        </w:rPr>
        <w:t>…………………………….. zł</w:t>
      </w:r>
      <w:r>
        <w:rPr/>
        <w:t xml:space="preserve"> brutto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Dźwig osobowy nr ewidencyjny: 3122003559 - miesięczna cena za konserwację wynosi </w:t>
      </w:r>
      <w:r>
        <w:rPr>
          <w:b/>
        </w:rPr>
        <w:t>…………………………….. zł</w:t>
      </w:r>
      <w:r>
        <w:rPr/>
        <w:t xml:space="preserve"> brutto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Dźwig osobowy nr ewidencyjny: N3125001347 - miesięczna cena za konserwację wynosi </w:t>
      </w:r>
      <w:r>
        <w:rPr>
          <w:b/>
        </w:rPr>
        <w:t>…………………………….. zł</w:t>
      </w:r>
      <w:r>
        <w:rPr/>
        <w:t xml:space="preserve"> brutto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Dźwig osobowy nr ewidencyjny: N33125001910 - miesięczna cena za konserwację wynosi </w:t>
      </w:r>
      <w:r>
        <w:rPr>
          <w:b/>
        </w:rPr>
        <w:t>…………………………….. zł</w:t>
      </w:r>
      <w:r>
        <w:rPr/>
        <w:t xml:space="preserve"> brutto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Dźwig osobowy nr ewidencyjny: 3022000674 - miesięczna cena za konserwację wynosi </w:t>
      </w:r>
      <w:r>
        <w:rPr>
          <w:b/>
        </w:rPr>
        <w:t>…………………………….. zł</w:t>
      </w:r>
      <w:r>
        <w:rPr/>
        <w:t xml:space="preserve"> brutt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nagrodzenie płatne będzie w formie przelewu na podstawie faktury (odrębnie dla każdej lokalizacji dźwigu) wystawionej na koniec miesiąca przelewem na konto Wykonawcy, z zastrzeżeniem sytuacji o której mowa w § 8 w przypadku zaistnienia  takiej sytuacji, faktura zostanie wystawiona po zakończeniu świadczenia usług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Termin płatności faktury VAT wynosi 21 dni od daty dostarczenia prawidłowo wystawionej faktury Zamawiającemu, za dzień zapłaty uznaje się dzień wpływu środków na rachunek Wykonawc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Niezapłacenie w terminie stanowi podstawę do naliczania odsetek ustawowych za zwłokę. Jeżeli po 14 dniach od terminu płatności faktury Zamawiający w dalszym ciągu zwleka </w:t>
        <w:br/>
        <w:t>z płatnością, Wykonawca ma prawo wstrzymać świadczenie usług do czasu uregulowania zaległośc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ferta stanowi integralną część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ykonawca jest płatnikiem podatku VAT i posiada numer identyfikacyjny </w:t>
        <w:br/>
        <w:t>NIP: ……………………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mowa zostaje zawarta na czas określony </w:t>
      </w:r>
      <w:r>
        <w:rPr>
          <w:b/>
        </w:rPr>
        <w:t>od 01.01.2025 r. do 31.01.2025 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mawiający zastrzega sobie możliwość późniejszego zakończenia świadczenia usługi,  niż w terminie określonym w ust. 1 – usługa świadczona będzie wyłącznie do czasu ustania okoliczności uzasadniających konieczność realizacji niniejszej umowy ale nie dłużej niż do </w:t>
      </w:r>
      <w:r>
        <w:rPr>
          <w:b/>
        </w:rPr>
        <w:t>28.02.2025 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ealizacja usługi po terminie określonym w ust. 1 odbywać się będzie w ramach prawa opcji i obejmować będzie dźwigi osobowe we wszystkich lokalizacjach – </w:t>
      </w:r>
      <w:r>
        <w:rPr>
          <w:rFonts w:eastAsia="Arial Unicode MS"/>
          <w:i/>
          <w:color w:val="000000"/>
        </w:rPr>
        <w:t>zapis w umowie będzie obejmował te części zamówienia, które zostaną wybrane przez Zamawiającego, jako najkorzystniejsze)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14"/>
          <w:szCs w:val="14"/>
        </w:rPr>
        <w:t> </w:t>
      </w:r>
      <w:r>
        <w:rPr>
          <w:rFonts w:eastAsia="Arial Unicode MS"/>
        </w:rPr>
        <w:t xml:space="preserve">Dodatkowa realizacja usługi uzależniona będzie wyłącznie od potrzeb i możliwości finansowych Zamawiającego i nie przekroczy 100% wartości umowy, o której mowa </w:t>
        <w:br/>
        <w:t xml:space="preserve">w </w:t>
      </w:r>
      <w:r>
        <w:rPr/>
        <w:t>§ 2 ust. 2</w:t>
      </w:r>
      <w:r>
        <w:rPr>
          <w:rFonts w:eastAsia="Arial Unicode MS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ynagrodzenie za realizację usługi w sytuacji, o której mowa w ust. 2 wynosiło będzie 1/30 kwoty określonej w § 7 ust. 1 odpowiednio dla lokalizacji dźwigów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14"/>
          <w:szCs w:val="14"/>
        </w:rPr>
        <w:t> </w:t>
      </w:r>
      <w:r>
        <w:rPr>
          <w:rFonts w:eastAsia="Arial Unicode MS"/>
        </w:rPr>
        <w:t>Dodatkowa realizacja usługi w ramach prawa opcji obejmować będzie przedmiot zamówienia określony w formularzu ofertowym i realizowana będzie po cenach określonych w oferc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Zamawiający przekaże pisemną informację Wykonawcy o potrzebie realizacji dodatkowej usługi w ramach prawa opcj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Arial Unicode MS"/>
        </w:rPr>
        <w:t>Wykonawca po otrzymaniu informacji, o której mowa w ust. 9 zobowiązany będzie do realizacji usługi na zasadach określonych w niniejszej umow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Niewykorzystanie przez Zamawiającego uprawnień przewidzianych w niniejszym paragrafie nie rodzi żadnych roszczeń po stronie Wykonaw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rPr/>
      </w:pPr>
      <w:r>
        <w:rPr/>
        <w:t>Zamawiający może odstąpić od umowy w każdym czasie, jeżeli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 xml:space="preserve">po pisemnym upomnieniu Wykonawca nadal nienależycie wykonuje swoje zobowiązania umowne (w szczególności nie dotrzymuje zadeklarowanego terminu przystąpienia do usuwania usterki dźwigu);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nastąpi zmiana zarządcy nieruchomości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ind w:left="270" w:hanging="270"/>
        <w:jc w:val="both"/>
        <w:rPr/>
      </w:pPr>
      <w:r>
        <w:rPr/>
        <w:t xml:space="preserve">1. Obowiązkową formę odszkodowania stanowią kary umowne, które będą naliczane w następujących wypadkach i wysokościach: </w:t>
      </w:r>
    </w:p>
    <w:p>
      <w:pPr>
        <w:pStyle w:val="Normal"/>
        <w:spacing w:lineRule="auto" w:line="360"/>
        <w:ind w:left="360" w:hanging="90"/>
        <w:jc w:val="both"/>
        <w:rPr/>
      </w:pPr>
      <w:r>
        <w:rPr/>
        <w:t>- za przekroczenie czasu, o którym mowa w § 3 ust. 3, Wykonawca zapłaci Zamawiającemu każdorazowo karę umowną w wysokości 100 zł brutto za każde rozpoczęte 5 minut opóźnienia,</w:t>
      </w:r>
    </w:p>
    <w:p>
      <w:pPr>
        <w:pStyle w:val="Normal"/>
        <w:spacing w:lineRule="auto" w:line="360"/>
        <w:ind w:left="360" w:hanging="90"/>
        <w:jc w:val="both"/>
        <w:rPr/>
      </w:pPr>
      <w:r>
        <w:rPr/>
        <w:t xml:space="preserve">- za odstąpienie od umowy z przyczyn zależnych od Wykonawcy, Wykonawca zapłaci Zamawiającemu karę umowną w wysokości 25% miesięcznego wynagrodzenia umownego brutto – odrębnie dla każdej z lokalizacji. </w:t>
      </w:r>
    </w:p>
    <w:p>
      <w:pPr>
        <w:pStyle w:val="Normal"/>
        <w:spacing w:lineRule="auto" w:line="360"/>
        <w:ind w:left="270" w:hanging="270"/>
        <w:jc w:val="both"/>
        <w:rPr/>
      </w:pPr>
      <w:r>
        <w:rPr/>
        <w:t>2. Strony zastrzegają sobie prawo do odszkodowania uzupełniającego przenoszącego wysokość kar umownych do wysokości rzeczywiście poniesionej szkody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>Wszelkie spory wynikłe w trakcie wykonywania niniejszej umowy rozstrzygane będą przez Sąd właściwy dla siedziby Zamawiającego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2"/>
        <w:rPr/>
      </w:pPr>
      <w:r>
        <w:rPr/>
        <w:t>Wszelkie zmiany umowy wymagają formy pisemnej i podpisów upoważnionych przedstawicieli stron pod rygorem nieważności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Umowę sporządzono w 2 jednobrzmiących egzemplarzach z przeznaczeniem: 1 egz. dla Zamawiającego i 1 egz. dla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 xml:space="preserve">         ……………………………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</w:r>
      <w:r>
        <w:rPr>
          <w:b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jc w:val="center"/>
      <w:rPr/>
    </w:pPr>
    <w:r>
      <w:rPr/>
      <w:t>Ogólne warunki um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307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3:00Z</dcterms:created>
  <dc:creator>kustram</dc:creator>
  <dc:description/>
  <cp:keywords/>
  <dc:language>en-US</dc:language>
  <cp:lastModifiedBy>Katarzyna Nalepa</cp:lastModifiedBy>
  <cp:lastPrinted>2020-07-21T14:43:00Z</cp:lastPrinted>
  <dcterms:modified xsi:type="dcterms:W3CDTF">2024-12-18T13:43:00Z</dcterms:modified>
  <cp:revision>2</cp:revision>
  <dc:subject/>
  <dc:title>Umowa</dc:title>
</cp:coreProperties>
</file>