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ałącznik Nr 2 do Zarządzenia Dyrektora GSSE </w:t>
        <w:br/>
        <w:t>w Szczecinie Nr 021.26.2024 z dnia 27.12.2024 r.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Graniczna Stacja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itarno-Epidemiologiczn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ul. Wojska Polskiego 160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70-481 Szczec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LECENIE NA WYDANIE ŚWIADECTWA KONTROLI STAT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ZWOLNIENIA Z ZABIEGÓW SANITARNYCH (SSCEC/SSC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Nazwa jednostki</w:t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Bandera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Nr IMO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Miejsce postoju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. Armator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Imię i nazwisko kapitana jednostki: ………………………………………….…………….………</w:t>
      </w:r>
    </w:p>
    <w:tbl>
      <w:tblPr>
        <w:tblW w:w="910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100" w:hRule="atLeast"/>
        </w:trPr>
        <w:tc>
          <w:tcPr>
            <w:tcW w:w="9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Obecność statku w porcie od</w:t>
      </w:r>
      <w:r>
        <w:rPr>
          <w:rFonts w:cs="Times New Roman" w:ascii="Times New Roman" w:hAnsi="Times New Roman"/>
        </w:rPr>
        <w:t>...……………………..………</w:t>
      </w:r>
      <w:r>
        <w:rPr>
          <w:rFonts w:cs="Times New Roman" w:ascii="Times New Roman" w:hAnsi="Times New Roman"/>
          <w:b/>
        </w:rPr>
        <w:t>.do</w:t>
      </w:r>
      <w:r>
        <w:rPr>
          <w:rFonts w:cs="Times New Roman" w:ascii="Times New Roman" w:hAnsi="Times New Roman"/>
        </w:rPr>
        <w:t>…………………….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8. Tonaż brutto </w:t>
      </w:r>
      <w:r>
        <w:rPr>
          <w:rFonts w:cs="Times New Roman" w:ascii="Times New Roman" w:hAnsi="Times New Roman"/>
          <w:bCs/>
        </w:rPr>
        <w:t>(GT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Czy są kabiny pasażersk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</w:rPr>
        <w:t xml:space="preserve"> (TAK/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Dane zleceniodawcy </w:t>
      </w:r>
      <w:r>
        <w:rPr>
          <w:rFonts w:cs="Times New Roman" w:ascii="Times New Roman" w:hAnsi="Times New Roman"/>
          <w:bCs/>
        </w:rPr>
        <w:t>(adres, nr tel, NIP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11. Dane do faktury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 xml:space="preserve">Nabywc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>Odbiorca faktury:</w:t>
        <w:br/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186525315"/>
            <w:r>
              <w:rPr>
                <w:rFonts w:cs="Times New Roman" w:ascii="Times New Roman" w:hAnsi="Times New Roman"/>
                <w:b/>
              </w:rPr>
              <w:t>12. Do zlecenia proszę dołączyć kopie dokumentów:</w:t>
            </w:r>
            <w:r>
              <w:rPr>
                <w:rFonts w:cs="Times New Roman" w:ascii="Times New Roman" w:hAnsi="Times New Roman"/>
              </w:rPr>
              <w:t xml:space="preserve">  </w:t>
              <w:br/>
              <w:t>- ostatnie świadectwo SSCEC/ SSCC,</w:t>
              <w:br/>
              <w:t>- aktualne wyniki badań wody pitnej,</w:t>
              <w:br/>
              <w:t>- ostatni certyfikat medyczny (MEDICAL CERTIFICATE),</w:t>
              <w:br/>
              <w:t>- aktualna morska deklaracja o stanie zdrowia załogi na statk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Fakturę proszę przesłać na adres e-mai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…………………………………….</w:t>
            </w:r>
            <w:bookmarkEnd w:id="0"/>
          </w:p>
        </w:tc>
      </w:tr>
      <w:tr>
        <w:trPr>
          <w:trHeight w:val="100" w:hRule="atLeast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</w:t>
      </w:r>
      <w:bookmarkStart w:id="1" w:name="_Hlk186525341"/>
      <w:r>
        <w:rPr>
          <w:rFonts w:cs="Times New Roman" w:ascii="Times New Roman" w:hAnsi="Times New Roman"/>
          <w:sz w:val="16"/>
          <w:szCs w:val="16"/>
        </w:rPr>
        <w:t>………………………………………….</w:t>
        <w:br/>
        <w:t xml:space="preserve">  (pieczątka i podpis osoby upoważnionej)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8:00Z</dcterms:created>
  <dc:creator>a.krzeska</dc:creator>
  <dc:description/>
  <cp:keywords/>
  <dc:language>en-US</dc:language>
  <cp:lastModifiedBy>GSSE Szczecin - Henryk Agatowski</cp:lastModifiedBy>
  <cp:lastPrinted>2024-01-12T13:30:00Z</cp:lastPrinted>
  <dcterms:modified xsi:type="dcterms:W3CDTF">2024-12-31T07:22:00Z</dcterms:modified>
  <cp:revision>7</cp:revision>
  <dc:subject/>
  <dc:title/>
</cp:coreProperties>
</file>