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eczątka służby zdrowia </w:t>
        <w:tab/>
        <w:tab/>
        <w:tab/>
        <w:tab/>
        <w:tab/>
        <w:t xml:space="preserve">     miejscowość i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ŚWIADCZENIE LEKARSK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o braku przeciwskazań zdrowot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a się, że Pan/Pani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imię i nazwisko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odzony/a…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urodzenia)                                                          (miejsce urodze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773"/>
        <w:gridCol w:w="773"/>
        <w:gridCol w:w="773"/>
        <w:gridCol w:w="774"/>
        <w:gridCol w:w="774"/>
        <w:gridCol w:w="775"/>
        <w:gridCol w:w="775"/>
        <w:gridCol w:w="775"/>
        <w:gridCol w:w="775"/>
        <w:gridCol w:w="775"/>
      </w:tblGrid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ES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posiada przeciwskazań zdrowot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żej wymieniony/a   może przystąpić do następujących konkurencj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Próba wydolnościowa – BEEP TE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Podciąganie na drążku/ Rzut piłką lekarsk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Bieg po koperci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świadczenie wydaje się w celu przedłożenia podczas postępowania kwalifikacyjnego do służby w Komendzie Powiatowej Państwowej Straży Pożarnej                  w Gostyni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czątka i podpis lekarz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03:00Z</dcterms:created>
  <dc:creator>Księgowość</dc:creator>
  <dc:description/>
  <cp:keywords/>
  <dc:language>en-US</dc:language>
  <cp:lastModifiedBy>a.slominska</cp:lastModifiedBy>
  <cp:lastPrinted>2019-11-18T12:51:00Z</cp:lastPrinted>
  <dcterms:modified xsi:type="dcterms:W3CDTF">2025-02-03T07:33:00Z</dcterms:modified>
  <cp:revision>53</cp:revision>
  <dc:subject/>
  <dc:title/>
</cp:coreProperties>
</file>