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9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DYSPONOWANIU PATROLEM INTERWENCYJNY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iemniejszym oświadczam, iż posiadam/dysponuję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a terenie miasta Olsztyn patrolem interwencyjnym składającego się z co najmniej dwóch osób o odpowiednich kwalifikacjach, zdolnym do interwencji w przeciągu max. 15 minut od chwili zgłoszenia zagro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pozostawienia opcji „dysponuję” należy do niniejszego załącznika dołączyć stosowny dokument potwierdzający dysponowanie odpowiednim patrolem (umowa użyczenia, zobowiązanie innego podmiotu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11-23T14:22:00Z</dcterms:modified>
  <cp:revision>5</cp:revision>
  <dc:subject/>
  <dc:title>oznaczenie sprawy</dc:title>
</cp:coreProperties>
</file>