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5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2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Podlaskiego Urzędu Wojewódzkiego w Białymstoku oraz Archiwum Zakładowego w Łomż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</w:t>
      </w:r>
      <w:r>
        <w:rPr>
          <w:sz w:val="24"/>
          <w:szCs w:val="24"/>
          <w:lang w:val="pl-PL" w:eastAsia="pl-PL"/>
        </w:rPr>
        <w:t>na które Zamawiający udziela następującej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: </w:t>
      </w:r>
      <w:r>
        <w:rPr>
          <w:sz w:val="24"/>
          <w:szCs w:val="24"/>
          <w:lang w:val="pl-PL" w:eastAsia="pl-PL"/>
        </w:rPr>
        <w:t>„Czy Zamawiający zgodzi się na przedłużenie terminu realizacji? Podany termin jest bardzo krótki i mając na uwadze koniec roku istnieje duże prawdopodobieństwo wystąpienia problemów z dostępnością płyt meblowych oraz okuć. Zwracamy się z prośbą o przedłużenia terminu realizacji na 6-8 tygodni od podpisania umowy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nie wyraża zgody na proponowaną zmian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11-29T07:35:00Z</cp:lastPrinted>
  <dcterms:modified xsi:type="dcterms:W3CDTF">2022-11-29T10:26:00Z</dcterms:modified>
  <cp:revision>32</cp:revision>
  <dc:subject/>
  <dc:title/>
</cp:coreProperties>
</file>