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3 stycz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ddanie w najem z zasobu nieruchomości Skarbu Państw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kalu mieszkalnego nr 4A znajdującego się w budynku na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ulicy Kruczej 47A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 21 sierpnia </w:t>
        <w:br/>
        <w:t xml:space="preserve">1997 r. o gospodarce nieruchomościami </w:t>
      </w:r>
      <w:r>
        <w:rPr>
          <w:sz w:val="24"/>
          <w:szCs w:val="26"/>
        </w:rPr>
        <w:t>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zarządza się, </w:t>
        <w:br/>
        <w:t>co następuje:</w:t>
      </w:r>
    </w:p>
    <w:p>
      <w:pPr>
        <w:pStyle w:val="Tekstpodstawowywcity2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3 lat, lokalu mieszkalnego nr 4A o powierzchni użytkowej 68,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, położonej w Warszawie przy ulicy Kruczej 47A, oznaczonej w ewidencji gruntów i budynków jako działka nr 15 o powierzchni 0,0540 ha, z obrębu 5-05-02 uregulowanej w księdze wieczystej Nr WA4M/00051835/9 prowadzonej przez Sąd Rejonowy dla Warszawy-Mokotowa w Warszawie, Wydział X Ksiąg Wieczystych. </w:t>
      </w:r>
    </w:p>
    <w:p>
      <w:pPr>
        <w:pStyle w:val="TextBodyInden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grudnia 2020 r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footnotePr>
        <w:numFmt w:val="decimal"/>
      </w:footnote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tu jednolitego wymienionej ustawy zostały ogłoszone w Dz. U. z 2018 r. poz. 2348 oraz z 2019 r. 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6:00Z</dcterms:created>
  <dc:creator>263</dc:creator>
  <dc:description/>
  <cp:keywords/>
  <dc:language>en-US</dc:language>
  <cp:lastModifiedBy>Beata Darnowska</cp:lastModifiedBy>
  <cp:lastPrinted>2019-10-24T13:16:00Z</cp:lastPrinted>
  <dcterms:modified xsi:type="dcterms:W3CDTF">2020-01-08T08:36:00Z</dcterms:modified>
  <cp:revision>2</cp:revision>
  <dc:subject/>
  <dc:title>ZARZĄDZENIE Nr</dc:title>
</cp:coreProperties>
</file>