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BADAŃ I POMIARÓW CZYNNIKÓW SZKODLIWY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 CHEMICZNY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560"/>
        <w:gridCol w:w="1701"/>
        <w:gridCol w:w="1701"/>
      </w:tblGrid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czyn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ący pomi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nik pomi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cena N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NDSP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cja wyni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spacing w:before="0" w:after="120"/>
        <w:ind w:left="198" w:hanging="19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ab/>
        <w:t>W przypadku pomiarów ciągłych – wartość maksymalna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Ł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560"/>
        <w:gridCol w:w="1701"/>
        <w:gridCol w:w="1701"/>
      </w:tblGrid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czyn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ący pomi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nik pomi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cja wyni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 FIZYCZNY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560"/>
        <w:gridCol w:w="1701"/>
        <w:gridCol w:w="1701"/>
      </w:tblGrid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czyn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ący pomi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nik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cja wyni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0:00Z</dcterms:created>
  <dc:creator>psse</dc:creator>
  <dc:description/>
  <cp:keywords/>
  <dc:language>en-US</dc:language>
  <cp:lastModifiedBy>Agnieszka Rusinowicz</cp:lastModifiedBy>
  <dcterms:modified xsi:type="dcterms:W3CDTF">2013-11-25T13:10:00Z</dcterms:modified>
  <cp:revision>4</cp:revision>
  <dc:subject/>
  <dc:title>ZAŁĄCZNIK Nr 2 </dc:title>
</cp:coreProperties>
</file>