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Bielsk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pytko 13, 43-382 Bielsko-Biał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Cambria" w:ascii="Cambria" w:hAnsi="Cambria"/>
          <w:sz w:val="22"/>
          <w:szCs w:val="22"/>
        </w:rPr>
        <w:t>prowadzonym w trybie podstawowym bez negocjacj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Wykonanie dokumentacji projektowo-kosztorysowej wraz z prowadzeniem nadzoru autorskiego na przebudowę zabytkowego budynku położonego w Bielsku-Białej przy ulicy Polnej 216B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oferujemy następujące wynagrodzenie ryczałtowe/brutto </w:t>
      </w:r>
      <w:r>
        <w:rPr>
          <w:rFonts w:cs="Arial" w:ascii="Cambria" w:hAnsi="Cambria"/>
          <w:b/>
          <w:bCs/>
          <w:sz w:val="22"/>
          <w:szCs w:val="22"/>
        </w:rPr>
        <w:t>- I KRYTERIUM OCENY OFERT</w:t>
      </w:r>
      <w:r>
        <w:rPr>
          <w:rFonts w:cs="Arial" w:ascii="Cambria" w:hAnsi="Cambria"/>
          <w:bCs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>netto :</w:t>
        <w:tab/>
        <w:t xml:space="preserve"> </w:t>
        <w:tab/>
        <w:t xml:space="preserve">………… zł., </w:t>
      </w:r>
    </w:p>
    <w:p>
      <w:pPr>
        <w:pStyle w:val="Normal"/>
        <w:suppressAutoHyphens w:val="false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podatek VAT : </w:t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brutto : </w:t>
        <w:tab/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48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>słownie złotych : 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15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żej wymienione zamówienie wykonam w terminie </w:t>
      </w:r>
      <w:r>
        <w:rPr>
          <w:rFonts w:cs="Arial" w:ascii="Cambria" w:hAnsi="Cambria"/>
          <w:b/>
          <w:bCs/>
          <w:sz w:val="22"/>
          <w:szCs w:val="22"/>
        </w:rPr>
        <w:t>4 miesięcy od daty podpisania umow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8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ykaz dokumentacji projektowej wykonanej w okresie ostatnich 5 lat (tj. w latach 2017-</w:t>
        <w:softHyphen/>
        <w:t xml:space="preserve">2022) przez projektanta w specjalności architektonicznej skierowanego do realizacji dokumentacji projektowej w zakresie projektowania budownictwa kubaturowego wpisanego do Rejestru Zabytków - </w:t>
      </w:r>
      <w:r>
        <w:rPr/>
        <w:t>II KRYTERIUM OCENY OFERT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4"/>
        <w:gridCol w:w="1559"/>
        <w:gridCol w:w="1984"/>
        <w:gridCol w:w="23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odzaj zamówienia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pis zamówienia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0" w:hanging="0"/>
              <w:jc w:val="center"/>
              <w:outlineLvl w:val="1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jestru Zabyt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miot, na rzecz którego wykonywano usług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  <w:lang w:eastAsia="pl-PL"/>
              </w:rPr>
            </w:pPr>
            <w:r>
              <w:rPr>
                <w:rFonts w:cs="Arial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woty wynagrodzenia wskazane w ust. 1 obejmują wszelkie niezbędne wydatki, które poniesiemy w celu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 : 30 dni od daty złożenia faktury wraz z dokumentami rozliczeniowymi.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 obowiązku podatkowego zgodnie z przepisami o podatku od towarów i usług, 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ów lub usług, których świadczenie będzie prowadzić do powstania u Zamawiającego  obowiązku podatkowego zgodnie z przepisami o podatku od towarów i usług __________________________________________________________________. 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ów lub usług bez kwoty podatku wynosi: ___________________ PLN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</w:t>
        <w:br/>
        <w:t>w tym także ze wzorem umowy i uzyskaliśmy wszelkie informacje niezbędne do przygotowania niniejszej oferty. W przypadku wyboru naszej oferty zobowiązujemy się do zawarcia umowy zgodnej ze wzorem oraz 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</w:t>
        <w:br/>
        <w:t>w specyfikacji warunków zamówienia tj. 30 dni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570" w:hanging="57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informacje zawarte w naszej ofercie stanowią tajemnicę przedsiębiorstwa: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Cambria" w:hAnsi="Cambria"/>
          <w:bCs/>
          <w:sz w:val="22"/>
          <w:szCs w:val="22"/>
        </w:rPr>
        <w:t xml:space="preserve">12.  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ind w:left="705" w:hanging="705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4. 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5.   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n spr. SA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7:00Z</dcterms:created>
  <dc:creator>aneta.malolepsza</dc:creator>
  <dc:description/>
  <cp:keywords/>
  <dc:language>en-US</dc:language>
  <cp:lastModifiedBy>Michał Sztandera</cp:lastModifiedBy>
  <cp:lastPrinted>2019-10-16T08:12:00Z</cp:lastPrinted>
  <dcterms:modified xsi:type="dcterms:W3CDTF">2022-10-28T06:16:00Z</dcterms:modified>
  <cp:revision>8</cp:revision>
  <dc:subject/>
  <dc:title>Nadleśnictwo Złotów</dc:title>
</cp:coreProperties>
</file>