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ytanie ofertowe pozaustawowe. Zamówienie nie przekracza kwoty 130 000 złotych – ustawa PZP </w:t>
        <w:br/>
        <w:t xml:space="preserve">z 11 września 2019 r. Dz.U. 2022 poz. 1710 </w:t>
      </w:r>
      <w:bookmarkStart w:id="0" w:name="_GoBack"/>
      <w:bookmarkEnd w:id="0"/>
      <w:r>
        <w:rPr/>
        <w:t>t.j.): „Sprzedaż, dostawę i wniesienie wyposażenia audiowizualnego na potrzeby Zespołu Państwowych Szkół Muzycznych  im. Grażyny Bacewicz w Koszalinie”.</w:t>
      </w:r>
    </w:p>
    <w:p>
      <w:pPr>
        <w:pStyle w:val="Normal"/>
        <w:rPr/>
      </w:pPr>
      <w:r>
        <w:rPr/>
        <w:t>Nazwa i adres Zamawiającego:</w:t>
      </w:r>
    </w:p>
    <w:p>
      <w:pPr>
        <w:pStyle w:val="Normal"/>
        <w:rPr/>
      </w:pPr>
      <w:r>
        <w:rPr/>
        <w:t>Skarb Państwa - Zespół Państwowych Szkół Muzycznych im. Grażyny Bacewicz w Koszalinie</w:t>
      </w:r>
    </w:p>
    <w:p>
      <w:pPr>
        <w:pStyle w:val="Normal"/>
        <w:rPr/>
      </w:pPr>
      <w:r>
        <w:rPr/>
        <w:t>ul. Juliana  Fałata 32, 75-434 Koszalin, NIP 669-10-85-302, Tel. 94-347-80-20, fax 94-347-80-12</w:t>
      </w:r>
    </w:p>
    <w:p>
      <w:pPr>
        <w:pStyle w:val="Normal"/>
        <w:rPr/>
      </w:pPr>
      <w:r>
        <w:rPr/>
        <w:t>Adres strony internetowej: http://bip.e-cea.pl/0113/ogloszenia</w:t>
      </w:r>
    </w:p>
    <w:p>
      <w:pPr>
        <w:pStyle w:val="Normal"/>
        <w:rPr/>
      </w:pPr>
      <w:r>
        <w:rPr/>
        <w:t>Godziny urzędowania pn.-pt. 7.00-15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pis przedmiotu zamówie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Przedmiotem zamówienia jest Sprzedaż, dostawa i wniesienie wyposażenie audiowizualnego na potrzeby Zespołu Państwowych Szkół Muzycznych  im. Grażyny Bacewicz w Koszalinie nr 1 do zapytania ofertow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Zamawiany towar musi być dostarczony i wniesiony przez Wykonawcę lub uprawnionego pracownika w miejsce wskazane przez wskazanego przez Zamawiającego pracownika celem weryfikacji towaru pod względem jakości i zgodności z zamówienie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Artykuły zawarte w formularzu cenowym załącznik nr 1 nie podlegają zmianie na in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Warunki udział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Oferty mogą złożyć Wykonawc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49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49"/>
        <w:jc w:val="both"/>
        <w:rPr/>
      </w:pPr>
      <w:r>
        <w:rPr/>
        <w:t>posiadają niezbędną wiedzę i doświadczenie oraz potencjał techniczn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49"/>
        <w:jc w:val="both"/>
        <w:rPr/>
      </w:pPr>
      <w:r>
        <w:rPr/>
        <w:t>dysponują osobami zdolnymi do wykonania zamówienia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Termin wykonania zamówienia:</w:t>
      </w:r>
    </w:p>
    <w:p>
      <w:pPr>
        <w:pStyle w:val="Normal"/>
        <w:rPr/>
      </w:pPr>
      <w:r>
        <w:rPr/>
        <w:t>Bezwarunkowa realizacja zamówienia do 5.05.2023r.</w:t>
      </w:r>
    </w:p>
    <w:p>
      <w:pPr>
        <w:pStyle w:val="Normal"/>
        <w:rPr>
          <w:b/>
          <w:b/>
        </w:rPr>
      </w:pPr>
      <w:r>
        <w:rPr>
          <w:b/>
        </w:rPr>
        <w:t>IV Termin, miejsce i sposób złożenia ofert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racowana oferta winna być sporządzona w języku polskim w formie wydruk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 datą sporządzenia oraz zostać podpisana przez Wykonawcę lub osobę upoważnioną do reprezentowania firmy, zgodnie z formą reprezentacji określoną w rejestrze handlowym lub innym dokumencie właściwym dla formy organizacji firm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powinna zostać dostarczona do dnia 02.05.2023 r. do godziny 8:00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Ofertę należy składać w sekretariacie siedziby Zamawiającego na dziennik podawczy, </w:t>
        <w:br/>
        <w:t xml:space="preserve">lub pocztą elektroniczną  email </w:t>
      </w:r>
      <w:hyperlink r:id="rId2">
        <w:r>
          <w:rPr>
            <w:rStyle w:val="InternetLink"/>
          </w:rPr>
          <w:t>kierownik@zpsm.p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Kryterium oceny ofert</w:t>
      </w:r>
    </w:p>
    <w:p>
      <w:pPr>
        <w:pStyle w:val="Normal"/>
        <w:jc w:val="both"/>
        <w:rPr>
          <w:b/>
          <w:b/>
        </w:rPr>
      </w:pPr>
      <w:r>
        <w:rPr/>
        <w:t>Z ofert, które zostaną nadesłane i będą spełniały wymogi do realizacji zostanie wybrana oferta najkorzystniejsza cenowo.</w:t>
      </w:r>
    </w:p>
    <w:p>
      <w:pPr>
        <w:pStyle w:val="Normal"/>
        <w:rPr>
          <w:b/>
          <w:b/>
        </w:rPr>
      </w:pPr>
      <w:r>
        <w:rPr>
          <w:b/>
        </w:rPr>
        <w:t>VI Informacje dodatkow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Informujemy, że po zapoznaniu się z ofertami dopuszczamy możliwość prowadzenia dalszych negocjacji. Złożenie oferty nie oznacza, iż Zamawiający dokona wyboru jakiejkolwiek oferty,</w:t>
        <w:br/>
        <w:t xml:space="preserve"> a Zamawiający zastrzega możliwość odstąpienia od udzielenia zamówienia bez podania przyczyn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mawiający może wezwać do wyjaśnienia lub uzupełnienia oferty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Informacja o wyborze oferty zostanie przesłana do wybranego wykonawcy i umieszczona </w:t>
        <w:br/>
        <w:t xml:space="preserve">na stronie </w:t>
      </w:r>
      <w:hyperlink r:id="rId3">
        <w:r>
          <w:rPr>
            <w:rStyle w:val="InternetLink"/>
          </w:rPr>
          <w:t>http://bip.e-cea.pl/0113/ogloszenia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Załącznik nr 1 formularz cenowy</w:t>
      </w:r>
    </w:p>
    <w:p>
      <w:pPr>
        <w:pStyle w:val="Normal"/>
        <w:numPr>
          <w:ilvl w:val="0"/>
          <w:numId w:val="1"/>
        </w:numPr>
        <w:rPr/>
      </w:pPr>
      <w:r>
        <w:rPr/>
        <w:t>Załącznik nr 2 klauzula informacyjna.</w:t>
      </w:r>
    </w:p>
    <w:p>
      <w:pPr>
        <w:pStyle w:val="Normal"/>
        <w:numPr>
          <w:ilvl w:val="0"/>
          <w:numId w:val="1"/>
        </w:numPr>
        <w:rPr/>
      </w:pPr>
      <w:r>
        <w:rPr/>
        <w:t>Załącznik nr 3 zgoda na przetwarza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08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ZESPÓŁ PAŃSTWOWYCH SZKÓŁ MUZYCZNYCH IM. GRAŻYNY BACEWICZ W KOSZALINI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zpsm.pl" TargetMode="External"/><Relationship Id="rId3" Type="http://schemas.openxmlformats.org/officeDocument/2006/relationships/hyperlink" Target="http://bip.e-cea.pl/0113/oglosze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6:00Z</dcterms:created>
  <dc:creator>HP</dc:creator>
  <dc:description/>
  <cp:keywords/>
  <dc:language>en-US</dc:language>
  <cp:lastModifiedBy>HP</cp:lastModifiedBy>
  <cp:lastPrinted>2023-02-07T12:31:00Z</cp:lastPrinted>
  <dcterms:modified xsi:type="dcterms:W3CDTF">2023-04-25T07:53:00Z</dcterms:modified>
  <cp:revision>83</cp:revision>
  <dc:subject/>
  <dc:title/>
</cp:coreProperties>
</file>