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ind w:left="5356" w:hanging="5356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łącznik nr 2</w:t>
      </w:r>
    </w:p>
    <w:p>
      <w:pPr>
        <w:pStyle w:val="Normal"/>
        <w:spacing w:before="0" w:after="120"/>
        <w:ind w:left="5356" w:hanging="5356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na dostawę artykułów promocyjnych II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Nazwa i adres Wykonawc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i/>
        </w:rPr>
        <w:t>(nazwa firmy</w:t>
      </w:r>
      <w:r>
        <w:rPr>
          <w:rFonts w:cs="Times New Roman;Times New Roman PSMT" w:ascii="Times New Roman;Times New Roman PSMT" w:hAnsi="Times New Roman;Times New Roman PSMT"/>
          <w:i/>
        </w:rPr>
        <w:t xml:space="preserve"> oraz dane teleadresowe wykonawcy: w tym </w:t>
      </w:r>
      <w:r>
        <w:rPr>
          <w:rFonts w:cs="Times New Roman;Times New Roman PSMT" w:ascii="Times New Roman;Times New Roman PSMT" w:hAnsi="Times New Roman;Times New Roman PSMT"/>
          <w:i/>
          <w:u w:val="single"/>
        </w:rPr>
        <w:t>adres</w:t>
        <w:br/>
        <w:t>siedziby i adres poczty elektronicznej oraz numer telefonu osoby do kontaktu; NIP; KRS</w:t>
      </w:r>
      <w:r>
        <w:rPr>
          <w:rFonts w:cs="Times New Roman;Times New Roman PSMT" w:ascii="Times New Roman;Times New Roman PSMT" w:hAnsi="Times New Roman;Times New Roman PSMT"/>
          <w:i/>
        </w:rPr>
        <w:t>)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ferujemy wykonanie przedmiotu zamówienia w zakresie określonym w Zaproszeniu do składania ofert: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la części I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 łączną cenę netto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…………………… (słownie złotych: ........................................................ ..........................................................................................), + podatek VAT* …. %, to jest za łączną cenę brutto ……………… (słownie złotych: ........................................................................ ......................................................................), zgodnie z Formularzem asortymentowo-cenowym,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który stanowi załącznik nr 3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la części II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 łączną cenę netto …………………… (słownie złotych: ........................................................ ..........................................................................................), + podatek VAT* …. %, to jest za łączną cenę brutto ……………… (słownie złotych: ........................................................................ ......................................................................),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godnie z Formularzem asortymentowo-cenowym,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który stanowi załącznik nr 3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la części II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 łączną cenę netto …………………… (słownie złotych: ........................................................ ..........................................................................................), + podatek VAT* …. %, to jest za łączną cenę brutto ……………… (słownie złotych: ........................................................................ ......................................................................),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godnie z Formularzem asortymentowo-cenowym,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który stanowi załącznik nr 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dmiot zamówienia wykonamy w terminie określonym w Zaproszeniu do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y, iż uważamy się za związanych niniejszą ofertą w okresie 30 dni od terminu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 wyboru naszej oferty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obowiązujemy się do wykonania zamówienia zgodnie z wymaganiami i we wskazanym term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Zamówienie wykonamy sami/wykonamy przy pomocy podwykonawców** w części: 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(należy określić zakres części zamówienia planowanej do powierzenia podwykonawcy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Akceptujemy terminy i warunki p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ł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atno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ś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ci okre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ś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lone w Zapr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O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ś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wiadczamy, i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ż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nie podlegamy wykluczeniu, o którym mowa w art. 7 ust. 1 w zwi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ą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zku z ust. 9 ustawy z dnia 13 kwietnia 2022 r.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o szczególnych rozwi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ą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zaniach w zakresie przeciwdzi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ł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ania wspieraniu agresji na Ukrain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ę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oraz s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ł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u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żą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cych ochronie bezpiecze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ń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stwa narodowego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(Dz.U. z 2022 r. poz. 835, z po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ź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O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ś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wiadczamy,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ż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e nie jeste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ś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my wpisani (w tym nasz beneficjent rzeczywisty, jednostka dominuj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ą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ca) i nie dopu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ś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cimy do dokonania wpisu w okresie obowi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ą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zywania umowy na odpowiedni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ą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list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ę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lub do wykazu –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podstawa prawna: art. 7 ust. 1 w zwi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ą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zku z ust. 9 ustawy z dnia 13 kwietnia 2022 r.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o szczególnych rozwi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ą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zaniach w zakresie przeciwdzi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ł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ania wspieraniu agresji na Ukrain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ę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oraz s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ł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u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żą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cych ochronie bezpiecze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ń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stwa narodowego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(Dz.U. z 2022 r. poz. 835, z po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ź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n. zm.); zobowi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ą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zujemy si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ę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do niezw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ł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ocznego poinformowania Zamawiaj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ą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cego o wpisaniu nas na list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ę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lub do wykazu, o których mowa w zdaniu pierwsz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W przypadku konieczności kontaktu w sprawie niniejszego postępowania pozostajemy dostępni pod adresem e-mail: …………….…………………………………………………., a w  przypadku konieczności kontaktu telefonicznego pod nr tel. …………….……...............;</w:t>
      </w:r>
      <w:r>
        <w:rPr>
          <w:rFonts w:eastAsia="Times New Roman;Times New Roman PSMT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Wszelkie informacje i korespondencję w sprawie niniejszego postępowania proszę/prosimy kierować na adres e-mail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</w:rPr>
          <w:t>katarzyna.rytel@gitd.gov.pl</w:t>
        </w:r>
      </w:hyperlink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, a w przypadku konieczności kontaktu telefonicznego pod nr tel. 22/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220 49 4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Załącznikami do oferty s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Formularz asortymentowo-cenowy- Załącznik nr 3 do Zaproszenia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..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pl-PL"/>
        </w:rPr>
        <w:t xml:space="preserve"> dnia … … …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val="en-US" w:eastAsia="pl-PL"/>
        </w:rPr>
        <w:t>(podpis Wykonawcy/ Pełnomocnika Wykonawcy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eastAsia="pl-PL"/>
        </w:rPr>
        <w:t>**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val="en-US"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Cs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0"/>
          <w:szCs w:val="20"/>
          <w:lang w:eastAsia="pl-PL"/>
        </w:rPr>
        <w:t xml:space="preserve">* </w:t>
      </w:r>
      <w:r>
        <w:rPr>
          <w:rFonts w:cs="Times New Roman;Times New Roman PSMT" w:ascii="Times New Roman;Times New Roman PSMT" w:hAnsi="Times New Roman;Times New Roman PSMT"/>
          <w:iCs/>
          <w:sz w:val="20"/>
          <w:szCs w:val="20"/>
          <w:lang w:eastAsia="pl-PL"/>
        </w:rPr>
        <w:t>Zamawiający nie posiada statusu podatnika podatku od towarów i usług ani innego podmiotu, o którym mowa w art. 17 ust. 1 pkt 4 b)</w:t>
      </w: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  <w:lang w:eastAsia="pl-PL"/>
        </w:rPr>
        <w:t xml:space="preserve"> ustawy o podatku od towarów i usług;</w:t>
      </w:r>
    </w:p>
    <w:p>
      <w:pPr>
        <w:pStyle w:val="Normal"/>
        <w:spacing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0"/>
          <w:szCs w:val="20"/>
          <w:lang w:eastAsia="pl-PL"/>
        </w:rPr>
        <w:t>**niepotrzebne skreślić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70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;Times New Roman PSMT" w:hAnsi="Times New Roman;Times New Roman PSMT" w:cs="Times New Roman;Times New Roman PSMT"/>
        <w:i/>
        <w:i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i/>
        <w:sz w:val="18"/>
        <w:szCs w:val="18"/>
      </w:rPr>
      <w:t>Główny Inspektorat Transportu Drogowego</w:t>
    </w:r>
  </w:p>
  <w:p>
    <w:pPr>
      <w:pStyle w:val="Footer"/>
      <w:spacing w:before="0" w:after="0"/>
      <w:jc w:val="center"/>
      <w:rPr/>
    </w:pPr>
    <w:r>
      <w:rPr>
        <w:rFonts w:cs="Times New Roman;Times New Roman PSMT" w:ascii="Times New Roman;Times New Roman PSMT" w:hAnsi="Times New Roman;Times New Roman PSMT"/>
        <w:i/>
        <w:sz w:val="18"/>
        <w:szCs w:val="18"/>
      </w:rPr>
      <w:t xml:space="preserve">00-807 Warszawa, Al. </w:t>
    </w:r>
    <w:r>
      <w:rPr>
        <w:rFonts w:cs="Times New Roman;Times New Roman PSMT" w:ascii="Times New Roman;Times New Roman PSMT" w:hAnsi="Times New Roman;Times New Roman PSMT"/>
        <w:i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3409315</wp:posOffset>
              </wp:positionV>
              <wp:extent cx="5486400" cy="0"/>
              <wp:effectExtent l="0" t="5080" r="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68.45pt" to="413.95pt,268.4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;Times New Roman PSMT" w:ascii="Times New Roman;Times New Roman PSMT" w:hAnsi="Times New Roman;Times New Roman PSMT"/>
        <w:i/>
        <w:sz w:val="18"/>
        <w:szCs w:val="18"/>
        <w:lang w:val="en-US"/>
      </w:rPr>
      <w:t>Jerozolimskie 94, tel. 0 22 220 48 88, fax 0 22 220 48 98 e-mail: info@gitd.gov.pl, www.gitd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MS Mincho;ＭＳ 明朝" w:cs="Times New Roman;Times New Roman PSMT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rytel@git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8:00Z</dcterms:created>
  <dc:creator>Paulina Janiszewska</dc:creator>
  <dc:description/>
  <cp:keywords/>
  <dc:language>en-US</dc:language>
  <cp:lastModifiedBy>Mariola Karczmarz</cp:lastModifiedBy>
  <dcterms:modified xsi:type="dcterms:W3CDTF">2024-08-07T08:18:00Z</dcterms:modified>
  <cp:revision>2</cp:revision>
  <dc:subject/>
  <dc:title/>
</cp:coreProperties>
</file>