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6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Warszawie przy ulicy Koźmiana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 art. 23 ust. 1 pkt 7a w związku z art. 11 ust. 2 ustawy z dnia  21 sierpnia 1997 r. o gospodarce nieruchomościami (Dz. U. z 2020 r.  poz. 65, 284, 471, 782 i 1709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nieruchomości o powierzchni </w:t>
      </w:r>
      <w:r>
        <w:rPr>
          <w:rFonts w:cs="Arial"/>
          <w:sz w:val="24"/>
          <w:szCs w:val="24"/>
        </w:rPr>
        <w:t>114,84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ej w Warszawie przy ulicy Koźmiana 2, oznaczonej w ewidencji gruntów i budynków jako działka nr 16 o powierzchni 0,3136 ha, z obrębu 7-01-04, uregulowanej w księdze Nr WA1M/00433212/7 prowadzonej przez Sąd Rejonowy dla Warszawy-Mokotowa w VI Wydziale Ksiąg Wieczyst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Zgoda na dokonanie czynności, o której mowa w ust. 1, jest ważna </w:t>
      </w:r>
      <w:r>
        <w:rPr>
          <w:bCs/>
          <w:sz w:val="24"/>
          <w:szCs w:val="24"/>
        </w:rPr>
        <w:t>do dnia 31 grudnia 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 xml:space="preserve">§ 2. </w:t>
      </w:r>
      <w:r>
        <w:rPr>
          <w:sz w:val="24"/>
          <w:szCs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3:00Z</dcterms:created>
  <dc:creator>263</dc:creator>
  <dc:description/>
  <cp:keywords/>
  <dc:language>en-US</dc:language>
  <cp:lastModifiedBy>Anna Kazimierska</cp:lastModifiedBy>
  <cp:lastPrinted>2019-10-10T14:19:00Z</cp:lastPrinted>
  <dcterms:modified xsi:type="dcterms:W3CDTF">2020-11-09T08:24:00Z</dcterms:modified>
  <cp:revision>3</cp:revision>
  <dc:subject/>
  <dc:title>ZARZĄDZENIE Nr</dc:title>
</cp:coreProperties>
</file>