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łącznik nr 1 do zapytania ofertowego</w:t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                       </w:t>
      </w:r>
    </w:p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ormularz oferty</w:t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ind w:left="851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 …………………………….……..</w:t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..</w:t>
      </w:r>
    </w:p>
    <w:p>
      <w:pPr>
        <w:pStyle w:val="TextBody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Usługi medyczne w zakresie badań profilaktycznych,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znak: BHP.261.5.2024.LW</w:t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Oferuję wykonanie przedmiotu zamówienia, według poniższej kalkulacji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417"/>
        <w:gridCol w:w="1701"/>
        <w:gridCol w:w="1134"/>
        <w:gridCol w:w="1701"/>
      </w:tblGrid>
      <w:tr>
        <w:trPr>
          <w:trHeight w:val="6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ena brutto za 1 osobę               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widywana ilość bad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łownie 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rutto w PLN</w:t>
            </w:r>
          </w:p>
        </w:tc>
      </w:tr>
      <w:tr>
        <w:trPr>
          <w:trHeight w:val="7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e profilaktyczne dla pracownika administracyjno – biurowego (praca przy komputerze), zgodnie z ust. 4 Załącznika nr 2 do zapytania ofert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e profilaktyczne dla pracownika administracyjno – biurowego, kierującego samochodem służbowym (kategoria B), zgodnie z ust. 5 Załącznika nr 2 do zapytania ofert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a Kontro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4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</w:rPr>
        <w:t>Oświadczam, że zapoznałem/am się z opisem przedmiotu zamówienia i nie wnoszę do niego zastrzeżeń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przypadku wyboru oferty podpiszę umowę i zrealizuję zamówieni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, że jestem wpisany na dzień złożenia oferty do Rejestru podmiotów wykonujących działalność leczniczą, zgodnie ustawą z dnia 15 kwietnia 2011 r.                           o działalności leczniczej (t.j. Dz. U. z 2024 r. poz. 799) pod numerem………………………………………………... </w:t>
      </w:r>
      <w:r>
        <w:rPr>
          <w:rFonts w:cs="Arial" w:ascii="Arial" w:hAnsi="Arial"/>
          <w:lang w:eastAsia="ar-SA"/>
        </w:rPr>
        <w:t xml:space="preserve">oraz posiadam odpowiednie uprawnienia do prowadzenia świadczeń zdrowotnych w zakresie medycyny pracy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iejsce świadczenia usług wskazanych w zapytaniu ofertowym: ……………………………………………………………………………………………………………………………………………………………………………………………………………… (nazwa, dane teleadresowe)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zapoznałem/am się z Polityką środowiskową RDOŚ Lublin i zobowiązuje się postępować zgodnie z wymaganiami prawnymi w zakresie ochrony środowisk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3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, dnia .......................</w:t>
        <w:tab/>
        <w:tab/>
        <w:tab/>
        <w:t>.............................................</w:t>
      </w:r>
    </w:p>
    <w:p>
      <w:pPr>
        <w:pStyle w:val="Normal"/>
        <w:spacing w:lineRule="auto" w:line="240" w:before="0" w:after="0"/>
        <w:ind w:left="5954" w:hanging="284"/>
        <w:rPr/>
      </w:pPr>
      <w:r>
        <w:rPr>
          <w:rFonts w:cs="Arial" w:ascii="Arial" w:hAnsi="Arial"/>
        </w:rPr>
        <w:t xml:space="preserve">(pieczęć i podpis Wykonawcy </w:t>
        <w:br/>
        <w:t>lub osoby uprawnionej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utura Com Medium Condensed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  <w:r>
      <w:rPr/>
      <w:tab/>
    </w:r>
  </w:p>
  <w:p>
    <w:pPr>
      <w:pStyle w:val="Footer"/>
      <w:rPr>
        <w:b/>
        <w:b/>
      </w:rPr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7"/>
      <w:gridCol w:w="8175"/>
    </w:tblGrid>
    <w:tr>
      <w:trPr/>
      <w:tc>
        <w:tcPr>
          <w:tcW w:w="1147" w:type="dxa"/>
          <w:tcBorders/>
        </w:tcPr>
        <w:p>
          <w:pPr>
            <w:pStyle w:val="Foo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587375" cy="1057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0" t="-99" r="-180" b="-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737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5" w:type="dxa"/>
          <w:tcBorders/>
        </w:tcPr>
        <w:p>
          <w:pPr>
            <w:pStyle w:val="Footer"/>
            <w:snapToGrid w:val="false"/>
            <w:jc w:val="center"/>
            <w:rPr>
              <w:rFonts w:ascii="Futura Com Medium Condensed;Arial Narrow" w:hAnsi="Futura Com Medium Condensed;Arial Narrow" w:cs="Arial"/>
              <w:b/>
              <w:b/>
              <w:color w:val="57AB27"/>
              <w:sz w:val="20"/>
              <w:szCs w:val="20"/>
            </w:rPr>
          </w:pPr>
          <w:r>
            <w:rPr>
              <w:rFonts w:cs="Arial" w:ascii="Futura Com Medium Condensed;Arial Narrow" w:hAnsi="Futura Com Medium Condensed;Arial Narrow"/>
              <w:b/>
              <w:color w:val="57AB27"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Futura Com Medium Condensed;Arial Narrow" w:hAnsi="Futura Com Medium Condensed;Arial Narrow" w:cs="Arial"/>
              <w:b/>
              <w:b/>
              <w:color w:val="57AB27"/>
              <w:sz w:val="20"/>
              <w:szCs w:val="20"/>
            </w:rPr>
          </w:pPr>
          <w:r>
            <w:rPr>
              <w:rFonts w:cs="Arial" w:ascii="Futura Com Medium Condensed;Arial Narrow" w:hAnsi="Futura Com Medium Condensed;Arial Narrow"/>
              <w:b/>
              <w:color w:val="57AB27"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Futura Com Medium Condensed;Arial Narrow" w:hAnsi="Futura Com Medium Condensed;Arial Narrow" w:cs="Arial"/>
              <w:b/>
              <w:b/>
              <w:color w:val="57AB27"/>
              <w:sz w:val="20"/>
              <w:szCs w:val="20"/>
            </w:rPr>
          </w:pPr>
          <w:r>
            <w:rPr>
              <w:rFonts w:cs="Arial" w:ascii="Futura Com Medium Condensed;Arial Narrow" w:hAnsi="Futura Com Medium Condensed;Arial Narrow"/>
              <w:b/>
              <w:color w:val="57AB27"/>
              <w:sz w:val="20"/>
              <w:szCs w:val="20"/>
            </w:rPr>
            <w:t>Spełniamy wymagania EMAS – zarządzamy urzędem efektywnie, oszczędnie i prośrodowiskowo</w:t>
            <w:br/>
            <w:t xml:space="preserve"> w siedzibie RDOŚ w Lublinie i Wydziałach Spraw Terenowych</w:t>
          </w:r>
        </w:p>
        <w:p>
          <w:pPr>
            <w:pStyle w:val="Footer"/>
            <w:jc w:val="center"/>
            <w:rPr>
              <w:rFonts w:ascii="Futura Com Medium Condensed;Arial Narrow" w:hAnsi="Futura Com Medium Condensed;Arial Narrow" w:cs="Arial"/>
              <w:b/>
              <w:b/>
              <w:color w:val="57AB27"/>
              <w:sz w:val="20"/>
              <w:szCs w:val="20"/>
            </w:rPr>
          </w:pPr>
          <w:r>
            <w:rPr>
              <w:rFonts w:cs="Arial" w:ascii="Futura Com Medium Condensed;Arial Narrow" w:hAnsi="Futura Com Medium Condensed;Arial Narrow"/>
              <w:b/>
              <w:color w:val="57AB27"/>
              <w:sz w:val="20"/>
              <w:szCs w:val="20"/>
            </w:rPr>
            <w:t>Ul. Bazylianówka 46, 20-144 Lublin, tel.: 81 71-06-500, fax: 81 71-06-501, sekretariat@lublin.rdos.gov.pl</w:t>
          </w:r>
        </w:p>
        <w:p>
          <w:pPr>
            <w:pStyle w:val="Footer"/>
            <w:jc w:val="center"/>
            <w:rPr>
              <w:rFonts w:ascii="Futura Com Medium Condensed;Arial Narrow" w:hAnsi="Futura Com Medium Condensed;Arial Narrow" w:cs="Arial"/>
              <w:b/>
              <w:b/>
              <w:color w:val="57AB27"/>
              <w:sz w:val="20"/>
              <w:szCs w:val="20"/>
            </w:rPr>
          </w:pPr>
          <w:r>
            <w:rPr>
              <w:rFonts w:cs="Arial" w:ascii="Futura Com Medium Condensed;Arial Narrow" w:hAnsi="Futura Com Medium Condensed;Arial Narrow"/>
              <w:b/>
              <w:color w:val="57AB27"/>
              <w:sz w:val="20"/>
              <w:szCs w:val="20"/>
            </w:rPr>
          </w:r>
        </w:p>
      </w:tc>
    </w:tr>
  </w:tbl>
  <w:p>
    <w:pPr>
      <w:pStyle w:val="Footer"/>
      <w:tabs>
        <w:tab w:val="clear" w:pos="70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7280" cy="938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47:00Z</dcterms:created>
  <dc:creator>Joanna Orłowska-Pączek</dc:creator>
  <dc:description/>
  <cp:keywords/>
  <dc:language>en-US</dc:language>
  <cp:lastModifiedBy>rdos</cp:lastModifiedBy>
  <cp:lastPrinted>2023-11-30T10:00:00Z</cp:lastPrinted>
  <dcterms:modified xsi:type="dcterms:W3CDTF">2024-11-07T09:43:00Z</dcterms:modified>
  <cp:revision>4</cp:revision>
  <dc:subject/>
  <dc:title/>
</cp:coreProperties>
</file>