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 - w przypadku szkoły wyższej podać także nazwę jednostki podstawowej zgodnie z art. 2 pkt 9 lit. a ustawy o zasadach finansowania nauki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raz</w:t>
            </w:r>
          </w:p>
          <w:p>
            <w:pPr>
              <w:pStyle w:val="NormalnyWeb"/>
              <w:spacing w:before="24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adres - miejscowość, ulica, numer domu, numer mieszkania)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bookmarkStart w:id="0" w:name="wykonawca"/>
            <w:bookmarkEnd w:id="0"/>
            <w:r>
              <w:rPr/>
              <w:t>zwaną(ym) dalej "Kierownikiem projektu"</w:t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>przyjętego do finansowania w drodze konkursu na realizację projektów w ramach programu pod nazwą „Narodowy Program Rozwoju Humanistyki” – moduł „Dziedzictwo narodowe”, ogłoszonego w dniu 24 maja 2017 r. 12 lipca 2016 r. na podstawie Komunikatu o ustanowieniu programu pod nazwą „Narodowy Program Rozwoju Humanistyki” (M. P. z 2016 r. poz. 674) oraz Komunikatu o zmianie zasad finansowania programu (M. P. z 2017 r. poz. 425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oraz Kierownik projektu zobowiązują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jest odpowiedzialna wobec Ministra za wykonanie umowy, w tym za działania </w:t>
              <w:br/>
              <w:t>i zaniechania Kierownika projektu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Do wydatkowania środków finansowych, o których mowa w par.5 ust.1 ma zastosowanie Katalog kosztów kwalifikowanych i niekwalifikowanych w NPRH stanowiący załącznik do ogłoszenia konkursowego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zgodny wniosek Jednostki i Kierownika projektu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 xml:space="preserve">w 2018 roku   ……………………… zł (słownie:……………)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wynikające z kosztorysu na dany rok realizacji umowy będą przekazywane przez Ministerstwo w ratach kwartalnych, w drodze przelewów bankowych na rachunek Jednostki nr……………………… . Jednostka otrzymująca dotację na finansowanie działalności statutowej podaje numer rachunku bankowego, na który MNiSW przekazuje tę dotację.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Odsetki bankowe od przekazanych środków finansowych (w przypadku ich uzyskania) zgromadzone na wyodrębnionym rachunku bankowym, o którym mowa w ust. 3 podlegają zwrotowi na rachunek bankowy Ministerstwa w NBP O/O Warszawa  nr 50 1010 1010 0032 5822 3100 0000 w terminie do dnia 31 stycznia roku kalendarzowego następującego po roku, w 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</w:t>
              <w:br/>
              <w:t xml:space="preserve">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/>
            </w:pPr>
            <w:r>
              <w:rPr>
                <w:lang w:eastAsia="en-US"/>
              </w:rPr>
              <w:t>opisywania dokumentów stanowiących podstawę wydatkowania środków finansowych następującą treścią: „</w:t>
            </w:r>
            <w:r>
              <w:rPr>
                <w:i/>
                <w:lang w:eastAsia="en-US"/>
              </w:rPr>
              <w:t>płatne ze środków Ministerstwa Nauki i Szkolnictwa Wyższego na podstawie umowy nr…. z dnia…….., zadania nr …… w   kwocie…..zł.</w:t>
            </w:r>
            <w:r>
              <w:rPr>
                <w:lang w:eastAsia="en-US"/>
              </w:rPr>
              <w:t>”</w:t>
              <w:tab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i Kierownik projektu nie mogą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ą bezpośrednio powiązane z działaniami określonymi w opisie projektu zawartym </w:t>
              <w:br/>
              <w:t>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, w szczególności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 xml:space="preserve">podatku od towarów i usług (VAT) w wysokości, w której, zgodnie z obowiązującymi przepisami, Jednostce jako podatnikowi przysługuje prawo do jego odzyskania </w:t>
              <w:br/>
              <w:t>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</w:t>
              <w:br/>
              <w:t xml:space="preserve">wraz z Kierownikiem projektu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Raport roczny składa się w dwóch egzemplarzach w terminie do dnia 31 marca roku następującego po roku, w którym Jednostce zostały przekazane środki na realizację projektu, </w:t>
              <w:br/>
              <w:t>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 xml:space="preserve">Raport roczny z realizacji projektu oceniany jest przez zespół powołany na podstawie art. 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 xml:space="preserve">Dz. U. z 2016 r.. </w:t>
            </w:r>
          </w:p>
          <w:p>
            <w:pPr>
              <w:pStyle w:val="Tekstblokowy"/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0"/>
              <w:rPr/>
            </w:pPr>
            <w:r>
              <w:rPr>
                <w:sz w:val="22"/>
                <w:szCs w:val="22"/>
              </w:rPr>
              <w:t xml:space="preserve">poz. 2045 z późn. zm.)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6 r. poz. 2045 z późn. zm.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 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</w:t>
              <w:br/>
              <w:t xml:space="preserve"> 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(wraz z odsetkami bankowymi w przypadku ich uzyskania)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03 1010 1010 0032 5822 3000 0000, jeżeli dotyczą środków przekazanych przez 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 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 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go rachunku bankowego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ystąpił spór pomiędzy Jednostką a Kierownikiem projektu, w tym dotyczący dyspozycji finansowych.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wraz z Kierownikiem projektu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..... nr projektu …..</w:t>
            </w:r>
            <w:r>
              <w:rPr/>
              <w:t xml:space="preserve"> </w:t>
            </w:r>
            <w:r>
              <w:rPr>
                <w:i/>
              </w:rPr>
              <w:t>kwota finansowania …..</w:t>
            </w:r>
            <w:r>
              <w:rPr/>
              <w:t xml:space="preserve"> 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1" w:name="postanowienia"/>
            <w:bookmarkEnd w:id="1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i Kierownik projektu zobowiązują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………………………., tel. +48 …………, e-mail:……………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czterech jednobrzmiących egzemplarzach, z których dwa otrzymuje Minister, a po jednym Jednostka i Kierownik projektu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2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3118"/>
              <w:gridCol w:w="2835"/>
            </w:tblGrid>
            <w:tr>
              <w:trPr>
                <w:trHeight w:val="47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nister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br/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dnostka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y i pieczęcie służbowe osób reprezentujących Jednostkę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erownik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odpis Kierownika projektu)</w:t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280" w:after="0"/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harmonogram"/>
                  <w:bookmarkEnd w:id="2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>Kierownik projektu                           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                           …………………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" w:name="kosztorys"/>
            <w:bookmarkStart w:id="4" w:name="kosztorys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z tego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 (1+2)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5" w:name="bank"/>
            <w:bookmarkEnd w:id="5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 xml:space="preserve">Kierownik projektu (tytuł naukowy lub stopień naukowy, tytuł zawodowy, imię </w:t>
        <w:br/>
        <w:t>i nazwisko, numer telefonu, numer faksu, e-mail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z tego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erownik projek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0:00Z</dcterms:created>
  <dc:creator>bszkup</dc:creator>
  <dc:description/>
  <dc:language>en-US</dc:language>
  <cp:lastModifiedBy>Błażejczyk Sylwia</cp:lastModifiedBy>
  <cp:lastPrinted>2017-08-22T14:47:00Z</cp:lastPrinted>
  <dcterms:modified xsi:type="dcterms:W3CDTF">2018-02-26T11:40:00Z</dcterms:modified>
  <cp:revision>2</cp:revision>
  <dc:subject/>
  <dc:title>UMOWA Nr 2836/B/H03/2010/38</dc:title>
</cp:coreProperties>
</file>