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ZARZĄDZENIE NR 255</w:t>
        <w:br/>
        <w:t>WOJEWODY MAZOWIECKIEGO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354"/>
        <w:jc w:val="center"/>
        <w:rPr/>
      </w:pPr>
      <w:r>
        <w:rPr>
          <w:rFonts w:eastAsia="Times New Roman" w:cs="Times New Roman"/>
          <w:color w:val="000000"/>
          <w:szCs w:val="24"/>
        </w:rPr>
        <w:t>z dnia 21 lipca 2020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w sprawie wprowadzenia „Polityki antykorupcyjnej w Mazowieckim Urzędzie Wojewódzkim w Warszawie”</w:t>
      </w:r>
    </w:p>
    <w:p>
      <w:pPr>
        <w:pStyle w:val="Normal"/>
        <w:widowControl w:val="false"/>
        <w:spacing w:lineRule="auto" w:line="276" w:before="0" w:after="366"/>
        <w:ind w:firstLine="72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color w:val="000000"/>
          <w:szCs w:val="24"/>
        </w:rPr>
        <w:t>Na podstawie art.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art. 3 ust. 1 pkt 1 w związku z art. 17 ustawy o wojewodzie i administracji rządowej w województwie (Dz. U. z 2019 r. poz. 1464) zarządza się, co następuje:</w:t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0"/>
        <w:ind w:left="709" w:hanging="709"/>
        <w:rPr/>
      </w:pPr>
      <w:r>
        <w:rPr>
          <w:rFonts w:eastAsia="Times New Roman" w:cs="Times New Roman"/>
          <w:b/>
          <w:color w:val="000000"/>
          <w:szCs w:val="24"/>
        </w:rPr>
        <w:t>§ 1.</w:t>
      </w:r>
      <w:r>
        <w:rPr>
          <w:rFonts w:eastAsia="Times New Roman" w:cs="Times New Roman"/>
          <w:color w:val="000000"/>
          <w:szCs w:val="24"/>
        </w:rPr>
        <w:t xml:space="preserve"> Wprowadza się „Politykę antykorupcyjną w Mazowieckim Urzędzie Wojewódzkim w Warszawie”, zwanym dalej „Urzędem”, stanowiącą załącznik do zarządzenia.</w:t>
      </w:r>
    </w:p>
    <w:p>
      <w:pPr>
        <w:pStyle w:val="Normal"/>
        <w:spacing w:lineRule="auto" w:line="360"/>
        <w:ind w:left="709" w:right="-567" w:hanging="709"/>
        <w:rPr/>
      </w:pPr>
      <w:r>
        <w:rPr>
          <w:rFonts w:eastAsia="Times New Roman" w:cs="Times New Roman"/>
          <w:b/>
          <w:color w:val="000000"/>
          <w:szCs w:val="24"/>
        </w:rPr>
        <w:t>§ 2.</w:t>
      </w:r>
      <w:r>
        <w:rPr>
          <w:rFonts w:eastAsia="Times New Roman" w:cs="Times New Roman"/>
          <w:color w:val="000000"/>
          <w:szCs w:val="24"/>
        </w:rPr>
        <w:t xml:space="preserve"> 1 Celem „Polityki antykorupcyjnej w Mazowieckim Urzędzie Wojewódzkim w Warszawie”, zwanej dalej „Polityką”, jest przeciwdziałanie nadużyciom, w tym korupcji.</w:t>
      </w:r>
    </w:p>
    <w:p>
      <w:pPr>
        <w:pStyle w:val="Normal"/>
        <w:spacing w:lineRule="auto" w:line="360"/>
        <w:ind w:left="709" w:right="141" w:hanging="283"/>
        <w:rPr/>
      </w:pPr>
      <w:r>
        <w:rPr>
          <w:rFonts w:eastAsia="Times New Roman" w:cs="Times New Roman"/>
          <w:color w:val="000000"/>
          <w:szCs w:val="24"/>
        </w:rPr>
        <w:t>2.  Polityka określa:</w:t>
      </w:r>
    </w:p>
    <w:p>
      <w:pPr>
        <w:pStyle w:val="Akapitzlist"/>
        <w:numPr>
          <w:ilvl w:val="0"/>
          <w:numId w:val="6"/>
        </w:numPr>
        <w:spacing w:lineRule="auto" w:line="360"/>
        <w:ind w:left="567" w:right="141" w:hanging="283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zasady oraz tryb zgłaszania i gromadzenia w Urzędzie informacji o zagrożeniach i zachowaniach o znamionach nadużycia, w tym korupcji;</w:t>
      </w:r>
    </w:p>
    <w:p>
      <w:pPr>
        <w:pStyle w:val="Akapitzlist"/>
        <w:numPr>
          <w:ilvl w:val="0"/>
          <w:numId w:val="6"/>
        </w:numPr>
        <w:spacing w:lineRule="auto" w:line="360"/>
        <w:ind w:left="567" w:right="141" w:hanging="283"/>
        <w:rPr/>
      </w:pPr>
      <w:r>
        <w:rPr>
          <w:rFonts w:eastAsia="Times New Roman" w:cs="Times New Roman"/>
          <w:color w:val="000000"/>
          <w:szCs w:val="24"/>
        </w:rPr>
        <w:t>zasady oraz tryb postępowania ze zgłaszanymi informacjami, o których mowa w pkt 1;</w:t>
      </w:r>
    </w:p>
    <w:p>
      <w:pPr>
        <w:pStyle w:val="Akapitzlist"/>
        <w:numPr>
          <w:ilvl w:val="0"/>
          <w:numId w:val="6"/>
        </w:numPr>
        <w:spacing w:lineRule="auto" w:line="360"/>
        <w:ind w:left="567" w:right="141" w:hanging="283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zasady prowadzenia analizy ryzyk korupcyjnych, diagnoz w zakresie zagrożeń korupcyjnych, identyfikacji stanowisk pracy objętych zagrożeniem korupcyjnym oraz profilaktyki antykorupcyjnej w Urzędzie.</w:t>
      </w:r>
    </w:p>
    <w:p>
      <w:pPr>
        <w:pStyle w:val="Normal"/>
        <w:spacing w:lineRule="auto" w:line="360"/>
        <w:ind w:left="709" w:right="-567" w:hanging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 3.</w:t>
      </w:r>
      <w:r>
        <w:rPr>
          <w:rFonts w:eastAsia="Times New Roman" w:cs="Times New Roman"/>
          <w:color w:val="000000"/>
          <w:szCs w:val="24"/>
        </w:rPr>
        <w:t xml:space="preserve">  Wykonanie zarządzenia powierza się Dyrektorowi Generalnemu Urzędu.</w:t>
      </w:r>
    </w:p>
    <w:p>
      <w:pPr>
        <w:pStyle w:val="Normal"/>
        <w:spacing w:lineRule="auto" w:line="360"/>
        <w:ind w:left="709" w:right="-567" w:hanging="70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 4.</w:t>
      </w:r>
      <w:r>
        <w:rPr>
          <w:rFonts w:eastAsia="Times New Roman" w:cs="Times New Roman"/>
          <w:color w:val="000000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ind w:left="5529" w:right="-567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ind w:left="4820" w:right="-567" w:hanging="0"/>
        <w:jc w:val="left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Załącznik do zarządzenia Wojewody Mazowieckiego nr 255 z dnia 21 lipca 2020 r.</w:t>
        <w:br/>
        <w:t>w sprawie wprowadzenia „Polityki antykorupcyjnej w Mazowieckim Urzędzie Wojewódzkim w Warszawie”</w:t>
      </w:r>
    </w:p>
    <w:p>
      <w:pPr>
        <w:pStyle w:val="Normal"/>
        <w:shd w:fill="FFFFFF" w:val="clear"/>
        <w:spacing w:lineRule="auto" w:line="276"/>
        <w:ind w:left="5529" w:right="-567" w:hanging="0"/>
        <w:jc w:val="left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POLITYKA ANTYKORUPCYJNA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W MAZOWIECKIM URZĘDZIE WOJEWÓDZKIM W WARSZAW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zdział  1</w:t>
      </w:r>
    </w:p>
    <w:p>
      <w:pPr>
        <w:pStyle w:val="Bezodstpw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nicj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60" w:after="0"/>
        <w:ind w:left="426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§ 1.</w:t>
      </w:r>
      <w:r>
        <w:rPr>
          <w:rFonts w:cs="Times New Roman"/>
          <w:color w:val="000000"/>
          <w:szCs w:val="24"/>
        </w:rPr>
        <w:t xml:space="preserve"> Ilekroć w Polityce jest mowa o: 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ezpiecznej linii - należy przez to rozumieć dedykowany kanał komunikacji umożliwiający informowanie o nieprawidłowościach oraz nadużyciach, w tym korupcji;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działaniach korygujących - należy przez to rozumieć czynności mające na celu wyeliminowanie przyczyny wykrytej niezgodności lub innego niepożądanego zachowania albo sytuacji, oraz poprawę stwierdzonej niezgodności;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 xml:space="preserve">EZD </w:t>
      </w:r>
      <w:r>
        <w:rPr>
          <w:rFonts w:cs="Times New Roman"/>
          <w:color w:val="000000"/>
          <w:szCs w:val="24"/>
        </w:rPr>
        <w:t>- należy przez to rozumieć system Elektronicznego Zarządzania Dokumentacją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ierownictwie - należy przez to rozumieć Wojewodę Mazowieckiego, I i II Wicewojewodę Mazowieckiego oraz Dyrektora Generalnego Urzędu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liencie - należy przez to rozumieć klienta zewnętrznego, instytucjonalnego oraz wewnętrznego, o których mowa w Standardach Obsługi Klienta obowiązujących w Urzędzie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omórce organizacyjnej - należy przez to rozumieć wydziały, biura, Państwową Straż Łowiecką i Zespół Audytu Wewnętrznego w Urzędzie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onflikcie interesów - należy przez to rozumieć zjawisko występujące wtedy, gdy w kolizję wchodzą interes prywatny i obowiązek publiczny osoby, czy instytucji mającej władzę podjąć konkretną decyzję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orupcji - należy przez to rozumieć czyn w rozumieniu art. 1 ust. 3a ustawy z dnia 9 czerwca 2006 r. o Centralnym Biurze Antykorupcyjnym (</w:t>
      </w:r>
      <w:r>
        <w:rPr>
          <w:bCs/>
        </w:rPr>
        <w:t xml:space="preserve">Dz. U. z 2019 r. poz. 1921 i 2020); 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orzyści majątkowej - należy przez to rozumieć każde dobro, które jest w stanie zaspokoić określoną potrzebę, a jego wartość da się wyrazić w pieniądzu, a w szczególności  korzystne umowy, pożyczki udzielone na preferencyjnych warunkach, darowizny, zwolnienie z długu, wygranie przetargu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korzyści osobistej - należy przez to rozumieć świadczenie o charakterze niemajątkowym, polepszające sytuację osoby lub osoby jej bliskiej, która ją uzyskuje, a w szczególności obietnica awansu, odznaczenie orderem, wyuczenie zawodu, ograniczenie obowiązków zawodowych, przyjęcie na praktykę lub staż, wysłanie na zagraniczne stypendium, wykreowanie korzystnego wizerunku w mediach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nadużyciu - należy przez to rozumieć działania noszące znamiona przestępstwa lub wykroczenia, a także zachowania sprzeczne z Kodeksem Etyki, w tym między innym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orupcj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radzież majątku lub środków publi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rzywłaszczenie mienia publicznego (materiałów, produktów, sprzętu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świadome nieprzestrzeganie obowiązujących procedur, polityk, instruk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świadome podawanie nieprawdziwych danych w sprawozdaniach, powodujące, że stają się one nierzetelne i nieodpowiadające stanowi faktycznemu lub prawnem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świadome wprowadzanie nieprawdziwych danych do dokumentów i systemów informaty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fałszowanie dokumentów, a w szczególności umów, pism, decyzji, uchwał, protokołów lub wprowadzanie do nich innych zmian niezaakceptowanych przez osoby do tego upoważnio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drabianie lub zmienianie zapisów księgowych oraz dokumentacji potwierdzającej zapis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świadome przeinaczanie lub pomijanie zdarzeń, transakcji lub innych istotnych informacji w sporządzanych raportach i sprawozdaniach, powodujące szkody </w:t>
        <w:br/>
        <w:t>w środkach publicznych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nieprawidłowości - należy przez to rozumieć działanie lub zaniechanie, które</w:t>
        <w:br/>
        <w:t xml:space="preserve">z punktu widzenia kontroli jest nielegalne, niegospodarne, niecelowe lub nierzetelne, </w:t>
        <w:br/>
        <w:t>a w przypadku wykonywania zadań nieskuteczne, niewydajne i nieoszczędne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odwecie - należy przez to rozumieć bezpośrednie lub pośrednie działanie lub zaniechanie mające miejsce w związku z pracą, które powoduje lub może powodować nieuzasadnioną innymi przyczynami niż wynikającymi ze zgłoszenia, szkodę dla osoby zgłaszającej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>
          <w:iCs/>
        </w:rPr>
        <w:t>poufności</w:t>
      </w:r>
      <w:r>
        <w:rPr/>
        <w:t xml:space="preserve"> - należy przez to rozumieć właściwość zapewniającą, że informacja nie jest udostępniana lub wyjawiana nieupoważnionym osobom lub podmiotom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pracowniku - należy przez to rozumieć osoby zatrudnione w Urzędzie, bez względu na podstawę stosunku pracy oraz osoby zatrudnione na podstawie umów cywilno-prawnych, stażystów, wolontariuszy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>punkcie kancelaryjnym - należy przez to rozumieć kancelarię w Wydziale Spraw Cudzoziemców, kancelarie w Delegaturach: Radom, Płock, Siedlce, Ciechanów, Ostrołęka, Punkt Obsługi Klienta, sekretariaty Wojewody Mazowieckiego, I i II Wicewojewody Mazowieckiego, Dyrektora Generalnego Urzędu, komórek organizacyjnych, których pracownicy są upoważnieni do przyjmowania i wysyłania korespondencji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iCs/>
        </w:rPr>
      </w:pPr>
      <w:r>
        <w:rPr>
          <w:iCs/>
        </w:rPr>
        <w:t>pełnomocniku - należy przez to rozumieć pełnomocnika do spraw polityki antykorupcyjnej powołanego zarządzeniem  nr 19 Dyrektora Generalnego Urzędu z dnia 10 kwietnia 2020 r. w sprawie powołania zespołu do spraw polityki antykorupcyjnej w Mazowieckim Urzędzie Wojewódzkim w Warszawie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iCs/>
        </w:rPr>
      </w:pPr>
      <w:r>
        <w:rPr>
          <w:iCs/>
        </w:rPr>
        <w:t>ryzyku - należy przez to rozumieć prawdopodobieństwo wystąpienia zdarzenia, w którym zagrożenie wykorzysta lukę w systemie zarządzania, powodując w ten sposób naruszenie lub stratę;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Times New Roman"/>
          <w:iCs/>
          <w:color w:val="000000"/>
          <w:szCs w:val="24"/>
          <w:lang w:eastAsia="en-US"/>
        </w:rPr>
      </w:pPr>
      <w:r>
        <w:rPr>
          <w:rFonts w:cs="Times New Roman"/>
          <w:iCs/>
          <w:color w:val="000000"/>
          <w:szCs w:val="24"/>
          <w:lang w:eastAsia="en-US"/>
        </w:rPr>
        <w:t>sygnaliście - należy przez to rozumieć pracownika Urzędu, każdą osobę fizyczną, osobę prawną lub jednostkę organizacyjną będącą klientem instytucjonalnym lub zewnętrznym Urzędu,</w:t>
      </w:r>
      <w:r>
        <w:rPr>
          <w:rFonts w:cs="Times New Roman"/>
          <w:iCs/>
          <w:szCs w:val="24"/>
        </w:rPr>
        <w:t xml:space="preserve"> która zgłasza lub ujawnia informacje na temat nadużyć związanych z działalnością Urzędu</w:t>
      </w:r>
      <w:r>
        <w:rPr>
          <w:rFonts w:cs="Times New Roman"/>
          <w:iCs/>
          <w:color w:val="000000"/>
          <w:szCs w:val="24"/>
          <w:lang w:eastAsia="en-US"/>
        </w:rPr>
        <w:t>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iCs/>
        </w:rPr>
      </w:pPr>
      <w:r>
        <w:rPr>
          <w:iCs/>
        </w:rPr>
        <w:t xml:space="preserve">Systemie Przeciwdziałania Zagrożeniom Korupcyjnym w Urzędzie - należy przez to rozumieć system zarządzania organizacją, oparty na jednolitym i systematycznym podejściu do identyfikacji, analizy i przeciwdziałania zagrożeniom związanym </w:t>
        <w:br/>
        <w:t>z nadużyciami, w tym z korupcją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iCs/>
        </w:rPr>
      </w:pPr>
      <w:r>
        <w:rPr>
          <w:iCs/>
        </w:rPr>
        <w:t>zagrożeniach nadużyć, w tym korupcji - należy przez to rozumieć okoliczności mogące wskazywać na możliwość wystąpienia nadużycia lub korupcji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iCs/>
        </w:rPr>
      </w:pPr>
      <w:r>
        <w:rPr>
          <w:iCs/>
        </w:rPr>
        <w:t>zespole do spraw polityki antykorupcyjnej - należy przez to rozumieć zespół powołany zarządzeniem nr 19 Dyrektora Generalnego Urzędu z dnia 10 kwietnia 2020 r. w sprawie powołania zespołu do spraw polityki antykorupcyjnej w Mazowieckim Urzędzie Wojewódzkim w Warszawie, między innymi w celu prowadzenia identyfikacji i analizy ryzyka korupcji i nadużyć oraz oceny zagrożeń z tym związ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Cele Polityki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punkt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Cs w:val="24"/>
        </w:rPr>
        <w:t xml:space="preserve">1. Celem </w:t>
      </w:r>
      <w:r>
        <w:rPr>
          <w:rFonts w:eastAsia="Calibri" w:cs="Times New Roman" w:ascii="Times New Roman" w:hAnsi="Times New Roman"/>
          <w:bCs w:val="false"/>
          <w:color w:val="000000"/>
          <w:szCs w:val="24"/>
        </w:rPr>
        <w:t>Polityki jest z</w:t>
      </w:r>
      <w:r>
        <w:rPr>
          <w:rFonts w:cs="Times New Roman" w:ascii="Times New Roman" w:hAnsi="Times New Roman"/>
          <w:color w:val="000000"/>
          <w:szCs w:val="24"/>
        </w:rPr>
        <w:t>budowanie jednolitych zasad postępowania i reagowania na zidentyfikowane przypadki nadużyć oraz zapobieganie tym zjawiskom.</w:t>
      </w:r>
    </w:p>
    <w:p>
      <w:pPr>
        <w:pStyle w:val="PKTpunkt"/>
        <w:numPr>
          <w:ilvl w:val="0"/>
          <w:numId w:val="26"/>
        </w:numPr>
        <w:ind w:left="720" w:hanging="294"/>
        <w:rPr/>
      </w:pPr>
      <w:r>
        <w:rPr>
          <w:rFonts w:cs="Times New Roman" w:ascii="Times New Roman" w:hAnsi="Times New Roman"/>
          <w:color w:val="000000"/>
          <w:szCs w:val="24"/>
        </w:rPr>
        <w:t>Przepisy Polityki stanowią fundament podejmowanych działań w Urzędzie poprzez: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określenie zadań, uprawnień osób odpowiedzialnych za zapewnienie skutecznego poziomu przeciwdziałania, jak również wdrożenie odpowiednich rozwiązań oraz zasad spójnego i kompleksowego podejścia do przeciwdziałania nadużyciom;</w:t>
      </w:r>
    </w:p>
    <w:p>
      <w:pPr>
        <w:pStyle w:val="PKTpunkt"/>
        <w:numPr>
          <w:ilvl w:val="1"/>
          <w:numId w:val="4"/>
        </w:numPr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ewnienie adekwatnych i skutecznych działań, zgodnie z wymogami prawa </w:t>
        <w:br/>
        <w:t>w odpowiedzi na wyniki identyfikacji i szacowania ryzyka;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dnoszenie świadomości pracowników oraz osób współpracujących z Urzędem </w:t>
        <w:br/>
        <w:t>w zakresie identyfikacji i przeciwdziałania różnym formom nadużyć;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określenie działań podejmowanych w wyniku zgłaszania nadużyć;</w:t>
      </w:r>
    </w:p>
    <w:p>
      <w:pPr>
        <w:pStyle w:val="PKTpunkt"/>
        <w:numPr>
          <w:ilvl w:val="1"/>
          <w:numId w:val="4"/>
        </w:numPr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alizę otrzymywanych zgłoszeń i podejmowanie adekwatnych działań w Urzędzie, przy zachowaniu świadomości, że ryzyko związane z nadużyciami nie jest akceptowane przez kierownictwo Urzędu na poziomie wyższym niż niskie;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zapewnienie zachowania poufności informacji i tożsamości pracowników lub podmiotów dokonujących zgłoszeń;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zapewnienie jednolitych zasad postępowania w przypadku stwierdzenia możliwości wystąpienia oraz zapobiegania i przeciwdziałania nadużyciom;</w:t>
      </w:r>
    </w:p>
    <w:p>
      <w:pPr>
        <w:pStyle w:val="PKTpunkt"/>
        <w:numPr>
          <w:ilvl w:val="1"/>
          <w:numId w:val="4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określenie i wprowadzenie odrębnym zarządzeniem zasad przyjmowania i wręczania upominków w Urzędzie.</w:t>
      </w:r>
    </w:p>
    <w:p>
      <w:pPr>
        <w:pStyle w:val="PKTpunkt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Cs w:val="24"/>
        </w:rPr>
        <w:t>Wprowadzenie i przyjęcie do stosowania Polityki ma na celu wyeliminowanie zagrożeń korupcyjnych oraz osiągnięcie możliwości wczesnego wykrywania ryzyk i zagrożeń związanych z nadużyciami oraz zapobieganie lub minimalizowanie ewentualnych strat, a także sprawne korygowanie negatywnych skutków tych naruszeń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Zakres podmiotowy i przedmiotowy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STustnpkodeksu"/>
        <w:ind w:left="567" w:hanging="425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Cs w:val="24"/>
        </w:rPr>
        <w:t>1. Polityka dotyczy wszelkich działań korupcyjnych, sytuacji określonych mianem konfliktu interesów oraz innych nadużyć z udziałem pracowników Urzędu, jak również jego klientów, dostawców oraz wszelkich podmiotów pozostających w relacjach z Urzędem.</w:t>
      </w:r>
    </w:p>
    <w:p>
      <w:pPr>
        <w:pStyle w:val="USTustnpkodeksu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4"/>
        </w:rPr>
        <w:t>Polityka ma zastosowanie do funkcjonowania wszystkich komórek organizacyjnych Urzędu, obejmuje zakresem nie tylko teren Urzędu, ale także miejsca i sytuacje, w których służbowa działalność pracowników Urzędu jest wykonywana poza jego siedzibą.</w:t>
      </w:r>
    </w:p>
    <w:p>
      <w:pPr>
        <w:pStyle w:val="USTustnpkodeksu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przestrzegania zasad określonych w Polityce zobowiązani są wszyscy pracownicy.</w:t>
      </w:r>
    </w:p>
    <w:p>
      <w:pPr>
        <w:pStyle w:val="USTustnpkodeksu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4"/>
        </w:rPr>
        <w:t>Pracownicy, o których mowa w ust. 3, zobowiązani są do potwierdzenia zapoznania się z treścią Polityki. Wzór oświadczenia, stanowi załącznik nr 1 do Polityki.</w:t>
      </w:r>
    </w:p>
    <w:p>
      <w:pPr>
        <w:pStyle w:val="USTustnpkodeksu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wiedzialność za zapoznanie podległych pracowników z Polityką spoczywa na kierownikach komórek organizacyjnych lub ich zastępcach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 xml:space="preserve">Założenia Polityki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STustnpkodeksu"/>
        <w:ind w:left="567" w:hanging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4</w:t>
      </w:r>
      <w:r>
        <w:rPr>
          <w:rFonts w:cs="Times New Roman" w:ascii="Times New Roman" w:hAnsi="Times New Roman"/>
          <w:color w:val="000000"/>
          <w:szCs w:val="24"/>
        </w:rPr>
        <w:t xml:space="preserve">. 1. Polityka jest dokumentem podstawowym dla regulacji wewnętrznych obowiązujących w Urzędzie dotyczących przeciwdziałania nadużyciom. </w:t>
      </w:r>
    </w:p>
    <w:p>
      <w:pPr>
        <w:pStyle w:val="USTustnpkodeksu"/>
        <w:numPr>
          <w:ilvl w:val="0"/>
          <w:numId w:val="14"/>
        </w:numPr>
        <w:ind w:left="567" w:hanging="283"/>
        <w:rPr/>
      </w:pPr>
      <w:bookmarkStart w:id="0" w:name="_Hlk24482797"/>
      <w:bookmarkEnd w:id="0"/>
      <w:r>
        <w:rPr>
          <w:rFonts w:cs="Times New Roman" w:ascii="Times New Roman" w:hAnsi="Times New Roman"/>
          <w:color w:val="000000"/>
          <w:szCs w:val="24"/>
        </w:rPr>
        <w:t xml:space="preserve">Przepisy Polityki stanowią fundament Systemu Przeciwdziałania Zagrożeniom Korupcyjnym, określający wymagania podstawowe, które należy uwzględniać w procesie opracowania pozostałej dokumentacji systemu przeciwdziałania zagrożeniom korupcyjnym. </w:t>
      </w:r>
    </w:p>
    <w:p>
      <w:pPr>
        <w:pStyle w:val="USTustnpkodeksu"/>
        <w:numPr>
          <w:ilvl w:val="0"/>
          <w:numId w:val="14"/>
        </w:numPr>
        <w:ind w:left="567" w:hanging="283"/>
        <w:rPr>
          <w:rFonts w:ascii="Times New Roman" w:hAnsi="Times New Roman" w:cs="Times New Roman"/>
          <w:color w:val="000000"/>
          <w:szCs w:val="24"/>
        </w:rPr>
      </w:pPr>
      <w:bookmarkStart w:id="1" w:name="_Hlk24482797"/>
      <w:bookmarkEnd w:id="1"/>
      <w:r>
        <w:rPr>
          <w:rFonts w:cs="Times New Roman" w:ascii="Times New Roman" w:hAnsi="Times New Roman"/>
          <w:color w:val="000000"/>
          <w:szCs w:val="24"/>
        </w:rPr>
        <w:t xml:space="preserve">Polityka nie ingeruje w treść dokumentów dedykowanych dla systemów zarządzania działaniami antykorupcyjnymi zgodnych z Polską Normą PN-ISO 37001, które funkcjonują lub mogą funkcjonować w Urzędzie. </w:t>
      </w:r>
    </w:p>
    <w:p>
      <w:pPr>
        <w:pStyle w:val="USTustnpkodeksu"/>
        <w:numPr>
          <w:ilvl w:val="0"/>
          <w:numId w:val="14"/>
        </w:numPr>
        <w:ind w:left="567" w:hanging="283"/>
        <w:rPr/>
      </w:pPr>
      <w:r>
        <w:rPr>
          <w:rFonts w:cs="Times New Roman" w:ascii="Times New Roman" w:hAnsi="Times New Roman"/>
          <w:color w:val="000000"/>
          <w:szCs w:val="24"/>
        </w:rPr>
        <w:t>Zasady przeciwdziałania nadużyciom, w tym gwarancja zgodnej z prawem i efektywnej realizacji zadań i celów Urzędu w zakresie przeciwdziałania nadużyciom wiążą się w szczególności z zapewnieniem adekwatnych, efektywnych i skutecznych działań realizowanych poprzez:</w:t>
      </w:r>
    </w:p>
    <w:p>
      <w:pPr>
        <w:pStyle w:val="PKTpunkt"/>
        <w:numPr>
          <w:ilvl w:val="1"/>
          <w:numId w:val="8"/>
        </w:numPr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ewnienie odpowiedniej jakości kanałów informacyjnych i edukacyjnych </w:t>
        <w:br/>
        <w:t>w zakresie identyfikacji i przeciwdziałania nadużyć;</w:t>
      </w:r>
    </w:p>
    <w:p>
      <w:pPr>
        <w:pStyle w:val="PKTpunkt"/>
        <w:numPr>
          <w:ilvl w:val="1"/>
          <w:numId w:val="8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bezpieczenie dokumentacji z prowadzonych postępowań wyjaśniających, </w:t>
        <w:br/>
        <w:t>w szczególności przed ich uszkodzeniem lub zniszczeniem w wyniku pożaru, zalania, ataku terrorystycznego, zjawisk naturalnych lub innych zagrożeń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0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zapewnienie gotowości Urzędu do bieżącej reakcji na zdarzenia związane </w:t>
        <w:br/>
        <w:t>z nadużyciami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pewnienie rozwiązań organizacyjnych regulujących zasady i sposób działania </w:t>
        <w:br/>
        <w:t>w przypadku wystąpienia przestępstw korupcyjnych oraz zagrożeń korupcyjnych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0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opracowanie wykazu stanowisk i czynności narażonych na zwiększone prawdopodobieństwo wystąpienia ryzyka nadużyć oraz identyfikację </w:t>
      </w:r>
      <w:r>
        <w:rPr>
          <w:rFonts w:cs="Times New Roman" w:ascii="Times New Roman" w:hAnsi="Times New Roman"/>
          <w:color w:val="000000"/>
          <w:szCs w:val="24"/>
        </w:rPr>
        <w:t xml:space="preserve">i opracowanie wykazu obszarów działalności </w:t>
      </w:r>
      <w:r>
        <w:rPr>
          <w:rFonts w:eastAsia="Calibri" w:cs="Times New Roman" w:ascii="Times New Roman" w:hAnsi="Times New Roman"/>
          <w:color w:val="000000"/>
          <w:szCs w:val="24"/>
        </w:rPr>
        <w:t>szczególnie podatnych na ryzyka korupcyjne;</w:t>
      </w:r>
    </w:p>
    <w:p>
      <w:pPr>
        <w:pStyle w:val="PKTpunkt"/>
        <w:numPr>
          <w:ilvl w:val="1"/>
          <w:numId w:val="8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zarządzanie ryzykiem poprzez wdrożenie polityk, instrukcji i procedur postępowania, norm oraz zakresów obowiązków, odpowiedzialności i przyznanych uprawnień w całym systemie przeciwdziałania zagrożeniom korupcyjnym;</w:t>
      </w:r>
    </w:p>
    <w:p>
      <w:pPr>
        <w:pStyle w:val="PKTpunkt"/>
        <w:numPr>
          <w:ilvl w:val="1"/>
          <w:numId w:val="8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>zapewnienie spójnej polityki informacyjnej Urzędu w zakresie przeciwdziałania nadużyciom;</w:t>
      </w:r>
    </w:p>
    <w:p>
      <w:pPr>
        <w:pStyle w:val="PKTpunkt"/>
        <w:numPr>
          <w:ilvl w:val="1"/>
          <w:numId w:val="8"/>
        </w:numPr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ewnienie pracownikom dostępu do wiedzy w zakresie przeciwdziałania nadużyciom, w szczególności poprzez przekazywanie informacji w ramach szkoleń i innych akcji promocyjno-edukacyjnych;</w:t>
      </w:r>
    </w:p>
    <w:p>
      <w:pPr>
        <w:pStyle w:val="PKTpunkt"/>
        <w:numPr>
          <w:ilvl w:val="1"/>
          <w:numId w:val="8"/>
        </w:numPr>
        <w:ind w:left="1134" w:hanging="42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trwalanie oraz promowanie postaw przeciwdziałania nadużyciom; 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ewnienie nadzoru i kontroli w zakresie przestrzegania zasad określonych </w:t>
        <w:br/>
        <w:t>w Polityce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owadzenie rejestru korzyści, dotyczącego przyjmowanych i wręczanych upominków w Urzędzie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drożenie Standardów Obsługi Klienta w Urzędzie; 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monitorowanie wszystkich realizowanych programów, projektów i procesów pod kątem wystąpienia ryzyk związanych z nadużyciami oraz podejmowanie odpowiednich środków zaradczych; 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większanie świadomości pracowników w zakresie dbałości o wizerunek Urzędu;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rzyjmowanie i analizowanie zgłoszeń dokonanych za pośrednictwem różnych kanałów komunikacyjnych, w szczególności za pośrednictwem bezpiecznej linii dotyczących nieprawidłowości i nadużyć, w tym korupcji oraz podejmowanie czynności wyjaśniających, dochodzeniowych, wydawanie rekomendacji oraz wnioskowanie do Dyrektora Generalnego Urzędu o zastosowanie kar porządkowych; 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spółpracę z organami powołanymi do ścigania przestępstw korupcyjnych; </w:t>
      </w:r>
    </w:p>
    <w:p>
      <w:pPr>
        <w:pStyle w:val="PKTpunkt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1134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zeciwdziałanie zjawisku konfliktu interesów, w tym weryfikację i analizę oświadczeń o konflikcie interesów.</w:t>
      </w:r>
    </w:p>
    <w:p>
      <w:pPr>
        <w:pStyle w:val="USTustnpkodeksu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bookmarkStart w:id="2" w:name="_Hlk523567775"/>
      <w:bookmarkEnd w:id="2"/>
      <w:r>
        <w:rPr>
          <w:rFonts w:cs="Times New Roman" w:ascii="Times New Roman" w:hAnsi="Times New Roman"/>
          <w:color w:val="000000"/>
          <w:szCs w:val="24"/>
        </w:rPr>
        <w:t>Stosowanie mechanizmów kontrolnych powinno uwzględniać następujące zasady:</w:t>
      </w:r>
    </w:p>
    <w:p>
      <w:pPr>
        <w:pStyle w:val="PKTpunkt"/>
        <w:numPr>
          <w:ilvl w:val="1"/>
          <w:numId w:val="27"/>
        </w:numPr>
        <w:ind w:left="851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echanizmy kontrolne powinny być adekwatne do zidentyfikowanych ryzyk i zagrożeń nadużyć w związku z dokonaną analizą ryzyka przez pełnomocnika i zespół </w:t>
      </w:r>
      <w:r>
        <w:rPr>
          <w:rFonts w:cs="Times New Roman" w:ascii="Times New Roman" w:hAnsi="Times New Roman"/>
          <w:iCs/>
          <w:szCs w:val="24"/>
        </w:rPr>
        <w:t>do spraw polityki antykorupcyjnej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PKTpunkt"/>
        <w:numPr>
          <w:ilvl w:val="0"/>
          <w:numId w:val="27"/>
        </w:numPr>
        <w:ind w:left="851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doborze mechanizmów kontrolnych należy kierować się w szczególności: </w:t>
      </w:r>
    </w:p>
    <w:p>
      <w:pPr>
        <w:pStyle w:val="LITlitera"/>
        <w:numPr>
          <w:ilvl w:val="0"/>
          <w:numId w:val="3"/>
        </w:numPr>
        <w:ind w:left="127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ekwatnością w stosunku do rodzaju zidentyfikowanego ryzyka lub zagrożenia nadużyciem oraz prawdopodobieństwa i skutku jego wystąpienia,</w:t>
      </w:r>
    </w:p>
    <w:p>
      <w:pPr>
        <w:pStyle w:val="LITlitera"/>
        <w:numPr>
          <w:ilvl w:val="0"/>
          <w:numId w:val="3"/>
        </w:numPr>
        <w:ind w:left="127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leceniami, normami i standardami w zakresie identyfikacji, szacowania i analizy ryzyka, w szczególności ryzyka nadużyć,</w:t>
      </w:r>
    </w:p>
    <w:p>
      <w:pPr>
        <w:pStyle w:val="LITlitera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nikami analizy ryzyka i zagrożeń dotyczącej nadużyć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 których mowa w ust. 5 pkt 1;</w:t>
      </w:r>
    </w:p>
    <w:p>
      <w:pPr>
        <w:pStyle w:val="PKTpunkt"/>
        <w:numPr>
          <w:ilvl w:val="0"/>
          <w:numId w:val="27"/>
        </w:numPr>
        <w:rPr/>
      </w:pPr>
      <w:r>
        <w:rPr>
          <w:rFonts w:cs="Times New Roman" w:ascii="Times New Roman" w:hAnsi="Times New Roman"/>
          <w:color w:val="000000"/>
          <w:szCs w:val="24"/>
        </w:rPr>
        <w:t>pracownicy powinni legitymować się wysoką świadomością w zakresie identyfikowania i przeciwdziałania zjawiskom nadużyć;</w:t>
      </w:r>
    </w:p>
    <w:p>
      <w:pPr>
        <w:pStyle w:val="PKTpunkt"/>
        <w:numPr>
          <w:ilvl w:val="0"/>
          <w:numId w:val="27"/>
        </w:numPr>
        <w:rPr/>
      </w:pPr>
      <w:r>
        <w:rPr>
          <w:rFonts w:cs="Times New Roman" w:ascii="Times New Roman" w:hAnsi="Times New Roman"/>
          <w:color w:val="000000"/>
          <w:szCs w:val="24"/>
        </w:rPr>
        <w:t>pracownicy powinni dążyć do utrzymania standardów współpracy Urzędu z klientem, poprzez stosowanie zasady: „zero tolerancji dla nadużyć i korupcji”.</w:t>
      </w:r>
    </w:p>
    <w:p>
      <w:pPr>
        <w:pStyle w:val="USTustnpkodeksu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bookmarkStart w:id="3" w:name="_Hlk523567775"/>
      <w:bookmarkEnd w:id="3"/>
      <w:r>
        <w:rPr>
          <w:rFonts w:cs="Times New Roman" w:ascii="Times New Roman" w:hAnsi="Times New Roman"/>
          <w:color w:val="000000"/>
          <w:szCs w:val="24"/>
        </w:rPr>
        <w:t>W Urzędzie stosuje się podstawowe zasady dotyczące działań antykorupcyjnych:</w:t>
      </w:r>
    </w:p>
    <w:p>
      <w:pPr>
        <w:pStyle w:val="USTustnpkodeksu"/>
        <w:numPr>
          <w:ilvl w:val="1"/>
          <w:numId w:val="2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dywidualnej odpowiedzialności - za przeciwdziałanie nadużyciom, w tym korupcji podlegają konkretne osoby, które są świadome odpowiedzialności i konsekwencji swoich działań lub zaniechań;</w:t>
      </w:r>
    </w:p>
    <w:p>
      <w:pPr>
        <w:pStyle w:val="USTustnpkodeksu"/>
        <w:numPr>
          <w:ilvl w:val="1"/>
          <w:numId w:val="2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zpiecznej współpracy z klientami Urzędu z zastosowaniem procedur przyjętych w Polityce;</w:t>
      </w:r>
    </w:p>
    <w:p>
      <w:pPr>
        <w:pStyle w:val="USTustnpkodeksu"/>
        <w:numPr>
          <w:ilvl w:val="1"/>
          <w:numId w:val="27"/>
        </w:numPr>
        <w:rPr/>
      </w:pPr>
      <w:r>
        <w:rPr>
          <w:rFonts w:cs="Times New Roman" w:ascii="Times New Roman" w:hAnsi="Times New Roman"/>
          <w:color w:val="000000"/>
          <w:szCs w:val="24"/>
        </w:rPr>
        <w:t>ewaluacji systemu przeciwdziałania zagrożeniom korupcyjnym poprzez stałe monitorowanie i dostosowywanie do zmieniających się warunków wewnętrznych i zewnętrznych Urzęd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/>
      </w:pPr>
      <w:r>
        <w:rPr>
          <w:rFonts w:cs="Times New Roman"/>
          <w:b/>
          <w:color w:val="000000"/>
          <w:szCs w:val="24"/>
        </w:rPr>
        <w:t xml:space="preserve">Struktura zarządzania w zakresie przeciwdziałania nadużyciom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Bezodstpw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</w:rPr>
        <w:t>1. Właściwe zarządzanie i przeciwdziałanie nadużyciom w Urzędzie zapewnia wewnętrzna struktura organizacyjna oraz zewnętrzne otoczenie, w których skład wchodzą w szczególności:</w:t>
      </w:r>
    </w:p>
    <w:p>
      <w:pPr>
        <w:pStyle w:val="USTustnpkodeksu"/>
        <w:numPr>
          <w:ilvl w:val="0"/>
          <w:numId w:val="12"/>
        </w:numPr>
        <w:ind w:left="851" w:hanging="425"/>
        <w:rPr/>
      </w:pPr>
      <w:r>
        <w:rPr>
          <w:rFonts w:cs="Times New Roman" w:ascii="Times New Roman" w:hAnsi="Times New Roman"/>
          <w:color w:val="000000"/>
          <w:szCs w:val="24"/>
        </w:rPr>
        <w:t>kierownictwo;</w:t>
      </w:r>
    </w:p>
    <w:p>
      <w:pPr>
        <w:pStyle w:val="USTustnpkodeksu"/>
        <w:numPr>
          <w:ilvl w:val="0"/>
          <w:numId w:val="12"/>
        </w:numPr>
        <w:ind w:left="851" w:hanging="425"/>
        <w:rPr/>
      </w:pPr>
      <w:r>
        <w:rPr>
          <w:rFonts w:cs="Times New Roman" w:ascii="Times New Roman" w:hAnsi="Times New Roman"/>
          <w:color w:val="000000"/>
          <w:szCs w:val="24"/>
        </w:rPr>
        <w:t>kierownicy komórek organizacyjnych;</w:t>
      </w:r>
    </w:p>
    <w:p>
      <w:pPr>
        <w:pStyle w:val="USTustnpkodeksu"/>
        <w:numPr>
          <w:ilvl w:val="0"/>
          <w:numId w:val="12"/>
        </w:numPr>
        <w:ind w:left="851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łnomocnik;</w:t>
      </w:r>
    </w:p>
    <w:p>
      <w:pPr>
        <w:pStyle w:val="USTustnpkodeksu"/>
        <w:numPr>
          <w:ilvl w:val="0"/>
          <w:numId w:val="12"/>
        </w:numPr>
        <w:ind w:left="851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acownicy;</w:t>
      </w:r>
    </w:p>
    <w:p>
      <w:pPr>
        <w:pStyle w:val="Bezodstpw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ienci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wcy oraz wszelkie podmioty pozostające w relacjach z Urzędem.</w:t>
      </w:r>
    </w:p>
    <w:p>
      <w:pPr>
        <w:pStyle w:val="Bezodstpw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Kierownictwo ustanawia i promuje najwyższy poziom zaangażowania w zakresie zapobiegania wszelkim formom nadużyć przyjętych w Deklaracji Kierownictwa – Polityce Przeciwdziałania Zagrożeniom Korupcyjnych z dnia 30 kwietnia 2020 r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komórek organizacyjnych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prawują nadzór nad przestrzeganiem Polityki w kierowanej komórce organizacyjnej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pewniają przepływ informacji w celu identyfikacji obszarów szczególnie podatnych na wystąpienie ryzyka nadużyć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>
          <w:rFonts w:cs="Times New Roman"/>
          <w:color w:val="000000"/>
          <w:szCs w:val="24"/>
        </w:rPr>
      </w:pPr>
      <w:bookmarkStart w:id="4" w:name="_Hlk38002365"/>
      <w:bookmarkEnd w:id="4"/>
      <w:r>
        <w:rPr>
          <w:rFonts w:cs="Times New Roman"/>
          <w:color w:val="000000"/>
          <w:szCs w:val="24"/>
        </w:rPr>
        <w:t>informują pełnomocnika o wystąpieniu zdarzeń o charakterze nadużyć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bezpieczają dowody związane z wystąpieniem nadużyć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spółpracują z zespołem </w:t>
      </w:r>
      <w:r>
        <w:rPr>
          <w:rFonts w:cs="Times New Roman"/>
          <w:iCs/>
          <w:szCs w:val="24"/>
        </w:rPr>
        <w:t xml:space="preserve">do spraw polityki antykorupcyjnej </w:t>
      </w:r>
      <w:r>
        <w:rPr>
          <w:rFonts w:cs="Times New Roman"/>
          <w:color w:val="000000"/>
          <w:szCs w:val="24"/>
        </w:rPr>
        <w:t>przy opracowaniu programu działań korygujących;</w:t>
      </w:r>
    </w:p>
    <w:p>
      <w:pPr>
        <w:pStyle w:val="Akapitzlist"/>
        <w:numPr>
          <w:ilvl w:val="1"/>
          <w:numId w:val="11"/>
        </w:numPr>
        <w:spacing w:lineRule="auto" w:line="360"/>
        <w:ind w:left="993" w:hanging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kceptują wypracowaną wspólnie z zespołem </w:t>
      </w:r>
      <w:r>
        <w:rPr>
          <w:rFonts w:cs="Times New Roman"/>
          <w:iCs/>
          <w:szCs w:val="24"/>
        </w:rPr>
        <w:t xml:space="preserve">do spraw polityki antykorupcyjnej </w:t>
      </w:r>
      <w:r>
        <w:rPr>
          <w:rFonts w:cs="Times New Roman"/>
          <w:color w:val="000000"/>
          <w:szCs w:val="24"/>
        </w:rPr>
        <w:t>propozycję działań korygujących w komórce organizacyjnej w przypadku wystąpienia przejawów nadużyć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nikają konfliktów interesów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993" w:hanging="426"/>
        <w:contextualSpacing/>
        <w:rPr/>
      </w:pPr>
      <w:r>
        <w:rPr>
          <w:rFonts w:cs="Times New Roman"/>
          <w:color w:val="000000"/>
          <w:szCs w:val="24"/>
        </w:rPr>
        <w:t>zapewniają ochronę pracownikowi (sygnaliście) przed możliwym odwetem podjętym w związku z zasygnalizowanymi nieprawidłowościami lub nadużyciami, a także formami wykluczenia lub nękania przez innych pracowników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bookmarkStart w:id="5" w:name="_Hlk380023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prac pełnomocnika reguluje odrębne zarządzanie Dyrektora Generalnego Urzędu. </w:t>
      </w:r>
    </w:p>
    <w:p>
      <w:pPr>
        <w:pStyle w:val="Bezodstpw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omocnik podlega bezpośrednio Dyrektorowi Generalnemu Urzędu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zobowiązani są w szczególności do: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ziałania zgodnie z prawem w zakresie wykorzystania środków publicznych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ykonywania swoich obowiązków w sposób dokładny i uczciwy mając na celu zapobieganie nadużyciom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rzestrzegania przepisów Polityki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nikania konfliktu interesów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dentyfikacji zjawisk nadużyć i zgłaszania ich pełnomocnikowi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ałego podnoszenia swojej wiedzy w zakresie rozpoznania znamion nadużyć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ktywnego udziału w postępowaniu wyjaśniającym i współpracy z pełnomocnikiem i zespołem </w:t>
      </w:r>
      <w:r>
        <w:rPr>
          <w:rFonts w:cs="Times New Roman"/>
          <w:iCs/>
          <w:szCs w:val="24"/>
        </w:rPr>
        <w:t>do spraw polityki antykorupcyjnej</w:t>
      </w:r>
      <w:r>
        <w:rPr>
          <w:rFonts w:cs="Times New Roman"/>
          <w:color w:val="000000"/>
          <w:szCs w:val="24"/>
        </w:rPr>
        <w:t>;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60" w:after="0"/>
        <w:ind w:left="993" w:hanging="426"/>
        <w:contextualSpacing/>
        <w:rPr/>
      </w:pPr>
      <w:r>
        <w:rPr>
          <w:rFonts w:cs="Times New Roman"/>
          <w:color w:val="000000"/>
          <w:szCs w:val="24"/>
        </w:rPr>
        <w:t xml:space="preserve">zgłaszania propozycji zmian i aktualizacji do obowiązującej Polityki, w tym w zakresie słabości i luk w wewnętrznych systemach zarządzania. </w:t>
      </w:r>
    </w:p>
    <w:p>
      <w:pPr>
        <w:pStyle w:val="Bezodstpw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enci, dostawcy oraz wszelkie podmioty współpracujące z Urzędem powinni przestrzegać przepisy Polityki oraz współpracować w zakresie zwalczania nadużyć w Urzędzie poprzez zgłaszanie niepożądanych zjawisk i incydentów pełnomocnikow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Odpowiednie postawy i zachowani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komentarza"/>
        <w:spacing w:lineRule="auto" w:line="360"/>
        <w:ind w:left="567" w:hanging="567"/>
        <w:rPr/>
      </w:pPr>
      <w:r>
        <w:rPr>
          <w:rFonts w:cs="Times New Roman"/>
          <w:b/>
          <w:color w:val="000000"/>
          <w:sz w:val="24"/>
          <w:szCs w:val="24"/>
        </w:rPr>
        <w:t>§ 7.</w:t>
      </w:r>
      <w:r>
        <w:rPr>
          <w:rFonts w:cs="Times New Roman"/>
          <w:color w:val="000000"/>
          <w:sz w:val="24"/>
          <w:szCs w:val="24"/>
        </w:rPr>
        <w:t xml:space="preserve"> 1. Pracownik Urzędu informuje bezpośredniego przełożonego o wystąpieniu lub możliwości wystąpienia lub braku konfliktu interesów w przypadkach określonych w przepisach odrębnych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hanging="283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przypadku potwierdzenia wystąpienia lub możliwości wystąpienia konfliktu interesów, kierownik komórki organizacyjnej analizuje daną sytuację, w przypadku uznania, że występujący konflikt zagraża realizacji zadania wyłącza pracownika z prowadzenia sprawy poprzez sporządzenie stosownych dokumen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W sytuacji, gdy klient wobec pracownika, który w imieniu organu wykonuje czynności, podejmuje działania wskazujące na zamiar wręczenia pracownikowi korzyści majątkowej lub osobistej, pracownik powinie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6"/>
        <w:contextualSpacing/>
        <w:rPr/>
      </w:pPr>
      <w:r>
        <w:rPr>
          <w:rFonts w:cs="Times New Roman"/>
          <w:color w:val="000000"/>
          <w:szCs w:val="24"/>
        </w:rPr>
        <w:t>poinformować klienta, że jego zachowanie może nosić znamiona przestępstw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6"/>
        <w:contextualSpacing/>
        <w:rPr/>
      </w:pPr>
      <w:r>
        <w:rPr>
          <w:rFonts w:cs="Times New Roman"/>
          <w:color w:val="000000"/>
          <w:szCs w:val="24"/>
        </w:rPr>
        <w:t>nie opuszczając miejsca zdarzenia, poinformować bezpośredniego przełożonego telefonicznie lub za pośrednictwem innego pracownika o zaistniałej sytu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bezpieczyć miejsce zdarzenia, pozostawione dokumenty, rzeczy, nośniki, sprzę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6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porządzić zgłoszenie dokumentujące przebieg zdarzenia, w szczególności zawierające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701" w:hanging="3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ane osoby popełniającej nadużycie,  w szczególności imię i nazwisko, </w:t>
        <w:br/>
        <w:t>w przypadku pracownika Urzędu należy wskazać komórkę organizacyjną, w której pracuje  oraz zajmowane stan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701" w:hanging="3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zas i miejsce zda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701" w:hanging="3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pis zda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701" w:hanging="3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ane dotyczące świadków zdarzenia, w tym pracowników Urzędu lub kli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701" w:hanging="3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owody lub okoliczności, które mogą służyć weryfikacji zgłoszenia.</w:t>
      </w:r>
    </w:p>
    <w:p>
      <w:pPr>
        <w:pStyle w:val="Normal"/>
        <w:numPr>
          <w:ilvl w:val="0"/>
          <w:numId w:val="21"/>
        </w:numPr>
        <w:spacing w:lineRule="auto" w:line="360" w:before="60" w:after="60"/>
        <w:ind w:left="567" w:hanging="283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głoszenia zdarzenia, o którym mowa w pkt 4, należy niezwłocznie przekazać pełnomocnikowi, zgodnie z zasadami, o których mowa w  § 9.</w:t>
      </w:r>
    </w:p>
    <w:p>
      <w:pPr>
        <w:pStyle w:val="Normal"/>
        <w:spacing w:lineRule="auto" w:line="360" w:before="60" w:after="6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 w:before="60" w:after="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§ 9. </w:t>
      </w:r>
      <w:r>
        <w:rPr>
          <w:rFonts w:cs="Times New Roman"/>
          <w:color w:val="000000"/>
          <w:szCs w:val="24"/>
        </w:rPr>
        <w:t>1. Pracownik zobowiązany jest do informowania pełnomocnika o wszystkich nieprawidłowościach i nadużyciach, o których powziął wiedzę, których był świadkiem lub których doświadczył, a które mogą stanowić naruszenie prawa lub naruszać zasadę celowości i efektywności, bądź negatywnie oddziaływać na realizację celów i zadań komórek organizacyjnych Urzędu oraz jego postrzeganie przez mieszkańców, kontrahentów i innych klientów.</w:t>
      </w:r>
    </w:p>
    <w:p>
      <w:pPr>
        <w:pStyle w:val="Normal"/>
        <w:spacing w:lineRule="auto" w:line="360" w:before="60" w:after="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 Sytuacje, o których mowa w ust. 1, dotyczą także stwierdzenia luk w obowiązujących procedurach w Urzędzie, braku efektywności stosowanych mechanizmów kontrolnych, zidentyfikowanych zagrożeń i podatności oraz innych zdarzeń w ramach bieżącej działalności.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 W przypadku, gdy pracownik jest w posiadaniu informacji lub ma uzasadnione przekonanie o możliwości wystąpienia nadużycia w komórce organizacyjnej, w której pracuje zobowiązany jest do przekazania stosownej informacji w udokumentowanej formie pełnomocnikowi, co nie wyklucza przekazania tej informacji również ustnie.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 Pracownik, który powziął uzasadnione podejrzenie, że w Urzędzie mogło dojść do nieprawidłowości lub nadużycia może poinformować o nim pełnomocnika ustnie, osobiście w bezpośredniej rozmowie lub poprzez Bezpieczną Linię dzwoniąc na numer telefonu 22 695 72 15 oraz pisem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na adres email: </w:t>
      </w:r>
      <w:hyperlink r:id="rId2">
        <w:r>
          <w:rPr>
            <w:rStyle w:val="InternetLink"/>
            <w:rFonts w:cs="Times New Roman"/>
            <w:color w:val="000000"/>
            <w:szCs w:val="24"/>
          </w:rPr>
          <w:t>przeciwdzialaniekorupcji@mazowieckie.pl</w:t>
        </w:r>
      </w:hyperlink>
      <w:r>
        <w:rPr>
          <w:rStyle w:val="InternetLink"/>
          <w:rFonts w:cs="Times New Roman"/>
          <w:color w:val="000000"/>
          <w:szCs w:val="24"/>
        </w:rPr>
        <w:t xml:space="preserve"> lub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na adres korespondencyjny: pełnomocnik do spraw polityki antykorupcyjnej, pl. Bankowy 3/5, 00-950 Warszawa – z dopiskiem „Do rąk własnych” lub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2268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przez skrzynkę urzędową znajdującą się w POK–u Urzędu, Pl. Bankowy 3/5, wejście F – z dopiskiem „pełnomocnik do spraw polityki antykorupcyjnej – Do rąk własnych”.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Zgłoszenie, o którym mowa w ust. 3, powinno zawierać informacje o zajściu </w:t>
        <w:br/>
        <w:t xml:space="preserve">i okolicznościach, które pozwolą na wszczęcie postępowania wyjaśniającego.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4"/>
        </w:rPr>
        <w:t>6. Zgłoszenia na Bezpieczną Linię można dokonać także anonimowo, jednak należy liczyć się z tym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celu wyjaśnienia zdarzenia może być niezbędna rozmowa z osobą zgłaszają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głoszenie anonimowe uniemożliwia otrzymanie informacji zwrotnej, co do wyniku postępowania wyjaśn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głoszenie powinno zawierać informacje możliwe do zweryfikowania na podstawie dostępnej w aktach dokumentacji.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 Przesyłki adresowane do pełnomocnika z dopiskiem: „Do rąk własnych” nie podlegają otwarciu w Kancelarii Urzędu i po zarejestrowaniu przekazywane są bezpośrednio pełnomocnikowi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4"/>
        </w:rPr>
        <w:t>8. Pracownik dokonujący zgłoszenia jest zobowiązany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dochowania staranności przy przechowywaniu dowodów, zanotowania co zobaczył lub ustalił, opisania przebiegu wydarzeń w zakresie co się wydarzyło, gdzie, kiedy i kto był zaangażowany, kto był świadkiem zdar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niepodejmowania kontaktu z osobą, co do której zachodzi domniemanie dokonania nadużycia, w celu ustalenia jakichkolwiek faktów związanych z dokonanym zgłoszeni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zachowania poufności informacji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4"/>
        </w:rPr>
        <w:t>9. Dyrektor Wydziału Kontroli Urzędu przekazuje informację o wykrytych przypadkach nadużyć lub słabości mechanizmów kontrolnych w wyniku prowadzonych audytów i kontroli wewnętrznych pełnomocnikowi bez zbędnej zwłoki, jak również informacje o niewykryciu takich przypadków – raz na kwartał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Rozdział 7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Proces wyjaśniania nadużyć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rFonts w:cs="Times New Roman"/>
          <w:b/>
          <w:color w:val="000000"/>
          <w:szCs w:val="24"/>
        </w:rPr>
        <w:t>§ 10.</w:t>
      </w:r>
      <w:r>
        <w:rPr>
          <w:rFonts w:cs="Times New Roman"/>
          <w:color w:val="000000"/>
          <w:szCs w:val="24"/>
        </w:rPr>
        <w:t xml:space="preserve"> 1. Wszystkie zgłoszenia, które wpłyną do pełnomocnika podlegają rejestracji, analizie </w:t>
        <w:br/>
        <w:t>i kwalifikacji. Wzór rejestru określa załącznik nr 2.</w:t>
      </w:r>
    </w:p>
    <w:p>
      <w:pPr>
        <w:pStyle w:val="Akapitzlist"/>
        <w:numPr>
          <w:ilvl w:val="0"/>
          <w:numId w:val="28"/>
        </w:numPr>
        <w:spacing w:lineRule="auto" w:line="360"/>
        <w:rPr/>
      </w:pPr>
      <w:r>
        <w:rPr>
          <w:rFonts w:cs="Times New Roman"/>
          <w:color w:val="000000"/>
          <w:szCs w:val="24"/>
        </w:rPr>
        <w:t xml:space="preserve">Podczas prowadzonych postępowań wyjaśniających w zakresie  domniemanych nadużyć, w tym działań korupcyjnych lub sytuacji konfliktu interesów, pełnomocnik dokłada wszelkich starań aby unikać podejmowania działań na podstawie chybionych lub bezpodstawnych zgłoszeń. 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ełnomocnik dokonuje analizy i oceny otrzymanej informacji oraz podejmuje decyzję </w:t>
        <w:br/>
        <w:t>o konieczności przeprowadzenia postępowania wyjaśniającego.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rPr/>
      </w:pPr>
      <w:r>
        <w:rPr>
          <w:rFonts w:cs="Times New Roman"/>
          <w:color w:val="000000"/>
          <w:szCs w:val="24"/>
        </w:rPr>
        <w:t xml:space="preserve">Pełnomocnik powołuje komisję spośród członków zespołu </w:t>
      </w:r>
      <w:r>
        <w:rPr>
          <w:rFonts w:cs="Times New Roman"/>
          <w:iCs/>
          <w:szCs w:val="24"/>
        </w:rPr>
        <w:t xml:space="preserve">do spraw polityki antykorupcyjnej </w:t>
      </w:r>
      <w:r>
        <w:rPr>
          <w:rFonts w:cs="Times New Roman"/>
          <w:color w:val="000000"/>
          <w:szCs w:val="24"/>
        </w:rPr>
        <w:t>do wyjaśnienia okoliczności nadużyć, jednocześnie zobowiązując właściwych kierowników komórek organizacyjnych i pracowników do udziału w tym postępowaniu.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rPr/>
      </w:pPr>
      <w:r>
        <w:rPr>
          <w:rFonts w:cs="Times New Roman"/>
          <w:color w:val="000000"/>
          <w:szCs w:val="24"/>
        </w:rPr>
        <w:t xml:space="preserve">Członkowie zespołu zobowiązani są do złożenia oświadczenia. Wzór oświadczenia określa załącznik nr 3. 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rPr/>
      </w:pPr>
      <w:r>
        <w:rPr>
          <w:rFonts w:cs="Times New Roman"/>
          <w:color w:val="000000"/>
          <w:szCs w:val="24"/>
        </w:rPr>
        <w:t>Komisja, o której mowa w ust. 4, przeprowadza postępowanie wyjaśniające, mające na celu ustalenie cz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5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ystąpiło zdarzenie nadużycia/działanie korupcyjn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5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ystąpił konflikt interes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134" w:hanging="425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zy doszło do naruszenia przez pracownika norm etycznych.</w:t>
      </w:r>
    </w:p>
    <w:p>
      <w:pPr>
        <w:pStyle w:val="Akapitzlist"/>
        <w:numPr>
          <w:ilvl w:val="0"/>
          <w:numId w:val="28"/>
        </w:numPr>
        <w:spacing w:lineRule="auto" w:line="360"/>
        <w:rPr/>
      </w:pPr>
      <w:r>
        <w:rPr>
          <w:rFonts w:cs="Times New Roman"/>
          <w:color w:val="000000"/>
          <w:szCs w:val="24"/>
        </w:rPr>
        <w:t>W celu wyjaśnienia  okoliczności, o których mowa w ust. 6, komisja między innymi zbiera dowody, występuje o opinię do bezpośredniego przełożonego pracownika w zakresie udzielenia informacji o przebiegu dotychczasowej pracy, w razie potrzeby - występuje o opinię prawną w zakresie oceny poprawności lub pomocy w zakresie kwalifikacji czynu, przesłuchuje uczestników i świadków zdarzenia, podejmuje stosowane działania mające na celu zapobieżeniu ewentualnemu matactw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b/>
          <w:color w:val="000000"/>
          <w:szCs w:val="24"/>
        </w:rPr>
        <w:t>§ 11.</w:t>
      </w:r>
      <w:r>
        <w:rPr>
          <w:rFonts w:cs="Times New Roman"/>
          <w:color w:val="000000"/>
          <w:szCs w:val="24"/>
        </w:rPr>
        <w:t xml:space="preserve"> 1. Po przeprowadzonym postępowaniu wyjaśniającym, pełnomocnik 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1276" w:hanging="425"/>
        <w:contextualSpacing/>
        <w:rPr/>
      </w:pPr>
      <w:r>
        <w:rPr>
          <w:rFonts w:cs="Times New Roman"/>
          <w:color w:val="000000"/>
          <w:szCs w:val="24"/>
        </w:rPr>
        <w:t>stwierdzenia, że doszło do nadużycia, powiadamia Dyrektora Generalnego Urzędu oraz opracowuje projekty dokumentów w celu złożenia zawiadomienia do właściwych organ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1276" w:hanging="425"/>
        <w:contextualSpacing/>
        <w:rPr/>
      </w:pPr>
      <w:r>
        <w:rPr>
          <w:rFonts w:cs="Times New Roman"/>
          <w:color w:val="000000"/>
          <w:szCs w:val="24"/>
        </w:rPr>
        <w:t>podjęcia decyzji o niezasadności zgłoszenia sporządza notatkę z opisem podjętych czynności i uzasadnieniem, a następnie przekazuje notatkę wraz z dokumentacją Dyrektorowi Generalnemu Urzę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Po przeprowadzonej weryfikacji i podjęciu decyzji pełnomocnik informuje pracownika dokonującego zgłoszenia, co do rozstrzygnięcia oraz sposobu postępowania w przedmiotowej spra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Zarówno w przypadku konieczności powiadomienia organów ścigania, jak i braku konieczności powiadamiania organów ścigania, o ile okaże się to zasadne, pełnomocnik wskazuje osoby odpowiedzialne za określenie i wdrożenie odpowiednich mechanizmów kontrolnych ograniczających prawdopodobieństwo wystąpienia podobnego zdarzenia w przyszł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Dla zabezpieczenia możliwości przeprowadzenia rzetelnego postępowania wyjaśniającego dopuszcza się zastosowanie wobec pracownika, w sprawie którego toczy się postępowanie o nadużycie, ograniczeń w dostępie do systemów informatycznych, pomieszczeń, zasobów, dokumentacji w celu zabezpieczenia ewentualnych strat oraz możliwości zniszczenia dowod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/>
          <w:color w:val="000000"/>
          <w:szCs w:val="24"/>
        </w:rPr>
        <w:t>Decyzję w zakresie ograniczeń, o których mowa w ust. 4, podejmuje w Dyrektor Generalny Urzędu w formie pisem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racownikowi, w sprawie którego toczy się postępowanie o nadużycie, zapewnia się możliwość przedstawienia swojego stanowis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ozpatrzeniu nie podlegają zgłoszenia anonimowe, których nie można zweryfikować na podstawie dostępnej w aktach dokument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a z postępowania wyjaśniając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  <w:szCs w:val="24"/>
        </w:rPr>
        <w:t>§ 12.</w:t>
      </w:r>
      <w:r>
        <w:rPr>
          <w:rFonts w:cs="Times New Roman"/>
          <w:color w:val="000000"/>
          <w:szCs w:val="24"/>
        </w:rPr>
        <w:t xml:space="preserve">1. </w:t>
      </w:r>
      <w:r>
        <w:rPr>
          <w:rFonts w:eastAsia="Times New Roman" w:cs="Times New Roman"/>
          <w:color w:val="000000"/>
          <w:szCs w:val="24"/>
        </w:rPr>
        <w:t>Informacje zawarte w dokumentacji z postępowania wyjaśniającego podlegają ochro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/>
          <w:color w:val="000000"/>
          <w:szCs w:val="24"/>
        </w:rPr>
        <w:t xml:space="preserve">Dokumentacja z postępowania nie może być udostępniana i rozpowszechniana w żaden sposób, poza okolicznościami przewidzianymi przepisami praw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283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iedochowanie obowiązku zachowania poufności przez osoby biorące udział na którymkolwiek etapie postępowania będzie prowadzić do wszczęcia postępowania wyjaśn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283"/>
        <w:rPr/>
      </w:pPr>
      <w:r>
        <w:rPr>
          <w:rFonts w:eastAsia="Times New Roman" w:cs="Times New Roman"/>
          <w:color w:val="000000"/>
          <w:szCs w:val="24"/>
        </w:rPr>
        <w:t xml:space="preserve">Dokumentację z postępowania przechowuje </w:t>
      </w:r>
      <w:r>
        <w:rPr>
          <w:rFonts w:cs="Times New Roman"/>
          <w:color w:val="000000"/>
          <w:szCs w:val="24"/>
        </w:rPr>
        <w:t>pełnomocnik</w:t>
      </w:r>
      <w:r>
        <w:rPr>
          <w:rFonts w:eastAsia="Times New Roman" w:cs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283"/>
        <w:rPr>
          <w:rFonts w:eastAsia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ełnomocnik </w:t>
      </w:r>
      <w:r>
        <w:rPr>
          <w:rFonts w:eastAsia="Times New Roman" w:cs="Times New Roman"/>
          <w:color w:val="000000"/>
          <w:szCs w:val="24"/>
        </w:rPr>
        <w:t>do końca lutego każdego roku opracowuje sprawozdanie z zakresu prowadzonych postępowań za rok poprzedni i przekazuje je do zatwierdzenia Dyrektorowi Generalnemu Urzęd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283"/>
        <w:rPr/>
      </w:pPr>
      <w:r>
        <w:rPr>
          <w:rFonts w:eastAsia="Times New Roman" w:cs="Times New Roman"/>
          <w:color w:val="000000"/>
          <w:szCs w:val="24"/>
        </w:rPr>
        <w:t>Zatwierdzone przez Dyrektora Generalnego Urzędu sprawozdanie z wyłączeniem informacji dotyczących danych osobowych pełnomocnik przekazuje do komórki do spraw kontroli w Urzędz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rodki dyscyplinarn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709"/>
        <w:rPr/>
      </w:pPr>
      <w:r>
        <w:rPr>
          <w:rFonts w:cs="Times New Roman"/>
          <w:b/>
          <w:color w:val="000000"/>
          <w:szCs w:val="24"/>
        </w:rPr>
        <w:t>§ 13.</w:t>
      </w:r>
      <w:r>
        <w:rPr>
          <w:rFonts w:cs="Times New Roman"/>
          <w:color w:val="000000"/>
          <w:szCs w:val="24"/>
        </w:rPr>
        <w:t xml:space="preserve"> Na podstawie ustalonego stanu faktycznego, wniosków przedstawionych przez pełnomocnika, Dyrektor Generalny Urzędu podejmuje decyzję o:</w:t>
      </w:r>
    </w:p>
    <w:p>
      <w:pPr>
        <w:pStyle w:val="Akapitzlist"/>
        <w:numPr>
          <w:ilvl w:val="1"/>
          <w:numId w:val="22"/>
        </w:numPr>
        <w:spacing w:lineRule="auto" w:line="360"/>
        <w:rPr/>
      </w:pPr>
      <w:r>
        <w:rPr>
          <w:rFonts w:cs="Times New Roman"/>
          <w:color w:val="000000"/>
          <w:szCs w:val="24"/>
        </w:rPr>
        <w:t>wyciągnięciu konsekwencji służbowych wobec pracownika, którego działanie lub zaniechanie doprowadziły do nadużyć lub konfliktu interesów;</w:t>
      </w:r>
    </w:p>
    <w:p>
      <w:pPr>
        <w:pStyle w:val="Akapitzlist"/>
        <w:numPr>
          <w:ilvl w:val="1"/>
          <w:numId w:val="22"/>
        </w:numPr>
        <w:spacing w:lineRule="auto" w:line="360"/>
        <w:rPr/>
      </w:pPr>
      <w:r>
        <w:rPr>
          <w:rFonts w:cs="Times New Roman"/>
          <w:color w:val="000000"/>
          <w:szCs w:val="24"/>
        </w:rPr>
        <w:t>poinformowaniu o zdarzeniu właściwych organów, w tym organów ścigania, zgodnie z obowiązującymi w tym zakresie przepisami praw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pracownik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rPr/>
      </w:pPr>
      <w:r>
        <w:rPr>
          <w:rFonts w:cs="Times New Roman"/>
          <w:b/>
          <w:color w:val="000000"/>
          <w:szCs w:val="24"/>
        </w:rPr>
        <w:t>§ 14.</w:t>
      </w:r>
      <w:r>
        <w:rPr>
          <w:rFonts w:cs="Times New Roman"/>
          <w:color w:val="000000"/>
          <w:szCs w:val="24"/>
        </w:rPr>
        <w:t xml:space="preserve"> 1. </w:t>
      </w:r>
      <w:r>
        <w:rPr>
          <w:rFonts w:eastAsia="Times New Roman" w:cs="Times New Roman"/>
          <w:color w:val="000000"/>
          <w:szCs w:val="24"/>
        </w:rPr>
        <w:t>Naruszenie przez pracownika przepisów zarządzenia będzie traktowane jako naruszenie obowiązków pracowniczych i może skutkować pociągnięciem pracownika do odpowiedzialności na podstawie odrębnych przepis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Odpowiedzialności, o której mowa w ust. 1, podlegają również pracownicy, którzy bezpodstawnie i uporczywie pomawiają o nadużyc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Bezodstpw"/>
        <w:ind w:left="5529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Załączniki </w:t>
      </w:r>
    </w:p>
    <w:p>
      <w:pPr>
        <w:pStyle w:val="Bezodstpw"/>
        <w:ind w:left="4962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do Polityki antykorupcyjnej w Mazowieckim Urzędzie Wojewódzkim w Warszawie</w:t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…………………2020 r.</w:t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Załączniki nr 1</w:t>
      </w:r>
    </w:p>
    <w:p>
      <w:pPr>
        <w:pStyle w:val="Bezodstpw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………………………………………</w:t>
      </w:r>
      <w:r>
        <w:rPr>
          <w:rFonts w:eastAsia="Times New Roman" w:cs="Times New Roman"/>
          <w:color w:val="000000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  <w:vertAlign w:val="superscript"/>
        </w:rPr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</w:t>
      </w:r>
      <w:r>
        <w:rPr>
          <w:rFonts w:eastAsia="Times New Roman" w:cs="Times New Roman"/>
          <w:color w:val="000000"/>
          <w:szCs w:val="24"/>
          <w:vertAlign w:val="superscript"/>
        </w:rPr>
        <w:t>(Imię i nazwisko pracownika)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………………………………………</w:t>
      </w:r>
      <w:r>
        <w:rPr>
          <w:rFonts w:eastAsia="Times New Roman" w:cs="Times New Roman"/>
          <w:color w:val="000000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  <w:vertAlign w:val="superscript"/>
        </w:rPr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         </w:t>
      </w:r>
      <w:r>
        <w:rPr>
          <w:rFonts w:eastAsia="Times New Roman" w:cs="Times New Roman"/>
          <w:color w:val="000000"/>
          <w:szCs w:val="24"/>
          <w:vertAlign w:val="superscript"/>
        </w:rPr>
        <w:t>(Stanowisko)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………………………………………</w:t>
      </w:r>
      <w:r>
        <w:rPr>
          <w:rFonts w:eastAsia="Times New Roman" w:cs="Times New Roman"/>
          <w:color w:val="000000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/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</w:t>
      </w:r>
      <w:r>
        <w:rPr>
          <w:rFonts w:eastAsia="Times New Roman" w:cs="Times New Roman"/>
          <w:color w:val="000000"/>
          <w:szCs w:val="24"/>
          <w:vertAlign w:val="superscript"/>
        </w:rPr>
        <w:t>(Komórka organizacyjna)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Oświadczenie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/>
      </w:pPr>
      <w:r>
        <w:rPr>
          <w:rFonts w:eastAsia="Times New Roman" w:cs="Times New Roman"/>
          <w:color w:val="000000"/>
          <w:szCs w:val="24"/>
        </w:rPr>
        <w:t xml:space="preserve">Oświadczam, że znam treść zarządzenia nr …. Wojewody Mazowieckiego z dnia ………………..…..2020 r. w sprawie wprowadzenia Polityki antykorupcyjnej </w:t>
        <w:br/>
        <w:t>w Mazowieckim Urzędzie Wojewódzkim w Warszawie oraz zobowiązuję się do stosowania i przestrzegania jego postanowień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/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</w:t>
      </w:r>
      <w:r>
        <w:rPr>
          <w:rFonts w:eastAsia="Times New Roman" w:cs="Times New Roman"/>
          <w:color w:val="000000"/>
          <w:szCs w:val="24"/>
          <w:vertAlign w:val="superscript"/>
        </w:rPr>
        <w:t>(Miejscowość i data)</w:t>
      </w:r>
      <w:r>
        <w:rPr>
          <w:rFonts w:eastAsia="Times New Roman" w:cs="Times New Roman"/>
          <w:color w:val="000000"/>
          <w:szCs w:val="24"/>
        </w:rPr>
        <w:t xml:space="preserve">                                                        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 w:before="60" w:after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vertAlign w:val="superscript"/>
        </w:rPr>
        <w:t>(Podpis pracownika)</w:t>
      </w:r>
    </w:p>
    <w:p>
      <w:pPr>
        <w:pStyle w:val="Normal"/>
        <w:spacing w:lineRule="auto" w:line="360" w:before="60" w:after="0"/>
        <w:ind w:left="5670" w:hanging="0"/>
        <w:jc w:val="right"/>
        <w:rPr>
          <w:rFonts w:eastAsia="Times New Roman" w:cs="Times New Roman"/>
          <w:color w:val="000000"/>
          <w:sz w:val="20"/>
          <w:szCs w:val="24"/>
          <w:vertAlign w:val="superscript"/>
        </w:rPr>
      </w:pPr>
      <w:r>
        <w:rPr>
          <w:rFonts w:eastAsia="Times New Roman" w:cs="Times New Roman"/>
          <w:color w:val="000000"/>
          <w:sz w:val="20"/>
          <w:szCs w:val="24"/>
          <w:vertAlign w:val="superscript"/>
        </w:rPr>
      </w:r>
    </w:p>
    <w:p>
      <w:pPr>
        <w:pStyle w:val="Normal"/>
        <w:spacing w:lineRule="auto" w:line="360" w:before="60" w:after="0"/>
        <w:ind w:left="5670" w:hanging="0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60" w:after="0"/>
        <w:ind w:left="5670" w:hanging="0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60" w:after="0"/>
        <w:ind w:left="5670" w:hanging="0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60" w:after="0"/>
        <w:ind w:left="5670" w:hanging="0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60" w:after="0"/>
        <w:ind w:left="5670" w:hanging="0"/>
        <w:jc w:val="right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4530" cy="10109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right"/>
        <w:rPr/>
      </w:pPr>
      <w:r>
        <w:rPr/>
      </w:r>
    </w:p>
    <w:p>
      <w:pPr>
        <w:pStyle w:val="Normal"/>
        <w:spacing w:lineRule="auto" w:line="360" w:before="60" w:after="0"/>
        <w:jc w:val="right"/>
        <w:rPr/>
      </w:pPr>
      <w:r>
        <w:rPr/>
      </w:r>
    </w:p>
    <w:p>
      <w:pPr>
        <w:pStyle w:val="Normal"/>
        <w:spacing w:lineRule="auto" w:line="360" w:before="60" w:after="0"/>
        <w:jc w:val="right"/>
        <w:rPr/>
      </w:pPr>
      <w:r>
        <w:rPr/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Bezodstpw"/>
        <w:ind w:left="4962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świadczenie członka Zespołu do spraw polityki antykorupcyjnej</w:t>
      </w:r>
    </w:p>
    <w:p>
      <w:pPr>
        <w:pStyle w:val="Normal"/>
        <w:spacing w:lineRule="auto" w:line="360" w:before="60" w:after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Ja, niżej podpisany/a ………………………………………………………………………… ,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  <w:vertAlign w:val="superscript"/>
        </w:rPr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Cs w:val="24"/>
          <w:vertAlign w:val="superscript"/>
        </w:rPr>
        <w:t>(imię i nazwisko)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acownik ……………………………………………………………………………………. , 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  <w:vertAlign w:val="superscript"/>
        </w:rPr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szCs w:val="24"/>
          <w:vertAlign w:val="superscript"/>
        </w:rPr>
        <w:t>(nazwa komórki organizacyjnej)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obowiązuję się utrzymać w tajemnicy i poufności wszelkie informacje i dokumenty, które zostały mi ujawnione lub przygotowane przeze mnie w trakcie prac Zespołu do spraw polityki antykorupcyjnej.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Jeżeli okaże się, że w trakcie trwania prac Zespołu zaistnieją jakiekolwiek okoliczności mogące budzić wątpliwości co do mojej bezstronności, wstrzymam się z wyrażaniem opinii i niezwłocznie poinformuję o tych okolicznościach Pełnomocnika do spraw polityki antykorupcyjnej.</w:t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60" w:after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………………………………</w:t>
      </w:r>
      <w:r>
        <w:rPr>
          <w:rFonts w:cs="Times New Roman"/>
          <w:color w:val="000000"/>
          <w:szCs w:val="24"/>
        </w:rPr>
        <w:t>..</w:t>
      </w:r>
    </w:p>
    <w:p>
      <w:pPr>
        <w:pStyle w:val="Normal"/>
        <w:spacing w:lineRule="auto" w:line="360" w:before="60" w:after="0"/>
        <w:ind w:right="424" w:hanging="0"/>
        <w:jc w:val="right"/>
        <w:rPr>
          <w:rFonts w:cs="Times New Roman"/>
          <w:color w:val="000000"/>
          <w:szCs w:val="24"/>
          <w:vertAlign w:val="superscript"/>
        </w:rPr>
      </w:pPr>
      <w:r>
        <w:rPr>
          <w:rFonts w:cs="Times New Roman"/>
          <w:color w:val="000000"/>
          <w:szCs w:val="24"/>
          <w:vertAlign w:val="superscript"/>
        </w:rPr>
        <w:t>(podpis Członka Zespołu)</w:t>
      </w:r>
    </w:p>
    <w:p>
      <w:pPr>
        <w:pStyle w:val="Normal"/>
        <w:spacing w:lineRule="auto" w:line="360"/>
        <w:rPr>
          <w:rFonts w:cs="Times New Roman"/>
          <w:color w:val="000000"/>
          <w:szCs w:val="24"/>
          <w:vertAlign w:val="superscript"/>
        </w:rPr>
      </w:pPr>
      <w:r>
        <w:rPr>
          <w:rFonts w:cs="Times New Roman"/>
          <w:color w:val="000000"/>
          <w:szCs w:val="24"/>
          <w:vertAlign w:val="superscript"/>
        </w:rPr>
      </w:r>
    </w:p>
    <w:p>
      <w:pPr>
        <w:pStyle w:val="Normal"/>
        <w:spacing w:lineRule="auto" w:line="360" w:before="60" w:after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none"/>
      <w:suff w:val="nothing"/>
      <w:lvlText w:val="5.8"/>
      <w:lvlJc w:val="left"/>
      <w:pPr>
        <w:tabs>
          <w:tab w:val="num" w:pos="0"/>
        </w:tabs>
        <w:ind w:left="576" w:hanging="576"/>
      </w:pPr>
      <w:rPr>
        <w:sz w:val="32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6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%1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decimal"/>
      <w:lvlText w:val="%3.%2"/>
      <w:lvlJc w:val="left"/>
      <w:pPr>
        <w:tabs>
          <w:tab w:val="num" w:pos="0"/>
        </w:tabs>
        <w:ind w:left="723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19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86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9"/>
      </w:numPr>
      <w:spacing w:before="40" w:after="0"/>
      <w:ind w:left="714" w:hanging="357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3"/>
      </w:numPr>
      <w:spacing w:before="40" w:after="0"/>
      <w:ind w:left="709" w:hanging="709"/>
      <w:outlineLvl w:val="2"/>
    </w:pPr>
    <w:rPr>
      <w:rFonts w:eastAsia="Times New Roman" w:cs="Times New Roman"/>
      <w:color w:val="2F549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32"/>
    </w:rPr>
  </w:style>
  <w:style w:type="character" w:styleId="WW8Num39z1">
    <w:name w:val="WW8Num39z1"/>
    <w:qFormat/>
    <w:rPr>
      <w:rFonts w:cs="Times New Roman"/>
      <w:sz w:val="32"/>
      <w:szCs w:val="28"/>
    </w:rPr>
  </w:style>
  <w:style w:type="character" w:styleId="WW8Num39z2">
    <w:name w:val="WW8Num39z2"/>
    <w:qFormat/>
    <w:rPr>
      <w:rFonts w:cs="Times New Roman"/>
      <w:sz w:val="28"/>
      <w:szCs w:val="26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cs="Calibri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2F5496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Cs/>
      <w:color w:val="2F5496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</w:pPr>
    <w:rPr>
      <w:rFonts w:ascii="Times" w:hAnsi="Times" w:eastAsia="Times New Roman" w:cs="Arial"/>
      <w:bCs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5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60" w:after="10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1">
    <w:name w:val="Lista1"/>
    <w:basedOn w:val="Heading1"/>
    <w:qFormat/>
    <w:pPr>
      <w:numPr>
        <w:ilvl w:val="0"/>
        <w:numId w:val="15"/>
      </w:numPr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Times New Roman" w:cs="Arial"/>
      <w:bCs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ROZDZODDZPRZEDMprzedmiotregulacjirozdziauluboddziau">
    <w:name w:val="ROZDZ(ODDZ)_PRZEDM – przedmiot regulacji rozdziału lub od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76" w:before="60" w:after="100"/>
      <w:ind w:left="240" w:hanging="0"/>
    </w:pPr>
    <w:rPr>
      <w:rFonts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100"/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cs="Times New Roman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b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ciwdzialaniekorupcji@mazowieckie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Iwona Bogucka</dc:creator>
  <dc:description/>
  <dc:language>en-US</dc:language>
  <cp:lastModifiedBy>Beata Darnowska</cp:lastModifiedBy>
  <cp:lastPrinted>2020-07-16T08:51:00Z</cp:lastPrinted>
  <dcterms:modified xsi:type="dcterms:W3CDTF">2020-07-22T07:59:00Z</dcterms:modified>
  <cp:revision>2</cp:revision>
  <dc:subject/>
  <dc:title/>
</cp:coreProperties>
</file>