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wymagane w odniesieniu do każdej przesyłki zawierającej przybory kuchenne z tworzyw poliamidow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melaminowych pochodzące lub wysłane z Chińskiej Republiki Ludowej i Specjalnego  Regionu Administracyjnego Hongkong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5784"/>
      </w:tblGrid>
      <w:tr>
        <w:trPr>
          <w:trHeight w:val="7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oraz dokładny adres (wraz z numerem telefonu lub adresem e – mail) osoby fizycznej lub prawnej wydającej oświadczeni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raz dokładny adres (wraz z numerem  telefonu lub adresem e – mail) podmiotu gospodarczego lub podmiotów gospodarczych , które produkują przybory kuchenne z tworzyw sztucznych znajdujące się  w przesyłc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raz dokładny adres (wraz z numerem  telefonu lub adresem e – mail) podmiotu gospodarczego, który jest odpowiedzialny za pierwsze wprowadzenie przesyłki do Uni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5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d indentyfikacyjny przesyłki: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i liczba wyrobów znajdujących się w przesyłce: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iejsza przesyłka zawiera przybory kuchenne z tworzyw sztucznych wyprodukowane z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iamidu                      - Przeprowadzono badania analityczne, z których wynika, że wyroby nie uwalniają  P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ilościach wykryw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Granica wykrywalności zastosowanej metody wynos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Zarówno wyniki tych badań, jak i opis zastosowanej metody analitycznej załączono do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niejszego   dokumen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spacing w:lineRule="auto" w:line="240" w:before="0" w:after="0"/>
              <w:ind w:left="-550" w:firstLine="55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laminy                       - Przeprowadzono badania analityczne, z których wynika, że wyroby nie uwalniają formaldehydu</w:t>
            </w:r>
          </w:p>
          <w:p>
            <w:pPr>
              <w:pStyle w:val="Akapitzlist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ilościach przekraczających SML = 15 mg/kg</w:t>
            </w:r>
          </w:p>
          <w:p>
            <w:pPr>
              <w:pStyle w:val="Akapitzlist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Zarówno wyniki tych badań, jak i opis zastosowanej metody analitycznej załączono d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niejszego dokumentu</w:t>
            </w:r>
          </w:p>
        </w:tc>
      </w:tr>
      <w:tr>
        <w:trPr>
          <w:trHeight w:val="74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załączonych dokumentów potwierdzających, że przesyłka spełnia wymogi dotyczące uwalniania  pierwszorzędowych  amin aromatycznych lub formaldehydu, określone w dyrektywie 2002/72/W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, niżej podpisany jako importer przesyłki do Unii, potwierdzam, że przesyłka spełnia wymogi dotyczące uwalniania pierwszorzędowych amin aromatycznych lub formaldehydu, określone w dyrektywie 2002/72/WE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i dat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osoby podpisujące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ładny adres (wraz z numerem telefonu i adresem e – mai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właściwego organu w sprawie przesyłki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swobodnego obrot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i dat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DAŃSK,  dnia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.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osoby podpisującej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..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ładny adres (wraz z numerami telefonu i adresem  e - ma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iczna Stacja Sanitarno - Epidemiologiczna  w Gdyni - GPKSE Gdańsk   tel./ fax (058) 343 09 48, zywnosc.gpkse.gdansk@sanepid.gov.p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6:00Z</dcterms:created>
  <dc:creator>user</dc:creator>
  <dc:description/>
  <cp:keywords/>
  <dc:language>en-US</dc:language>
  <cp:lastModifiedBy>Tomasz Dzidziul</cp:lastModifiedBy>
  <cp:lastPrinted>2011-06-27T12:29:00Z</cp:lastPrinted>
  <dcterms:modified xsi:type="dcterms:W3CDTF">2022-09-12T06:18:00Z</dcterms:modified>
  <cp:revision>5</cp:revision>
  <dc:subject/>
  <dc:title/>
</cp:coreProperties>
</file>