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erzy Duży</w:t>
      </w:r>
    </w:p>
    <w:p>
      <w:pPr>
        <w:pStyle w:val="Tytulprokuratury"/>
        <w:rPr/>
      </w:pPr>
      <w:r>
        <w:rPr/>
        <w:t>Przedmiot ochrony oszukańczych uszczupleń podatkowych</w:t>
      </w:r>
    </w:p>
    <w:p>
      <w:pPr>
        <w:pStyle w:val="Podtytulprokuratury"/>
        <w:rPr/>
      </w:pPr>
      <w:r>
        <w:rPr/>
        <w:t>Streszczenie</w:t>
      </w:r>
    </w:p>
    <w:p>
      <w:pPr>
        <w:pStyle w:val="Tekstprokuratury"/>
        <w:rPr/>
      </w:pPr>
      <w:r>
        <w:rPr>
          <w:i/>
        </w:rPr>
        <w:t>Autor na tle przestępstw polegających na oszukańczych uszczupleniach podatku od towarów i usług i akcyzowego prowadzi rozważania o właściwym im przedmiocie ochrony (zamachu). Zdaniem autora, to właściwe wyznaczenie przedmiotu ochrony pozwala na dobór odpowiedniej kwalifikacji prawnej w przypadku omawianych przestępstw. Przyjmuje, że powstały obowiązek podatkowy na jakimś etapie zachowań sprawców nie może być traktowany (poza nielicznymi przypadkami) jako bliższy przedmiot ochrony prawnokarnej, którym jest mienie Skarbu Państwa.</w:t>
      </w:r>
    </w:p>
    <w:p>
      <w:pPr>
        <w:pStyle w:val="Tekstprokuratury"/>
        <w:rPr>
          <w:i/>
          <w:i/>
        </w:rPr>
      </w:pPr>
      <w:r>
        <w:rPr>
          <w:i/>
        </w:rPr>
      </w:r>
    </w:p>
    <w:p>
      <w:pPr>
        <w:pStyle w:val="Tekstprokuratury"/>
        <w:rPr/>
      </w:pPr>
      <w:r>
        <w:rPr/>
        <w:t>„</w:t>
      </w:r>
      <w:r>
        <w:rPr/>
        <w:t>Przez dobro chronione rozumiemy to, co posiada wartość społeczną, co zakaz karny chroni, a przestępca atakuje. Każde przestępstwo musi wykazać się jakimś przedmiotem ochrony (dobrem chronionym). Jego brak czyni zakaz karny normą pustą, a popełnienie przestępstwa rzeczą niemożliwą”.</w:t>
      </w:r>
    </w:p>
    <w:p>
      <w:pPr>
        <w:pStyle w:val="Tekstprokuratury"/>
        <w:ind w:left="0" w:right="0" w:firstLine="3686"/>
        <w:rPr>
          <w:i/>
          <w:i/>
          <w:sz w:val="10"/>
          <w:szCs w:val="10"/>
        </w:rPr>
      </w:pPr>
      <w:r>
        <w:rPr>
          <w:i/>
          <w:sz w:val="10"/>
          <w:szCs w:val="10"/>
        </w:rPr>
      </w:r>
    </w:p>
    <w:p>
      <w:pPr>
        <w:pStyle w:val="Tekstprokuratury"/>
        <w:ind w:left="0" w:right="0" w:firstLine="3686"/>
        <w:rPr>
          <w:i/>
          <w:i/>
        </w:rPr>
      </w:pPr>
      <w:r>
        <w:rPr>
          <w:i/>
        </w:rPr>
        <w:t xml:space="preserve">W. Wolter, Nauka o przestępstwie </w:t>
      </w:r>
    </w:p>
    <w:p>
      <w:pPr>
        <w:pStyle w:val="Tekstprokuratury"/>
        <w:rPr>
          <w:i/>
          <w:i/>
        </w:rPr>
      </w:pPr>
      <w:r>
        <w:rPr>
          <w:i/>
        </w:rPr>
      </w:r>
    </w:p>
    <w:p>
      <w:pPr>
        <w:pStyle w:val="Tekstprokuratury"/>
        <w:rPr/>
      </w:pPr>
      <w:r>
        <w:rPr/>
        <w:t xml:space="preserve">Jak wynika z przytoczonych wyżej słów Władysława Woltera, norma prawna bez przedmiotu ochrony byłaby normą pozbawioną treści. Przedmiot ochrony lub dobro prawne wyraża niejako idee przewodnią przepisu karnego, jego </w:t>
      </w:r>
      <w:r>
        <w:rPr>
          <w:i/>
        </w:rPr>
        <w:t>rattio essendi,</w:t>
      </w:r>
      <w:r>
        <w:rPr/>
        <w:t xml:space="preserve"> jak niektórzy wolą jego cel</w:t>
      </w:r>
      <w:r>
        <w:rPr>
          <w:rStyle w:val="Odwoanieprzypisudolnego"/>
          <w:rStyle w:val="FootnoteAnchor"/>
          <w:rFonts w:cs="Arial" w:ascii="Arial" w:hAnsi="Arial"/>
          <w:szCs w:val="21"/>
        </w:rPr>
        <w:footnoteReference w:id="2"/>
      </w:r>
      <w:r>
        <w:rPr/>
        <w:t xml:space="preserve">. Musimy pamiętać o tym, że żadne przepisy prawa karnego nie funkcjonują w próżni, a są instrumentem służącym jak najskuteczniejszej ochronie określonych dóbr prawnych. Wyobrażenie tego dobra prawnego służy lepszej interpretacji przepisu karnego, pozwala właściwie ustalić zakres objętych konkretnymi przepisami karnymi czynów zabronionych. Rzutuje także na decyzję o zastosowaniu konkretnej normy prawnej do danego stanu faktycznego – wybór kwalifikacji prawnej jest przecież zarazem wyborem konkretnego instrumentu ochrony określonych dóbr, właściwego nośnika reakcji karnej na dokonane naruszenie dobra prawnego. Wyobrażenie przedmiotu ochrony determinuje zatem dobór kwalifikacji prawnej. </w:t>
      </w:r>
    </w:p>
    <w:p>
      <w:pPr>
        <w:pStyle w:val="Tekstprokuratury"/>
        <w:rPr/>
      </w:pPr>
      <w:r>
        <w:rPr/>
        <w:t>W zależności od tego, czy punktem wyjścia czynionych rozważań będzie funkcja ochronna prawa karnego, czy też treść czynu przestępnego, mówimy odpowiednio o przedmiocie ochrony lub o przedmiocie zamachu</w:t>
      </w:r>
      <w:r>
        <w:rPr>
          <w:rStyle w:val="Odwoanieprzypisudolnego"/>
          <w:rStyle w:val="FootnoteAnchor"/>
          <w:rFonts w:cs="Arial" w:ascii="Arial" w:hAnsi="Arial"/>
          <w:szCs w:val="21"/>
        </w:rPr>
        <w:footnoteReference w:id="3"/>
      </w:r>
      <w:r>
        <w:rPr/>
        <w:t xml:space="preserve">. Są to dwie strony tego samego zagadnienia. </w:t>
      </w:r>
    </w:p>
    <w:p>
      <w:pPr>
        <w:pStyle w:val="Tekstprokuratury"/>
        <w:rPr/>
      </w:pPr>
      <w:r>
        <w:rPr/>
        <w:t>Indywidualne typy przestępstw mogą mieć nie jeden, lecz więcej przedmiotów ochrony (zamachu). W takim przypadku mówimy o bliższym i dalszym przedmiocie ochrony (zamachu). Przedmioty te różnicuje kryterium roli, jaką dany przedmiot odgrywa w zachowaniu się sprawcy i w klasyfikacji rodzajowej przestępstw</w:t>
      </w:r>
      <w:r>
        <w:rPr>
          <w:rStyle w:val="Odwoanieprzypisudolnego"/>
          <w:rStyle w:val="FootnoteAnchor"/>
          <w:rFonts w:cs="Arial" w:ascii="Arial" w:hAnsi="Arial"/>
          <w:szCs w:val="21"/>
        </w:rPr>
        <w:footnoteReference w:id="4"/>
      </w:r>
      <w:r>
        <w:rPr/>
        <w:t>. W literaturze i orzecznictwie spotyka się także podział na przedmioty główny i dodatkowy, co zdaje się nawiązywać do kryterium wagi dobra chronionego, aczkolwiek zwłaszcza współcześnie podział ten poddawany jest krytyce</w:t>
      </w:r>
      <w:r>
        <w:rPr>
          <w:rStyle w:val="Odwoanieprzypisudolnego"/>
          <w:rStyle w:val="FootnoteAnchor"/>
          <w:rFonts w:cs="Arial" w:ascii="Arial" w:hAnsi="Arial"/>
          <w:szCs w:val="21"/>
        </w:rPr>
        <w:footnoteReference w:id="5"/>
      </w:r>
      <w:r>
        <w:rPr/>
        <w:t xml:space="preserve">. </w:t>
      </w:r>
    </w:p>
    <w:p>
      <w:pPr>
        <w:pStyle w:val="Tekstprokuratury"/>
        <w:rPr/>
      </w:pPr>
      <w:r>
        <w:rPr/>
        <w:t xml:space="preserve">W przypadku podjętej problematyki odpowiedź na pytanie o to, co jest przedmiotem ochrony (zamachu) w przypadku oszukańczych uszczupleń podatkowych, wydaje się prosta. Już samo sformułowanie „uszczuplenia podatkowe” sugeruje, że chodzi o obowiązki podatkowe. A jednak na tle oszukańczych uszczupleń podatkowych związanych zwłaszcza z nadużyciami procedur podatku od towarów i usług oraz akcyzowego kwestia okazuje się być daleko bardziej złożona. </w:t>
      </w:r>
    </w:p>
    <w:p>
      <w:pPr>
        <w:pStyle w:val="Tekstprokuratury"/>
        <w:rPr/>
      </w:pPr>
      <w:r>
        <w:rPr/>
        <w:t>W doktrynie silnie osadzone jest stanowisko, w myśl którego obowiązek podatkowy stanowi element różnicujący typ przestępstwa oszustwa klasycznego od typu oszustwa skarbowego</w:t>
      </w:r>
      <w:r>
        <w:rPr>
          <w:rStyle w:val="Odwoanieprzypisudolnego"/>
          <w:rStyle w:val="FootnoteAnchor"/>
          <w:rFonts w:cs="Arial" w:ascii="Arial" w:hAnsi="Arial"/>
          <w:szCs w:val="21"/>
        </w:rPr>
        <w:footnoteReference w:id="6"/>
      </w:r>
      <w:r>
        <w:rPr/>
        <w:t>. Jak stwierdza P. Kardas, ten pierwszy chroni mienie przed zamachami, które nie są związane z jednoczesnym naruszeniem dobra w postaci obowiązku podatkowego. Ten drugi – mienie przed zamachami, które realizowane są z bezprawnym wykorzystaniem regulacji z zakresu prawa podatkowego</w:t>
      </w:r>
      <w:r>
        <w:rPr>
          <w:rStyle w:val="Odwoanieprzypisudolnego"/>
          <w:rStyle w:val="FootnoteAnchor"/>
          <w:rFonts w:cs="Arial" w:ascii="Arial" w:hAnsi="Arial"/>
          <w:szCs w:val="21"/>
        </w:rPr>
        <w:footnoteReference w:id="7"/>
      </w:r>
      <w:r>
        <w:rPr/>
        <w:t>. W konsekwencji takiego sposobu rozumowania stwierdzenie godzenia przez sprawców w obowiązek podatkowy przesądzałoby za kwalifikacją omawianych zachowań w oparciu o przepisy Kodeksu karnego skarbowego, a nie kodeksu karnego. Tendencje takie stanowiące w istocie recepcję poglądów części doktryny znajdowały do niedawna</w:t>
      </w:r>
      <w:r>
        <w:rPr>
          <w:rStyle w:val="Odwoanieprzypisudolnego"/>
          <w:rStyle w:val="FootnoteAnchor"/>
          <w:rFonts w:cs="Arial" w:ascii="Arial" w:hAnsi="Arial"/>
          <w:szCs w:val="21"/>
        </w:rPr>
        <w:footnoteReference w:id="8"/>
      </w:r>
      <w:r>
        <w:rPr/>
        <w:t xml:space="preserve"> silne odbicie w orzecznictwie sądowym zapadłym na tle rozpoznawania skarg kasacyjnych związanych z oszukańczymi uszczupleniami podatku od towarów i usług w związku z treścią art. 108 ust. 1 ustawy o podatku od towarów i usług. </w:t>
      </w:r>
    </w:p>
    <w:p>
      <w:pPr>
        <w:pStyle w:val="Tekstprokuratury"/>
        <w:rPr/>
      </w:pPr>
      <w:r>
        <w:rPr/>
        <w:t>W wyroku z dnia 19 marca 2008 r. (sygn. II KK 347/07, Biul. PK 2008, nr 9) Sąd Najwyższy, powołując się na brzmienie aktualnie obowiązującej ustawy o podatku od towarów i usług z dnia 11 marca 2004 r., a konkretnie na treść art. 108 ust. 1 ustawy, orzekł, że skoro sam fakt wystawienia faktury rodzi obowiązek podatkowy, to wystawca takiej faktury zawsze narusza przepis art. 62 § 2 k.k.s. Z uwagi na powyższe, jak konkluduje Sąd, można obecnie żywić wątpliwości co do trafności poglądu, że czynności sprawcy sprowadzające się do działania fingującego istnienie obowiązku podatkowego wyłącznie w celu osiągnięcia korzyści kosztem Skarbu Państwa przy pomocy fikcyjnych dokumentów dla przeprowadzenia realnej czynności stanowią jedynie przestępstwo określone w przepisach kodeksu karnego, a nie przestępstwo skarbowe</w:t>
      </w:r>
      <w:r>
        <w:rPr>
          <w:i/>
        </w:rPr>
        <w:t>.</w:t>
      </w:r>
      <w:r>
        <w:rPr/>
        <w:t xml:space="preserve"> Prowadzi to Sąd Najwyższy do konkluzji, że obecnie podstawą kwalifikacji prawnej wszystkich tego rodzaju zachowań powinien być art. 76 § 1 k.k.s. </w:t>
      </w:r>
    </w:p>
    <w:p>
      <w:pPr>
        <w:pStyle w:val="Tekstprokuratury"/>
        <w:rPr/>
      </w:pPr>
      <w:r>
        <w:rPr/>
        <w:t xml:space="preserve">W orzeczeniu z dnia 12 sierpnia 2008 r. (sygn. V KK 76/08, LEX nr 449041) Sąd Najwyższy stwierdził, że: „Porównanie treści art. 76 § 1 k.k.s. i art. 286 § 1 k.k. prowadzi do oczywistego wniosku, że pierwszy z nich jest przepisem </w:t>
      </w:r>
      <w:r>
        <w:rPr>
          <w:i/>
        </w:rPr>
        <w:t>lex specialis</w:t>
      </w:r>
      <w:r>
        <w:rPr/>
        <w:t xml:space="preserve"> w stosunku do drugiego. Znamiona przestępstwa z art. 76 § 1 k.k.s. mieszczą się całkowicie w ogólniej ujętym opisie działania sprawcy przestępstwa z art. 286 § 1 k.k., typizując szczególny rodzaj oszustwa prowadzącego do wyłudzenia nienależnego zwrotu podatkowej należności publicznoprawnej. Aktualnie wystawca faktury niemającej w ogóle odzwierciedlenia w stanie faktycznym, ma także obowiązek uiszczenia podatku VAT. Zatem, przepisem, który należy zastosować przy kwalifikacji prawnej czynu polegającego na wyłudzeniu nienależnego zwrotu podatku VAT, jest art. 76 § 1 k.k.s.”.</w:t>
      </w:r>
    </w:p>
    <w:p>
      <w:pPr>
        <w:pStyle w:val="Tekstprokuratury"/>
        <w:rPr/>
      </w:pPr>
      <w:r>
        <w:rPr/>
        <w:t>Powołane orzeczenia zostały oparte o kryterium powstałego obowiązku podatkowego w procederze wystawiania fikcyjnych faktur w związku z treścią art. 108 ust. 1 ustawy o podatku od towarów i usług z dnia 11 marca 2004 r.</w:t>
      </w:r>
      <w:r>
        <w:rPr>
          <w:rStyle w:val="Odwoanieprzypisudolnego"/>
          <w:rStyle w:val="FootnoteAnchor"/>
          <w:rFonts w:cs="Arial" w:ascii="Arial" w:hAnsi="Arial"/>
          <w:szCs w:val="21"/>
        </w:rPr>
        <w:footnoteReference w:id="9"/>
      </w:r>
      <w:r>
        <w:rPr/>
        <w:t>.</w:t>
      </w:r>
    </w:p>
    <w:p>
      <w:pPr>
        <w:pStyle w:val="Tekstprokuratury"/>
        <w:rPr/>
      </w:pPr>
      <w:r>
        <w:rPr/>
        <w:t xml:space="preserve">Przykładem reasumpcji powyższych poglądów na temat roli obowiązku podatkowego w określeniu kwalifikacji prawnej jest wyrok Sądu Apelacyjnego we Wrocławiu z dnia 3 września 2009 r., sygn. II AKa 105/09 (LEX nr 519593), w którym Sąd Apelacyjny wyraził pogląd, że „jeżeli wystawca </w:t>
      </w:r>
      <w:r>
        <w:rPr>
          <w:rFonts w:cs="Helvetica"/>
        </w:rPr>
        <w:t>«</w:t>
      </w:r>
      <w:r>
        <w:rPr/>
        <w:t>fikcyjnej</w:t>
      </w:r>
      <w:r>
        <w:rPr>
          <w:rFonts w:cs="Helvetica"/>
        </w:rPr>
        <w:t>»</w:t>
      </w:r>
      <w:r>
        <w:rPr/>
        <w:t xml:space="preserve"> faktury VAT, niedokumentującej rzeczywistego zdarzenia gospodarczego, lub osoba posługująca się taką fakturą wykorzystuje ją do naliczenia należnego podatku VAT, a także określenia innego obowiązku podatkowego (np. podatku dochodowego przez pomniejszenie dochodu), to osoby te godzą w obowiązki podatkowe i odpowiadają za przestępstwo skarbowe z art. 62 § 2 k.k.s. W wypadku, gdy sprawca zmierza do wyłudzenia nienależnego zwrotu podatku VAT, to popełnia przestępstwo skarbowe z art. 76 § 1 k.k.s. Jednak w wypadku, gdy </w:t>
      </w:r>
      <w:r>
        <w:rPr>
          <w:rFonts w:cs="Helvetica"/>
        </w:rPr>
        <w:t>«</w:t>
      </w:r>
      <w:r>
        <w:rPr/>
        <w:t>fikcyjną</w:t>
      </w:r>
      <w:r>
        <w:rPr>
          <w:rFonts w:cs="Helvetica"/>
        </w:rPr>
        <w:t>»</w:t>
      </w:r>
      <w:r>
        <w:rPr/>
        <w:t xml:space="preserve"> fakturę VAT wystawiono wyłącznie dla przestępczych celów pozapodatkowych, np. dla wyłudzenia kredytu lub dotacji dla siebie lub innej osoby albo dla doprowadzenia innej osoby do niekorzystnego rozporządzenia mieniem przez fingowanie dobrej kondycji gospodarczej i wiarygodności kontrahenta umowy, to wystawca takiej faktury lub osoba posługująca się nią powinny nadal odpowiadać na podstawie przepisów ustawy karnej innej niż k.k.s. (np. z art. 297 k.k. lub z art. 286 § 1 k.k.)”. To, co wyraził Sąd Apelacyjny w przytoczonym orzeczeniu, a co zasadniczo zbieżne jest z linią orzeczniczą Sądu Najwyższego prezentowaną w orzeczeniach z dnia 19 marca 2008 r. (sygn. II KK 347/07) oraz z dnia 12 sierpnia 2008 r. (sygn. V KK 76/08), można zreasumować w następujący sposób: kwalifikacja prawna tożsamych zachowań sprawczych polegających na wystawieniu fikcyjnych faktur, a w konsekwencji i kwalifikacja prawna określonych oszukańczych zabiegów prowadzących do uszczupleń podatkowych, które sprawcy w oparciu o te fikcyjne dokumenty podejmą, zależeć będzie od tego, w co sprawcy godzą. Jeżeli godzą w obowiązki podatkowe, to odpowiadają za przestępstwa skarbowe. W konsekwencji godzenie przez sprawców w obowiązek podatkowy byłoby wyróżnikiem prowadzącym do przyjęcia takiej, a nie innej kwalifikacji prawej. </w:t>
      </w:r>
    </w:p>
    <w:p>
      <w:pPr>
        <w:pStyle w:val="Tekstprokuratury"/>
        <w:rPr>
          <w:spacing w:val="-2"/>
        </w:rPr>
      </w:pPr>
      <w:r>
        <w:rPr/>
        <w:t>Niestety, z powołanego orzeczenia Sądu Apelacyjnego we Wrocławiu, a także z orzeczeń Sądu Najwyższego z dnia 19 marca 2008 r. (sygn. II KK 347/07) oraz z dnia 12 sierpnia 2008 r. (sygn. V KK 76/08), wynika tylko bardzo powierzchowny wniosek, że skoro na tle rozpatrywanych zachowań mamy do czynienia z powstaniem obowiązków podatkowych (i godzenia w nie), to całość tych zachowań, począwszy od fałszerstwa faktur, a skończywszy na dokonanym uszczupleniu podatkowym, należy kwalifikować właśnie w oparciu o przepisy Kodeksu karnego skarbowego. Zarówno Sąd Najwyższy, jak i Sąd Apelacyjny we Wrocławiu w przytoczonych wyżej orzeczeniach pomijają szereg bardzo istotnych okoliczności, a zwłaszcza moment czasowy, na jaki przedmiot ochrony (zamachu) należy wyznaczyć, nie odnoszą się w ogóle do zagadnienie konkurowania różnych przedmiotów ochrony (zamachu), w przypadku opisywanej działalności przestępnej, a także unikają odpowiedzi na zasadnicze pytanie – wskutek czego powsta</w:t>
      </w:r>
      <w:r>
        <w:rPr>
          <w:spacing w:val="-2"/>
        </w:rPr>
        <w:t xml:space="preserve">je obowiązek podatkowy, a nade wszystko, czy aby rzeczywiście zamiar sprawców polega na godzeniu w obowiązek podatkowy, a nawet jeżeli tak, to jaką rolę odgrywa on w zachowaniu się sprawców. Odpowiedź na tak szeroko postawione pytania o przedmiot ochrony (zamachu) pozwoli dopiero na rozstrzyganie zarysowanych wyżej dylematów kwalifikacyjnych. Gdyby bowiem okazało się, że godzenie w obowiązek podatkowy jest tylko dalszym skutkiem zachowań sprawców, co najwyżej dalszym (ubocznym) przedmiotem zamachu, a ich zamiar jest ukierunkowany przede wszystkim na zamach na mienie, pogląd, że powstały obowiązek podatkowy na tle oszukańczych uszczupleń podatkowych jest dostatecznym wyróżnikiem prowadzącym do przyjęcia takiej, a nie innej kwalifikacji prawej, nie znajdowałby uzasadnienia. </w:t>
      </w:r>
    </w:p>
    <w:p>
      <w:pPr>
        <w:pStyle w:val="Tekstprokuratury"/>
        <w:rPr/>
      </w:pPr>
      <w:r>
        <w:rPr>
          <w:spacing w:val="-2"/>
        </w:rPr>
        <w:t>Z definicji mienia, a także z zachowania sprawców, którzy podejmują szereg oszukańczych zabiegów, możemy wnosić, że bliższym przedmiotem zamachu (ochrony) w przypadku omawianych zachowań sprawczych prowadzących do uszczuplenia podatku od towarów i usług, jak i akcyzowego jest mienie Skarbu Państwa, a dopiero dalszym obowiązek podatkowy. Niezależnie od tego, czy kryterium rozróżnienia oprzemy o rolę, jaką dany przedmiot odgrywa w zachowaniu sprawców (odpowiednio wyróżnimy bliższy i dalszy przedmiot ochrony), czy też uwzględnimy wagę dobra chronionego (odpowiednio wyróżnimy przedmiot główny i uboczny), dojdziemy do</w:t>
      </w:r>
      <w:r>
        <w:rPr/>
        <w:t xml:space="preserve"> </w:t>
      </w:r>
      <w:r>
        <w:rPr>
          <w:spacing w:val="-2"/>
        </w:rPr>
        <w:t xml:space="preserve">wniosku, że to zamach na mienie pełni zasadniczą rolę w zachowaniu sprawców i że to ochrona mienia winna być postrzegana jako priorytet ochrony prawno-karnej w rozpatrywanych przypadkach. Naruszenie obowiązku – czy raczej obowiązków podatkowych – nie stanowi bowiem głównego motywu zachowań sprawczych, pełni drugorzędną, czysto instrumentalną rolę w tych zachowaniach. Sprawcy ukierunkowują swoje zachowania na zamach na mienie. Potwierdzenie tej tezy wymaga odwołania się do natury obowiązku podatkowego, momentu jego powstania i relacji do rozpatrywanych zachowań sprawczych. </w:t>
      </w:r>
    </w:p>
    <w:p>
      <w:pPr>
        <w:pStyle w:val="Tekstprokuratury"/>
        <w:rPr/>
      </w:pPr>
      <w:r>
        <w:rPr/>
        <w:t>W świetle art. 4 ordynacji podatkowej obowiązkiem podatkowym jest wynikająca z ustaw podatkowych nieskonkretyzowana powinność przymusowego świadczenia pieniężnego w związku z zaistnieniem zdarzenia określonego w tych ustawach. W doktrynie prawa podatkowego trafnie wskazuje się na fakt, że obowiązek podatkowy to nie jedynie instytucjonalny poprzednik i jednocześnie źródło powstania zobowiązań podatkowych, a jego istota nie może być sprowadzona wyłącznie do świadczeń pieniężnych na rzecz Skarbu Państwa. Podatnik bowiem jako podmiot bierny stosunku prawnopodatkowego jest zobligowany podejmować określone zadania, jak np. prowadzić księgi podatkowe, wystawiać faktury</w:t>
      </w:r>
      <w:r>
        <w:rPr>
          <w:rStyle w:val="Odwoanieprzypisudolnego"/>
          <w:rStyle w:val="FootnoteAnchor"/>
          <w:rFonts w:cs="Arial" w:ascii="Arial" w:hAnsi="Arial"/>
          <w:szCs w:val="21"/>
        </w:rPr>
        <w:footnoteReference w:id="10"/>
      </w:r>
      <w:r>
        <w:rPr/>
        <w:t>. Stąd też w doktrynie wskazuje się na cały szereg obowiązków prawnopodatkowych</w:t>
      </w:r>
      <w:r>
        <w:rPr>
          <w:rStyle w:val="Odwoanieprzypisudolnego"/>
          <w:rStyle w:val="FootnoteAnchor"/>
          <w:rFonts w:cs="Arial" w:ascii="Arial" w:hAnsi="Arial"/>
          <w:szCs w:val="21"/>
        </w:rPr>
        <w:footnoteReference w:id="11"/>
      </w:r>
      <w:r>
        <w:rPr/>
        <w:t xml:space="preserve"> oraz związaną z tym wątpliwość, czy wydzielenie z tych obowiązków obowiązku podatkowego jest wystarczające oraz uzasadnione merytorycznie</w:t>
      </w:r>
      <w:r>
        <w:rPr>
          <w:rStyle w:val="Odwoanieprzypisudolnego"/>
          <w:rStyle w:val="FootnoteAnchor"/>
          <w:rFonts w:cs="Arial" w:ascii="Arial" w:hAnsi="Arial"/>
          <w:szCs w:val="21"/>
        </w:rPr>
        <w:footnoteReference w:id="12"/>
      </w:r>
      <w:r>
        <w:rPr/>
        <w:t>. W istocie bowiem prawo podatkowe tworzy szereg obowiązków prawnopodatkowych i w tym kontekście należy odczytywać przepisy prawa karnego skarbowego. Znamienny jest tu tytuł rozdziału VI Kodeksu karnego skarbowego, który mówi nie o obowiązku podatkowym, a o obowiązkach podatkowych</w:t>
      </w:r>
      <w:r>
        <w:rPr>
          <w:rStyle w:val="Odwoanieprzypisudolnego"/>
          <w:rStyle w:val="FootnoteAnchor"/>
          <w:rFonts w:cs="Arial" w:ascii="Arial" w:hAnsi="Arial"/>
          <w:szCs w:val="21"/>
        </w:rPr>
        <w:footnoteReference w:id="13"/>
      </w:r>
      <w:r>
        <w:rPr/>
        <w:t>.</w:t>
      </w:r>
    </w:p>
    <w:p>
      <w:pPr>
        <w:pStyle w:val="Tekstprokuratury"/>
        <w:rPr/>
      </w:pPr>
      <w:r>
        <w:rPr/>
        <w:t xml:space="preserve">W przypadku podatku od towarów i usług obowiązek podatkowy, zgodnie z brzmieniem art. 19 ust. 1 ustawy o podatku od towarów i usług, co do zasady powstaje z chwilą wydania towaru lub wykonania usługi, a jeśli dostawa towaru lub wykonanie usługi powinny być potwierdzone fakturą, obowiązek podatkowy powstaje z chwilą wystawienia faktury, nie później jednak niż w siódmym dniu, licząc od dnia wydania towaru lub wykonani usługi (art. 19 ust. 4 powołanej ustawy). Specyficzny charakter ma powstanie obowiązku podatkowego w sytuacji objętej dyspozycją artykułu 108 ust. 1 podatku od towarów i usług – obowiązek podatkowy powstaje z tytułu samego wystawienia faktury zawierającej obowiązek zapłaty wskazanego w niej podatku, a więc także faktury, która nie dokumentuje rzeczywistej sprzedaży. </w:t>
      </w:r>
    </w:p>
    <w:p>
      <w:pPr>
        <w:pStyle w:val="Tekstprokuratury"/>
        <w:rPr/>
      </w:pPr>
      <w:r>
        <w:rPr/>
        <w:t>W przypadku podatku akcyzowego odmiennie niż w przypadku pozostałych podatków, w tym również podatku od towarów i usług, opodatkowaniu podlegają określone czynności lub stany faktyczne, których przedmiotem są wyroby akcyzowe, przy czym kompleksowo kwestie powstania obowiązku podatkowego w przypadku zaistnienia tych czynności lub stanów uregulowano w art. 10 ustawy o podatku akcyzowym. Przepis ten precyzyjnie określa moment powstania obowiązku podatkowego co do każdej z czynności lub stanów faktycznych mających za przedmiot wyroby akcyzowe ustanawiając zarazem zasadę ogólną, zgodnie z którą obowiązek podatkowy powstaje z dniem wykonania czynności lub zaistnienia stanu faktycznego podlegających opodatkowaniu</w:t>
      </w:r>
      <w:r>
        <w:rPr>
          <w:rStyle w:val="Odwoanieprzypisudolnego"/>
          <w:rStyle w:val="FootnoteAnchor"/>
          <w:rFonts w:cs="Arial" w:ascii="Arial" w:hAnsi="Arial"/>
          <w:szCs w:val="21"/>
        </w:rPr>
        <w:footnoteReference w:id="14"/>
      </w:r>
      <w:r>
        <w:rPr/>
        <w:t>. Z punktu widzenia omawianej problematyki istotnego znaczenia nabierają jednak szczególne przypadki powstania obowiązku podatkowego, to jest, kiedy następuje sprzedaż wyrobów akcyzowych znajdujących się poza procedurą zawieszenia poboru akcyzy bez zachowania warunków uprawniających do zastosowania obniżonej stawki akcyzy ze względu na przeznaczenie wyrobów akcyzowych. Może to mieć miejsce na przykład w sytuacji sprzedaży oleju opałowego opodatkowanego obniżoną stawką akcyzy w sytuacji, gdy sprzedawca nie uzyska prawidłowo wypełnionego oświadczenia o przeznaczeniu towaru. Stosownie do treści art. 10 ust. 8 u.p.a., obowiązek podatkowy powstanie wówczas z momentem wydania wyrobów akcyzowych nabywcy. W sytuacji, gdy tego rodzaju sprzedaż będzie wymagała wystawienia faktury, obowiązek podatkowy powstanie z chwilą wystawienia faktury, nie później jednak niż w siódmym dniu, licząc od dnia wydania wyrobu akcyzowego</w:t>
      </w:r>
      <w:r>
        <w:rPr>
          <w:rStyle w:val="Odwoanieprzypisudolnego"/>
          <w:rStyle w:val="FootnoteAnchor"/>
          <w:rFonts w:cs="Arial" w:ascii="Arial" w:hAnsi="Arial"/>
          <w:szCs w:val="21"/>
        </w:rPr>
        <w:footnoteReference w:id="15"/>
      </w:r>
      <w:r>
        <w:rPr/>
        <w:t xml:space="preserve">. </w:t>
      </w:r>
    </w:p>
    <w:p>
      <w:pPr>
        <w:pStyle w:val="Tekstprokuratury"/>
        <w:rPr/>
      </w:pPr>
      <w:r>
        <w:rPr/>
        <w:t>W przestępstwach polegających na oszukańczych uszczupleniach podatku od towarów i usług oraz akcyzowego wykorzystywany jest mechanizm pozwalający uzyskiwać kwoty ze sprzedaży towarów podlegających opodatkowaniu, od których w rzeczywistości nie zapłacono podatku. W przypadku obrotu towarami, dającego podstawy do uzyskania zwrotu podatku od towarów i usług, wystarczy uzyskanie poświadczających nieprawdę faktur zakupu towaru, tak aby wynikało, że podatek został od niego zapłacony. W przypadku oszukańczych uszczupleń podatku akcyzowego chodzi o zmianę przeznaczenia towaru w taki sposób, aby w świetle tworzonej fikcyjnej dokumentacji nie był już obciążony podatkiem akcyzowym, względnie, aby zastosowanie znalazła stawka preferencyjna tego podatku. Takie zachowanie wymaga poświadczeń nieprawdy na oświadczeniach o dalszej odsprzedaży towaru i fakturach sprzedaży. Często fałszowane są także faktury zakupu. Powstaje pytanie, jak w konkretnych stanach faktycznych wpisujących się w powyższy mechanizm przestępczy kształtuje się kwestia powstania obowiązku podatkowego. Musimy zdać sobie przy tym sprawę, że odpowiedź na to pytanie jest tym trudniejsza, że przecież odpowiednie przepisy regulujące te kwestie na gruncie podatku VAT i akcyzowego stworzone zostały z myślą o normalnej, legalnej działalności.</w:t>
      </w:r>
    </w:p>
    <w:p>
      <w:pPr>
        <w:pStyle w:val="Tekstprokuratury"/>
        <w:rPr/>
      </w:pPr>
      <w:r>
        <w:rPr/>
        <w:t xml:space="preserve">Precyzyjne ustalenie momentu powstania obowiązku podatkowego pozwala w relacji do </w:t>
      </w:r>
      <w:r>
        <w:rPr>
          <w:i/>
        </w:rPr>
        <w:t>modus operandi</w:t>
      </w:r>
      <w:r>
        <w:rPr/>
        <w:t xml:space="preserve"> sprawców wyznaczyć precyzyjnie przedmiot ochrony (zamachu), a także wnioskować o zamiarze sprawców omawianych przestępstw, co w konsekwencji przekłada się także na przyjęcie właściwej kwalifikacji prawnej opisywanych zachowań sprawczych.</w:t>
      </w:r>
    </w:p>
    <w:p>
      <w:pPr>
        <w:pStyle w:val="Tekstprokuratury"/>
        <w:rPr/>
      </w:pPr>
      <w:r>
        <w:rPr/>
        <w:t xml:space="preserve">W przypadku oszukańczego uszczuplenia podatku od towarów i usług sprawcy godzą w szereg obowiązków podatkowych. Obowiązek podatkowy powstaje także zgodnie z treścią art. 108 ust. 1 ustawy o podatku od towarów i usług w momencie wystawienia fikcyjnych faktur (jakkolwiek ma on szczególny charakter – sankcji podatkowej). Ten moment poprzedza szereg czynności podjętych przez sprawców – zwerbowania tzw. „słupów”, na które rejestrowana jest fikcyjna działalność gospodarcza i wiele innych mających charakter organizacyjno-techniczny. </w:t>
      </w:r>
    </w:p>
    <w:p>
      <w:pPr>
        <w:pStyle w:val="Tekstprokuratury"/>
        <w:rPr/>
      </w:pPr>
      <w:r>
        <w:rPr/>
        <w:t>W przypadku oszukańczego uszczuplenia podatku akcyzowego sprawcy, kupując produkt zwolniony od akcyzy na podstawie kryterium przeznaczenia produktu (np. określone komponenty lub olej opałowy), nie popełniają jeszcze żadnego przestępstwa godzącego w interes Skarbu Państwa. Na dalszym etapie lub równolegle fałszowana jest dokumentacja, która ma potwierdzić owe „nieakcyzowe” przeznaczenie produktu. Następnie produkt po wymieszaniu (jak w przypadku komponentów dolewanych do benzyn) czy też odbarwiania (jak w przypadku oleju opałowego) sprzedawany jest jako pełnowartościowe paliwo. Wydaje się, że dopiero w tym momencie powstanie obowiązek podatkowy. Kwestie te są przedmiotem orzecznictwa sądów administracyjnych na tle rozpoznawania środków odwoławczych od decyzji organów podatkowych określających zobowiązania podatkowe w podatku akcyzowym na tle nielegalnej zmiany przeznaczenia produktów zwolnionych lub podlegających preferencyjnym stawkom akcyzy. Generalnie analiza orzecznictwa wojewódzkich sądów administracyjnych skłania do wniosku, że sądy administracyjne za moment powstania obowiązku podatkowego przyjmowały chwilę sprzedaży odbarwionego oleju opałowego lub też mieszaniny komponentów pozyskanych bezakcyzowo na cele napędowe lub też, gdy momentu tego nie można było precyzyjnie ustalić, oferowania do sprzedaży (ściślej umieszczenia w ostatecznym zbiorniku podłączonym do odmierzacza paliw ciekłych) tak skomponowanego paliwa silnikowego</w:t>
      </w:r>
      <w:r>
        <w:rPr>
          <w:rStyle w:val="Odwoanieprzypisudolnego"/>
          <w:rStyle w:val="FootnoteAnchor"/>
          <w:rFonts w:cs="Arial" w:ascii="Arial" w:hAnsi="Arial"/>
          <w:szCs w:val="21"/>
        </w:rPr>
        <w:footnoteReference w:id="16"/>
      </w:r>
      <w:r>
        <w:rPr/>
        <w:t xml:space="preserve">. </w:t>
      </w:r>
    </w:p>
    <w:p>
      <w:pPr>
        <w:pStyle w:val="Tekstprokuratury"/>
        <w:rPr/>
      </w:pPr>
      <w:r>
        <w:rPr/>
        <w:t>Obowiązek podatkowy określa się w literaturze jako stosunek prawnopodatkowy, który powstaje przez zaistnienie zdarzeń uzasadniających opodatkowanie</w:t>
      </w:r>
      <w:r>
        <w:rPr>
          <w:rStyle w:val="Odwoanieprzypisudolnego"/>
          <w:rStyle w:val="FootnoteAnchor"/>
          <w:rFonts w:cs="Arial" w:ascii="Arial" w:hAnsi="Arial"/>
          <w:szCs w:val="21"/>
        </w:rPr>
        <w:footnoteReference w:id="17"/>
      </w:r>
      <w:r>
        <w:rPr/>
        <w:t>. Realizacja przez podmiot podatkowy przewidzianego w ustawie stanu faktycznego spowoduje powstanie obowiązku podatkowego, to jest abstrakcyjnego zobowiązania do poniesienia ciężaru podatkowego</w:t>
      </w:r>
      <w:r>
        <w:rPr>
          <w:rStyle w:val="Odwoanieprzypisudolnego"/>
          <w:rStyle w:val="FootnoteAnchor"/>
          <w:rFonts w:cs="Arial" w:ascii="Arial" w:hAnsi="Arial"/>
          <w:szCs w:val="21"/>
        </w:rPr>
        <w:footnoteReference w:id="18"/>
      </w:r>
      <w:r>
        <w:rPr/>
        <w:t xml:space="preserve">. Wyobraźmy sobie hipotetyczną sytuację, w której sprawcy kupili „nieakcyzowe” komponenty, następnie użyli je jako składnik pełnowartościowego paliwa, a ponieważ postanowili jednak nie uszczuplać bezprawnie akcyzy, złożyli stosowne deklaracje podatkowe, w których ujawnili prawdziwe wykorzystanie tychże komponentów i prawidłowo obliczyli akcyzę dla dolanych komponentów (tak jak dla paliwa silnikowego, którym w istocie się stały). Oczywiście, sprawcy zapewne i tak popełniliby przestępstwo z art. 31 ust. 1 ustawy z dnia 25 sierpnia 2006 r. o systemie monitorowania i kontrolowania jakości paliw (Dz. U. z dnia 25 września 2006 r., Nr 169), ale nie popełniliby żadnego przestępstwa związanego z uszczupleniem lub narażeniem na uszczuplenie należnej Skarbowi Państwa akcyzy. Przykład ten pokazuje, że sprawcy oszukańczego uszczuplenia podatku akcyzowego, podobnie jak sprawcy oszukańczo uszczuplający podatek od towarów i usług w momencie rozpoczęcia akcji przestępczej, nie godzą w żaden obowiązek podatkowy. Podobnie jak w przypadku podatku od towarów i usług, sprawcy sami ten obowiązek podatkowy generują na określonym etapie (w przypadku podatku od towarów i usług w momencie wystawienia fikcyjnych faktur, w przypadku podatku akcyzowego w chwili sprzedaży skomponowanego produktu bezpodstawnie zwolnionego lub obciążonego preferencyjną stawką akcyzy, względnie oferowania do sprzedaży – umieszczenia w ostatecznym zbiorniku podłączonym do odmierzacza paliw ciekłych) ukierunkowanej od samego początku na zamach na mienie działalności. Dyskusyjnym jest przy tym, czy samo dokonanie wymieszania produktów pozyskanych bezakcyzowo lub też odbarwianie oleju opałowego z zamiarem sprzedaży jako paliwa spowoduje powstanie obowiązku podatkowego. Odpowiedź na tak postawione pytanie jest problematyczna, ponieważ jak słusznie zauważa się w orzecznictwie sądów administracyjnych na tle spraw dotyczących odbarwiania oleju opałowego, takiego charakteru (oleju opałowego) nie pozbawia go sam fakt odbarwienia, skoro sama barwa jest jedynie technicznym zabiegiem pozwalającym na odróżnianie oleju opałowego od napędowego (patrz np. wyrok WSA w Lublinie z dnia 20 marca 2009 r., sygn. I SA/Lu 441/07 – źródło: Centralna Baza Orzeczeń Sądów Administracyjnych). </w:t>
      </w:r>
    </w:p>
    <w:p>
      <w:pPr>
        <w:pStyle w:val="Tekstprokuratury"/>
        <w:rPr/>
      </w:pPr>
      <w:r>
        <w:rPr/>
        <w:t>Moment powstania obowiązku podatkowego w przypadku omawianej kategorii spraw ma doniosłe znaczenie dla prawidłowego ustalenia przedmiotu ochrony i zamiaru sprawców. Należy podkreślić, że zamiar sprawców, a także ewentualny przedmiot ochrony (zamachu) prawno-karnej, nie może być odkodowywany wspak – po wytworzeniu przez sprawców stanu niezgodnego z prawem. Sprawcy – zarówno oszukańczych uszczupleń podatku od towarów i usług, jak i akcyzowego – wykorzystują konstrukcje podatkowe dla dokonania oszukańczych uszczupleń podatkowych. Godzą nade wszystko w mienie Skarbu Państwa. Przedmiot ochrony (zamachu) i moment, na jaki należy go oceniać, przemawia zatem jednoznacznie za kwalifikowaniem opisywanych zachowań przede wszystkim w oparciu o przepisy prawa karnego powszechnego. Jak wyżej podkreślono, szczególnie istotne jest przy tym prawidłowe ustalenie czasu, na którą ten przedmiot ochrony (zamachu) należy określić. Nie można wyznaczenia przedmiotu ochrony (zamachu) – wyobrażenia dobra prawnego, na które skierowany jest zamach przestępny – dokonywać zbyt późno, przez pryzmat powstałego obowiązku podatkowego na dalszym etapie (jeśli nie w konsekwencji) uprzednio podjętych zachowań sprawczych</w:t>
      </w:r>
      <w:r>
        <w:rPr>
          <w:rStyle w:val="Odwoanieprzypisudolnego"/>
          <w:rStyle w:val="FootnoteAnchor"/>
          <w:rFonts w:cs="Arial" w:ascii="Arial" w:hAnsi="Arial"/>
          <w:szCs w:val="21"/>
        </w:rPr>
        <w:footnoteReference w:id="19"/>
      </w:r>
      <w:r>
        <w:rPr/>
        <w:t xml:space="preserve">. </w:t>
      </w:r>
    </w:p>
    <w:p>
      <w:pPr>
        <w:pStyle w:val="Tekstprokuratury"/>
        <w:rPr/>
      </w:pPr>
      <w:r>
        <w:rPr/>
        <w:t>Kontynuując powyższe rozważania, warto także postawić zasadnicze pytanie, dlaczego ma istnieć swoisty przymus przeciwstawienia dobra prawnego – spełnienia obowiązku podatkowego, co mają zabezpieczać normy prawa karnego skarbowego – typy czynów zabronionych stypizowane w art. 76 § 1 k.k.s., 56 § 1 k.k.s. czy 54 § 1 k.k.s., dobru prawnemu, jakim jest mienie Skarbu Państwa. Nie można przy tym zgodzić się z poglądem, że przepis art. 286 § 1 k.k. nie chroni mienia Skarbu Państwa lub innych uprawnionych podmiotów w zakresie zamachów realizowanych przy wykorzystaniu regulacji z zakresu prawa publicznego</w:t>
      </w:r>
      <w:r>
        <w:rPr>
          <w:rStyle w:val="Odwoanieprzypisudolnego"/>
          <w:rStyle w:val="FootnoteAnchor"/>
          <w:rFonts w:cs="Arial" w:ascii="Arial" w:hAnsi="Arial"/>
          <w:szCs w:val="21"/>
        </w:rPr>
        <w:footnoteReference w:id="20"/>
      </w:r>
      <w:r>
        <w:rPr/>
        <w:t xml:space="preserve">. Znaczyłoby to bowiem </w:t>
      </w:r>
      <w:r>
        <w:rPr>
          <w:i/>
        </w:rPr>
        <w:t>de facto</w:t>
      </w:r>
      <w:r>
        <w:rPr/>
        <w:t>, że mienie Skarbu Państwa jest słabiej chronione (tylko i wyłącznie przez regulacje wyspecjalizowanej gałęzi prawa) i podlega innym (w rzeczywistości słabszym) standardom ochrony. Wniosek taki byłby całkowicie sprzeczny z całością systemu prawa obowiązującego w Polsce. Przedmiotem ochrony art. 286 § 1 k.k. jest mienie niezależnie od rodzaju tego mienia. Należy przecież pamiętać, że jedną z zasadniczych kwestii, które rozwiązał k.k. z 1997 r. było zniesienie dystynkcji na mienie społeczne i prywatne, nie ma żadnego powodu, by w drodze interpretacji takie dystynkcje przywracać. Nie przekonuje zatem twierdzenie P. Kardasa dokonane na tle analizy art. 76 § 1 k.k.s., że w sferze prawa prywatnego mienie Skarbu Państwa chronione było i jest na podstawie art. 286 § 1 k.k., w zakresie regulacji związanych ze sferą prawa publicznego było i jest chronione na podstawie art. 76 § 1 k.k.s.</w:t>
      </w:r>
      <w:r>
        <w:rPr>
          <w:rStyle w:val="Odwoanieprzypisudolnego"/>
          <w:rStyle w:val="FootnoteAnchor"/>
          <w:rFonts w:cs="Arial" w:ascii="Arial" w:hAnsi="Arial"/>
          <w:szCs w:val="21"/>
        </w:rPr>
        <w:footnoteReference w:id="21"/>
      </w:r>
      <w:r>
        <w:rPr/>
        <w:t xml:space="preserve">. Żaden przepis Kodeksu karnego ani Kodeksu karnego skarbowego, ani motywy zawarte w ich uzasadnieniu, nie uprawniają do przyjmowania takiej dystynkcji. Przeczy temu jednoznacznie tytulatura tak rozdziału XXXV Kodeksu karnego („Przestępstwa przeciwko mieniu”), w którym zawarto art. 286 § 1 k.k., jak i rozdziału VI Kodeksu karnego skarbowego („Przestępstwa i wykroczenia skarbowe przeciwko obowiązkom podatkowym i rozliczeniom z tytułu dotacji lub subwencji”). Tytuły tych rozdziałów jednoznacznie wskazują na bliższy przedmiot ochrony mieszczący się w ramach wspólnego rodzajowego przedmiotu ochrony zgrupowanych w tych rozdziałach przepisów. W przypadku przepisów zawartych w rozdziale VI k.k.s. bliższym przedmiotem ochrony są obowiązki podatkowe, w przypadku przepisów rozdziału XXXV k.k. mienie. Przepisem chroniącym mienie od bezprawnych oszukańczych zachowań niezależnie od charakteru mienia i sfery regulacji prawnej, na gruncie której naruszenie to następuje, był i jest przede wszystkim przepis art. 286 § 1 k.k. </w:t>
      </w:r>
    </w:p>
    <w:p>
      <w:pPr>
        <w:pStyle w:val="Tekstprokuratury"/>
        <w:rPr/>
      </w:pPr>
      <w:r>
        <w:rPr/>
        <w:t>Sprawcy oszukańczych uszczupleń podatkowych w podatku od towarów i usług działają z zamiarem bezpośrednim, kierunkowym co do godzenia w mienie Skarbu Państwa a co najwyżej z zamiarem ewentualnym co do godzenia w obowiązki podatkowe. Naruszenie obowiązków podatkowych jest sprawcom obojętne w kontekście celu działania – uzyskania korzyści majątkowej kosztem Skarbu Państwa. Niezależnie od tego jak zdefiniujemy zamiar ewentualny, czy za J. Makarewiczem jako „wolę warunkową”</w:t>
      </w:r>
      <w:r>
        <w:rPr>
          <w:rStyle w:val="Odwoanieprzypisudolnego"/>
          <w:rStyle w:val="FootnoteAnchor"/>
          <w:rFonts w:cs="Arial" w:ascii="Arial" w:hAnsi="Arial"/>
          <w:szCs w:val="21"/>
        </w:rPr>
        <w:footnoteReference w:id="22"/>
      </w:r>
      <w:r>
        <w:rPr/>
        <w:t>, czy też za W. Wolterem jako „obojętność”</w:t>
      </w:r>
      <w:r>
        <w:rPr>
          <w:rStyle w:val="Odwoanieprzypisudolnego"/>
          <w:rStyle w:val="FootnoteAnchor"/>
          <w:rFonts w:cs="Arial" w:ascii="Arial" w:hAnsi="Arial"/>
          <w:szCs w:val="21"/>
        </w:rPr>
        <w:footnoteReference w:id="23"/>
      </w:r>
      <w:r>
        <w:rPr/>
        <w:t>, oddaje on istotę stosunku psychicznego sprawców co do naruszanych „przy okazji” godzenia w mienie Skarbu Państwa obowiązków podatkowych. To działanie z zamiarem bezpośrednim kierunkowym osiągnięcia korzyści majątkowych kosztem Skarbu Państwa cechujące zachowanie sprawców i poprzedza ewentualne godzenie w obowiązek podatkowy. Wypełnia zatem znamiona przestępstwa klasycznego oszustwa, co w takiej sytuacji powinno znaleźć odbicie w przyjętej kwalifikacji prawnej. Musimy bowiem pamiętać o tym, że obowiązek podatkowy, w który sprawcy również godzą, pojawia się nie tyle jako przyczyna określonych zachowań sprawczych, co ich konsekwencja. W przypadku podatku od towarów i usług obowiązek ten pojawi się w momencie wystawienia fikcyjnej faktury zgodnie z treścią art. 108 ustawy o podatku od towarów i usług, w przypadku oszukańczych uszczupleń podatku akcyzowego generalnie z momentem sprzedaży odbarwionego oleju opałowego lub też mieszaniny komponentów pozyskanych bezakcyzowo na cele napędowe. Te jednak chwile poprzedza szereg czynności podejmowanych przez sprawców natury organizacyjnej, technicznej, związanych zwłaszcza z fałszerstwami dokumentów, bez których dokonanie finalnego przestępstwa – oszukańczego uszczuplenia podatku nie byłoby możliwe. Stosowanie kwalifikacji z art. 286 § 1 k.k. w przypadku ewidentnych zamachów na mienie Skarbu Państwa wynika z przyjęcia, że atak na mienie jest bliższym (jeśli nie jedynym) celem przestępczego zamachu sprawy uszczuplenia podatku od towarów i usług lub akcyzowego, a godzenie w obowiązek podatkowy jest dalszym celem (tak naprawdę raczej ubocznym skutkiem) tego zamachu. Należy przy tym podkreślić, że jakkolwiek sprawcy oszukańczo uszczuplający podatek VAT godzą w obowiązki podatkowe, to bynajmniej nie godzą w obowiązek określony w art. 108 ust. 1 u.o.p.t.u., ponieważ przepis ten ma charakter sankcji podatkowej i nie może służyć tworzeniu wyobrażenia przedmiotu ochrony. Niestety, specyfiki obowiązku określonego w art. 108 ust. 1 u.o.p.t.u. zdaje się nie zauważać orzecznictwo sądów karnych</w:t>
      </w:r>
      <w:r>
        <w:rPr>
          <w:rStyle w:val="Odwoanieprzypisudolnego"/>
          <w:rStyle w:val="FootnoteAnchor"/>
        </w:rPr>
        <w:footnoteReference w:id="24"/>
      </w:r>
      <w:r>
        <w:rPr/>
        <w:t xml:space="preserve">.  </w:t>
      </w:r>
    </w:p>
    <w:p>
      <w:pPr>
        <w:pStyle w:val="Tekstprokuratury"/>
        <w:rPr/>
      </w:pPr>
      <w:r>
        <w:rPr/>
        <w:t>Podsumowując ten wątek rozważań, możemy stwierdzić, że poszukując właściwego przepisu, w oparciu o który ma nastąpić zakwalifikowanie przestępczego zachowania, należy wpierw ustalić, co będzie bliższym przedmiotem zamachu (ochrony) i, odpowiednio, co będzie dalszym przedmiotem zamachu (ochrony).</w:t>
      </w:r>
    </w:p>
    <w:p>
      <w:pPr>
        <w:pStyle w:val="Tekstprokuratury"/>
        <w:rPr/>
      </w:pPr>
      <w:r>
        <w:rPr/>
        <w:t>Przedmiotem ochrony (zamachu), który jawi się w konsekwencji zachowań polegających na oszukańczym uszczupleniu podatku od towarów i usług oraz akcyzowego, jest przede wszystkim mienie Skarbu Państwa, dopiero dalej należałoby usytuować obowiązek podatkowy, który zresztą pojawia się na dalszym etapie całej gamy podjętych uprzednio zachowań sprawczych i to jako ich skutek (zostaje sztucznie wygenerowany przez sprawców), a nie przyczyna. Ochronę mienia Skarbu Państwa przed oszukańczym uszczupleniem zapewnia w pierwszej kolejności przepis art. 286 § 1 k.k., całkowicie niezależnie od tego, jakie instrumenty i jakiej gałęzi prawa wykorzystują sprawcy, by osiągnąć swój cel. Celem sprawców nie jest bowiem unikanie opodatkowania</w:t>
      </w:r>
      <w:r>
        <w:rPr>
          <w:rStyle w:val="Odwoanieprzypisudolnego"/>
          <w:rStyle w:val="FootnoteAnchor"/>
          <w:rFonts w:cs="Arial" w:ascii="Arial" w:hAnsi="Arial"/>
          <w:szCs w:val="21"/>
        </w:rPr>
        <w:footnoteReference w:id="25"/>
      </w:r>
      <w:r>
        <w:rPr/>
        <w:t>, a osiągnięcie określonych korzyści majątkowych, które z mocy ustawy należne są Skarbowi Państwa. Trafnie I. Stolarczyk na tle uszczuplenia podatku od towarów i usług mówi wręcz o „przechwyceniu środków” przez sprawców tych przestępstw realnym, wymiernym uszczupleniu mienia Skarbu Państwa poprzez osiągnięcie korzyści majątkowych przy wykorzystaniu fikcyjnych faktur kosztowych</w:t>
      </w:r>
      <w:r>
        <w:rPr>
          <w:rStyle w:val="Odwoanieprzypisudolnego"/>
          <w:rStyle w:val="FootnoteAnchor"/>
          <w:rFonts w:cs="Arial" w:ascii="Arial" w:hAnsi="Arial"/>
          <w:szCs w:val="21"/>
        </w:rPr>
        <w:footnoteReference w:id="26"/>
      </w:r>
      <w:r>
        <w:rPr/>
        <w:t>. Autorka ta zauważa, że sprawcy, posługując się pustymi fakturami, wcale nie unikają wydatku z własnego mienia. Sprawcy, wystawiając faktury VAT ostatecznemu konsumentowi niejako pobierają podatek w imieniu Skarbu Państwa</w:t>
      </w:r>
      <w:r>
        <w:rPr>
          <w:rStyle w:val="Odwoanieprzypisudolnego"/>
          <w:rStyle w:val="FootnoteAnchor"/>
          <w:rFonts w:cs="Arial" w:ascii="Arial" w:hAnsi="Arial"/>
          <w:szCs w:val="21"/>
        </w:rPr>
        <w:footnoteReference w:id="27"/>
      </w:r>
      <w:r>
        <w:rPr/>
        <w:t>. To, że na określonym etapie ich przestępnej działalności rodzi się jakiś obowiązek podatkowy, nie ma zatem żadnego znaczenia w ocenie tego, że sprawcy działają z bezpośrednim zamiarem doprowadzenia Skarbu Państwa do niekorzystnego rozporządzenia mieniem. Gdyby bowiem nie chęć doprowadzenia Skarbu Państwa do niekorzystnego rozporządzenia mieniem, zapewne w ogóle nie podjęliby przestępczej działalności. W sytuacji odwrotnej, a więc takiej, w której motywem działania sprawców byłaby chęć zmniejszenia obciążeń podatkowych w ramach normalnej działalności gospodarczej, dokonywana niejako „wpadkowo” na niewielką skalę, przy okazji zasadniczo legalnej działalności, dopuszczalne wydaje się zastosowanie kwalifikacji prawnej z Kodeksu karnego skarbowego</w:t>
      </w:r>
      <w:r>
        <w:rPr>
          <w:rStyle w:val="Odwoanieprzypisudolnego"/>
          <w:rStyle w:val="FootnoteAnchor"/>
          <w:rFonts w:cs="Arial" w:ascii="Arial" w:hAnsi="Arial"/>
          <w:szCs w:val="21"/>
        </w:rPr>
        <w:footnoteReference w:id="28"/>
      </w:r>
      <w:r>
        <w:rPr/>
        <w:t>. W takiej jednak sytuacji unikanie opodatkowania, a ściślej godzenie w obowiązek podatkowy jawi się jako główny motyw zachowania sprawców, który pozwala wnioskować o innym niż doprowadzenie do niekorzystnego rozporządzenia mieniem zamiarze. Odpowiednio w takich przypadkach uchylanie się od obowiązku podatkowego jawi się jako bliższy przedmiot ochrony (zamachu) prawnokarnej w oparciu o wiodącą rolę, jaką odgrywa w zachowaniu się sprawców.</w:t>
      </w:r>
    </w:p>
    <w:p>
      <w:pPr>
        <w:pStyle w:val="Tekstprokuratury"/>
        <w:rPr/>
      </w:pPr>
      <w:r>
        <w:rPr/>
        <w:t xml:space="preserve">Z powyższych rozważań należy wyprowadzić następujący wniosek: samo kryterium stwierdzenia powstania obowiązku podatkowego i godzenia weń przez sprawców, o ile, co należy podkreślić, występuje niejako „przy okazji” zasadniczego celu działania sprawców – doprowadzenia do niekorzystnego rozporządzenie mieniem Skarbu Państwa, nie może być argumentem dla kwalifikowania opisywanych zachowań sprawczych z Kodeksu karnego skarbowego, a nie z Kodeksu karnego na zasadzie </w:t>
      </w:r>
      <w:r>
        <w:rPr>
          <w:i/>
        </w:rPr>
        <w:t>lex specialis</w:t>
      </w:r>
      <w:r>
        <w:rPr/>
        <w:t xml:space="preserve"> </w:t>
      </w:r>
      <w:r>
        <w:rPr>
          <w:i/>
        </w:rPr>
        <w:t>derogat legi generali</w:t>
      </w:r>
      <w:r>
        <w:rPr/>
        <w:t>. Nie przekonuje bowiem teza, że ilekroć mamy do czynienia z zamachami realizowanymi przy wykorzystaniu regulacji z zakresu prawa publicznego (naruszeniem przepisów podatkowych), ochronę w tym zakresie zapewnia regulacja zawarta w Kodeksie karnym skarbowym</w:t>
      </w:r>
      <w:r>
        <w:rPr>
          <w:rStyle w:val="Odwoanieprzypisudolnego"/>
          <w:rStyle w:val="FootnoteAnchor"/>
          <w:rFonts w:cs="Arial" w:ascii="Arial" w:hAnsi="Arial"/>
          <w:szCs w:val="21"/>
        </w:rPr>
        <w:footnoteReference w:id="29"/>
      </w:r>
      <w:r>
        <w:rPr/>
        <w:t>. Do takiego twierdzenia nie uprawniają żadne racje normatywne. To tak, jakby powiedzieć, że przekraczając określone normy prawa administracyjnego i w konsekwencji popełniając wykroczenie, sprawca jednocześnie nie może popełnić przestępstwa, nawet jeżeli wyczerpie jego znamiona. Rozstrzyganiu tego typu kolizji służy przecież znana tak prawu wykroczeń, jak i prawu karnemu skarbowemu instytucja idealnego zbiegu</w:t>
      </w:r>
      <w:r>
        <w:rPr>
          <w:rStyle w:val="Odwoanieprzypisudolnego"/>
          <w:rStyle w:val="FootnoteAnchor"/>
          <w:rFonts w:cs="Arial" w:ascii="Arial" w:hAnsi="Arial"/>
          <w:szCs w:val="21"/>
        </w:rPr>
        <w:footnoteReference w:id="30"/>
      </w:r>
      <w:r>
        <w:rPr/>
        <w:t xml:space="preserve">. Więcej, przypadkowość godzenia w obowiązek podatkowy, pojawienie się go na zaawansowanym etapie podjętej już akcji przestępczej oraz czysto instrumentalne wykorzystywanie tegoż obowiązku przez sprawców w celu uzyskania korzyści należnych z mocy prawa Skarbowi Państwa, pozwala na wyciagnięcie dokładnie przeciwstawnych wniosków. Parafrazując przytoczoną wyżej tezę, że ilekroć mamy do czynienia z zamachami realizowanymi przy wykorzystaniu regulacji z zakresu prawa publicznego (naruszeniem przepisów podatkowych), ochronę w tym zakresie zapewnia regulacja zawarta w Kodeksie karnym skarbowym, można powiedzieć, że wówczas, gdy mamy do czynienia z zamachami przy wykorzystaniu regulacji z zakresu prawa publicznego, w których obowiązek podatkowy jest sztucznie generowany przez sprawców, pojawia się na dalszym etapie szeregu złożonych czynności sprawczych, niejako „przy okazji” zamiaru bezpośredniego kierunkowego godzenia w mienie Skarbu Państwa i jest instrumentalnie wykorzystywany w tym celu, tam nie powinno być mowy o samoistnym wykorzystaniu regulacji zawartych w prawie karnym skarbowym dla ochrony przed zamachami o wskazanych wyżej cechach. Kryterium, jakim jest powstały obowiązek podatkowy na jakimś etapie zachowań sprawców omawianych przestępstw, nie może być bowiem traktowane (poza nielicznymi przypadkami, w których zamiar sprawców był ukierunkowany od samego początku na zmniejszenie obciążeń podatkowych w ramach normalnej działalności gospodarczej) jako bliższy przedmiot ochrony prawnokarnej. Decyzja o przyjęciu takiej, a nie innej kwalifikacji prawnej w sytuacji naruszania przez sprawców różnych dóbr prawnych, sprowadza się bowiem do wyboru konkretnego instrumentu ochrony, konkretnego nośnika reakcji karnej na dokonane naruszenie w oparciu o kryterium roli, jaką pełni dane dobro w zachowaniu się sprawców. W konsekwencji, to po przepis chroniący mienie – art. 286 § 1 k.k. powinny sięgać w pierwszej kolejności organy ścigania i wymiaru sprawiedliwości w przypadku oszukańczych uszczupleń podatku od towarów i usług i akcyzowego, ponieważ sprawcy tych przestępstw tylko instrumentalnie wykorzystują konstrukcje podatkowe w celu osiągnięcia korzyści majątkowych należnych Skarbowi Państwa. Godzą nade wszystko w mienie, które w przypadku omawianych zachowań przestępczych stanowi bliższy przedmiot ochrony prawnokarnej. </w:t>
      </w:r>
    </w:p>
    <w:p>
      <w:pPr>
        <w:pStyle w:val="Tekstprokuratury"/>
        <w:rPr/>
      </w:pPr>
      <w:r>
        <w:rPr/>
      </w:r>
    </w:p>
    <w:p>
      <w:pPr>
        <w:pStyle w:val="Tekstprokuratury"/>
        <w:rPr/>
      </w:pPr>
      <w:r>
        <w:rPr/>
      </w:r>
    </w:p>
    <w:p>
      <w:pPr>
        <w:pStyle w:val="Tytulangielski"/>
        <w:rPr>
          <w:lang w:val="en-GB"/>
        </w:rPr>
      </w:pPr>
      <w:r>
        <w:rPr>
          <w:lang w:val="en-GB"/>
        </w:rPr>
        <w:t>Object of protection in unlawful tax reduction arrangements</w:t>
      </w:r>
    </w:p>
    <w:p>
      <w:pPr>
        <w:pStyle w:val="Podtytulprokuratury"/>
        <w:rPr>
          <w:lang w:val="en-GB"/>
        </w:rPr>
      </w:pPr>
      <w:r>
        <w:rPr>
          <w:lang w:val="en-GB"/>
        </w:rPr>
        <w:t>Abstract</w:t>
      </w:r>
    </w:p>
    <w:p>
      <w:pPr>
        <w:pStyle w:val="Tekstprokuratury"/>
        <w:rPr/>
      </w:pPr>
      <w:r>
        <w:rPr>
          <w:i/>
          <w:lang w:val="en-GB"/>
        </w:rPr>
        <w:t>While referring to offences that consist in unlawful VAT and excise tax arrangements (assault), the author hereof deliberates on the object of protection pertaining thereto. His view is that a proper designation of the said object allows for proper legal qualification of the herein discussed offences. He further assumes that a tax obligation cannot be, at a certain stage of doers’ behaviour, seen (except for a very few cases) as a main object of criminal law protection, this object being property of the State Treasur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2,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2,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I. </w:t>
      </w:r>
      <w:r>
        <w:rPr>
          <w:rFonts w:cs="Arial" w:ascii="Arial" w:hAnsi="Arial"/>
          <w:spacing w:val="32"/>
        </w:rPr>
        <w:t>Andreje</w:t>
      </w:r>
      <w:r>
        <w:rPr>
          <w:rFonts w:cs="Arial" w:ascii="Arial" w:hAnsi="Arial"/>
        </w:rPr>
        <w:t>w, Ustawowe znamiona przestępstwa, Warszawa 1959, s. 91.</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Patrz szerzej A. </w:t>
      </w:r>
      <w:r>
        <w:rPr>
          <w:rFonts w:cs="Arial" w:ascii="Arial" w:hAnsi="Arial"/>
          <w:spacing w:val="32"/>
        </w:rPr>
        <w:t>Mare</w:t>
      </w:r>
      <w:r>
        <w:rPr>
          <w:rFonts w:cs="Arial" w:ascii="Arial" w:hAnsi="Arial"/>
        </w:rPr>
        <w:t>k, Prawo karne, Warszawa 1997, s. 105.</w:t>
      </w:r>
    </w:p>
  </w:footnote>
  <w:footnote w:id="4">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06.</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Tak I. </w:t>
      </w:r>
      <w:r>
        <w:rPr>
          <w:rFonts w:cs="Arial" w:ascii="Arial" w:hAnsi="Arial"/>
          <w:spacing w:val="32"/>
        </w:rPr>
        <w:t>Andreje</w:t>
      </w:r>
      <w:r>
        <w:rPr>
          <w:rFonts w:cs="Arial" w:ascii="Arial" w:hAnsi="Arial"/>
        </w:rPr>
        <w:t xml:space="preserve">w, Polskie prawo karne, Warszawa 1976, s. 172; zob. krytycznie na temat tego podziału A. </w:t>
      </w:r>
      <w:r>
        <w:rPr>
          <w:rFonts w:cs="Arial" w:ascii="Arial" w:hAnsi="Arial"/>
          <w:spacing w:val="32"/>
        </w:rPr>
        <w:t>Mare</w:t>
      </w:r>
      <w:r>
        <w:rPr>
          <w:rFonts w:cs="Arial" w:ascii="Arial" w:hAnsi="Arial"/>
        </w:rPr>
        <w:t>k</w:t>
      </w:r>
      <w:r>
        <w:rPr>
          <w:rFonts w:cs="Arial" w:ascii="Arial" w:hAnsi="Arial"/>
          <w:i/>
        </w:rPr>
        <w:t>, ibidem</w:t>
      </w:r>
      <w:r>
        <w:rPr>
          <w:rFonts w:cs="Arial" w:ascii="Arial" w:hAnsi="Arial"/>
        </w:rPr>
        <w:t xml:space="preserve">. </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Patrz szerzej P. </w:t>
      </w:r>
      <w:r>
        <w:rPr>
          <w:rFonts w:cs="Arial" w:ascii="Arial" w:hAnsi="Arial"/>
          <w:spacing w:val="32"/>
        </w:rPr>
        <w:t>Karda</w:t>
      </w:r>
      <w:r>
        <w:rPr>
          <w:rFonts w:cs="Arial" w:ascii="Arial" w:hAnsi="Arial"/>
        </w:rPr>
        <w:t xml:space="preserve">s, O wzajemnych relacjach miedzy przepisem art. 76 § 1 k.k.s. a przepisem art. 286 § 1 k.k., Prokuratura i Prawo 2008, nr 12, s. 24 i powołana tam literatura; por. też H. </w:t>
      </w:r>
      <w:r>
        <w:rPr>
          <w:rFonts w:cs="Arial" w:ascii="Arial" w:hAnsi="Arial"/>
          <w:spacing w:val="32"/>
        </w:rPr>
        <w:t>Skwarczyńsk</w:t>
      </w:r>
      <w:r>
        <w:rPr>
          <w:rFonts w:cs="Arial" w:ascii="Arial" w:hAnsi="Arial"/>
        </w:rPr>
        <w:t>i, Problematyka prawna przestępstwa bazowego związanego z nierzetelną fakturą VAT w procederze prania brudnych pieniędzy, Monitor Prawniczy 2010, nr 3, s. 162.</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Patrz szerzej P. </w:t>
      </w:r>
      <w:r>
        <w:rPr>
          <w:rFonts w:cs="Arial" w:ascii="Arial" w:hAnsi="Arial"/>
          <w:spacing w:val="32"/>
        </w:rPr>
        <w:t>Karda</w:t>
      </w:r>
      <w:r>
        <w:rPr>
          <w:rFonts w:cs="Arial" w:ascii="Arial" w:hAnsi="Arial"/>
        </w:rPr>
        <w:t>s,</w:t>
      </w:r>
      <w:r>
        <w:rPr>
          <w:rFonts w:cs="Arial" w:ascii="Arial" w:hAnsi="Arial"/>
          <w:i/>
        </w:rPr>
        <w:t xml:space="preserve"> ibidem</w:t>
      </w:r>
      <w:r>
        <w:rPr>
          <w:rFonts w:cs="Arial" w:ascii="Arial" w:hAnsi="Arial"/>
        </w:rPr>
        <w:t>.</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W postanowieniu z dnia 8 kwietnia 2009 r. (sygn. IV KK 407/08, </w:t>
      </w:r>
      <w:r>
        <w:rPr>
          <w:rFonts w:cs="Arial" w:ascii="Arial" w:hAnsi="Arial"/>
          <w:iCs/>
        </w:rPr>
        <w:t xml:space="preserve">LEX nr 503265) </w:t>
      </w:r>
      <w:r>
        <w:rPr>
          <w:rFonts w:cs="Arial" w:ascii="Arial" w:hAnsi="Arial"/>
        </w:rPr>
        <w:t xml:space="preserve">Sąd Najwyższy oddalił kasacje wniesione od wyroku Sądu Okręgowego w Gliwicach z dnia 4 czerwca 2008 r., sygn. VI Ka 1196/07, w którym Sąd Okręgowy w Gliwicach w zaskarżonym wyroku zaakceptował, jeżeli chodzi o kwalifikację prawną, koncepcję zawartą w wyroku Sądu Rejonowego z dnia 25 maja 2005 r., opierającą się na stanowisku Sądu Najwyższego wyrażonym w uzasadnieniu postanowienia z dnia 1 marca 2004 r., sygn. V KK 248/03 oraz zaproponował do powyższych przypadków stosowanie konstrukcji idealnego zbiegu przepisów k.k. i k.k.s. Sąd Najwyższy w powołanym orzeczeniu opowiada się za kwalifikacją rozpatrywanych zachowań nade wszystko z Kodeksu karnego (oddala kasacje oparte o zarzut przyjęcia niewłaściwej kwalifikacji prawnej, tzn. z Kodeksu karnego). Przyjmuje przy tym, że w konkretnym stanie faktycznym najwłaściwsza jest konstrukcja idealnego zbiegu. Przyjęcie stanowiska wyrażonego w tym orzeczeniu w konsekwencji i tak prowadzić będzie do określenia konsekwencji prawnych w przypadku oszukańczych uszczupleń podatku od towarów i usług i akcyzowego zasadniczo w oparciu o przepisy kodeksu karnego z uwagi na treść reguły zawartej w art. 8 § 2 k.k.s. Wydaje się, że kierunek interpretacji zaproponowany przez Sąd Najwyższy w powołanym orzeczeniu należy uznać za próbę pogodzenia sprzecznych tendencji kwalifikacji prawnych opisywanych zachowań sprawczych występujących tak w orzecznictwie, jak i doktrynie. Najważniejszym jednak walorem powołanego orzeczenia jest to, że </w:t>
      </w:r>
      <w:r>
        <w:rPr>
          <w:rFonts w:cs="Arial" w:ascii="Arial" w:hAnsi="Arial"/>
          <w:i/>
        </w:rPr>
        <w:t>a limine</w:t>
      </w:r>
      <w:r>
        <w:rPr>
          <w:rFonts w:cs="Arial" w:ascii="Arial" w:hAnsi="Arial"/>
        </w:rPr>
        <w:t xml:space="preserve"> odrzuca ono obecne w znacznej części doktryny, jak i w niektórych orzeczeniach Sądu Najwyższego nieuzasadnione przekonanie o stosunku norm prawa karnego skarbowego i prawa karnego powszechnego w przypadku problemów kwalifikacyjnych omawianych zachowań sprawczych wyrażające się w zasadzie </w:t>
      </w:r>
      <w:r>
        <w:rPr>
          <w:rFonts w:cs="Arial" w:ascii="Arial" w:hAnsi="Arial"/>
          <w:i/>
        </w:rPr>
        <w:t>lex specialis derogat legi generali,</w:t>
      </w:r>
      <w:r>
        <w:rPr>
          <w:rFonts w:cs="Arial" w:ascii="Arial" w:hAnsi="Arial"/>
        </w:rPr>
        <w:t xml:space="preserve"> opartej o kryterium stwierdzenia naruszenia obowiązków podatkowych.</w:t>
      </w:r>
    </w:p>
  </w:footnote>
  <w:footnote w:id="9">
    <w:p>
      <w:pPr>
        <w:pStyle w:val="Przypisy"/>
        <w:rPr/>
      </w:pPr>
      <w:r>
        <w:rPr>
          <w:rStyle w:val="FootnoteCharacters"/>
        </w:rPr>
        <w:footnoteRef/>
      </w:r>
      <w:r>
        <w:rPr>
          <w:rFonts w:cs="Arial" w:ascii="Arial" w:hAnsi="Arial"/>
        </w:rPr>
        <w:tab/>
        <w:t xml:space="preserve"> </w:t>
      </w:r>
      <w:r>
        <w:rPr>
          <w:rFonts w:cs="Arial" w:ascii="Arial" w:hAnsi="Arial"/>
        </w:rPr>
        <w:tab/>
        <w:t>Na tle poprzednio obowiązującego stanu prawnego problem kwalifikacji prawnej procederu uszczuplenia podatku od towarów i usług zdawało się rozstrzygać orzeczenie Sądu Najwyższego z dnia 1 marca 2004 r., sygn. V KK 248/02 (OSNKW 2004, nr 5, poz. 51), w którym Sąd Najwyższy stwierdził, że „w przypadku gdy czynności wykonawcze sprawcy wyłudzającego podatek VAT nie sprowadzają się do zaniechania rzetelnego zgłoszenia przedmiotu opodatkowania, prowadzącego do uniknięcia wydatku z własnego mienia kosztem spodziewanego uszczuplenia dochodu finansowego Skarbu Państwa, lecz polegają na działaniu fingującym istnienie obowiązku podatkowego – wyłącznie w celu osiągnięcia z tego tytułu korzyści z majątku Skarbu Państwa – przez upozorowanie przed organem skarbowym (za pomocą fikcyjnych dokumentów lub podjęcia jeszcze innych czynności) przeprowadzenia realnej transakcji, to działanie takie stanowi przestępstwo określone w przepisach Kodeksu karnego, nie zaś przestępstwo skarbowe”.</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Pinkowsk</w:t>
      </w:r>
      <w:r>
        <w:rPr>
          <w:rFonts w:cs="Arial" w:ascii="Arial" w:hAnsi="Arial"/>
        </w:rPr>
        <w:t>i, Powstanie obowiązku podatkowego – wybrane problemy teoretyczne i praktyczne, Doradztwo podatkowe 2006, nr 4, s. 23.</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atrz A. </w:t>
      </w:r>
      <w:r>
        <w:rPr>
          <w:rFonts w:cs="Arial" w:ascii="Arial" w:hAnsi="Arial"/>
          <w:spacing w:val="32"/>
        </w:rPr>
        <w:t>Bartosiewic</w:t>
      </w:r>
      <w:r>
        <w:rPr>
          <w:rFonts w:cs="Arial" w:ascii="Arial" w:hAnsi="Arial"/>
        </w:rPr>
        <w:t xml:space="preserve">z, </w:t>
      </w:r>
      <w:r>
        <w:rPr>
          <w:rFonts w:cs="Arial" w:ascii="Arial" w:hAnsi="Arial"/>
          <w:spacing w:val="-4"/>
          <w:szCs w:val="17"/>
        </w:rPr>
        <w:t>Glosa do postanowienia Sądu Najwyższego z dnia 1 marca 2004 r., s</w:t>
      </w:r>
      <w:r>
        <w:rPr>
          <w:rFonts w:cs="Arial" w:ascii="Arial" w:hAnsi="Arial"/>
        </w:rPr>
        <w:t>ygn. IV KK 248/03, Glosa 2005, nr 4, s. 105–106 i wskazana tam literatura.</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Pinkowsk</w:t>
      </w:r>
      <w:r>
        <w:rPr>
          <w:rFonts w:cs="Arial" w:ascii="Arial" w:hAnsi="Arial"/>
        </w:rPr>
        <w:t>i, Powstanie…,</w:t>
      </w:r>
      <w:r>
        <w:rPr>
          <w:rFonts w:cs="Arial" w:ascii="Arial" w:hAnsi="Arial"/>
          <w:i/>
        </w:rPr>
        <w:t xml:space="preserve"> op. cit</w:t>
      </w:r>
      <w:r>
        <w:rPr>
          <w:rFonts w:cs="Arial" w:ascii="Arial" w:hAnsi="Arial"/>
        </w:rPr>
        <w:t xml:space="preserve">., s. 25; por. H. </w:t>
      </w:r>
      <w:r>
        <w:rPr>
          <w:rFonts w:cs="Arial" w:ascii="Arial" w:hAnsi="Arial"/>
          <w:spacing w:val="32"/>
        </w:rPr>
        <w:t>Dzwonkowsk</w:t>
      </w:r>
      <w:r>
        <w:rPr>
          <w:rFonts w:cs="Arial" w:ascii="Arial" w:hAnsi="Arial"/>
        </w:rPr>
        <w:t xml:space="preserve">i, Obowiązek podatkowy a zobowiązanie podatkowe, Państwo i Prawo 1999, nr 2, s. 23.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Na fakt ten trafnie zwraca uwagę A. </w:t>
      </w:r>
      <w:r>
        <w:rPr>
          <w:rFonts w:cs="Arial" w:ascii="Arial" w:hAnsi="Arial"/>
          <w:spacing w:val="32"/>
        </w:rPr>
        <w:t>Bartosiewic</w:t>
      </w:r>
      <w:r>
        <w:rPr>
          <w:rFonts w:cs="Arial" w:ascii="Arial" w:hAnsi="Arial"/>
        </w:rPr>
        <w:t>z, Glosa…,</w:t>
      </w:r>
      <w:r>
        <w:rPr>
          <w:rFonts w:cs="Arial" w:ascii="Arial" w:hAnsi="Arial"/>
          <w:i/>
        </w:rPr>
        <w:t xml:space="preserve"> op. cit</w:t>
      </w:r>
      <w:r>
        <w:rPr>
          <w:rFonts w:cs="Arial" w:ascii="Arial" w:hAnsi="Arial"/>
        </w:rPr>
        <w:t>., s. 106.</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atrz szerzej S. </w:t>
      </w:r>
      <w:r>
        <w:rPr>
          <w:rFonts w:cs="Arial" w:ascii="Arial" w:hAnsi="Arial"/>
          <w:spacing w:val="32"/>
        </w:rPr>
        <w:t>Pakulsk</w:t>
      </w:r>
      <w:r>
        <w:rPr>
          <w:rFonts w:cs="Arial" w:ascii="Arial" w:hAnsi="Arial"/>
        </w:rPr>
        <w:t>i</w:t>
      </w:r>
      <w:r>
        <w:rPr>
          <w:rFonts w:cs="Arial" w:ascii="Arial" w:hAnsi="Arial"/>
          <w:spacing w:val="32"/>
        </w:rPr>
        <w:t xml:space="preserve">, </w:t>
      </w:r>
      <w:r>
        <w:rPr>
          <w:rFonts w:cs="Arial" w:ascii="Arial" w:hAnsi="Arial"/>
        </w:rPr>
        <w:t>Akcyza. Komentarz, wyd. II, LEX 2010 (uwagi do art. 5 i 10).</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uwagi do art. 10).</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rzykładowo w wyroku z dnia 4 maja 2009 r., sygn. VIII SA/Wa 679/08, Wojewódzki Sąd Administracyjny w Warszawie stwierdził, że dla sprzedawcy obowiązek podatkowy powstaje z chwilą sprzedaży olejów opałowych na cele inne niż opałowe, z wyjątkiem podatników sprzedających te wyroby na stacjach paliw przy użyciu odmierzaczy paliw ciekłych. Wówczas obowiązek podatkowy powstaje z dniem stwierdzenia posiadania wyrobów na cele inne niż opałowe, a podstawą opodatkowania jest ilość wyrobu akcyzowego, która może być przechowywana w zbiorniku podłączonym do odmierzacza paliw ciekłych; por. też wyrok Wojewódzkiego Sądu Administracyjnego w Lublinie z dnia 30 marca 2009 r., sygn. I SA/Lu 566/08 (źródło: Centralna Baza Orzeczeń Sądów Administracyjnych).</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Pinkowsk</w:t>
      </w:r>
      <w:r>
        <w:rPr>
          <w:rFonts w:cs="Arial" w:ascii="Arial" w:hAnsi="Arial"/>
        </w:rPr>
        <w:t>i, Powstanie obowiązku podatkowego – wybrane problemy teoretyczne i praktyczne. Część I, Doradztwo Podatkowe 2006, nr 4, s. 24.</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J. </w:t>
      </w:r>
      <w:r>
        <w:rPr>
          <w:rFonts w:cs="Arial" w:ascii="Arial" w:hAnsi="Arial"/>
          <w:spacing w:val="32"/>
        </w:rPr>
        <w:t>Duż</w:t>
      </w:r>
      <w:r>
        <w:rPr>
          <w:rFonts w:cs="Arial" w:ascii="Arial" w:hAnsi="Arial"/>
        </w:rPr>
        <w:t>y, Fałszerstwo intelektualne faktury, Przegląd Sądowy 2009, nr 11–12, s. 162.</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 xml:space="preserve">s, (w:) Kodeks karny. Część szczególna, t. III, pod red. A. </w:t>
      </w:r>
      <w:r>
        <w:rPr>
          <w:rFonts w:cs="Arial" w:ascii="Arial" w:hAnsi="Arial"/>
          <w:spacing w:val="32"/>
        </w:rPr>
        <w:t>Zoll</w:t>
      </w:r>
      <w:r>
        <w:rPr>
          <w:rFonts w:cs="Arial" w:ascii="Arial" w:hAnsi="Arial"/>
        </w:rPr>
        <w:t>a, Kraków 2006, s. 319.</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P. </w:t>
      </w:r>
      <w:r>
        <w:rPr>
          <w:rFonts w:cs="Arial" w:ascii="Arial" w:hAnsi="Arial"/>
          <w:spacing w:val="32"/>
        </w:rPr>
        <w:t>Karda</w:t>
      </w:r>
      <w:r>
        <w:rPr>
          <w:rFonts w:cs="Arial" w:ascii="Arial" w:hAnsi="Arial"/>
        </w:rPr>
        <w:t>s, O wzajemnych relacjach miedzy przepisem art. 76 § 1 k.k.s. a przepisem art. 286 § 1 k.k., Prokuratura i Prawo 2008, nr 12, s. 30 (przyp. 19).</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edług J. </w:t>
      </w:r>
      <w:r>
        <w:rPr>
          <w:rFonts w:cs="Arial" w:ascii="Arial" w:hAnsi="Arial"/>
          <w:spacing w:val="32"/>
        </w:rPr>
        <w:t>Makarewicz</w:t>
      </w:r>
      <w:r>
        <w:rPr>
          <w:rFonts w:cs="Arial" w:ascii="Arial" w:hAnsi="Arial"/>
        </w:rPr>
        <w:t xml:space="preserve">a zamiar ewentualny cechuje „wola warunkowa” na wypadek, jeżeli zaszłaby dalsza zmiana w świece zewnętrznym, nie ta lub nie tylko ta, do której sprawca zmierza, lub jeśliby zaszły znamiona stanu faktycznego inny niż ten, który sprawca chciał osiągnąć. Zawsze jednak sprawca i tutaj – chce; patrz szerzej J. </w:t>
      </w:r>
      <w:r>
        <w:rPr>
          <w:rFonts w:cs="Arial" w:ascii="Arial" w:hAnsi="Arial"/>
          <w:spacing w:val="32"/>
        </w:rPr>
        <w:t>Makarewic</w:t>
      </w:r>
      <w:r>
        <w:rPr>
          <w:rFonts w:cs="Arial" w:ascii="Arial" w:hAnsi="Arial"/>
        </w:rPr>
        <w:t>z, Kodeks karny. Komentarz, Warszawa 1932 (uwagi do art. 14).</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Wolte</w:t>
      </w:r>
      <w:r>
        <w:rPr>
          <w:rFonts w:cs="Arial" w:ascii="Arial" w:hAnsi="Arial"/>
        </w:rPr>
        <w:t xml:space="preserve">r określa zamiar ewentualny jako obojętność. Przyjmuje za konieczne założenie, że: „W wypadku przewidywania możliwości popełnienia czynu zabronionego, możliwy jest taki stan psychiczny, w którym sprawca w ogóle nie angażuje swojej woli (skierowanej z resztą na coś innego) w żadnym kierunku, ani nie chce popełnić czynu zabronionego, ani chce nie popełnić czynu zabronionego, zachowuje pełną obojętność, neutralność woli wobec tego, co może nastąpić” (tak W. </w:t>
      </w:r>
      <w:r>
        <w:rPr>
          <w:rFonts w:cs="Arial" w:ascii="Arial" w:hAnsi="Arial"/>
          <w:spacing w:val="32"/>
        </w:rPr>
        <w:t>Wolte</w:t>
      </w:r>
      <w:r>
        <w:rPr>
          <w:rFonts w:cs="Arial" w:ascii="Arial" w:hAnsi="Arial"/>
        </w:rPr>
        <w:t xml:space="preserve">r, Nauka o przestępstwie, Warszawa 1973, s. 127; </w:t>
      </w:r>
      <w:r>
        <w:rPr>
          <w:rFonts w:cs="Arial" w:ascii="Arial" w:hAnsi="Arial"/>
          <w:spacing w:val="32"/>
        </w:rPr>
        <w:t>tego</w:t>
      </w:r>
      <w:r>
        <w:rPr>
          <w:rFonts w:cs="Arial" w:ascii="Arial" w:hAnsi="Arial"/>
        </w:rPr>
        <w:t>ż, W sprawie tzw. zamiaru ewentualnego, Nowe Prawo 1957, nr 5).</w:t>
      </w:r>
    </w:p>
  </w:footnote>
  <w:footnote w:id="24">
    <w:p>
      <w:pPr>
        <w:pStyle w:val="Przypisy"/>
        <w:ind w:left="170" w:right="0" w:hanging="170"/>
        <w:rPr/>
      </w:pPr>
      <w:r>
        <w:rPr>
          <w:rStyle w:val="FootnoteCharacters"/>
        </w:rPr>
        <w:footnoteRef/>
      </w:r>
      <w:r>
        <w:rPr/>
        <w:tab/>
        <w:t xml:space="preserve"> </w:t>
      </w:r>
      <w:r>
        <w:rPr/>
        <w:tab/>
        <w:t xml:space="preserve">Patrz szerzej krytyczna glosa J. </w:t>
      </w:r>
      <w:r>
        <w:rPr>
          <w:rFonts w:cs="Arial" w:ascii="Arial" w:hAnsi="Arial"/>
          <w:spacing w:val="32"/>
        </w:rPr>
        <w:t>Dużeg</w:t>
      </w:r>
      <w:r>
        <w:rPr/>
        <w:t>o do wyroku Sądu Najwyższego z dnia 22 października 2009 r., sygn. IV KK 433/08,</w:t>
      </w:r>
      <w:r>
        <w:rPr>
          <w:i/>
        </w:rPr>
        <w:t xml:space="preserve"> </w:t>
      </w:r>
      <w:r>
        <w:rPr/>
        <w:t>Państwo i Prawo 2011, nr 10, s. 135 i n.</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temat zjawiska unikania opodatkowania patrz szerzej monografia M. </w:t>
      </w:r>
      <w:r>
        <w:rPr>
          <w:rFonts w:cs="Arial" w:ascii="Arial" w:hAnsi="Arial"/>
          <w:spacing w:val="32"/>
        </w:rPr>
        <w:t>Kalinowskieg</w:t>
      </w:r>
      <w:r>
        <w:rPr>
          <w:rFonts w:cs="Arial" w:ascii="Arial" w:hAnsi="Arial"/>
        </w:rPr>
        <w:t>o, Granice legalności unikania opodatkowania w polskim systemie podatkowym, Toruń 2001.</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atrz szerzej I. </w:t>
      </w:r>
      <w:r>
        <w:rPr>
          <w:rFonts w:cs="Arial" w:ascii="Arial" w:hAnsi="Arial"/>
          <w:spacing w:val="32"/>
        </w:rPr>
        <w:t>Stolarczy</w:t>
      </w:r>
      <w:r>
        <w:rPr>
          <w:rFonts w:cs="Arial" w:ascii="Arial" w:hAnsi="Arial"/>
        </w:rPr>
        <w:t>k, Odpowiedzialność za nierzetelne wystawienie faktury VAT, Prokuratura i Prawo 2010, nr 9, s. 107.</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s. 107.</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T. </w:t>
      </w:r>
      <w:r>
        <w:rPr>
          <w:rFonts w:cs="Arial" w:ascii="Arial" w:hAnsi="Arial"/>
          <w:spacing w:val="32"/>
        </w:rPr>
        <w:t>Oczkowsk</w:t>
      </w:r>
      <w:r>
        <w:rPr>
          <w:rFonts w:cs="Arial" w:ascii="Arial" w:hAnsi="Arial"/>
        </w:rPr>
        <w:t xml:space="preserve">i, Problematyka karnoprawnej oceny wyłudzenia podatku VAT, Prokuratura i Prawo 2009, nr 7–8, s. 92; I. </w:t>
      </w:r>
      <w:r>
        <w:rPr>
          <w:rFonts w:cs="Arial" w:ascii="Arial" w:hAnsi="Arial"/>
          <w:spacing w:val="32"/>
        </w:rPr>
        <w:t>Stolarczy</w:t>
      </w:r>
      <w:r>
        <w:rPr>
          <w:rFonts w:cs="Arial" w:ascii="Arial" w:hAnsi="Arial"/>
        </w:rPr>
        <w:t xml:space="preserve">k, Odpowiedzialność…, </w:t>
      </w:r>
      <w:r>
        <w:rPr>
          <w:rFonts w:cs="Arial" w:ascii="Arial" w:hAnsi="Arial"/>
          <w:i/>
        </w:rPr>
        <w:t>op. cit</w:t>
      </w:r>
      <w:r>
        <w:rPr>
          <w:rFonts w:cs="Arial" w:ascii="Arial" w:hAnsi="Arial"/>
        </w:rPr>
        <w:t>., s. 116; J. </w:t>
      </w:r>
      <w:r>
        <w:rPr>
          <w:rFonts w:cs="Arial" w:ascii="Arial" w:hAnsi="Arial"/>
          <w:spacing w:val="32"/>
        </w:rPr>
        <w:t>Duż</w:t>
      </w:r>
      <w:r>
        <w:rPr>
          <w:rFonts w:cs="Arial" w:ascii="Arial" w:hAnsi="Arial"/>
        </w:rPr>
        <w:t>y, Kwalifikacja prawna uszczuplenia podatku od towarów i usług, Państwo i Prawo 2008, nr 10, s. 83.</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 xml:space="preserve">s, (w:) Kodeks…, </w:t>
      </w:r>
      <w:r>
        <w:rPr>
          <w:rFonts w:cs="Arial" w:ascii="Arial" w:hAnsi="Arial"/>
          <w:i/>
        </w:rPr>
        <w:t>op. cit</w:t>
      </w:r>
      <w:r>
        <w:rPr>
          <w:rFonts w:cs="Arial" w:ascii="Arial" w:hAnsi="Arial"/>
        </w:rPr>
        <w:t>., s. 319.</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podobnym duchu wypowiedział się na tle rozpoznania skarg kasacyjnych Sąd Najwyższy </w:t>
      </w:r>
      <w:r>
        <w:rPr>
          <w:rFonts w:cs="Arial" w:ascii="Arial" w:hAnsi="Arial"/>
          <w:spacing w:val="-2"/>
        </w:rPr>
        <w:t>(patrz powołane w przyp. 7 orzeczenie Sądu Najwyższego z dnia 8 kwietnia 2009 r., sy</w:t>
      </w:r>
      <w:r>
        <w:rPr>
          <w:rFonts w:cs="Arial" w:ascii="Arial" w:hAnsi="Arial"/>
        </w:rPr>
        <w:t xml:space="preserve">gn. IV KK 407/08, </w:t>
      </w:r>
      <w:r>
        <w:rPr>
          <w:rFonts w:cs="Arial" w:ascii="Arial" w:hAnsi="Arial"/>
          <w:iCs/>
        </w:rPr>
        <w:t>LEX nr 5032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Duż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Przedmiot ochrony oszukańczych uszczupleń podatk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8z0">
    <w:name w:val="WW8Num18z0"/>
    <w:qFormat/>
    <w:rPr>
      <w:i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mphasis">
    <w:name w:val="Emphasis"/>
    <w:basedOn w:val="Domylnaczcionkaakapitu"/>
    <w:qFormat/>
    <w:rPr>
      <w:b/>
      <w:bCs/>
      <w:i w:val="false"/>
      <w:iCs w:val="false"/>
    </w:rPr>
  </w:style>
  <w:style w:type="character" w:styleId="StopkaZnak">
    <w:name w:val="Stopka Znak"/>
    <w:basedOn w:val="Domylnaczcionkaakapitu"/>
    <w:qFormat/>
    <w:rPr>
      <w:rFonts w:ascii="Bookman Old Style" w:hAnsi="Bookman Old Style" w:cs="Bookman Old Style"/>
      <w:sz w:val="24"/>
      <w:szCs w:val="24"/>
      <w:lang w:val="pl-PL" w:bidi="ar-SA"/>
    </w:rPr>
  </w:style>
  <w:style w:type="character" w:styleId="StrongEmphasis">
    <w:name w:val="Strong"/>
    <w:basedOn w:val="Domylnaczcionkaakapitu"/>
    <w:qFormat/>
    <w:rPr>
      <w:b/>
      <w:bCs/>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Field">
    <w:name w:val="field"/>
    <w:basedOn w:val="Domylnaczcionkaakapitu"/>
    <w:qFormat/>
    <w:rPr/>
  </w:style>
  <w:style w:type="character" w:styleId="Label">
    <w:name w:val="label"/>
    <w:basedOn w:val="Domylnaczcionkaakapitu"/>
    <w:qFormat/>
    <w:rPr/>
  </w:style>
  <w:style w:type="character" w:styleId="H1">
    <w:name w:val="h1"/>
    <w:basedOn w:val="Domylnaczcionkaakapitu"/>
    <w:qFormat/>
    <w:rPr/>
  </w:style>
  <w:style w:type="character" w:styleId="Tekstpodstawowy3Znak">
    <w:name w:val="Tekst podstawowy 3 Znak"/>
    <w:basedOn w:val="Domylnaczcionkaakapitu"/>
    <w:qFormat/>
    <w:rPr>
      <w:rFonts w:ascii="Bookman Old Style" w:hAnsi="Bookman Old Style" w:cs="Bookman Old Style"/>
      <w:sz w:val="16"/>
      <w:szCs w:val="16"/>
      <w:lang w:val="pl-PL" w:bidi="ar-SA"/>
    </w:rPr>
  </w:style>
  <w:style w:type="character" w:styleId="Addmd1">
    <w:name w:val="addmd1"/>
    <w:basedOn w:val="Domylnaczcionkaakapitu"/>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C30dispositifalinea">
    <w:name w:val="c30dispositifalinea"/>
    <w:basedOn w:val="Normal"/>
    <w:qFormat/>
    <w:pPr>
      <w:spacing w:before="100" w:after="100"/>
    </w:pPr>
    <w:rPr>
      <w:rFonts w:ascii="Times New Roman" w:hAnsi="Times New Roman" w:cs="Times New Roman"/>
    </w:rPr>
  </w:style>
  <w:style w:type="paragraph" w:styleId="Tekstblokowy">
    <w:name w:val="Tekst blokowy"/>
    <w:basedOn w:val="Normal"/>
    <w:qFormat/>
    <w:pPr>
      <w:ind w:left="1418" w:right="1418" w:hanging="0"/>
    </w:pPr>
    <w:rPr>
      <w:rFonts w:ascii="Times New Roman" w:hAnsi="Times New Roman" w:cs="Times New Roman"/>
    </w:rPr>
  </w:style>
  <w:style w:type="paragraph" w:styleId="Zwykytekst">
    <w:name w:val="Zwykły tekst"/>
    <w:basedOn w:val="Normal"/>
    <w:qFormat/>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StylTekstprzypisudolnegoDoprawejPo0pt">
    <w:name w:val="Styl Tekst przypisu dolnego + Do prawej Po:  0 pt"/>
    <w:basedOn w:val="Footnote"/>
    <w:qFormat/>
    <w:pPr>
      <w:spacing w:before="0" w:after="120"/>
      <w:jc w:val="both"/>
    </w:pPr>
    <w:rPr>
      <w:rFonts w:ascii="Arial" w:hAnsi="Arial" w:cs="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47:00Z</dcterms:created>
  <dc:creator>Dorota Kaleta</dc:creator>
  <dc:description/>
  <cp:keywords/>
  <dc:language>en-US</dc:language>
  <cp:lastModifiedBy>mikusek</cp:lastModifiedBy>
  <cp:lastPrinted>2011-11-18T09:39:00Z</cp:lastPrinted>
  <dcterms:modified xsi:type="dcterms:W3CDTF">2011-12-08T10:23:00Z</dcterms:modified>
  <cp:revision>17</cp:revision>
  <dc:subject/>
  <dc:title>Marek Mozgawa</dc:title>
</cp:coreProperties>
</file>