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Beata Mik</w:t>
      </w:r>
    </w:p>
    <w:p>
      <w:pPr>
        <w:pStyle w:val="Tytulprokuratury"/>
        <w:rPr/>
      </w:pPr>
      <w:r>
        <w:rPr/>
        <w:t>O potrzebie dodatkowego, szczególnego unormowania odpowiedzialności odszkodowawczej Skarbu Państwa za niesłuszne skazanie oraz niewątpliwie niesłuszne oskarżenie, przedstawienie zarzutów lub zastosowanie nieizolacyjnego środka zapobiegawczego</w:t>
      </w:r>
    </w:p>
    <w:p>
      <w:pPr>
        <w:pStyle w:val="Podtytulprokuratury"/>
        <w:rPr/>
      </w:pPr>
      <w:r>
        <w:rPr/>
        <w:t>Streszczenie</w:t>
      </w:r>
    </w:p>
    <w:p>
      <w:pPr>
        <w:pStyle w:val="Tekstprokuratury"/>
        <w:rPr/>
      </w:pPr>
      <w:r>
        <w:rPr>
          <w:i/>
        </w:rPr>
        <w:t>Przedmiotem artykułu są rozważania na temat niejednoznaczności oraz słabości argumentów, które – w opinii R. A. Stefańskiego i innych autorów – miałyby sprzyjać koncepcjom poszerzenia odpowiedzialności odszkodowawczej Skarbu Państwa na podstawie art. 552 k.p.k.</w:t>
      </w:r>
    </w:p>
    <w:p>
      <w:pPr>
        <w:pStyle w:val="Podtytulprokuratury"/>
        <w:rPr/>
      </w:pPr>
      <w:r>
        <w:rPr/>
        <w:t>I. Wprowadzenie</w:t>
      </w:r>
    </w:p>
    <w:p>
      <w:pPr>
        <w:pStyle w:val="Tekstprokuratury"/>
        <w:rPr/>
      </w:pPr>
      <w:r>
        <w:rPr/>
        <w:t>W dniu 22 marca 2012 r. grupa posłów Klubu Parlamentarnego „Ruch Palikota” wniosła do Sejmu projekt ustawy nowelizującej ustawę – Kodeks postępowania karnego, ustawę o prokuraturze oraz ustawę – Prawo o ustroju sądów powszechnych</w:t>
      </w:r>
      <w:r>
        <w:rPr>
          <w:rStyle w:val="Odwoanieprzypisudolnego"/>
          <w:rStyle w:val="FootnoteAnchor"/>
          <w:rFonts w:cs="Arial" w:ascii="Arial" w:hAnsi="Arial"/>
          <w:szCs w:val="21"/>
        </w:rPr>
        <w:footnoteReference w:id="2"/>
      </w:r>
      <w:r>
        <w:rPr/>
        <w:t>, w którym to projekcie znalazła się między innymi propozycja, aby § 5</w:t>
      </w:r>
      <w:r>
        <w:rPr>
          <w:rStyle w:val="Odwoanieprzypisudolnego"/>
          <w:rStyle w:val="FootnoteAnchor"/>
          <w:rFonts w:cs="Arial" w:ascii="Arial" w:hAnsi="Arial"/>
          <w:szCs w:val="21"/>
        </w:rPr>
        <w:footnoteReference w:id="3"/>
      </w:r>
      <w:r>
        <w:rPr/>
        <w:t xml:space="preserve"> w art. 552 k.p.k. otrzymał brzmienie: „Odszkodowanie i zadośćuczynienie przysługuje również w wypadku niewątpliwie niesłusznego tymczasowego aresztowania, zatrzymania, postawienia zarzutów lub oskarżenia”. Lakoniczne uzasadnienie propozycji sprowadza się do stwierdzenia, iż sam fakt niesłusznego podejrzenia i oskarżenia rodzi z reguły cały szereg negatywnych konsekwencji dla niesłusznie podejrzanego czy też oskarżonego, skutkuje szeregiem szkód tak w sferze materialnej, jak i niematerialnej, wobec czego zasada, że „szkoda musi być naprawiona”, doznaje w tej sytuacji uszczerbku. Zasadę tę projektodawcy wywodzą z katalogu „praw naturalnych wymienionych przez Grocjusza i powszechnie akceptowanych w cywilizowanym świecie”. Wydają się przy tym uważać, iż w obowiązującym stanie prawnym nie przewiduje się odpowiedzialności odszkodowawczej Skarbu Państwa za „oczywiście niesłuszne postawienie zarzutów lub oskarżenie” w żadnej formie, jakkolwiek jednocześnie informują o intencji „poszerzenia” tej odpowiedzialności</w:t>
      </w:r>
      <w:r>
        <w:rPr>
          <w:rStyle w:val="Odwoanieprzypisudolnego"/>
          <w:rStyle w:val="FootnoteAnchor"/>
          <w:rFonts w:cs="Arial" w:ascii="Arial" w:hAnsi="Arial"/>
          <w:szCs w:val="21"/>
        </w:rPr>
        <w:footnoteReference w:id="4"/>
      </w:r>
      <w:r>
        <w:rPr/>
        <w:t>.</w:t>
      </w:r>
    </w:p>
    <w:p>
      <w:pPr>
        <w:pStyle w:val="Tekstprokuratury"/>
        <w:rPr/>
      </w:pPr>
      <w:r>
        <w:rPr/>
        <w:t>Owa propozycja spotkała się ze zdecydowanie krytycznymi opiniami Prokuratora Generalnego</w:t>
      </w:r>
      <w:r>
        <w:rPr>
          <w:rStyle w:val="Odwoanieprzypisudolnego"/>
          <w:rStyle w:val="FootnoteAnchor"/>
          <w:rFonts w:cs="Arial" w:ascii="Arial" w:hAnsi="Arial"/>
          <w:szCs w:val="21"/>
        </w:rPr>
        <w:footnoteReference w:id="5"/>
      </w:r>
      <w:r>
        <w:rPr/>
        <w:t xml:space="preserve"> i Krajowej Rady Prokuratury</w:t>
      </w:r>
      <w:r>
        <w:rPr>
          <w:rStyle w:val="Odwoanieprzypisudolnego"/>
          <w:rStyle w:val="FootnoteAnchor"/>
          <w:rFonts w:cs="Arial" w:ascii="Arial" w:hAnsi="Arial"/>
          <w:szCs w:val="21"/>
        </w:rPr>
        <w:footnoteReference w:id="6"/>
      </w:r>
      <w:r>
        <w:rPr/>
        <w:t>, gdzie (poza wskazaniem oczywistej niespójności systemowej projektowanego rozwiązania</w:t>
      </w:r>
      <w:r>
        <w:rPr>
          <w:rStyle w:val="Odwoanieprzypisudolnego"/>
          <w:rStyle w:val="FootnoteAnchor"/>
          <w:rFonts w:cs="Arial" w:ascii="Arial" w:hAnsi="Arial"/>
          <w:szCs w:val="21"/>
        </w:rPr>
        <w:footnoteReference w:id="7"/>
      </w:r>
      <w:r>
        <w:rPr/>
        <w:t>) wyrażono pogląd, iż koncepcja obarczania Skarbu Państwa ryzykiem majątkowym każdego negatywnego rozstrzygnięcia sądu w przedmiocie choćby jedynie publicznoskargowego aktu oskarżenia, umotywowana względami słusznościowymi, nie broni się przed zarzutami nieracjonalności, nieliczenia się z sytuacją ekonomiczną państwa oraz nieproporcjonalnego uprzywilejowania pozycji oskarżonego (podejrzanego) w procesie karnym. Zasadnicze zastrzeżenia zgłoszono również w opinii przedłożonej przez Pierwszego Prezesa Sądu Najwyższego</w:t>
      </w:r>
      <w:r>
        <w:rPr>
          <w:rStyle w:val="Odwoanieprzypisudolnego"/>
          <w:rStyle w:val="FootnoteAnchor"/>
          <w:rFonts w:cs="Arial" w:ascii="Arial" w:hAnsi="Arial"/>
          <w:szCs w:val="21"/>
        </w:rPr>
        <w:footnoteReference w:id="8"/>
      </w:r>
      <w:r>
        <w:rPr/>
        <w:t>. Podniesiono mianowicie, że wprawdzie problematyka odpowiedzialności za „oczywiście niesłuszne postawienie zarzutów lub oskarżenie” jest kwestią, która mogłaby stanowić przedmiot dalszych rozważań, jednakże wymaga ona głębszej analizy i powinna się wiązać z modelowymi zmianami postępowania przygotowawczego. Ponadto, zwrócono uwagę na unormowanie analogicznej kwestii w art. 635 Kodeksu postępowania karnego z 1932 r.</w:t>
      </w:r>
      <w:r>
        <w:rPr>
          <w:rStyle w:val="Odwoanieprzypisudolnego"/>
          <w:rFonts w:cs="Arial" w:ascii="Arial" w:hAnsi="Arial"/>
          <w:szCs w:val="21"/>
        </w:rPr>
        <w:t xml:space="preserve"> </w:t>
      </w:r>
      <w:r>
        <w:rPr>
          <w:rFonts w:cs="Arial" w:ascii="Arial" w:hAnsi="Arial"/>
          <w:szCs w:val="21"/>
        </w:rPr>
        <w:t>(w</w:t>
      </w:r>
      <w:r>
        <w:rPr>
          <w:rFonts w:cs="Arial" w:ascii="Arial" w:hAnsi="Arial"/>
        </w:rPr>
        <w:t xml:space="preserve"> wersji pierwotnej – przyp. autorki)</w:t>
      </w:r>
      <w:r>
        <w:rPr/>
        <w:t>, według którego sąd, wydając wyrok uniewinniający, mógł przyznać oskarżonemu prawo do odszkodowania od oskarżyciela prywatnego lub pokrzywdzonego, mającego prawa strony, za doznaną krzywdę materialną i moralną, jeżeli oskarżenie było świadomie fałszywe albo jeżeli oskarżyciel używał środków nieuczciwych w celu uzyskania wyroku skazującego.</w:t>
      </w:r>
    </w:p>
    <w:p>
      <w:pPr>
        <w:pStyle w:val="Tekstprokuratury"/>
        <w:rPr/>
      </w:pPr>
      <w:r>
        <w:rPr/>
        <w:t>Z nieznanych przyczyn proponowana zmiana nie pokrywa się z zakresem odpowiedzialności Skarbu Państwa w oparciu o przepisy rozdziału 58. Kodeksu postępowania karnego w ujęciu projektu ustawy nowelizującej procedurę karną autorstwa Komisji Kodyfikacyjnej Prawa Karnego przy Ministrze Sprawiedliwości</w:t>
      </w:r>
      <w:r>
        <w:rPr>
          <w:rStyle w:val="Odwoanieprzypisudolnego"/>
          <w:rStyle w:val="FootnoteAnchor"/>
          <w:rFonts w:cs="Arial" w:ascii="Arial" w:hAnsi="Arial"/>
          <w:szCs w:val="21"/>
        </w:rPr>
        <w:footnoteReference w:id="9"/>
      </w:r>
      <w:r>
        <w:rPr/>
        <w:t>, dostępnego na stronach internetowych Ministerstwa Sprawiedliwości</w:t>
      </w:r>
      <w:r>
        <w:rPr>
          <w:rStyle w:val="Odwoanieprzypisudolnego"/>
          <w:rStyle w:val="FootnoteAnchor"/>
          <w:rFonts w:cs="Arial" w:ascii="Arial" w:hAnsi="Arial"/>
          <w:szCs w:val="21"/>
        </w:rPr>
        <w:footnoteReference w:id="10"/>
      </w:r>
      <w:r>
        <w:rPr/>
        <w:t xml:space="preserve">. Tam istotnym </w:t>
      </w:r>
      <w:r>
        <w:rPr>
          <w:i/>
        </w:rPr>
        <w:t>novum</w:t>
      </w:r>
      <w:r>
        <w:rPr/>
        <w:t xml:space="preserve"> są przesłanki: przy zachowaniu dotychczasowych podstaw ogólnych określonych w art. 552 § 1 k.p.k. – niesłusznego orzeczenia środka karnego lub środka związanego z poddaniem sprawcy próbie, niewątpliwie niezasadnego zarządzenia wykonania kary, której wykonanie warunkowo zawieszono lub z której warunkowo zwolniono, albo podjęcia warunkowo umorzonego postępowania i orzeczenia wobec sprawcy kary lub środka karnego oraz niesłusznego stosowania środka przymusu określonego w dziale VI Kodeksu postępowania karnego, a ponadto wykonywania tych ostatnich środków – w razie uniewinnienia oskarżonego lub umorzenia przeciwko niemu postępowania w wypadkach innych niż określone w art. 552 § 1–3 k.p.k., jak też niezasadnego wykonywania środków zapobiegawczych lub zabezpieczenia majątkowego w zakresie, w jakim z uwagi na rodzaj i rozmiar orzeczonych kar lub środków karnych nie można było zaliczyć na ich poczet okresów wykonywania odpowiednich środków karnych podlegających takiemu zaliczeniu lub w pełni wykorzystać zastosowanego zabezpieczenia majątkowego, w razie skazania bądź orzeczenia o warunkowym umorzeniu postępowania</w:t>
      </w:r>
      <w:r>
        <w:rPr>
          <w:rStyle w:val="Odwoanieprzypisudolnego"/>
          <w:rStyle w:val="FootnoteAnchor"/>
          <w:rFonts w:cs="Arial" w:ascii="Arial" w:hAnsi="Arial"/>
          <w:szCs w:val="21"/>
        </w:rPr>
        <w:footnoteReference w:id="11"/>
      </w:r>
      <w:r>
        <w:rPr/>
        <w:t>.</w:t>
      </w:r>
    </w:p>
    <w:p>
      <w:pPr>
        <w:pStyle w:val="Tekstprokuratury"/>
        <w:rPr/>
      </w:pPr>
      <w:r>
        <w:rPr/>
        <w:t>Propozycja, o której mowa, wydaje się natomiast zbieżna z postulatami wysuwanymi w piśmiennictwie przez A. M. Tęczę-Paciorek oraz Ł. Chojniaka. Pierwsza autorka w odstępie roku zaprezentowała dwie różne, niemniej idące w podobnym kierunku, koncepcje uzupełnienia regulacji Kodeksu postępowania karnego w przedmiocie rozważanej odpowiedzialności, w tym najpierw wyłącznie o przepisy normujące odpowiedzialność za niesłuszne oskarżenie</w:t>
      </w:r>
      <w:r>
        <w:rPr>
          <w:rStyle w:val="Odwoanieprzypisudolnego"/>
          <w:rStyle w:val="FootnoteAnchor"/>
          <w:rFonts w:cs="Arial" w:ascii="Arial" w:hAnsi="Arial"/>
          <w:szCs w:val="21"/>
        </w:rPr>
        <w:footnoteReference w:id="12"/>
      </w:r>
      <w:r>
        <w:rPr/>
        <w:t>, następnie zaś także za niesłuszne „podejrzenie”</w:t>
      </w:r>
      <w:r>
        <w:rPr>
          <w:rStyle w:val="Odwoanieprzypisudolnego"/>
          <w:rStyle w:val="FootnoteAnchor"/>
          <w:rFonts w:cs="Arial" w:ascii="Arial" w:hAnsi="Arial"/>
          <w:szCs w:val="21"/>
        </w:rPr>
        <w:footnoteReference w:id="13"/>
      </w:r>
      <w:r>
        <w:rPr/>
        <w:t>. Z kolei, Ł. Chojniak wręcz za lukę w prawie, konkretnie w art. 552 § 1 k.p.k., ale już nie w art. 557 § 1 k.p.k., uważa brak szczególnego unormowania odpowiedzialności za wszystkie, chociażby nieprawomocne, skazania oraz za niesłuszne oskarżenie</w:t>
      </w:r>
      <w:r>
        <w:rPr>
          <w:rStyle w:val="Odwoanieprzypisudolnego"/>
          <w:rStyle w:val="FootnoteAnchor"/>
          <w:rFonts w:cs="Arial" w:ascii="Arial" w:hAnsi="Arial"/>
          <w:szCs w:val="21"/>
        </w:rPr>
        <w:footnoteReference w:id="14"/>
      </w:r>
      <w:r>
        <w:rPr/>
        <w:t>. Niektóre cechy charakterystyczne dla stanowisk obojga Autorów zostaną przybliżone później.</w:t>
      </w:r>
    </w:p>
    <w:p>
      <w:pPr>
        <w:pStyle w:val="Tekstprokuratury"/>
        <w:rPr/>
      </w:pPr>
      <w:r>
        <w:rPr/>
        <w:t>Zainteresowani tematem dostrzegą zatem również wyraźny brak konsekwencji projektodawców, polegający na powstrzymaniu się od jakichkolwiek korekt w art. 557 § 1 k.p.k., w następstwie czego poszerzona odpowiedzialność majątkowa Skarbu Państwa nie rodziłaby symetrycznej odpowiedzialności regresowej po stronie sprawców szkody lub krzywdy z racji wypłaconych odszkodowań i zadośćuczynień</w:t>
      </w:r>
      <w:r>
        <w:rPr>
          <w:rStyle w:val="Odwoanieprzypisudolnego"/>
          <w:rStyle w:val="FootnoteAnchor"/>
          <w:rFonts w:cs="Arial" w:ascii="Arial" w:hAnsi="Arial"/>
          <w:szCs w:val="21"/>
        </w:rPr>
        <w:footnoteReference w:id="15"/>
      </w:r>
      <w:r>
        <w:rPr/>
        <w:t>.</w:t>
      </w:r>
    </w:p>
    <w:p>
      <w:pPr>
        <w:pStyle w:val="Tekstprokuratury"/>
        <w:rPr/>
      </w:pPr>
      <w:r>
        <w:rPr/>
        <w:t>Na takim oto tle w pierwszych dniach czerwca 2012 r. pojawiła się wypowiedź R. A. Stefańskiego pt. „Odpowiedzialność za niesłuszne skazanie, niewątpliwie niesłuszne oskarżenie, przedstawienie zarzutów lub zastosowanie nieizolacyjnych środków zapobiegawczych”</w:t>
      </w:r>
      <w:r>
        <w:rPr>
          <w:rStyle w:val="Odwoanieprzypisudolnego"/>
          <w:rStyle w:val="FootnoteAnchor"/>
          <w:rFonts w:cs="Arial" w:ascii="Arial" w:hAnsi="Arial"/>
          <w:szCs w:val="21"/>
        </w:rPr>
        <w:footnoteReference w:id="16"/>
      </w:r>
      <w:r>
        <w:rPr/>
        <w:t xml:space="preserve">. I ten autor pokusił się o oryginalne spojrzenie na problem, przychylając się jednak nie do owoców pracy Komisji Kodyfikacyjnej Prawa Karnego, ale do projektu wymienionego na wstępie oraz do głosów A. M. Tęczy-Paciorek i Ł. Chojniaka. Ta właśnie wypowiedź wywoła przypuszczalnie największy rezonans w świecie prawniczym, gdyż zdaje się aspirować do uznania za uwzględniającą przynajmniej najważniejsze aspekty przedmiotowego problemu, jest bardzo kategoryczna i pochodzi od prokuratora z wieloletnim stażem pracy na najwyższych stanowiskach w strukturach powszechnych jednostek organizacyjnych prokuratury. Z tych samych powodów zasługuje na komentarz polemiczny już w chwili publikacji, zwłaszcza że zarówno zgłaszane w niej postulaty </w:t>
      </w:r>
      <w:r>
        <w:rPr>
          <w:i/>
        </w:rPr>
        <w:t>de lege ferenda</w:t>
      </w:r>
      <w:r>
        <w:rPr/>
        <w:t>, jak i wspierające je argumenty mogą wydawać się kontrowersyjne oraz nie zawsze merytoryczne.</w:t>
      </w:r>
    </w:p>
    <w:p>
      <w:pPr>
        <w:pStyle w:val="Podtytulprokuratury"/>
        <w:rPr/>
      </w:pPr>
      <w:r>
        <w:rPr/>
        <w:t>II. Niektóre cechy proponowanych rozwiązań oraz sposób ich obrony</w:t>
      </w:r>
    </w:p>
    <w:p>
      <w:pPr>
        <w:pStyle w:val="Tekstprokuratury"/>
        <w:rPr>
          <w:spacing w:val="-2"/>
        </w:rPr>
      </w:pPr>
      <w:r>
        <w:rPr/>
        <w:t>R. A. Stefański wychodzi z założenia, że w demokratycznym państwie prawnym każda szkoda powinna być naprawiona i, jeżeli została wyrządzona przez funkcjonariusza państwa, Skarb Państwa powinien być zobowiązany do jej naprawienia, ponieważ zaś szkoda wynikająca z niesłusznego skazania, oczywiście niesłusznego oskarżenia, przedstawienia zarzutu lub zastosowania nieizolacyjnego środka zapobiegawczego, wiąże się z postępowaniem karnym, przeto roszczenie wobec Skarbu Państwa powinno być dochodzone nie w postępowaniu cywilnym, a w postępowaniu karnym</w:t>
      </w:r>
      <w:r>
        <w:rPr>
          <w:rStyle w:val="Odwoanieprzypisudolnego"/>
          <w:rStyle w:val="FootnoteAnchor"/>
          <w:rFonts w:cs="Arial" w:ascii="Arial" w:hAnsi="Arial"/>
          <w:szCs w:val="21"/>
        </w:rPr>
        <w:footnoteReference w:id="17"/>
      </w:r>
      <w:r>
        <w:rPr/>
        <w:t>. Zdaniem Autora, ocena Krajowej Rady Prokuratury, iż propozycja objęcia odpowiedzialnością majątkową Skarbu Państwa na zasadach unormowanych w rozdziale 58. Kodeksu postępowania karnego skutków niewątpliwie niesłusznego „postawienia zarzutów” lub oskarżenia jest wymownym przykładem zmiany nieprzemyślanej</w:t>
      </w:r>
      <w:r>
        <w:rPr>
          <w:rStyle w:val="Odwoanieprzypisudolnego"/>
          <w:rStyle w:val="FootnoteAnchor"/>
          <w:rFonts w:cs="Arial" w:ascii="Arial" w:hAnsi="Arial"/>
          <w:szCs w:val="21"/>
        </w:rPr>
        <w:footnoteReference w:id="18"/>
      </w:r>
      <w:r>
        <w:rPr/>
        <w:t xml:space="preserve">, wynika chyba – </w:t>
      </w:r>
      <w:r>
        <w:rPr>
          <w:i/>
        </w:rPr>
        <w:t>verba auctoris</w:t>
      </w:r>
      <w:r>
        <w:rPr/>
        <w:t xml:space="preserve"> – „z braku wiedzy, wiary we własną nieomylność lub nieliczenia się z konsekwencjami, jakie pociąga za sobą niesłuszne oskarżenie lub postawienie zarzutów osobie niewinnej”</w:t>
      </w:r>
      <w:r>
        <w:rPr>
          <w:rStyle w:val="Odwoanieprzypisudolnego"/>
          <w:rStyle w:val="FootnoteAnchor"/>
          <w:rFonts w:cs="Arial" w:ascii="Arial" w:hAnsi="Arial"/>
          <w:szCs w:val="21"/>
        </w:rPr>
        <w:footnoteReference w:id="19"/>
      </w:r>
      <w:r>
        <w:rPr/>
        <w:t>. Odesłanie w obu opiniach reprezentujących środowisko prokuratorskie do sytuacji ekonomicznej państwa doczekało się miana „nieracjonalnego”, zwekslowanego retorycznym pytaniem: „bo dlaczego za błąd prokuratora koszty ma ponosić niesłusznie oskarżony i w dodatku niewinny”</w:t>
      </w:r>
      <w:r>
        <w:rPr>
          <w:rStyle w:val="Odwoanieprzypisudolnego"/>
          <w:rStyle w:val="FootnoteAnchor"/>
          <w:rFonts w:cs="Arial" w:ascii="Arial" w:hAnsi="Arial"/>
          <w:szCs w:val="21"/>
        </w:rPr>
        <w:footnoteReference w:id="20"/>
      </w:r>
      <w:r>
        <w:rPr/>
        <w:t>. Reakcją na argument nieproporcjonalnego uprzywilejowania oskarżonego stał się wcześniejszy postulat Autora „rozszerzenia możliwości wystąpienia przez Skarb Państwa z roszczeniem zwrotnym od osób, które spowodowały niewątpliwie niesłuszne oskarżenie”, opatrzony komentarzem, jakoby argument ów był zdumiewający i trudny do zrozumienia, w domyśle: niedo</w:t>
      </w:r>
      <w:r>
        <w:rPr>
          <w:spacing w:val="-2"/>
        </w:rPr>
        <w:t>rzeczny</w:t>
      </w:r>
      <w:r>
        <w:rPr>
          <w:rStyle w:val="Odwoanieprzypisudolnego"/>
          <w:rStyle w:val="FootnoteAnchor"/>
          <w:rFonts w:cs="Arial" w:ascii="Arial" w:hAnsi="Arial"/>
          <w:spacing w:val="-2"/>
          <w:szCs w:val="21"/>
        </w:rPr>
        <w:footnoteReference w:id="21"/>
      </w:r>
      <w:r>
        <w:rPr>
          <w:spacing w:val="-2"/>
        </w:rPr>
        <w:t>. Wstępem do wszystkich tych zarzutów jest konstatacja, że „nie sposób uznać za normalną sytuację, w której szkoda wyrządzona przez władcze działania władzy publicznej, tj. przede wszystkim przez prokuratora jako podstawowego oskarżyciela publicznego, nie zostaje zrekompensowana”</w:t>
      </w:r>
      <w:r>
        <w:rPr>
          <w:rStyle w:val="Odwoanieprzypisudolnego"/>
          <w:rStyle w:val="FootnoteAnchor"/>
          <w:rFonts w:cs="Arial" w:ascii="Arial" w:hAnsi="Arial"/>
          <w:spacing w:val="-2"/>
          <w:szCs w:val="21"/>
        </w:rPr>
        <w:footnoteReference w:id="22"/>
      </w:r>
      <w:r>
        <w:rPr>
          <w:spacing w:val="-2"/>
        </w:rPr>
        <w:t>.</w:t>
      </w:r>
    </w:p>
    <w:p>
      <w:pPr>
        <w:pStyle w:val="Tekstprokuratury"/>
        <w:rPr/>
      </w:pPr>
      <w:r>
        <w:rPr/>
        <w:t>Swoje poglądy w kwestiach pierwszoplanowych Autor relatywizuje do odpowiedzialności majątkowej Skarbu Państwa ze źródłem w art. 417 § 1 k.c. oraz w art. 12 ust. 4 ustawy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bCs/>
          <w:szCs w:val="21"/>
        </w:rPr>
        <w:footnoteReference w:id="23"/>
      </w:r>
      <w:r>
        <w:rPr/>
        <w:t>, w brzmieniu nadanym przez art. 1 pkt 9 ustawy nowelizującej z dnia 20 lutego 2009 r.</w:t>
      </w:r>
      <w:r>
        <w:rPr>
          <w:rStyle w:val="Odwoanieprzypisudolnego"/>
          <w:rStyle w:val="FootnoteAnchor"/>
          <w:rFonts w:cs="Arial" w:ascii="Arial" w:hAnsi="Arial"/>
          <w:bCs/>
          <w:szCs w:val="21"/>
        </w:rPr>
        <w:footnoteReference w:id="24"/>
      </w:r>
      <w:r>
        <w:rPr/>
        <w:t>, z mocą od 1 maja 2009 r., czyli – przypomnijmy – tym, zgodnie z którym sąd, uwzględniając ową skargę, na żądanie skarżącego obligatoryjnie przyznaje od Skarbu Państwa (a przypadku skargi na przewlekłość postępowania prowadzonego przez komornika – od komornika) sumę pieniężną w wysokości od 2000 do 20 000 złotych.</w:t>
      </w:r>
    </w:p>
    <w:p>
      <w:pPr>
        <w:pStyle w:val="Tekstprokuratury"/>
        <w:rPr/>
      </w:pPr>
      <w:r>
        <w:rPr/>
        <w:t>Nie podlega dyskusji, że nie wszystkie myśli Autora kwalifikują się do skomentowania na łamach czasopisma prawniczego.</w:t>
      </w:r>
    </w:p>
    <w:p>
      <w:pPr>
        <w:pStyle w:val="Tekstprokuratury"/>
        <w:rPr/>
      </w:pPr>
      <w:r>
        <w:rPr/>
        <w:t xml:space="preserve">Ponad wszelką wątpliwość polemika z zarzutami </w:t>
      </w:r>
      <w:r>
        <w:rPr>
          <w:i/>
        </w:rPr>
        <w:t>ad personam</w:t>
      </w:r>
      <w:r>
        <w:rPr/>
        <w:t xml:space="preserve"> byłaby nie mniej niestosowna od nich samych. Wypada jednakowoż zauważyć, że tego typu argumentacja nie wnosi do stanowiska R. A. Stefańskiego żadnych wartości poznawczych i bynajmniej nie dowodzi, że racja leży wyłącznie po stronie tego Autora. W tym miejscu trzeba nadto stanowczo sprzeciwić się przypisywaniu chociażby „części prokuratorów”, której Autor nie zechciał zresztą zidentyfikować, oczywiście wadliwego punktu widzenia prokuratora R. Kaczora, jakoby wystarczającą podstawą do wniesienia aktu oskarżenia było „istnienie danych dostatecznie uzasadniających popełnienie przestępstwa” lub „aktualność przesłanek implikujących przedstawienie zarzutu”</w:t>
      </w:r>
      <w:r>
        <w:rPr>
          <w:rStyle w:val="Odwoanieprzypisudolnego"/>
          <w:rStyle w:val="FootnoteAnchor"/>
          <w:rFonts w:cs="Arial" w:ascii="Arial" w:hAnsi="Arial"/>
          <w:szCs w:val="21"/>
        </w:rPr>
        <w:footnoteReference w:id="25"/>
      </w:r>
      <w:r>
        <w:rPr/>
        <w:t>. Każdy twórca wypowiada się we własnym imieniu i na własne ryzyko. Nie każdy natomiast może poszczycić się zdolnościami opiniotwórczymi, o czym w przypadku R. Kaczora świadczy nie tylko fundamentalna krytyka jego zapatrywań ze strony autorytetów świata nauki oraz praktyki prawa karnego, w tym R. Kmiecika</w:t>
      </w:r>
      <w:r>
        <w:rPr>
          <w:rStyle w:val="Odwoanieprzypisudolnego"/>
          <w:rStyle w:val="FootnoteAnchor"/>
          <w:rFonts w:cs="Arial" w:ascii="Arial" w:hAnsi="Arial"/>
          <w:szCs w:val="21"/>
        </w:rPr>
        <w:footnoteReference w:id="26"/>
      </w:r>
      <w:r>
        <w:rPr/>
        <w:t xml:space="preserve"> i J. Gurgula</w:t>
      </w:r>
      <w:r>
        <w:rPr>
          <w:rStyle w:val="Odwoanieprzypisudolnego"/>
          <w:rStyle w:val="FootnoteAnchor"/>
          <w:rFonts w:cs="Arial" w:ascii="Arial" w:hAnsi="Arial"/>
          <w:szCs w:val="21"/>
        </w:rPr>
        <w:footnoteReference w:id="27"/>
      </w:r>
      <w:r>
        <w:rPr/>
        <w:t>, ale przede wszystkim brak jakiegokolwiek głosu przychylnego. Pewne jest też, że żaden, bodaj nie wiedzieć jak błędny, pogląd prawny głoszony w ramach konstytucyjnej wolności słowa, który ujrzał światło dzienne dzięki powszechnie dostępnej publikacji, nie wymaga reakcji prewencyjnych za pomocą zmian prawnych. Tego rodzaju incydenty powinny raczej „uczulić” prokuratora bezpośrednio przełożonego i nadrzędnego względem prokuratora błądzącego, aby mogli oni w porę zapobiec wadliwej praktyce adekwatnymi instrumentami nadzoru służbowego bądź narzędziami dyscyplinującymi.</w:t>
      </w:r>
    </w:p>
    <w:p>
      <w:pPr>
        <w:pStyle w:val="Tekstprokuratury"/>
        <w:rPr/>
      </w:pPr>
      <w:r>
        <w:rPr/>
        <w:t>Inaczej rzecz się ma z zarzutem bezpodstawności poczytywania proponowanej w projekcie zmiany brzmienia art. 552 k.p.k. za nieprzemyślaną, i to z zasłonięciem się wyrwanym z kontekstu fragmentem opinii Sądu Najwyższego</w:t>
      </w:r>
      <w:r>
        <w:rPr>
          <w:rStyle w:val="Odwoanieprzypisudolnego"/>
          <w:rStyle w:val="FootnoteAnchor"/>
          <w:rFonts w:cs="Arial" w:ascii="Arial" w:hAnsi="Arial"/>
          <w:szCs w:val="21"/>
        </w:rPr>
        <w:footnoteReference w:id="28"/>
      </w:r>
      <w:r>
        <w:rPr/>
        <w:t>, która – jak wcześniej pokazano – zaledwie otwiera drogę do dalszych rozważań, wskazując warunki, bez których spełnienia rozważania takie będą pozbawione sensu. Jest to zarzut mieszczący się w standardach polemik prawniczych, tyle że nietrafny i umotywowany w sposób zanadto publicystyczny.</w:t>
      </w:r>
    </w:p>
    <w:p>
      <w:pPr>
        <w:pStyle w:val="Tekstprokuratury"/>
        <w:rPr/>
      </w:pPr>
      <w:r>
        <w:rPr/>
        <w:t>O tym, iż projektodawcy nie zadali sobie trudu, by sporną propozycję wkomponować w system prawa bezkolizyjnie, pisze sam Autor, który zgadza się z Krajową Radą Prokuratury, że w obowiązującym porządku prawnym nie istnieje instytucja „postawienia zarzutów”</w:t>
      </w:r>
      <w:r>
        <w:rPr>
          <w:rStyle w:val="Odwoanieprzypisudolnego"/>
          <w:rStyle w:val="FootnoteAnchor"/>
          <w:rFonts w:cs="Arial" w:ascii="Arial" w:hAnsi="Arial"/>
          <w:szCs w:val="21"/>
        </w:rPr>
        <w:footnoteReference w:id="29"/>
      </w:r>
      <w:r>
        <w:rPr/>
        <w:t>. Co jednak już w tym zakresie wydaje się niezwykle wymowne, problem nie wyczerpuje się w łatwej do skorygowania niezręczności stylistycznej.</w:t>
      </w:r>
    </w:p>
    <w:p>
      <w:pPr>
        <w:pStyle w:val="Tekstprokuratury"/>
        <w:rPr/>
      </w:pPr>
      <w:r>
        <w:rPr/>
        <w:t xml:space="preserve">Dzieląc się swoimi przemyśleniami na temat niewątpliwie niesłusznego „przedstawienia zarzutów” jako podstawy odpowiedzialności odszkodowawczej Skarbu Państwa, R. A. Stefański nie precyzuje, co kryje się za tym wyrażeniem. Tymczasem znaczenie tego wyrażenia wcale nie jest takie jasne. Żeby nie wdawać się w nieistotne szczegóły, dość zauważyć, że w polskiej procedurze karnej instytucja „przedstawienia zarzutów” również nie występuje. Można najwyżej mówić o czynnościach wywołujących skutek wejścia postępowania przygotowawczego w stadium </w:t>
      </w:r>
      <w:r>
        <w:rPr>
          <w:i/>
        </w:rPr>
        <w:t>in personam</w:t>
      </w:r>
      <w:r>
        <w:rPr/>
        <w:t>, równoznaczny z kreacją procesowej roli podejrzanego, z których nie każda zasługuje na takie miano w języku powszechnym. I tak, stosownie do art. 71 § 1 k.p.k., za podejrzanego uważa się osobę, co do której wydano postanowienie o przedstawieniu zarzutów albo której bez wydania takiego postanowienia postawiono (a jednak – przyp. autorki) zarzut w związku z przystąpieniem do przesłuchania w charakterze podejrzanego. Z przestawieniem zarzutów mamy zatem na pewno do czynienia w „typowych” sytuacjach określonych w art. 313–314 k.p.k. oraz przewidzianych w art. 308 § 2 k.p.k. i art. 325g § 1–2 k.p.k., to znaczy wtedy, gdy dochodzi do – odpowiednio – wydania i ogłoszenia podejrzanemu postanowienia o przedstawieniu, uzupełnieniu lub zmianie zarzutów, a następnie przesłuchania go w charakterze podejrzanego albo do przesłuchania podejrzanego poprzedzonego informacją (powiadomieniem) o treści zarzutu. Brakuje zaś pewności, czy można tak nazwać czynność samego tylko wydania postanowienia o przedstawieniu, uzupełnieniu lub zmianie zarzutów, dopuszczalną z mocy art. 313 § 1 k.p.k., jeżeli ogłoszenie tego postanowienia i przesłuchanie nie jest możliwe z powodu ukrywania się lub nieobecności w kraju podejrzanego. To samo dotyczy wydania, zgodnie z art. 113 § 1 k.k.s. w zw. z art. 313–314 k.p.k., postanowienia o przedstawieniu, uzupełnieniu lub zmianie zarzutów sprawcy przestępstwa skarbowego, co do którego zastosowano postępowanie w stosunku do nieobecnych uregulowane przepisami działu VI tytułu II Kodeksu karnego skarbowego, wchodzące w rachubę w razie stałego przebywania tej osoby za granicą lub niemożności ustalenia jej miejsca zamieszkania lub pobytu w kraju (zob. art. 173 § 1 k.k.s.).</w:t>
      </w:r>
    </w:p>
    <w:p>
      <w:pPr>
        <w:pStyle w:val="Tekstprokuratury"/>
        <w:rPr/>
      </w:pPr>
      <w:r>
        <w:rPr/>
        <w:t xml:space="preserve">Jeśli powyższe wątpliwości terminologiczne są wyolbrzymione, warto uzmysłowić sobie przynajmniej stopień ryzyka, z jakim Autor chciałby związać odpowiedzialność Skarbu Państwa z tytułu każdego niewątpliwie niesłusznego przypadku sprawienia przez organ postępowania karnego bądź postępowania w sprawie o przestępstwo skarbowe, że osoba podejrzewana o popełnienie przestępstwa lub przestępstwa skarbowego zyskuje </w:t>
      </w:r>
      <w:r>
        <w:rPr>
          <w:i/>
        </w:rPr>
        <w:t xml:space="preserve">ex lege </w:t>
      </w:r>
      <w:r>
        <w:rPr/>
        <w:t>status podejrzanego.</w:t>
      </w:r>
    </w:p>
    <w:p>
      <w:pPr>
        <w:pStyle w:val="Tekstprokuratury"/>
        <w:rPr/>
      </w:pPr>
      <w:r>
        <w:rPr/>
        <w:t xml:space="preserve">Możliwość w takich przypadkach odniesienia szkody lub doznania krzywdy jest bezdyskusyjna. Nietrudno też o poważne argumenty przemawiające za konkluzją, iż niewątpliwie niesłuszną czynnością generującą rolę podejrzanego będzie zazwyczaj taka, której trafność zdezaktualizuje późniejsze umorzenie postępowania przygotowawczego przeciwko podejrzanemu o dane przestępstwo lub przestępstwo skarbowe. Prawdą jest wszakże i to, że o ile podstawą faktyczną oskarżenia muszą być ustalenia dla organu procesowego pewne, to do wydania postanowienia o przedstawieniu, uzupełnieniu lub zmianie zarzutów, toteż i do – </w:t>
      </w:r>
      <w:r>
        <w:rPr>
          <w:i/>
        </w:rPr>
        <w:t>verba legis</w:t>
      </w:r>
      <w:r>
        <w:rPr/>
        <w:t xml:space="preserve"> – postawienia zarzutów z chwilą przystąpienia do przesłuchania podejrzanego w dochodzeniu albo w ramach tzw. czynności niecierpiących zwłoki, organ ten obligują już dane, które uzasadniają dostatecznie podejrzenie, że czyn popełniła określona osoba (art. 313 § 1 k.p.k.). Oczywistością wydaje się zarazem to, iż w sprawie o dwa lub więcej czynów tej samej osoby umorzenie dochodzenia bądź śledztwa w stadium </w:t>
      </w:r>
      <w:r>
        <w:rPr>
          <w:i/>
        </w:rPr>
        <w:t>in personam</w:t>
      </w:r>
      <w:r>
        <w:rPr/>
        <w:t xml:space="preserve"> nie musi obejmować wszystkich zarzutów. Nie da się wreszcie wykluczyć ewentualności ostatecznego oskarżenia danej osoby o czyn inny niż pierwotnie zarzucony, np. o nieumyślne spowodowanie tzw. lekkich obrażeń ciała, nie zaś o usiłowanie zabójstwa, i wyrządzenia jej szkody lub krzywdy akurat pochopnym przedstawieniem tego poprzedniego zarzutu.</w:t>
      </w:r>
    </w:p>
    <w:p>
      <w:pPr>
        <w:pStyle w:val="Tekstprokuratury"/>
        <w:rPr/>
      </w:pPr>
      <w:r>
        <w:rPr/>
        <w:t>Narzucają się więc cztery zasadnicze kwestie. Pierwsza to sens samoobciążania się przez ustawodawcę skutkami finansowymi ryzyka, które zostało niejako wkalkulowane w instytucję przedstawienia zarzutów (w znaczeniu ogólnym, sugerowanym przez R. A. Stefańskiego). Drugą kwestią jest nieuchronność, w świetle oferowanej propozycji, przyznania prawa do roszczeń odszkodowawczych także w razie jedynie częściowego umorzenia postępowania przygotowawczego. W trzecim wypadku rzecz w braku mechanizmu prawnego, który przeciwdziałałby powstawaniu takich roszczeń, gdy w granicach danego zdarzenia historycznego najpierw niezasadnie zarzuca się podejrzanemu poważne przestępstwo lub przestępstwo skarbowe, w wyniku czego doznaje on szkody lub krzywdy, później zaś oskarża się go o czyn o niskim ciężarze gatunkowym, co zainteresowanemu niczym nie szkodzi i go nie krzywdzi. Po czwarte, jeśliby nawet pozostać przy rozwiązaniu art. 557 k.p.k., według którego odpowiedzialność regresową względem Skarbu Państwa rodzi dopiero bezprawne spowodowanie niesłusznego przedstawienia zarzutów</w:t>
      </w:r>
      <w:r>
        <w:rPr>
          <w:rStyle w:val="Odwoanieprzypisudolnego"/>
          <w:rStyle w:val="FootnoteAnchor"/>
          <w:rFonts w:cs="Arial" w:ascii="Arial" w:hAnsi="Arial"/>
          <w:szCs w:val="21"/>
        </w:rPr>
        <w:footnoteReference w:id="30"/>
      </w:r>
      <w:r>
        <w:rPr/>
        <w:t>, to i tak obawa przed nią mogłaby demobilizować organy ścigania, zniechęcać je do zajmowania się sprawami, w których brakuje pewności, że zakończą się wniesieniem aktu oskarżenia lub wniosku o warunkowe umorzenie postępowania. To z kolei oznaczałoby gwałtowny wzrost tzw. szarej strefy w dziedzinie przestępczości gospodarczej czy uderzającej w system danin publicznych, a nierzadko i kryminalnej – w sprawach skomplikowanych pod względem prawnym lub tzw. poszlakowych.</w:t>
      </w:r>
    </w:p>
    <w:p>
      <w:pPr>
        <w:pStyle w:val="Tekstprokuratury"/>
        <w:rPr/>
      </w:pPr>
      <w:r>
        <w:rPr/>
        <w:t xml:space="preserve">Dodać wypada, w żadnym z trzech sygnalizowanych aspektów </w:t>
      </w:r>
      <w:r>
        <w:rPr>
          <w:i/>
        </w:rPr>
        <w:t>stricte</w:t>
      </w:r>
      <w:r>
        <w:rPr/>
        <w:t xml:space="preserve"> prawnych nie przedstawiałyby większego znaczenia brane przez R. A. Stefańskiego okoliczności egzoneracyjne, zamykające się w kręgu art. 553 § 1 k.p.k. Spontaniczne samooskarżenia poprzedzające nabycie statusu podejrzanego zdarzają się w praktyce sporadycznie. Zapewne jeszcze trudniej byłoby znaleźć przykłady zawinionego przyczynienia się przez podejrzanego do powstania szkody, jaką powoduje sam fakt niesłusznego przedstawienia zarzutów, które to przyczynienie ograniczałoby odpowiedzialność Skarbu Państwa stosownie do art. 553 § 3 k.p.k. w zw. z art. 362 k.c.</w:t>
      </w:r>
    </w:p>
    <w:p>
      <w:pPr>
        <w:pStyle w:val="Tekstprokuratury"/>
        <w:rPr/>
      </w:pPr>
      <w:r>
        <w:rPr/>
        <w:t>Zbywanie aż tak wysokiego stopnia ryzyka dla bezpieczeństwa prawnego i budżetu państwa górnolotnymi odwołaniami do bliżej nieokreślonych kanonów „normalności” naprawiania szkód wyrządzonych działaniami władzy publicznej czy zasady domniemania niewinności świadczy dobitnie o tym, że forsowanej koncepcji nie przemyśleli dogłębnie nie tylko projektodawcy. Dowodzi tego także próba jej złagodzenia niekonsekwentną supozycją Autora, zakłócającą spójność terminologiczną całego wywodu, iż „wymaganie, by przedstawienie zarzutów było oczywiście niesłuszne, pozwala zawęzić zakres odpowiedzialności Skarbu Państwa do wypadków, gdy doszło do tej czynności, mimo że nie zostały spełnione jej ustawowe przesłanki”</w:t>
      </w:r>
      <w:r>
        <w:rPr>
          <w:rStyle w:val="Odwoanieprzypisudolnego"/>
          <w:rStyle w:val="FootnoteAnchor"/>
          <w:rFonts w:cs="Arial" w:ascii="Arial" w:hAnsi="Arial"/>
          <w:szCs w:val="21"/>
        </w:rPr>
        <w:footnoteReference w:id="31"/>
      </w:r>
      <w:r>
        <w:rPr/>
        <w:t xml:space="preserve">. Jest to wszak dookreślenie pasujące do koncepcji odpowiedzialności nie tyle za niewątpliwie niesłuszne, co za </w:t>
      </w:r>
      <w:r>
        <w:rPr>
          <w:b/>
        </w:rPr>
        <w:t>oczywiście niezasadne</w:t>
      </w:r>
      <w:r>
        <w:rPr/>
        <w:t xml:space="preserve"> (wszystkie podkreślenia w tekście pochodzą od autorki) wydanie postanowienia o przedstawieniu, uzupełnieniu lub zmianie zarzutów bądź wykonanie czynności ekwiwalentnej.</w:t>
      </w:r>
    </w:p>
    <w:p>
      <w:pPr>
        <w:pStyle w:val="Tekstprokuratury"/>
        <w:rPr/>
      </w:pPr>
      <w:r>
        <w:rPr/>
        <w:t>Brak wystarczającej refleksji daje o sobie znać również przy egzemplifikacji podstaw umorzenia postępowania karnego przez sąd, które miałyby wskazywać na niewątpliwą niesłuszność oskarżenia. Z niełatwych do odgadnięcia przyczyn R. A. Stefański arbitralnie eliminuje z ich zakresu umorzenie z powodu niepoczytalności oskarżonego, uzasadniając to tym, iż „wówczas nie dochodzi do skazania oskarżonego tylko ze względu na to, że jest niepoczytalny”, zaś „sąd po stwierdzeniu tej okoliczności po rozpoczęciu przewodu sądowego nie wydaje wyroku uniewinniającego, a umarzający postępowanie”</w:t>
      </w:r>
      <w:r>
        <w:rPr>
          <w:rStyle w:val="Odwoanieprzypisudolnego"/>
          <w:rStyle w:val="FootnoteAnchor"/>
          <w:rFonts w:cs="Arial" w:ascii="Arial" w:hAnsi="Arial"/>
          <w:szCs w:val="21"/>
        </w:rPr>
        <w:footnoteReference w:id="32"/>
      </w:r>
      <w:r>
        <w:rPr/>
        <w:t xml:space="preserve">. Jest to nieuprawnione, a do tego po części niekomunikatywne, uproszczenie. Może się wszak przytrafić, że w postępowaniu przygotowawczym powstaną wysoce uzasadnione wątpliwości co do poczytalności podejrzanego, których oskarżyciel z jakichś względów nie zweryfikuje, decydując się na oskarżenie ze świadomością ryzyka stwierdzenia niepoczytalności sprawcy w stadium jurysdykcyjnym albo ze zwykłego niedbalstwa. Okoliczności determinujące uznanie oskarżonego (podejrzanego) </w:t>
      </w:r>
      <w:r>
        <w:rPr>
          <w:i/>
        </w:rPr>
        <w:t>tempore criminis</w:t>
      </w:r>
      <w:r>
        <w:rPr/>
        <w:t xml:space="preserve"> za niepoczytalnego wymagają sprawdzenia i znoszą winę jako element konstytutywny przestępstwa na każdym etapie postępowania karnego, natomiast nigdy nie przerywają związku przyczynowego pomiędzy oskarżeniem, które nie miałoby miejsca, gdyby okoliczności te ustalono odpowiednio wcześniej, a szkodą lub krzywdą wynikłą w następstwie takiego oskarżenia. Przeciwnie, osoba dotknięta chorobą psychiczną, niedorozwojem umysłowym lub innymi zakłóceniami czynności psychicznych, często spełniająca wymogi do ubiegania się o status osoby niepełnosprawnej w rozumieniu art. 4 i 5 ustawy z dnia 27 sierpnia 1997 r. o rehabilitacji społecznej i zawodowej oraz zatrudnieniu osób niepełnosprawnych</w:t>
      </w:r>
      <w:r>
        <w:rPr>
          <w:rStyle w:val="Odwoanieprzypisudolnego"/>
          <w:rStyle w:val="FootnoteAnchor"/>
          <w:rFonts w:cs="Arial" w:ascii="Arial" w:hAnsi="Arial"/>
          <w:szCs w:val="21"/>
        </w:rPr>
        <w:footnoteReference w:id="33"/>
      </w:r>
      <w:r>
        <w:rPr/>
        <w:t xml:space="preserve"> albo posiadająca ów status, w standardach demokratycznego państwa prawnego według art. 2 w zw. z art. 68 ust. 3 i art. 69 Konstytucji ma prawo oczekiwać co najmniej takiego traktowania w procesie karnym, jakie zapewnia się beneficjentom ustawowego wyłączenia odpowiedzialności karnej z każdego innego powodu. Nie generowałoby więc postulowanej przez Autora odpowiedzialności Skarbu Państwa za niesłuszne oskarżenie jedynie sądowe umorzenie postępowania w stosunku do osoby niepoczytalnej w trybie art. 354 k.p.k. w zw. z art. 324 k.p.k., gdyż w tym układzie procesowym o oskarżeniu w ogóle nie może być mowy. Łatwo można natomiast wyobrazić sobie umorzenie postępowania przygotowawczego z mocy art. 17 § 1 pkt 2 k.p.k. </w:t>
      </w:r>
      <w:r>
        <w:rPr>
          <w:i/>
        </w:rPr>
        <w:t>in fine</w:t>
      </w:r>
      <w:r>
        <w:rPr/>
        <w:t xml:space="preserve"> w zw. z art. 31 § 1 k.p.k., w tym przez prokuratora – przy braku podstaw do orzeczenia środków zabezpieczających, wskazujące na niewątpliwą niesłuszność (oczywistą niezasadność) pierwotnie przedstawionego zarzutu, następnie zmienionego na mniej dyskredytujący podejrzanego, o czym była mowa wcześniej.</w:t>
      </w:r>
    </w:p>
    <w:p>
      <w:pPr>
        <w:pStyle w:val="Tekstprokuratury"/>
        <w:rPr/>
      </w:pPr>
      <w:r>
        <w:rPr/>
        <w:t>Ostatnie zastrzeżenia zachowują aktualność dla propozycji R. A. Stefańskiego, by Skarb Państwa obciążyć ryzykiem majątkowym niewątpliwie niesłusznych wniosków o warunkowe umorzenie postępowania karnego, które zostały skierowane na rozprawę w trybie art. 341 § 2 k.p.k., po czym zapadł wyrok uniewinniający lub umarzający postępowanie z powodu okoliczności nieuwzględnionej przez prokuratora</w:t>
      </w:r>
      <w:r>
        <w:rPr>
          <w:rStyle w:val="Odwoanieprzypisudolnego"/>
          <w:rStyle w:val="FootnoteAnchor"/>
          <w:rFonts w:cs="Arial" w:ascii="Arial" w:hAnsi="Arial"/>
          <w:szCs w:val="21"/>
        </w:rPr>
        <w:footnoteReference w:id="34"/>
      </w:r>
      <w:r>
        <w:rPr/>
        <w:t xml:space="preserve">. </w:t>
      </w:r>
    </w:p>
    <w:p>
      <w:pPr>
        <w:pStyle w:val="Tekstprokuratury"/>
        <w:rPr/>
      </w:pPr>
      <w:r>
        <w:rPr/>
        <w:t xml:space="preserve">Równie dużo do życzenia pozostawiają podane w artykule motywy rozciągnięcia komentowanej koncepcji na wszystkie wypadki niesłusznego, przeto niekoniecznie tylko niewątpliwie niesłusznego, skazania, nie wyłączając skazań nieprawomocnych, stwierdzane w oparciu o przesłanki uniewinnienia oskarżonego albo umorzenia przeciwko niemu postępowania przez sąd drugiej instancji bądź przez sąd </w:t>
      </w:r>
      <w:r>
        <w:rPr>
          <w:i/>
        </w:rPr>
        <w:t>meriti</w:t>
      </w:r>
      <w:r>
        <w:rPr/>
        <w:t xml:space="preserve"> w wyniku ponownego rozpoznania sprawy, po uchyleniu jego orzeczenia w postępowaniu odwoławczym</w:t>
      </w:r>
      <w:r>
        <w:rPr>
          <w:rStyle w:val="Odwoanieprzypisudolnego"/>
          <w:rStyle w:val="FootnoteAnchor"/>
          <w:rFonts w:cs="Arial" w:ascii="Arial" w:hAnsi="Arial"/>
          <w:szCs w:val="21"/>
        </w:rPr>
        <w:footnoteReference w:id="35"/>
      </w:r>
      <w:r>
        <w:rPr/>
        <w:t>. Wypadałoby w szczególności zastanowić się nad regułami procedowania w sytuacjach, w których uprawomocni się postanowienie zasądzające odszkodowanie lub zadośćuczynienie lub już nastąpi wypłata świadczenia z tego tytułu, później zaś okaże się skuteczna kasacja wywiedziona na niekorzyść oskarżonego, owocująca skazaniem go, warunkowym umorzeniem bądź umorzeniem postępowania z powodu okoliczności wyłączających ściganie powstałych po dacie zakwestionowanego nieprawomocnego skazania. Niełatwo też odgadnąć, czy Autor zdaje sobie sprawę z konsekwencji swojego postulatu płynących z faktu, iż wyrokiem skazującym jest nawet wyrok odstępujący od wymierzenia kary i środka karnego (zob. art. 61 k.k.).</w:t>
      </w:r>
    </w:p>
    <w:p>
      <w:pPr>
        <w:pStyle w:val="Tekstprokuratury"/>
        <w:rPr/>
      </w:pPr>
      <w:r>
        <w:rPr/>
        <w:t>W kontekście propozycji dotyczącej odpowiedzialności za samo niewątpliwie niesłuszne skierowanie wniosku o warunkowe umorzenie postępowania jeszcze bardziej niejasny może się wydawać się brak zainteresowania Autora niesłusznymi wyrokami uwzględniającymi taki wniosek oraz warunkowo umarzającymi postępowanie z urzędu.</w:t>
      </w:r>
    </w:p>
    <w:p>
      <w:pPr>
        <w:pStyle w:val="Tekstprokuratury"/>
        <w:rPr/>
      </w:pPr>
      <w:r>
        <w:rPr/>
        <w:t>Analogiczne skojarzenia nasuwa milczące godzenie się na niesłuszne umorzenia z powodu niepoczytalności podejrzanego albo oskarżonego, po których unicestwieniu sprawca zostaje uniewinniony albo postępowanie przeciwko niemu podlega umorzeniu na innej podstawie prawnej, dzięki czemu okazuje się on zarówno niewinny czy nie zasługujący na ponoszenie odpowiedzialności karnej z przyczyn prawnych, jak i w pełni władz umysłowych.</w:t>
      </w:r>
    </w:p>
    <w:p>
      <w:pPr>
        <w:pStyle w:val="Tekstprokuratury"/>
        <w:rPr/>
      </w:pPr>
      <w:r>
        <w:rPr/>
        <w:t>Nie lepiej prezentuje się w końcu zamysł podporządkowania trybowi określonemu w rozdziale 58. Kodeksu postępowania karnego dochodzenia roszczeń z racji niewątpliwie niesłusznego zastosowania nieizolacyjnego środka zapobiegawczego, ale już nie takiegoż poddania oskarżonego badaniom psychiatrycznym połączonym z obserwacją w zakładzie leczniczym, będącą przecież detencją porównywalną z tymczasowym aresztowaniem</w:t>
      </w:r>
      <w:r>
        <w:rPr>
          <w:rStyle w:val="Odwoanieprzypisudolnego"/>
          <w:rStyle w:val="FootnoteAnchor"/>
          <w:rFonts w:cs="Arial" w:ascii="Arial" w:hAnsi="Arial"/>
          <w:szCs w:val="21"/>
        </w:rPr>
        <w:footnoteReference w:id="36"/>
      </w:r>
      <w:r>
        <w:rPr/>
        <w:t>, czy też zastosowania wobec niego lub podmiotu określonego w art. 52 k.k. zabezpieczenia majątkowego albo środków związanych z poddaniem sprawcy próbie. Inną problematyczną kwestią jest to, czy tak rozległe podstawy odpowiedzialności odszkodowawczej Skarbu Państwa, jakie postuluje się w artykule, rzeczywiście uzasadniają wyodrębnianie tych jej przesłanek, które z natury rzeczy mieszczą się w pojęciu niesłuszności skazania, oskarżenia czy przedstawienia zarzutów. Wszelako niepodobna zaprzeczyć, że – przykładowo – uznanie za niesłuszną czynności wymienionej w trzeciej kolejności zdyskwalifikowałoby w zasadzie sięgnięcie w stosunku do podejrzanego po wszystkie środki przymusu procesowego.</w:t>
      </w:r>
    </w:p>
    <w:p>
      <w:pPr>
        <w:pStyle w:val="Tekstprokuratury"/>
        <w:rPr/>
      </w:pPr>
      <w:r>
        <w:rPr/>
        <w:t>Jakiekolwiek korektury w obrębie art. 552 k.p.k. oraz art. 557 k.p.k. z całą zatem pewnością zmuszają do eksploracji znacznie głębszej niż ta, która zadowoliła projektodawców oraz R. A. Stefańskiego czy bodaj Komisję Kodyfikacyjną Prawa Karnego. I ta ostatnia przeszła bowiem do porządku nad szkodą i krzywdą wynikłą z niezasadnej obserwacji psychiatrycznej oraz nad istnieniem podmiotu określonego w art. 52 k.k., w stosunku do którego wydano postanowienie o zabezpieczeniu na jego mieniu wykonania orzeczenia zwrotu korzyści majątkowej (zob. art. 291 § k.p.k.).</w:t>
      </w:r>
    </w:p>
    <w:p>
      <w:pPr>
        <w:pStyle w:val="Podtytulprokuratury"/>
        <w:rPr/>
      </w:pPr>
      <w:r>
        <w:rPr/>
        <w:t>III. Czy są obiektywne granice rysującego się sporu?</w:t>
      </w:r>
    </w:p>
    <w:p>
      <w:pPr>
        <w:pStyle w:val="Tekstprokuratury"/>
        <w:rPr/>
      </w:pPr>
      <w:r>
        <w:rPr/>
        <w:t xml:space="preserve">Punktem wyjścia dla sensownej analizy obowiązujących rozwiązań i ich oceny pod kątem potrzeby ewentualnej nowelizacji powinny być, jak się zdaje, standardy minimalne odpowiedzialności odszkodowawczej organów władzy publicznej ze źródłem w Konstytucji oraz wiążących Rzeczpospolitą Polską umowach międzynarodowych. </w:t>
      </w:r>
    </w:p>
    <w:p>
      <w:pPr>
        <w:pStyle w:val="Tekstprokuratury"/>
        <w:rPr/>
      </w:pPr>
      <w:r>
        <w:rPr/>
        <w:t>W tym kontekście nurtujące R. A. Stefańskiego zagadnienie „normalności” kwestionowanych regulacji na poziomie tzw. ustaw zwykłych wygląda następująco.</w:t>
      </w:r>
    </w:p>
    <w:p>
      <w:pPr>
        <w:pStyle w:val="Tekstprokuratury"/>
        <w:rPr/>
      </w:pPr>
      <w:r>
        <w:rPr/>
        <w:t xml:space="preserve">W art. 41 ust. 5 Konstytucji gwarantuje się prawo do odszkodowania każdemu, kto został bezprawnie pozbawiony wolności. Podobną zasadę ustanowiono w art. 77 ust. 1 Konstytucji, który przyznaje każdemu prawo do wynagrodzenia szkody, jaka została mu wyrządzona przez niezgodne z prawem działanie organu władzy publicznej. W obydwóch przepisach chodzi o odpowiedzialność – </w:t>
      </w:r>
      <w:r>
        <w:rPr>
          <w:i/>
        </w:rPr>
        <w:t>lege non distinguente</w:t>
      </w:r>
      <w:r>
        <w:rPr/>
        <w:t xml:space="preserve"> – za każdą szkodę, a więc i za tzw. szkodę moralną, czyli krzywdę, w granicach wyznaczonych w art. 361 § 2 k.c., która to odpowiedzialność jest oparta na kryterium bezprawności</w:t>
      </w:r>
      <w:r>
        <w:rPr>
          <w:rStyle w:val="Odwoanieprzypisudolnego"/>
          <w:rStyle w:val="FootnoteAnchor"/>
          <w:rFonts w:cs="Arial" w:ascii="Arial" w:hAnsi="Arial"/>
          <w:szCs w:val="21"/>
        </w:rPr>
        <w:footnoteReference w:id="37"/>
      </w:r>
      <w:r>
        <w:rPr/>
        <w:t>.</w:t>
      </w:r>
    </w:p>
    <w:p>
      <w:pPr>
        <w:pStyle w:val="Tekstprokuratury"/>
        <w:rPr/>
      </w:pPr>
      <w:r>
        <w:rPr/>
        <w:t xml:space="preserve">Odmiennie ustrojodawca ukształtował ramy odpowiedzialności odszkodowawczej władzy publicznej z racji ograniczenia w czasie stanu nadzwyczajnego, tj. stanu wojennego, stanu wyjątkowego bądź stanu klęski żywiołowej, wolności i praw człowieka i obywatela. Przepis art. 228 ust. 4 Konstytucji zawiera w tym względzie fakultatywne upoważnienie do określenia w ustawie podstaw, zakresu i trybu wyrównywania strat majątkowych wynikających z tychże ograniczeń, przesądzając o niemożności dopuszczenia przez taką ustawę dochodzenia roszczeń z tytułu </w:t>
      </w:r>
      <w:r>
        <w:rPr>
          <w:i/>
        </w:rPr>
        <w:t>lucrum cessans</w:t>
      </w:r>
      <w:r>
        <w:rPr/>
        <w:t>, nie wypowiadając się jednak co do zasady odpowiedzialności ani nie rozstrzygając, jaki podmiot powinien tę odpowiedzialność ponosić. W wypełniającej ową delegację ustawie z dnia 22 listopada 2002 r. o wyrównywaniu strat majątkowych wynikających z ograniczenia w czasie stanu nadzwyczajnego wolności i praw człowieka i obywatela</w:t>
      </w:r>
      <w:r>
        <w:rPr>
          <w:rStyle w:val="Odwoanieprzypisudolnego"/>
          <w:rStyle w:val="FootnoteAnchor"/>
          <w:rFonts w:cs="Arial" w:ascii="Arial" w:hAnsi="Arial"/>
          <w:szCs w:val="21"/>
        </w:rPr>
        <w:footnoteReference w:id="38"/>
      </w:r>
      <w:r>
        <w:rPr/>
        <w:t xml:space="preserve"> przyjęto, że będzie to odpowiedzialność jedynie Skarbu Państwa, lecz na zasadzie ryzyka (art. 2), które nie obejmuje strat majątkowych powstałych wyłącznie z winy poszkodowanego lub z winy osoby trzeciej (art. 3 ust. 2). Zasadę ryzyka akcentuje wyłączenie zastosowania art. 415–420 k.c. (art. 2 ust. 3)</w:t>
      </w:r>
      <w:r>
        <w:rPr>
          <w:rStyle w:val="Odwoanieprzypisudolnego"/>
          <w:rStyle w:val="FootnoteAnchor"/>
          <w:rFonts w:cs="Arial" w:ascii="Arial" w:hAnsi="Arial"/>
          <w:szCs w:val="21"/>
        </w:rPr>
        <w:footnoteReference w:id="39"/>
      </w:r>
      <w:r>
        <w:rPr/>
        <w:t>. Należy przy tym dostrzec, iż przepisy tej ustawy mogłyby doprowadzić do modyfikacji zakresu i zasad odpowiedzialności Skarbu Państwa normowanej przez art. 41 ust. 5 i art. 77 ust. 1 Konstytucji. W odniesieniu do stanu wojennego oraz wyjątkowego zezwala na to art. 233 ust. 1 Konstytucji, nie wymieniając tych ostatnich przepisów w katalogu źródeł wolności i praw, których w ustawie określającej zakres ograniczeń wolności i praw człowieka i obywatela ograniczać nie wolno. W analogicznej ustawie na użytek stanu klęski żywiołowej można byłoby natomiast ograniczyć wolność przewidzianą w art. 41 ust. 1 Konstytucji, o czym stanowi art. 233 ust. 3 tego aktu normatywnego.</w:t>
      </w:r>
    </w:p>
    <w:p>
      <w:pPr>
        <w:pStyle w:val="Tekstprokuratury"/>
        <w:rPr/>
      </w:pPr>
      <w:r>
        <w:rPr/>
        <w:t>Prawo do odszkodowania za niezgodne z prawem zatrzymanie lub aresztowanie gwarantują również przepisy art. 5 ust. 5 Konwencji o ochronie praw człowieka i podstawowych wolności sporządzonej w Rzymie dnia 4 listopada 1950 r., zmienionej następnie Protokołami nr 3, 5 i 8, uzupełnionej Protokołem nr 2</w:t>
      </w:r>
      <w:r>
        <w:rPr>
          <w:rStyle w:val="Odwoanieprzypisudolnego"/>
          <w:rStyle w:val="FootnoteAnchor"/>
          <w:rFonts w:cs="Arial" w:ascii="Arial" w:hAnsi="Arial"/>
          <w:szCs w:val="21"/>
        </w:rPr>
        <w:footnoteReference w:id="40"/>
      </w:r>
      <w:r>
        <w:rPr/>
        <w:t xml:space="preserve"> oraz art. 9 ust. 5 Międzynarodowego Paktu Praw Obywatelskich </w:t>
      </w:r>
      <w:r>
        <w:rPr>
          <w:spacing w:val="-4"/>
        </w:rPr>
        <w:t>i Politycznych otwartego do podpisu w Nowym Jorku dnia 19 grudnia 1966 r.</w:t>
      </w:r>
      <w:r>
        <w:rPr>
          <w:rStyle w:val="Odwoanieprzypisudolnego"/>
          <w:rStyle w:val="FootnoteAnchor"/>
          <w:rFonts w:cs="Arial" w:ascii="Arial" w:hAnsi="Arial"/>
          <w:spacing w:val="-4"/>
          <w:szCs w:val="21"/>
        </w:rPr>
        <w:footnoteReference w:id="41"/>
      </w:r>
      <w:r>
        <w:rPr>
          <w:spacing w:val="-4"/>
        </w:rPr>
        <w:t>.</w:t>
      </w:r>
    </w:p>
    <w:p>
      <w:pPr>
        <w:pStyle w:val="Tekstprokuratury"/>
        <w:rPr/>
      </w:pPr>
      <w:r>
        <w:rPr/>
        <w:t>Żaden z tych aktów nie kreuje generalnego standardu odpowiedzialności za szkody wyrządzone działaniami władzy publicznej. W polu ich regulacji znalazła się jedynie kwestia odszkodowania za niesłuszne skazanie. Zgodnie z art. 3 Protokołu nr 7 do Konwencji</w:t>
      </w:r>
      <w:r>
        <w:rPr>
          <w:rStyle w:val="Odwoanieprzypisudolnego"/>
          <w:rStyle w:val="FootnoteAnchor"/>
          <w:rFonts w:cs="Arial" w:ascii="Arial" w:hAnsi="Arial"/>
          <w:szCs w:val="21"/>
        </w:rPr>
        <w:footnoteReference w:id="42"/>
      </w:r>
      <w:r>
        <w:rPr/>
        <w:t>, każdemu skazanemu prawomocnie za przestępstwo, który odbył karę w wyniku takiego skazania, a następnie został uniewinniony lub ułaskawiony na tej podstawie, że nowy lub nowo ujawniony fakt wskazuje, iż nastąpiła pomyłka sądowa, przysługuje odszkodowanie zgodnie z ustawą lub praktyką w danym państwie, chyba że zostanie wykazane, iż nieujawnienie nieznanego faktu we właściwym czasie należy przypisać całkowicie lub częściowo tej osobie. Niemal identyczną normę wyraża art. 14 ust. 6 Paktu. Po myśli tego przepisu – jeżeli prawomocne orzeczenie skazujące zostało następnie uchylone lub nastąpiło ułaskawienie na podstawie nowych lub nowo ujawnionych faktów, które niezbicie wykazywały, że zaszła omyłka sądowa, wówczas osobie, która poniosła karę w wyniku takiego skazania, będzie przyznane odszkodowanie zgodnie z ustawą, chyba że zostanie udowodnione, iż osoba ta ponosi całkowicie lub częściowo winę za nieujawnienie w porę nieznanego faktu.</w:t>
      </w:r>
    </w:p>
    <w:p>
      <w:pPr>
        <w:pStyle w:val="Tekstprokuratury"/>
        <w:rPr/>
      </w:pPr>
      <w:r>
        <w:rPr/>
        <w:t>Współbrzmiący z art. 233 Konstytucji przepis art. 15 Konwencji zezwala państwu–stronie na uchylenie się od obu powinności w przypadku wojny lub innego niebezpieczeństwa publicznego zagrażającego życiu narodu, jednakże tylko w zakresie ściśle odpowiadającym wymogom sytuacji oraz pod warunkiem, że podjęte środki nie są sprzeczne z innymi zobowiązaniami wynikającymi z prawa międzynarodowego (zob. też art. 3 w zestawieniu z art. 4 ust. 3 oraz art. 7 Protokołu nr 7 do Konwencji). Porównywalnie rygorystyczne jest unormowanie art. 4 ust. 2 w zw. z ust. 1 Paktu, zrelatywizowane do przypadku, gdy wyjątkowe niebezpieczeństwo publiczne zagraża istnieniu narodu i zostało ono urzędowo ogłoszone. Wówczas państwo-strona może podjąć kroki mające na celu zawieszenie stosowania zobowią</w:t>
      </w:r>
      <w:r>
        <w:rPr>
          <w:spacing w:val="-2"/>
        </w:rPr>
        <w:t>zań wynikających z Paktu w takim samym zakresie i pod takimi samymi warunkami, z wyjątkami, wśród których nie figurują postanowienia art. 9 i art. 14.</w:t>
      </w:r>
    </w:p>
    <w:p>
      <w:pPr>
        <w:pStyle w:val="Tekstprokuratury"/>
        <w:rPr/>
      </w:pPr>
      <w:r>
        <w:rPr/>
        <w:t xml:space="preserve">Odpowiedź na pytanie o stosunek zawartości rozdziału 58. Kodeksu postępowania karnego do naświetlonych standardów ponadustawowych narzuca się więc prosta. Przepisy materialnoprawne tej jednostki redakcyjnej, poczynając od art. 552, wiernie trzymają się owych standardów, przy czym w zakresie odszkodowań należnych osobom bezpodstawnie tymczasowo aresztowanym lub zatrzymanym w znaczącym stopniu je przewyższają. Wszak wymóg wprowadzenia w ustawodawstwach wewnętrznych odpowiedzialności odszkodowawczej na zasadzie ryzyka można jedynie wywieść ze standardów minimalnych związanych z prawomocnym skazaniem, które </w:t>
      </w:r>
      <w:r>
        <w:rPr>
          <w:i/>
        </w:rPr>
        <w:t>ex post</w:t>
      </w:r>
      <w:r>
        <w:rPr/>
        <w:t xml:space="preserve"> uznano za omyłkę sądową, podczas gdy z mocy art. 552 § 3 i 4 k.p.k. zasada ryzyka charakteryzuje także odpowiedzialność z racji niesłusznego zastosowania środka zabezpieczającego oraz niewątpliwie niesłusznego tymczasowego aresztowania lub zatrzymania. Godzi się też z całą mocą podkreślić, że nie istnieje norma rangi ponadpaństwowej obligująca ustawodawcę krajowego do przerzucenia na Skarb Państwa skutków majątkowych chybionego skazania, jeśli poszkodowany nie poniósł wymierzonej mu kary. Taka norma pochodzi wyłącznie od ustrojodawcy. Zawiera ją wspomniany art. 77 ust. 1 Konstytucji, zacieśniający odpowiedzialność do skutków spowodowanych bezprawnie. Zapewne nieprzypadkowo norma ta ma zasięg uniwersalny, zorientowany na restytucję szkód bez względu na to, jaki organ władzy publicznej je wyrządził i w jakim nastąpiło to postępowaniu. Dolegliwe w stopniu porównywalnym z czynnościami postępowania karnego mogą być przecież – żeby daleko nie szukać – sprzeczne z prawem decyzje administracyjne, np. nakazujące rozbiórkę obiektu budowlanego.</w:t>
      </w:r>
    </w:p>
    <w:p>
      <w:pPr>
        <w:pStyle w:val="Tekstprokuratury"/>
        <w:rPr/>
      </w:pPr>
      <w:r>
        <w:rPr/>
        <w:t>Co się zaś tyczy rozwiązań proceduralnych, spór jest bezprzedmiotowy, ponieważ ani Konstytucja, ani prawo międzynarodowe tej materii nie standaryzuje.</w:t>
      </w:r>
    </w:p>
    <w:p>
      <w:pPr>
        <w:pStyle w:val="Tekstprokuratury"/>
        <w:rPr/>
      </w:pPr>
      <w:r>
        <w:rPr/>
        <w:t>Nietrafność zarzutu, jakoby aktualne podstawy odpowiedzialności odszkodowawczej Skarbu Państwa na obszarze, na którym władzę publiczną dzierżą organy ścigania i sądownictwo, kolidowały z jakimiś kanonami „normalności”, potwierdzają aktualne rozwiązania ustawowe. Wbrew temu, co zdaje się sugerować R. A. Stefański</w:t>
      </w:r>
      <w:r>
        <w:rPr>
          <w:rStyle w:val="Odwoanieprzypisudolnego"/>
          <w:rStyle w:val="FootnoteAnchor"/>
          <w:rFonts w:cs="Arial" w:ascii="Arial" w:hAnsi="Arial"/>
          <w:szCs w:val="21"/>
        </w:rPr>
        <w:footnoteReference w:id="43"/>
      </w:r>
      <w:r>
        <w:rPr/>
        <w:t xml:space="preserve">, nie jest to tylko kontestowany art. 552 </w:t>
      </w:r>
      <w:r>
        <w:rPr>
          <w:spacing w:val="-2"/>
        </w:rPr>
        <w:t>k.p.k. wespół z art. 417 § 1 k.c., według którego za szkodę wyrządzoną przez niezgodne z prawem działanie lub zaniechanie przy wykonywaniu władzy publicznej ponosi odpowiedzialność Skarb Państwa, jednostka samorządu terytorialnego lub inna osoba prawna wykonująca tę władzę z mocy prawa.</w:t>
      </w:r>
    </w:p>
    <w:p>
      <w:pPr>
        <w:pStyle w:val="Tekstprokuratury"/>
        <w:rPr/>
      </w:pPr>
      <w:r>
        <w:rPr/>
        <w:t>Standard art. 77 ust. 1 Konstytucji doczekał się implementacji na poziomie ustawodawstwa zwykłego za sprawą ustawy z dnia 17 czerwca 2004 r. o zmianie ustawy – Kodeks cywilny oraz niektórych innych ustaw</w:t>
      </w:r>
      <w:r>
        <w:rPr>
          <w:rStyle w:val="Odwoanieprzypisudolnego"/>
          <w:rStyle w:val="FootnoteAnchor"/>
          <w:rFonts w:cs="Arial" w:ascii="Arial" w:hAnsi="Arial"/>
          <w:szCs w:val="21"/>
        </w:rPr>
        <w:footnoteReference w:id="44"/>
      </w:r>
      <w:r>
        <w:rPr/>
        <w:t>, która weszła w życie w dniu 1 września 2004 r. Na kształt korektury wpłynęły zasady przyjęte przez Komitet Ministrów Rady Europy w dniu 18 września 1984 r. w Rekomendacji nr R/84/5 w sprawie odpowiedzialności władzy publicznej, zakładającej możliwość przyznania odszkodowania także wtedy, gdy nie można władzy publicznej zarzucić uchybienia, ale z uwagi na podjęcie czynności w interesie ogólnym, wyjątkowy charakter szkody i ograniczoną liczbę osób poszkodowanych, byłoby oczywiście niesłuszne, aby skutki szkody poniósł wyłącznie poszkodowany</w:t>
      </w:r>
      <w:r>
        <w:rPr>
          <w:rStyle w:val="Odwoanieprzypisudolnego"/>
          <w:rStyle w:val="FootnoteAnchor"/>
          <w:rFonts w:cs="Arial" w:ascii="Arial" w:hAnsi="Arial"/>
          <w:szCs w:val="21"/>
        </w:rPr>
        <w:footnoteReference w:id="45"/>
      </w:r>
      <w:r>
        <w:rPr/>
        <w:t>. Ostatecznie zdecydowano się na wyjście ponad oba te wzorce, co znalazło wyraz w art. 417</w:t>
      </w:r>
      <w:r>
        <w:rPr>
          <w:vertAlign w:val="superscript"/>
        </w:rPr>
        <w:t>2</w:t>
      </w:r>
      <w:r>
        <w:rPr/>
        <w:t xml:space="preserve"> k.c. Tak oto podstawy ogólne odpowiedzialności, których minimum wyznacza art. 77 ust. 1 Konstytucji, a za nim art. 417 § 1 k.c., dopełnia komplementarna formuła generalizująca, zgodnie z którą, jeżeli przez zgodne z prawem wykonywanie władzy publicznej została wyrządzona szkoda na osobie, poszkodowany może żądać całkowitego lub częściowego jej naprawienia oraz zadośćuczynienia pieniężnego za doznaną krzywdę, gdy okoliczności, zwłaszcza niezdolność poszkodowanego do pracy lub jego ciężkie położenie materialne, wskazują, że wymagają tego względy słuszności.</w:t>
      </w:r>
    </w:p>
    <w:p>
      <w:pPr>
        <w:pStyle w:val="Tekstprokuratury"/>
        <w:rPr/>
      </w:pPr>
      <w:r>
        <w:rPr/>
        <w:t>Relacje pomiędzy art. 552 k.p.k. a art. 417 k.c. i art. 417</w:t>
      </w:r>
      <w:r>
        <w:rPr>
          <w:vertAlign w:val="superscript"/>
        </w:rPr>
        <w:t>2</w:t>
      </w:r>
      <w:r>
        <w:rPr/>
        <w:t xml:space="preserve"> k.c. porządkuje uaktualniony w tym samym czasie art. 421 k.c., stanowiąc, że przytoczonych przepisów prawa cywilnego (oraz nieistotnego w rozważanym aspekcie art. 417</w:t>
      </w:r>
      <w:r>
        <w:rPr>
          <w:vertAlign w:val="superscript"/>
        </w:rPr>
        <w:t xml:space="preserve">1 </w:t>
      </w:r>
      <w:r>
        <w:rPr/>
        <w:t>k.c.) nie stosuje się, jeżeli odpowiedzialność za szkodę przy wykonywaniu władzy publicznej jest uregulowana w przepisach szczególnych.</w:t>
      </w:r>
    </w:p>
    <w:p>
      <w:pPr>
        <w:pStyle w:val="Tekstprokuratury"/>
        <w:rPr/>
      </w:pPr>
      <w:r>
        <w:rPr/>
        <w:t>W efekcie szkoda powstała w wyniku orzeczeń lub innych czynności postępowania karnego, do której naprawienia nie wystarczają materialnoprawne podstawy określone w art. 552 k.p.k., kwalifikuje się do obligatoryjnej kompensacji z wykorzystaniem art. 417 § 1 k.c., jeśli wyrządzające ją działanie lub zaniechanie organu było bezprawne. W razie zaś działania lub zaniechania legalnego, kompensacja obejmuje jedynie szkodę na osobie, przy czym jest ona fakultatywna w tym sensie, że ocena, czy przemawiają za nią względy słuszności, postrzegane przez pryzmat art. 417</w:t>
      </w:r>
      <w:r>
        <w:rPr>
          <w:vertAlign w:val="superscript"/>
        </w:rPr>
        <w:t>2</w:t>
      </w:r>
      <w:r>
        <w:rPr/>
        <w:t xml:space="preserve"> k.c., leży każdorazowo w gestii sądu</w:t>
      </w:r>
      <w:r>
        <w:rPr>
          <w:rStyle w:val="Odwoanieprzypisudolnego"/>
          <w:rStyle w:val="FootnoteAnchor"/>
          <w:rFonts w:cs="Arial" w:ascii="Arial" w:hAnsi="Arial"/>
          <w:szCs w:val="21"/>
        </w:rPr>
        <w:footnoteReference w:id="46"/>
      </w:r>
      <w:r>
        <w:rPr/>
        <w:t>.</w:t>
      </w:r>
    </w:p>
    <w:p>
      <w:pPr>
        <w:pStyle w:val="Tekstprokuratury"/>
        <w:rPr/>
      </w:pPr>
      <w:r>
        <w:rPr/>
        <w:t>Do niewątpliwych zalet roszczeń z podstawą w art. 417 k.c. i art. 417</w:t>
      </w:r>
      <w:r>
        <w:rPr>
          <w:vertAlign w:val="superscript"/>
        </w:rPr>
        <w:t>2</w:t>
      </w:r>
      <w:r>
        <w:rPr/>
        <w:t xml:space="preserve"> k.c. należą ich okresy przedawnienia podpadające pod art. 421</w:t>
      </w:r>
      <w:r>
        <w:rPr>
          <w:vertAlign w:val="superscript"/>
        </w:rPr>
        <w:t>1</w:t>
      </w:r>
      <w:r>
        <w:rPr/>
        <w:t xml:space="preserve"> k.c., z których nawet najkrótsze – trzyletnie, biegnące od dnia powzięcia przez poszkodowanego wiadomości o szkodzie i osobie obowiązanej do jej naprawienia (§ 1 i 3), mogą, choć nie muszą, okazać się w praktyce dłuższe od rocznych terminów przewidzianych w art. 555 k.p.k.</w:t>
      </w:r>
      <w:r>
        <w:rPr>
          <w:rStyle w:val="Odwoanieprzypisudolnego"/>
          <w:rStyle w:val="FootnoteAnchor"/>
          <w:rFonts w:cs="Arial" w:ascii="Arial" w:hAnsi="Arial"/>
          <w:szCs w:val="21"/>
        </w:rPr>
        <w:footnoteReference w:id="47"/>
      </w:r>
      <w:r>
        <w:rPr/>
        <w:t>.</w:t>
      </w:r>
    </w:p>
    <w:p>
      <w:pPr>
        <w:pStyle w:val="Tekstprokuratury"/>
        <w:rPr/>
      </w:pPr>
      <w:r>
        <w:rPr/>
        <w:t>Tym samym przychodzi skonkludować, że pierwszoplanową kwestią w sporze wznieconym przez R. A. Stefańskiego są racje, które – zdaniem Autora – miałyby przemawiać za przyznaniem wybranej grupie poszkodowanych działaniem lub zaniechaniem organów państwa pewnych, nie zawsze możliwych do wyegzekwowania, praw podmiotowych. Spór przesuwa się zatem w sferę aksjologii, czyli materii niepodatnej na oceny według kryteriów „normalności”. Prawo podmiotowe może być przyznane w każdym czasie i w każdej dziedzinie reglamentacji prawnej. Decyzja w tym przedmiocie zależy od swobodnego uznania ustawodawcy. Ten jednak powinien wystrzegać się rozstrzygnięć arbitralnych, aby podwyższenie danego standardu ustrojowego czy prawnomiędzynarodowego nie kolidowało z innymi, równorzędnymi wartościami. Podobne reguły implikują wybór oprawy procesowej gwarantującej ochronę przyznanego prawa podmiotowego, czyli kwestię wtórną w stosunku do przybliżonej kwestii materialnoprawnej.</w:t>
      </w:r>
    </w:p>
    <w:p>
      <w:pPr>
        <w:pStyle w:val="Podtytulprokuratury"/>
        <w:rPr/>
      </w:pPr>
      <w:r>
        <w:rPr/>
        <w:t>IV. Najważniejsze motywy dotychczasowych postulatów nowelizacji art. 552 k.p.k.</w:t>
      </w:r>
    </w:p>
    <w:p>
      <w:pPr>
        <w:pStyle w:val="Tekstprokuratury"/>
        <w:rPr/>
      </w:pPr>
      <w:r>
        <w:rPr/>
        <w:t>Trudności z odróżnieniem strony materialnoprawnej od strony procesowej odpowiedzialności Skarbu Państwa na podstawie przepisów rozdziału 58. Kodeksu postępowania karnego zdradzają też głosy autorów, na których powołuje się R. A. Stefański, oraz twórców uzasadnienia przytaczanego projektu, sygnowanego autorytetem Komisji Kodyfikacyjnej Prawa Karnego.</w:t>
      </w:r>
    </w:p>
    <w:p>
      <w:pPr>
        <w:pStyle w:val="Tekstprokuratury"/>
        <w:rPr/>
      </w:pPr>
      <w:r>
        <w:rPr/>
        <w:t>Ł. Chojniak poprzestaje na zaakcentowaniu zbyt wąskiego zakresu tej odpowiedzialności, jako pomijającej odpowiedzialność za niesłuszne oskarżenie, oraz na ogólnym zakwestionowaniu drogi postępowania cywilnego dla dochodzenia roszczeń z tytułu niesłusznego skazania w warunkach innych niż określone w art. 552 § 1 k.p.k. W opinii tego autora należałoby zaczerpnąć z wzoru art. 635 k.p.k. z 1928 r., z tym jednak zastrzeżeniem, że prawo do odszkodowania powinno przysługiwać także osobie niesłusznie oskarżonej przez prokuratora</w:t>
      </w:r>
      <w:r>
        <w:rPr>
          <w:rStyle w:val="Odwoanieprzypisudolnego"/>
          <w:rStyle w:val="FootnoteAnchor"/>
          <w:rFonts w:cs="Arial" w:ascii="Arial" w:hAnsi="Arial"/>
          <w:szCs w:val="21"/>
        </w:rPr>
        <w:footnoteReference w:id="48"/>
      </w:r>
      <w:r>
        <w:rPr/>
        <w:t>.</w:t>
      </w:r>
    </w:p>
    <w:p>
      <w:pPr>
        <w:pStyle w:val="Tekstprokuratury"/>
        <w:rPr/>
      </w:pPr>
      <w:r>
        <w:rPr/>
        <w:t>W zbliżony sposób podchodzi do problemu Komisja Kodyfikacyjna Prawa Karnego. Koronnym argumentem jest tutaj dezaprobata dla „odsyłania” poszkodowanych w sytuacjach, które dzisiejszy art. 552 k.p.k. przemilcza, „na drogę, jak wiadomo w praktyce, długotrwałego, postępowania cywilnego (…), jeśli się uwzględni, że szkoda i krzywda została spowodowana w specyficznych warunkach, bo w postępowaniu karnym, przez państwowe organy ścigania i wymiar sprawiedliwości w sprawach karnych”</w:t>
      </w:r>
      <w:r>
        <w:rPr>
          <w:rStyle w:val="Odwoanieprzypisudolnego"/>
          <w:rStyle w:val="FootnoteAnchor"/>
          <w:rFonts w:cs="Arial" w:ascii="Arial" w:hAnsi="Arial"/>
          <w:szCs w:val="21"/>
        </w:rPr>
        <w:footnoteReference w:id="49"/>
      </w:r>
      <w:r>
        <w:rPr/>
        <w:t>.</w:t>
      </w:r>
    </w:p>
    <w:p>
      <w:pPr>
        <w:pStyle w:val="Tekstprokuratury"/>
        <w:rPr/>
      </w:pPr>
      <w:r>
        <w:rPr/>
        <w:t>Znacznie więcej wnikliwości wykazała A. M. Tęcza-Paciorek, skrupulatnie oddzielając sferę prawa materialnego i procesowego. W obydwóch wszak aspektach zapatrywania Autorki wyraźnie ewoluują i wciąż sprawiają wrażenie nieugruntowanych.</w:t>
      </w:r>
    </w:p>
    <w:p>
      <w:pPr>
        <w:pStyle w:val="Tekstprokuratury"/>
        <w:rPr/>
      </w:pPr>
      <w:r>
        <w:rPr/>
        <w:t>Z początku była ona zwolenniczką uregulowania w odrębnej ustawie odpowiedzialności Skarbu Państwa, na zasadzie ryzyka, za niesłuszne oskarżenie w sprawach o przestępstwa ścigane z oskarżenia publicznego, proponując, żeby podstawą do dochodzenia odszkodowania był prawomocny wyrok uniewinniający lub umorzenie postępowania, a „koszty związane z wypłatą” świadczenia „ponosił ten organ (sąd lub prokuratura), który przyczynił się do prowadzenia niesłusznego postępowania przeciwko oskarżonemu lub też podejrzanemu, czyli prowadził postępowanie karne pomimo braku faktycznych podstaw do prowadzenia”</w:t>
      </w:r>
      <w:r>
        <w:rPr>
          <w:rStyle w:val="Odwoanieprzypisudolnego"/>
          <w:rStyle w:val="FootnoteAnchor"/>
          <w:rFonts w:cs="Arial" w:ascii="Arial" w:hAnsi="Arial"/>
          <w:szCs w:val="21"/>
        </w:rPr>
        <w:footnoteReference w:id="50"/>
      </w:r>
      <w:r>
        <w:rPr/>
        <w:t>.</w:t>
      </w:r>
    </w:p>
    <w:p>
      <w:pPr>
        <w:pStyle w:val="Tekstprokuratury"/>
        <w:rPr/>
      </w:pPr>
      <w:r>
        <w:rPr/>
        <w:t>Potem Autorka doszła do wniosku, że właściwsze byłoby objęcie ową odpowiedzialnością nie tylko niesłusznego oskarżenia, ale i takiegoż „podejrzenia”, stwierdzanego w pierwszym wypadku na podstawie prawomocnego wyroku uniewinniającego, zaś w drugim – umorzenia postępowania karnego w oparciu o przesłanki z art. 17 § 1–2 k.p.k.</w:t>
      </w:r>
      <w:r>
        <w:rPr>
          <w:rStyle w:val="Odwoanieprzypisudolnego"/>
          <w:rStyle w:val="FootnoteAnchor"/>
          <w:rFonts w:cs="Arial" w:ascii="Arial" w:hAnsi="Arial"/>
          <w:szCs w:val="21"/>
        </w:rPr>
        <w:footnoteReference w:id="51"/>
      </w:r>
      <w:r>
        <w:rPr/>
        <w:t>. Tym razem organem wypłacającym odszkodowanie miałaby być tylko „prokuratura, która przyczyniła się do prowadzenia niesłusznego postępowania przeciwko oskarżonemu lub podejrzanemu, czyli prowadziła postępowanie karne lub skierowała do sądu akt oskarżenia pomimo braku podstaw faktycznych i prawnych do prowadzenia postępowania lub wniesienia aktu oskarżenia”</w:t>
      </w:r>
      <w:r>
        <w:rPr>
          <w:rStyle w:val="Odwoanieprzypisudolnego"/>
          <w:rStyle w:val="FootnoteAnchor"/>
          <w:rFonts w:cs="Arial" w:ascii="Arial" w:hAnsi="Arial"/>
          <w:szCs w:val="21"/>
        </w:rPr>
        <w:footnoteReference w:id="52"/>
      </w:r>
      <w:r>
        <w:rPr/>
        <w:t>.</w:t>
      </w:r>
    </w:p>
    <w:p>
      <w:pPr>
        <w:pStyle w:val="Tekstprokuratury"/>
        <w:rPr/>
      </w:pPr>
      <w:r>
        <w:rPr/>
        <w:t>Dostatecznego opanowania tematu nie dowodzi też dla odmiany stabilne zdanie A. M. Tęczy-Paciorek w dwóch kwestiach o charakterze zgoła rudymentarnym.</w:t>
      </w:r>
    </w:p>
    <w:p>
      <w:pPr>
        <w:pStyle w:val="Tekstprokuratury"/>
        <w:rPr/>
      </w:pPr>
      <w:r>
        <w:rPr/>
        <w:t>Otóż, po pierwsze, założenie Autorki, iżby już teraz istniały podstawy normatywne do odszkodowania za niesłuszne oskarżenie lub „podejrzenie” na zasadzie ryzyka i miały one wynikać z art. 13 w zw. z art. 6 ust. 1 zd. pierwsze Konwencji</w:t>
      </w:r>
      <w:r>
        <w:rPr>
          <w:rStyle w:val="Odwoanieprzypisudolnego"/>
          <w:rStyle w:val="FootnoteAnchor"/>
          <w:rFonts w:cs="Arial" w:ascii="Arial" w:hAnsi="Arial"/>
          <w:szCs w:val="21"/>
        </w:rPr>
        <w:footnoteReference w:id="53"/>
      </w:r>
      <w:r>
        <w:rPr/>
        <w:t>, wydaje się całkowicie nieupoważnione. Żadne z tych unormowań nie kreuje standardu rozszerzającego zakres wcześniej omówionych standardów ze źródłem w art. 5 ust. 5 Konwencji i art. 3 Protokołu nr 7 do Konwencji, obligujących do kompensacji szkód wyrządzonych bezprawnym zatrzymaniem lub aresztowaniem oraz skazaniem, które okazało się omyłką sądową. Pierwsze unormowanie, wzorem art. 2 ust. 3 Paktu, gwarantuje każdemu, czyje prawa i wolności zostały naruszone, jedynie prawo do skutecznego środka odwoławczego do właściwego organu państwowego, w tym także wówczas, gdy naruszenia dokonały osoby wykonujące funkcje urzędowe, przy czym prawo to jest nastawione na ochronę praw i wolności określonych w Konwencji. Na poziomie Konstytucji „odpowiednikiem” owego unormowania jest art. 78, przyznający każdej ze stron prawo do zaskarżania orzeczeń i decyzji wydanych w pierwszej instancji, w trybie określonym ustawami i z możliwymi do przewidzenia tamże wyjątkami. Funkcję art. 6 ust. 1 zd. pierwsze Konwencji, podobnie jak art. 14 ust. 1 zd. drugie Paktu i odzwierciedlającego obydwa te przepisy art. 45 ust. 1 Konstytucji, stanowi zaś standaryzacja tzw. prawa do sądu – w wymiarze dotyczącym praw i obowiązków o charakterze cywilnym oraz wytoczonego oskarżenia w sprawie karnej, a więc prawa, które w zakresie cywilnoprawnym odnosi się do praw podmiotowych, jakimi jednostka już dysponuje. Do istniejącego prawa podmiotowego, a konkretnie – prawa do rozpatrzenia sprawy sądowej w rozsądnym terminie, odnosi się też inspirujący Autorkę wywód Europejskiego Trybunału Praw Człowieka w uzasadnieniu wyroku z dnia 26 października 2000 r. w sprawie nr 30210/96, Kudła przeciwko Polsce, który to wyrok wraz z kilkoma innymi orzeczeniami tego organu dał asumpt do nowelizacji ustawy o skardze na przewlekłość w 2009 r., ze skutkiem wzmacniającym to właśnie prawo przez obligatoryjne zasądzanie kwoty pieniężnej w razie stwierdzenia zasadności skargi</w:t>
      </w:r>
      <w:r>
        <w:rPr>
          <w:rStyle w:val="Odwoanieprzypisudolnego"/>
          <w:rStyle w:val="FootnoteAnchor"/>
          <w:rFonts w:cs="Arial" w:ascii="Arial" w:hAnsi="Arial"/>
          <w:szCs w:val="21"/>
        </w:rPr>
        <w:footnoteReference w:id="54"/>
      </w:r>
      <w:r>
        <w:rPr/>
        <w:t>. Zrozumiałe jest wreszcie, że żadnego prawa podmiotowego nie generuje sam przez się, zupełnie „mechanicznie” przytaczany przez Autorkę dla uwypuklenia powagi prezentowanych poglądów</w:t>
      </w:r>
      <w:r>
        <w:rPr>
          <w:rStyle w:val="Odwoanieprzypisudolnego"/>
          <w:rStyle w:val="FootnoteAnchor"/>
          <w:rFonts w:cs="Arial" w:ascii="Arial" w:hAnsi="Arial"/>
          <w:szCs w:val="21"/>
        </w:rPr>
        <w:footnoteReference w:id="55"/>
      </w:r>
      <w:r>
        <w:rPr/>
        <w:t>, art. 77 ust. 2 Konstytucji – zakazujący ustawodawcy zamykania drogi sądowej w dochodzeniu naruszonych wolności lub praw. Tylko tak zdaje się rozumieć rolę art. 45 ust. 1 Konstytucji, na tle art. 6 ust. 1 Konwencji oraz art. 14 ust. 1 Paktu, również Sąd Najwyższy, przyjąwszy w uchwale z dnia 28 marca 2012 r., sygn. I KZP 26/11</w:t>
      </w:r>
      <w:r>
        <w:rPr>
          <w:rStyle w:val="Odwoanieprzypisudolnego"/>
          <w:rStyle w:val="FootnoteAnchor"/>
          <w:rFonts w:cs="Arial" w:ascii="Arial" w:hAnsi="Arial"/>
          <w:szCs w:val="21"/>
        </w:rPr>
        <w:footnoteReference w:id="56"/>
      </w:r>
      <w:r>
        <w:rPr/>
        <w:t>, iż pojęcie „sprawa”, interpretowane przy uwzględnieniu treści tego przepisu, oznacza sprawę w zakresie głównego przedmiotu postępowania, a także kwestii incydentalnej, która związana jest z możliwą ingerencją w sferę podstawowych praw zagwarantowanych przepisami Konstytucji.</w:t>
      </w:r>
    </w:p>
    <w:p>
      <w:pPr>
        <w:pStyle w:val="Tekstprokuratury"/>
        <w:rPr/>
      </w:pPr>
      <w:r>
        <w:rPr/>
        <w:t>Po wtóre, skoro się poszukuje podstawy podmiotowego prawa do odszkodowania w zakresie, w jakim ani art. 552 k.p.k., ani przepis art. 417 § 1 k.c. (i nie zauważony przez Autorkę art. 417</w:t>
      </w:r>
      <w:r>
        <w:rPr>
          <w:vertAlign w:val="superscript"/>
        </w:rPr>
        <w:t>2</w:t>
      </w:r>
      <w:r>
        <w:rPr/>
        <w:t xml:space="preserve"> k.c.) odpowiedzialności odszkodowawczej Skarbu Państwa nie przewiduje, zdumiewa zamysł uniezależnienia przyznania akurat tak nazwanej formy kompensacji od tego, czy niesłusznie oskarżony lub podejrzany rzeczywiście poniósł szkodę</w:t>
      </w:r>
      <w:r>
        <w:rPr>
          <w:rStyle w:val="Odwoanieprzypisudolnego"/>
          <w:rStyle w:val="FootnoteAnchor"/>
          <w:rFonts w:cs="Arial" w:ascii="Arial" w:hAnsi="Arial"/>
          <w:szCs w:val="21"/>
        </w:rPr>
        <w:footnoteReference w:id="57"/>
      </w:r>
      <w:r>
        <w:rPr/>
        <w:t>. Jest to cywilistyczny nonsens dyskwalifikujący całą koncepcję. Za co i w imię czego miałby odpowiadać majątkowo Skarb Państwa czy – jak postuluje Autorka – dana jednostka organizacyjna sądu lub prokuratury w sytuacjach, w których beneficjent takiego prawa podmiotowego niczego nie utracił ani nie doznał krzywdy, której zadośćuczynienie w świetle prawa cywilnego wymaga zasądzenia na rzecz poszkodowanego odpowiedniej sumy pieniężnej? Według jakich kryteriów miałoby być przyznawane i miarkowane owo „odszkodowanie”? Czy są wystarczające przesłanki do obwarowania zasady domniemania niewinności obiektywną odpowiedzialnością majątkową, niebędącą odpowiedzialnością cywilną za czyn niedozwolony, z której tytułu roszczenia podlegają zaspokojeniu z budżetu państwa?</w:t>
      </w:r>
      <w:r>
        <w:rPr>
          <w:rStyle w:val="Odwoanieprzypisudolnego"/>
          <w:rStyle w:val="FootnoteAnchor"/>
          <w:rFonts w:cs="Arial" w:ascii="Arial" w:hAnsi="Arial"/>
          <w:szCs w:val="21"/>
        </w:rPr>
        <w:footnoteReference w:id="58"/>
      </w:r>
      <w:r>
        <w:rPr/>
        <w:t>. Do jakiej gałęzi prawa zaszeregowano by przepisy konstytuujące taką odpowiedzialność oraz ustalające zasady i tryb jej egzekwowania? Jaki sąd – cywilny, karny czy może jeszcze jakiś inny – byłby najbardziej kompetentny do orzekania w przedmiocie tej odpowiedzialności?</w:t>
      </w:r>
    </w:p>
    <w:p>
      <w:pPr>
        <w:pStyle w:val="Tekstprokuratury"/>
        <w:rPr/>
      </w:pPr>
      <w:r>
        <w:rPr/>
        <w:t>Brak jednoznacznych odpowiedzi na te oraz wiele innych podstawowych pytań sprawia, że rozważania nad potrzebą nowelizacji art. 552 k.p.k. bądź uchwalenia ustawy, za którą optuje A. M. Tęcza-Paciorek, należałoby praktycznie rozpocząć od nowa, inaugurując je pytaniem o to, co ustawodawca musi jeszcze zrobić, by sprostać wiążącym go standardom, a co mógłby uczynić, aby zadowolić zwolenników podwyższenia poziomu gwarancji dla standardu domniemania niewinności i nie popaść w kolizję z innymi wolnościami i prawami pozostającymi pod ochroną Konstytucji i prawa międzynarodowego oraz ich gwarancjami.</w:t>
      </w:r>
    </w:p>
    <w:p>
      <w:pPr>
        <w:pStyle w:val="Podtytulprokuratury"/>
        <w:rPr/>
      </w:pPr>
      <w:r>
        <w:rPr/>
        <w:t>V. Problem kosztów postulowanych rozwiązań</w:t>
      </w:r>
    </w:p>
    <w:p>
      <w:pPr>
        <w:pStyle w:val="Tekstprokuratury"/>
        <w:rPr/>
      </w:pPr>
      <w:r>
        <w:rPr/>
        <w:t>Niekwestionowaną przewagą stanowiska R. A. Stefańskiego nad pozostałymi jest świadomość obciążenia, jakie dla budżetu państwa pociągałaby za sobą każda propozycja rozszerzenia odpowiedzialności odszkodowawczej Skarbu Państwa z tytułu szkód implikowanych działaniami lub zaniechaniami organów postępowania karnego</w:t>
      </w:r>
      <w:r>
        <w:rPr>
          <w:rStyle w:val="Odwoanieprzypisudolnego"/>
          <w:rStyle w:val="FootnoteAnchor"/>
          <w:rFonts w:cs="Arial" w:ascii="Arial" w:hAnsi="Arial"/>
          <w:szCs w:val="21"/>
        </w:rPr>
        <w:footnoteReference w:id="59"/>
      </w:r>
      <w:r>
        <w:rPr/>
        <w:t>. Z argumentami, przy których użyciu Autor pragnie dowieść, iż owo obciążenie nie może przemawiać przeciwko takim koncepcjom, zgodzić się natomiast nie sposób, i to nie tylko dlatego, że chodzi o dolegliwość nieobowiązkową, zależną wyłącznie od dobrej woli ustawodawcy. Argumenty te wydają się zresztą niekompletne.</w:t>
      </w:r>
    </w:p>
    <w:p>
      <w:pPr>
        <w:pStyle w:val="Tekstprokuratury"/>
        <w:rPr/>
      </w:pPr>
      <w:r>
        <w:rPr/>
        <w:t>O kompensację „kosztów” szkody materialnej lub moralnej, którą spowodowało bezprawne bądź obiektywnie niesłuszne: nieprawomocne skazanie, oskarżenie, przedstawienie zarzutów czy wykonanie nieizolacyjnego środka zapobiegawczego, a nawet warunkowe umorzenie postępowania oraz poddanie obserwacji psychiatrycznej, poszkodowany może ubiegać się już obecnie, na podstawie art. 417 § 1 k.c. lub art. 417</w:t>
      </w:r>
      <w:r>
        <w:rPr>
          <w:vertAlign w:val="superscript"/>
        </w:rPr>
        <w:t>2</w:t>
      </w:r>
      <w:r>
        <w:rPr/>
        <w:t xml:space="preserve"> k.c. Roszczenie zwrotne Skarbu Państwa do winnego zaniedbań w tym zakresie: sędziego, prokuratora lub innego funkcjonariusza organów postępowania karnego zapewnia art. 441 § 3 k.c.</w:t>
      </w:r>
      <w:r>
        <w:rPr>
          <w:rStyle w:val="Odwoanieprzypisudolnego"/>
          <w:rStyle w:val="FootnoteAnchor"/>
          <w:rFonts w:cs="Arial" w:ascii="Arial" w:hAnsi="Arial"/>
          <w:szCs w:val="21"/>
        </w:rPr>
        <w:footnoteReference w:id="60"/>
      </w:r>
      <w:r>
        <w:rPr/>
        <w:t>. Poza tym nie takich „kosztów”, lecz jedynie poniesionych kosztów postępowania karnego, dotyczy powołany w artykule – dla wzmocnienia wymowy poglądu Autora</w:t>
      </w:r>
      <w:r>
        <w:rPr>
          <w:rStyle w:val="Odwoanieprzypisudolnego"/>
          <w:rStyle w:val="FootnoteAnchor"/>
          <w:rFonts w:cs="Arial" w:ascii="Arial" w:hAnsi="Arial"/>
          <w:szCs w:val="21"/>
        </w:rPr>
        <w:footnoteReference w:id="61"/>
      </w:r>
      <w:r>
        <w:rPr/>
        <w:t xml:space="preserve"> – wyrok Trybunału Konstytucyjnego z dnia 26 lipca 2006 r., sygn. SK 21/04</w:t>
      </w:r>
      <w:r>
        <w:rPr>
          <w:rStyle w:val="Odwoanieprzypisudolnego"/>
          <w:rStyle w:val="FootnoteAnchor"/>
          <w:rFonts w:cs="Arial" w:ascii="Arial" w:hAnsi="Arial"/>
          <w:szCs w:val="21"/>
        </w:rPr>
        <w:footnoteReference w:id="62"/>
      </w:r>
      <w:r>
        <w:rPr/>
        <w:t>, w następstwie którego zaszła konieczność nowelizacji art. 632 pkt 2 k.p.k. i który, co symptomatyczne, nie zobowiązał ustawodawcy do przerzucenia na Skarb Państwa wszystkich kosztów obrony</w:t>
      </w:r>
      <w:r>
        <w:rPr>
          <w:rStyle w:val="Odwoanieprzypisudolnego"/>
          <w:rStyle w:val="FootnoteAnchor"/>
          <w:rFonts w:cs="Arial" w:ascii="Arial" w:hAnsi="Arial"/>
          <w:szCs w:val="21"/>
        </w:rPr>
        <w:footnoteReference w:id="63"/>
      </w:r>
      <w:r>
        <w:rPr/>
        <w:t>.</w:t>
      </w:r>
    </w:p>
    <w:p>
      <w:pPr>
        <w:pStyle w:val="Tekstprokuratury"/>
        <w:rPr/>
      </w:pPr>
      <w:r>
        <w:rPr/>
        <w:t>Bezdyskusyjne jest i to, że tyleż nieuniknionym, co odczuwalnym kosztem propozycji tak Autora, jak i Ł. Chojniaka</w:t>
      </w:r>
      <w:r>
        <w:rPr>
          <w:rStyle w:val="Odwoanieprzypisudolnego"/>
          <w:rStyle w:val="FootnoteAnchor"/>
          <w:rFonts w:cs="Arial" w:ascii="Arial" w:hAnsi="Arial"/>
          <w:szCs w:val="21"/>
        </w:rPr>
        <w:footnoteReference w:id="64"/>
      </w:r>
      <w:r>
        <w:rPr/>
        <w:t xml:space="preserve"> oraz Komisji Kodyfikacyjnej Prawa Karnego byłoby wzbogacenie katalogu kompetencji sądów karnych o rozpoznawanie kolejnej kategorii spraw, skoro równolegle szuka się rozwiązań, by sędziów tych sądów odciążyć</w:t>
      </w:r>
      <w:r>
        <w:rPr>
          <w:rStyle w:val="Odwoanieprzypisudolnego"/>
          <w:rStyle w:val="FootnoteAnchor"/>
          <w:rFonts w:cs="Arial" w:ascii="Arial" w:hAnsi="Arial"/>
          <w:szCs w:val="21"/>
        </w:rPr>
        <w:footnoteReference w:id="65"/>
      </w:r>
      <w:r>
        <w:rPr/>
        <w:t>.</w:t>
      </w:r>
    </w:p>
    <w:p>
      <w:pPr>
        <w:pStyle w:val="Tekstprokuratury"/>
        <w:rPr/>
      </w:pPr>
      <w:r>
        <w:rPr/>
        <w:t>Jeżeli zaś ktokolwiek zechciałby zmierzyć się ze standardem demokratycznego państwa prawnego w ujęciu art. 2 Konstytucji, to powinien zachować w polu widzenia treść 31 ust. 3 ustawy zasadniczej. Kreowana tam zasada proporcjonalności, która standaryzuje kryteria upoważniające do ograniczenia konstytucyjnych wolności i praw, wymienia między innymi wzgląd na bezpieczeństwo w demokratycznym państwie oraz ochronę porządku publicznego i zdrowia. Wydaje się, że analogiczne kryteria należy uwzględniać w okresie recesji gospodarczej przy dzieleniu środków budżetowych. Innymi słowy, wydaje się wątpliwe, by z ochrony art. 2 Konstytucji mogła korzystać nadmierna szczodrość w alokacji publicznych zasobów pieniężnych, zagrażająca spełnieniu bezwarunkowych powinności władzy publicznej w którejkolwiek z tych newralgicznych pól reglamentacji prawnej.</w:t>
      </w:r>
    </w:p>
    <w:p>
      <w:pPr>
        <w:pStyle w:val="Tekstprokuratury"/>
        <w:rPr/>
      </w:pPr>
      <w:r>
        <w:rPr/>
        <w:t>Niezależnie od powyższego musi niepokoić daleka od zadowalającej refleksja przedstawicieli nauki prawa karnego oraz podmiotów cieszących się inicjatywą ustawodawczą nad konsekwencjami majątkowymi wadliwie prowadzonego postępowania karnego, jakie ponosi pokrzywdzony</w:t>
      </w:r>
      <w:r>
        <w:rPr>
          <w:rStyle w:val="Odwoanieprzypisudolnego"/>
          <w:rStyle w:val="FootnoteAnchor"/>
          <w:rFonts w:cs="Arial" w:ascii="Arial" w:hAnsi="Arial"/>
          <w:szCs w:val="21"/>
        </w:rPr>
        <w:footnoteReference w:id="66"/>
      </w:r>
      <w:r>
        <w:rPr/>
        <w:t>. Dysproporcje w ochronie interesów oskarżonego i pokrzywdzonego w tym zakresie nie bronią się przed zarzutem nieproporcjonalności nawet w obecnym stanie prawnym. Pokrzywdzonemu nie gwarantuje się niczego więcej, poza tym, co ofiarowuje mu prawo cywilne.</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About the need for an additional specific regulation to govern the State Treasury liability for damages in cases of wrongful conviction, undoubtedly wrongful accusation, presentation of charges, or application of non-isolation preventive measure</w:t>
      </w:r>
    </w:p>
    <w:p>
      <w:pPr>
        <w:pStyle w:val="Podtytulprokuratury"/>
        <w:rPr>
          <w:lang w:val="en-GB"/>
        </w:rPr>
      </w:pPr>
      <w:r>
        <w:rPr>
          <w:lang w:val="en-GB"/>
        </w:rPr>
        <w:t>Abstract</w:t>
      </w:r>
    </w:p>
    <w:p>
      <w:pPr>
        <w:pStyle w:val="Tekstprokuratury"/>
        <w:rPr/>
      </w:pPr>
      <w:r>
        <w:rPr>
          <w:i/>
          <w:lang w:val="en-GB"/>
        </w:rPr>
        <w:t>This paper focuses on ambiguity and weakness of arguments which are claimed by R. A. Stefański and other authors to be supporting the concept of the extended liability of the State Treasury under Article 552 of the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ruk sejmowy nr 379; projekt błędnie przytacza tytuł trzeciej ze zmienianych ustaw – „ustawa o ustroju sądów powszechnych”.</w:t>
      </w:r>
    </w:p>
  </w:footnote>
  <w:footnote w:id="3">
    <w:p>
      <w:pPr>
        <w:pStyle w:val="Przypisy"/>
        <w:rPr/>
      </w:pPr>
      <w:r>
        <w:rPr>
          <w:rStyle w:val="FootnoteCharacters"/>
        </w:rPr>
        <w:footnoteRef/>
      </w:r>
      <w:r>
        <w:rPr>
          <w:rFonts w:cs="Arial" w:ascii="Arial" w:hAnsi="Arial"/>
        </w:rPr>
        <w:tab/>
        <w:t xml:space="preserve"> </w:t>
      </w:r>
      <w:r>
        <w:rPr>
          <w:rFonts w:cs="Arial" w:ascii="Arial" w:hAnsi="Arial"/>
        </w:rPr>
        <w:t>Projektodawca pomylił numerację; chodzi zapewne o § 4.</w:t>
      </w:r>
    </w:p>
  </w:footnote>
  <w:footnote w:id="4">
    <w:p>
      <w:pPr>
        <w:pStyle w:val="Przypisy"/>
        <w:rPr/>
      </w:pPr>
      <w:r>
        <w:rPr>
          <w:rStyle w:val="FootnoteCharacters"/>
        </w:rPr>
        <w:footnoteRef/>
      </w:r>
      <w:r>
        <w:rPr>
          <w:rFonts w:cs="Arial" w:ascii="Arial" w:hAnsi="Arial"/>
        </w:rPr>
        <w:tab/>
        <w:t xml:space="preserve"> </w:t>
      </w:r>
      <w:r>
        <w:rPr>
          <w:rFonts w:cs="Arial" w:ascii="Arial" w:hAnsi="Arial"/>
        </w:rPr>
        <w:t>Zob. s. 6–7 uzasadnienia projektu.</w:t>
      </w:r>
    </w:p>
  </w:footnote>
  <w:footnote w:id="5">
    <w:p>
      <w:pPr>
        <w:pStyle w:val="Przypisy"/>
        <w:rPr/>
      </w:pPr>
      <w:r>
        <w:rPr>
          <w:rStyle w:val="FootnoteCharacters"/>
        </w:rPr>
        <w:footnoteRef/>
      </w:r>
      <w:r>
        <w:rPr>
          <w:rFonts w:cs="Arial" w:ascii="Arial" w:hAnsi="Arial"/>
        </w:rPr>
        <w:tab/>
        <w:t xml:space="preserve"> </w:t>
      </w:r>
      <w:r>
        <w:rPr>
          <w:rFonts w:cs="Arial" w:ascii="Arial" w:hAnsi="Arial"/>
        </w:rPr>
        <w:t>Zob. opinię z dnia 23 maja 2012 r., sygn. PG VII G 025–141/12, do druku nr 379, s. 4.</w:t>
      </w:r>
    </w:p>
  </w:footnote>
  <w:footnote w:id="6">
    <w:p>
      <w:pPr>
        <w:pStyle w:val="Przypisy"/>
        <w:rPr/>
      </w:pPr>
      <w:r>
        <w:rPr>
          <w:rStyle w:val="FootnoteCharacters"/>
        </w:rPr>
        <w:footnoteRef/>
      </w:r>
      <w:r>
        <w:rPr>
          <w:rFonts w:cs="Arial" w:ascii="Arial" w:hAnsi="Arial"/>
        </w:rPr>
        <w:tab/>
        <w:t xml:space="preserve"> </w:t>
      </w:r>
      <w:r>
        <w:rPr>
          <w:rFonts w:cs="Arial" w:ascii="Arial" w:hAnsi="Arial"/>
        </w:rPr>
        <w:t>Zob. opinię z dnia 9 maja 2012 r., sygn. KRP 001/418/12, do druku nr 379, s. 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rojektodawcy przeoczyli, że w polskiej procedurze karnej nie ma instytucji „postawienia zarzutów” oraz że niewątpliwie niesłuszne może być także oskarżenie prywatne albo oskarżenie subsydiarne w rozumieniu art. 330 § 2 k.p.k. w zw. z art. 55 k.p.k.</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opinię opracowaną w Biurze Studiów i Analiz Sądu Najwyższego z dnia 18 maja 2012 r.</w:t>
      </w:r>
      <w:r>
        <w:rPr>
          <w:rFonts w:cs="Arial" w:ascii="Arial" w:hAnsi="Arial"/>
        </w:rPr>
        <w:t>, sygn. BSA II – 021 – 144/12, do druku nr 379, s. 4.</w:t>
      </w:r>
    </w:p>
  </w:footnote>
  <w:footnote w:id="9">
    <w:p>
      <w:pPr>
        <w:pStyle w:val="Przypisy"/>
        <w:rPr/>
      </w:pPr>
      <w:r>
        <w:rPr>
          <w:rStyle w:val="FootnoteCharacters"/>
        </w:rPr>
        <w:footnoteRef/>
      </w:r>
      <w:r>
        <w:rPr>
          <w:rFonts w:cs="Arial" w:ascii="Arial" w:hAnsi="Arial"/>
        </w:rPr>
        <w:tab/>
        <w:t xml:space="preserve"> </w:t>
      </w:r>
      <w:r>
        <w:rPr>
          <w:rFonts w:cs="Arial" w:ascii="Arial" w:hAnsi="Arial"/>
        </w:rPr>
        <w:tab/>
        <w:t>Zob. projekt ustawy o zmianie ustawy – Kodeks postępowania karnego i niektórych innych ustaw w redakcji z dnia 25 stycznia 2012 r. – wersja po poprawkach legislacyjnych, art. 1 pkt. 182–18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ttp://www.ms.gov.pl.</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ej propozycji, także bezsprzecznie szerokiej i zredagowanej w sposób pozostawiający wiele do życzenia, nie ma mowy o odpowiedzialności odszkodowawczej z tytułu samego tylko przedstawienia zarzutów lub oskarżenia, zaś konkurujący z nią projekt, którego dotyczą niniejsze uwagi, pomija szkodę i krzywdę, wynikłe z wielu innych aktów władczych organów postępowania karnego. Temat ów kwalifikuje się do odrębnego omówienia przy innej okazji.</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M. </w:t>
      </w:r>
      <w:r>
        <w:rPr>
          <w:rFonts w:cs="Arial" w:ascii="Arial" w:hAnsi="Arial"/>
          <w:spacing w:val="32"/>
        </w:rPr>
        <w:t>Tęcza-Paciore</w:t>
      </w:r>
      <w:r>
        <w:rPr>
          <w:rFonts w:cs="Arial" w:ascii="Arial" w:hAnsi="Arial"/>
        </w:rPr>
        <w:t>k, O potrzebie uregulowania odszkodowania za niesłuszne oskarżenie, PS 2011, nr 2, s. 69–7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k, Zasada domniemania niewinności w polskim procesie karnym, Warszawa 2012, s. 310–31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Ł.</w:t>
      </w:r>
      <w:r>
        <w:rPr>
          <w:rFonts w:cs="Arial" w:ascii="Arial" w:hAnsi="Arial"/>
          <w:spacing w:val="32"/>
        </w:rPr>
        <w:t xml:space="preserve"> Chojnia</w:t>
      </w:r>
      <w:r>
        <w:rPr>
          <w:rFonts w:cs="Arial" w:ascii="Arial" w:hAnsi="Arial"/>
        </w:rPr>
        <w:t xml:space="preserve">k, Odszkodowanie za niesłuszne skazanie w polskim procesie karnym – wybrane zagadnienia, (w:) P. </w:t>
      </w:r>
      <w:r>
        <w:rPr>
          <w:rFonts w:cs="Arial" w:ascii="Arial" w:hAnsi="Arial"/>
          <w:spacing w:val="32"/>
        </w:rPr>
        <w:t>Hofmańsk</w:t>
      </w:r>
      <w:r>
        <w:rPr>
          <w:rFonts w:cs="Arial" w:ascii="Arial" w:hAnsi="Arial"/>
        </w:rPr>
        <w:t>i (red.), Węzłowe problemy procesu karnego, Warszawa 2010, s. 485–487 oraz 488–48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łędu na tym obszarze ustrzegła się Komisja Kodyfikacyjna Prawa Karnego w projekcie powołanym w przypisie 9, proponując dla § 1 w art. 557 k.p.k. brzmienie: „W razie naprawienia szkody oraz zadośćuczynienia za krzywdę Skarb Państwa ma roszczenie zwrotne do osób, które swym bezprawnym zachowaniem spowodowały niesłuszne skazanie, zastosowanie środka zabezpieczającego lub środka przymusu procesowego albo niesłuszne zarządzenie wykonania kary warunkowo zawieszonej lub kary, z której wykonania zwolniono oskarżonego albo niewątpliwie niesłuszne zatrzymanie osoby, wobec której nie prowadzono postępowania karnego”.</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o wersję artykułu przedłożoną wówczas do publikacji na łamach „Prokuratury i Prawa”, z którą autorka niniejszych uwag zapoznała się z racji członkostwa w kolegium redakcyjnym tego czasopisma; s. 1–19; dalej w skrócie: „artykuł”.</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pinia powołana w przypisie 5, s. 7. Dodać należy, że podobnie oceniono w niej większość propozycji zawartych w projekcie, którego dotycz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7. Warto zauważyć, że podobne do zaatakowanego w taki właśnie sposób przez Autora stanowisko zajął też Prokurator Generalny w opinii powołanej w przypisie 4, s. 4, którego to jednak organu autorka niniejszych uwag nie reprezentuje. Zaznaczyć wszak trzeba, że w wersji artykułu, którą przedłożono redakcji po korekcie autorskiej, to niefortunne sformułowanie zostało zastąpione oceną, iż cytowane stwierdzenie Krajowej Rady Prokuratury jest niezrozumiałe.</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Zob. też przywołaną opinię Autora, zawartą w: Biuletyn Komisji Kodyfikacyjnej Prawa Karnego 2010, nr 2, s. 363–36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9, poz. 1843 z późn. zm.; dalej w skrócie: ustawa o skardze na przewlekłość.</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61, poz. 498;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1 i 3–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8; zob. R. </w:t>
      </w:r>
      <w:r>
        <w:rPr>
          <w:rFonts w:cs="Arial" w:ascii="Arial" w:hAnsi="Arial"/>
          <w:spacing w:val="32"/>
        </w:rPr>
        <w:t>Kaczo</w:t>
      </w:r>
      <w:r>
        <w:rPr>
          <w:rFonts w:cs="Arial" w:ascii="Arial" w:hAnsi="Arial"/>
        </w:rPr>
        <w:t xml:space="preserve">r, Stopnie prawdopodobieństwa a ocena dowodów w postępowaniu karnym, PS 2009, nr 7–8, s. 164 oraz </w:t>
      </w:r>
      <w:r>
        <w:rPr>
          <w:rFonts w:cs="Arial" w:ascii="Arial" w:hAnsi="Arial"/>
          <w:spacing w:val="32"/>
        </w:rPr>
        <w:t>tego</w:t>
      </w:r>
      <w:r>
        <w:rPr>
          <w:rFonts w:cs="Arial" w:ascii="Arial" w:hAnsi="Arial"/>
        </w:rPr>
        <w:t>ż, Akt oskarżenia jako pisemna forma skargi oskarżyciela publicznego. Uwagi polemiczne, Prok. i Pr. 2011, nr 1–2, s. 11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k, Akt oskarżenia jako pisemna forma skargi oskarżyciela publicznego, Prok. i Pr. 2010, nr 1–2, s. 116–11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spacing w:val="32"/>
        </w:rPr>
        <w:t>J. Gurgu</w:t>
      </w:r>
      <w:r>
        <w:rPr>
          <w:rFonts w:cs="Arial" w:ascii="Arial" w:hAnsi="Arial"/>
        </w:rPr>
        <w:t>l, Akt oskarżenia – uwagi polemiczne, Prok. i Pr. 2011, nr 12, s. 43–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I, wyd. 3, Warszawa 2007, s. 40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15–1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127, poz. 721 z późn. zm.</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1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M. </w:t>
      </w:r>
      <w:r>
        <w:rPr>
          <w:rFonts w:cs="Arial" w:ascii="Arial" w:hAnsi="Arial"/>
          <w:spacing w:val="32"/>
        </w:rPr>
        <w:t>Tęcz</w:t>
      </w:r>
      <w:r>
        <w:rPr>
          <w:rFonts w:cs="Arial" w:ascii="Arial" w:hAnsi="Arial"/>
        </w:rPr>
        <w:t>a, Obserwacja psychiatryczna w świetle zasady domniemania niewinności, NKPK 2008, nr 23, s. 79–9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Z. </w:t>
      </w:r>
      <w:r>
        <w:rPr>
          <w:rFonts w:cs="Arial" w:ascii="Arial" w:hAnsi="Arial"/>
          <w:spacing w:val="32"/>
        </w:rPr>
        <w:t>Banaszczy</w:t>
      </w:r>
      <w:r>
        <w:rPr>
          <w:rFonts w:cs="Arial" w:ascii="Arial" w:hAnsi="Arial"/>
        </w:rPr>
        <w:t xml:space="preserve">k, (w:) K. </w:t>
      </w:r>
      <w:r>
        <w:rPr>
          <w:rFonts w:cs="Arial" w:ascii="Arial" w:hAnsi="Arial"/>
          <w:spacing w:val="32"/>
        </w:rPr>
        <w:t>Pietrzykowsk</w:t>
      </w:r>
      <w:r>
        <w:rPr>
          <w:rFonts w:cs="Arial" w:ascii="Arial" w:hAnsi="Arial"/>
        </w:rPr>
        <w:t xml:space="preserve">i (red.), Kodeks cywilny. Komentarz, t. I, wyd. 5, Warszawa 2008, s. 1233; J. </w:t>
      </w:r>
      <w:r>
        <w:rPr>
          <w:rFonts w:cs="Arial" w:ascii="Arial" w:hAnsi="Arial"/>
          <w:spacing w:val="32"/>
        </w:rPr>
        <w:t>Kremi</w:t>
      </w:r>
      <w:r>
        <w:rPr>
          <w:rFonts w:cs="Arial" w:ascii="Arial" w:hAnsi="Arial"/>
        </w:rPr>
        <w:t xml:space="preserve">s, (w:) E. </w:t>
      </w:r>
      <w:r>
        <w:rPr>
          <w:rFonts w:cs="Arial" w:ascii="Arial" w:hAnsi="Arial"/>
          <w:spacing w:val="32"/>
        </w:rPr>
        <w:t>Gniewe</w:t>
      </w:r>
      <w:r>
        <w:rPr>
          <w:rFonts w:cs="Arial" w:ascii="Arial" w:hAnsi="Arial"/>
        </w:rPr>
        <w:t>k (red.), Kodeks cywilny. Komentarz, wyd. 4, Warszawa 2011, s. 721–72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33, poz. 195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uzasadnienie prezydenckiego projektu powołanej ustawy, druk nr 17 Sejmu IV kadencji.</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3 r., Nr 61, poz. 284 z późn. zm.; dalej w skrócie: Konwencja.</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77 r., Nr 38, poz. 167 – załącznik; dalej w skrócie: Pak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42, poz. 36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1.</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62, poz. 1692 z późn. zm.</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rządowego projektu powołanej ustawy, druk nr 2007 Sejmu IV kadencji.</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Bliżej na ten temat: Z.</w:t>
      </w:r>
      <w:r>
        <w:rPr>
          <w:rFonts w:cs="Arial" w:ascii="Arial" w:hAnsi="Arial"/>
        </w:rPr>
        <w:t xml:space="preserve"> </w:t>
      </w:r>
      <w:r>
        <w:rPr>
          <w:rFonts w:cs="Arial" w:ascii="Arial" w:hAnsi="Arial"/>
          <w:spacing w:val="32"/>
        </w:rPr>
        <w:t>Banaszczy</w:t>
      </w:r>
      <w:r>
        <w:rPr>
          <w:rFonts w:cs="Arial" w:ascii="Arial" w:hAnsi="Arial"/>
        </w:rPr>
        <w:t xml:space="preserve">k, (w:) K. </w:t>
      </w:r>
      <w:r>
        <w:rPr>
          <w:rFonts w:cs="Arial" w:ascii="Arial" w:hAnsi="Arial"/>
          <w:spacing w:val="32"/>
        </w:rPr>
        <w:t>Pietrzykowsk</w:t>
      </w:r>
      <w:r>
        <w:rPr>
          <w:rFonts w:cs="Arial" w:ascii="Arial" w:hAnsi="Arial"/>
        </w:rPr>
        <w:t xml:space="preserve">i (red.), Kodeks…, </w:t>
      </w:r>
      <w:r>
        <w:rPr>
          <w:rFonts w:cs="Arial" w:ascii="Arial" w:hAnsi="Arial"/>
          <w:i/>
          <w:spacing w:val="-4"/>
        </w:rPr>
        <w:t>op. cit</w:t>
      </w:r>
      <w:r>
        <w:rPr>
          <w:rFonts w:cs="Arial" w:ascii="Arial" w:hAnsi="Arial"/>
          <w:spacing w:val="-4"/>
        </w:rPr>
        <w:t>., s. 1292–1295; J.</w:t>
      </w:r>
      <w:r>
        <w:rPr>
          <w:rFonts w:cs="Arial" w:ascii="Arial" w:hAnsi="Arial"/>
        </w:rPr>
        <w:t xml:space="preserve"> </w:t>
      </w:r>
      <w:r>
        <w:rPr>
          <w:rFonts w:cs="Arial" w:ascii="Arial" w:hAnsi="Arial"/>
          <w:spacing w:val="32"/>
        </w:rPr>
        <w:t>Kremi</w:t>
      </w:r>
      <w:r>
        <w:rPr>
          <w:rFonts w:cs="Arial" w:ascii="Arial" w:hAnsi="Arial"/>
        </w:rPr>
        <w:t xml:space="preserve">s, (w:) E. </w:t>
      </w:r>
      <w:r>
        <w:rPr>
          <w:rFonts w:cs="Arial" w:ascii="Arial" w:hAnsi="Arial"/>
          <w:spacing w:val="32"/>
        </w:rPr>
        <w:t>Gniewe</w:t>
      </w:r>
      <w:r>
        <w:rPr>
          <w:rFonts w:cs="Arial" w:ascii="Arial" w:hAnsi="Arial"/>
        </w:rPr>
        <w:t xml:space="preserve">k (red.), Kodeks…, </w:t>
      </w:r>
      <w:r>
        <w:rPr>
          <w:rFonts w:cs="Arial" w:ascii="Arial" w:hAnsi="Arial"/>
          <w:i/>
        </w:rPr>
        <w:t>op. cit</w:t>
      </w:r>
      <w:r>
        <w:rPr>
          <w:rFonts w:cs="Arial" w:ascii="Arial" w:hAnsi="Arial"/>
        </w:rPr>
        <w:t>., s. 756–75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We wcześniej wspomnianym projekcie Komisji Kodyfikacyjnej Prawa Karnego nie przewiduje się zmiany art. 555 k.p.k. w tym zakresie.</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Chojnia</w:t>
      </w:r>
      <w:r>
        <w:rPr>
          <w:rFonts w:cs="Arial" w:ascii="Arial" w:hAnsi="Arial"/>
        </w:rPr>
        <w:t xml:space="preserve">k, Odszkodowanie…, (w:) P. </w:t>
      </w:r>
      <w:r>
        <w:rPr>
          <w:rFonts w:cs="Arial" w:ascii="Arial" w:hAnsi="Arial"/>
          <w:spacing w:val="32"/>
        </w:rPr>
        <w:t>Hofmańsk</w:t>
      </w:r>
      <w:r>
        <w:rPr>
          <w:rFonts w:cs="Arial" w:ascii="Arial" w:hAnsi="Arial"/>
        </w:rPr>
        <w:t xml:space="preserve">i (red.), Węzłowe problemy…, </w:t>
      </w:r>
      <w:r>
        <w:rPr>
          <w:rFonts w:cs="Arial" w:ascii="Arial" w:hAnsi="Arial"/>
          <w:i/>
        </w:rPr>
        <w:t>op. cit</w:t>
      </w:r>
      <w:r>
        <w:rPr>
          <w:rFonts w:cs="Arial" w:ascii="Arial" w:hAnsi="Arial"/>
        </w:rPr>
        <w:t>., s. 488–49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powołanego ostatnio w przypisie 44, s. 95.</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 xml:space="preserve">k, O potrzebie uregulowania…, </w:t>
      </w:r>
      <w:r>
        <w:rPr>
          <w:rFonts w:cs="Arial" w:ascii="Arial" w:hAnsi="Arial"/>
          <w:i/>
        </w:rPr>
        <w:t>op. cit</w:t>
      </w:r>
      <w:r>
        <w:rPr>
          <w:rFonts w:cs="Arial" w:ascii="Arial" w:hAnsi="Arial"/>
        </w:rPr>
        <w:t>., s. 75–7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 xml:space="preserve">k, Zasada domniemania niewinności…, </w:t>
      </w:r>
      <w:r>
        <w:rPr>
          <w:rFonts w:cs="Arial" w:ascii="Arial" w:hAnsi="Arial"/>
          <w:i/>
        </w:rPr>
        <w:t>op. cit</w:t>
      </w:r>
      <w:r>
        <w:rPr>
          <w:rFonts w:cs="Arial" w:ascii="Arial" w:hAnsi="Arial"/>
        </w:rPr>
        <w:t>., s. 312 i 31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1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M. </w:t>
      </w:r>
      <w:r>
        <w:rPr>
          <w:rFonts w:cs="Arial" w:ascii="Arial" w:hAnsi="Arial"/>
          <w:spacing w:val="32"/>
        </w:rPr>
        <w:t>Tęcza-Paciore</w:t>
      </w:r>
      <w:r>
        <w:rPr>
          <w:rFonts w:cs="Arial" w:ascii="Arial" w:hAnsi="Arial"/>
        </w:rPr>
        <w:t xml:space="preserve">k, O potrzebie uregulowania…, </w:t>
      </w:r>
      <w:r>
        <w:rPr>
          <w:rFonts w:cs="Arial" w:ascii="Arial" w:hAnsi="Arial"/>
          <w:i/>
        </w:rPr>
        <w:t>op. cit</w:t>
      </w:r>
      <w:r>
        <w:rPr>
          <w:rFonts w:cs="Arial" w:ascii="Arial" w:hAnsi="Arial"/>
        </w:rPr>
        <w:t xml:space="preserve">., s. 72–73; </w:t>
      </w:r>
      <w:r>
        <w:rPr>
          <w:rFonts w:cs="Arial" w:ascii="Arial" w:hAnsi="Arial"/>
          <w:spacing w:val="32"/>
        </w:rPr>
        <w:t>tejż</w:t>
      </w:r>
      <w:r>
        <w:rPr>
          <w:rFonts w:cs="Arial" w:ascii="Arial" w:hAnsi="Arial"/>
        </w:rPr>
        <w:t xml:space="preserve">e, Zasada domniemania niewinności…, </w:t>
      </w:r>
      <w:r>
        <w:rPr>
          <w:rFonts w:cs="Arial" w:ascii="Arial" w:hAnsi="Arial"/>
          <w:i/>
        </w:rPr>
        <w:t>op. cit</w:t>
      </w:r>
      <w:r>
        <w:rPr>
          <w:rFonts w:cs="Arial" w:ascii="Arial" w:hAnsi="Arial"/>
        </w:rPr>
        <w:t>., s. 310–311, 312 i 31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rządowego projektu powołanej ustawy, druk nr 1281 Sejmu VI kadencji.</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M. </w:t>
      </w:r>
      <w:r>
        <w:rPr>
          <w:rFonts w:cs="Arial" w:ascii="Arial" w:hAnsi="Arial"/>
          <w:spacing w:val="32"/>
        </w:rPr>
        <w:t>Tęcza-Paciore</w:t>
      </w:r>
      <w:r>
        <w:rPr>
          <w:rFonts w:cs="Arial" w:ascii="Arial" w:hAnsi="Arial"/>
        </w:rPr>
        <w:t xml:space="preserve">k, O potrzebie uregulowania…, </w:t>
      </w:r>
      <w:r>
        <w:rPr>
          <w:rFonts w:cs="Arial" w:ascii="Arial" w:hAnsi="Arial"/>
          <w:i/>
        </w:rPr>
        <w:t>op. cit</w:t>
      </w:r>
      <w:r>
        <w:rPr>
          <w:rFonts w:cs="Arial" w:ascii="Arial" w:hAnsi="Arial"/>
        </w:rPr>
        <w:t xml:space="preserve">., s. 73; </w:t>
      </w:r>
      <w:r>
        <w:rPr>
          <w:rFonts w:cs="Arial" w:ascii="Arial" w:hAnsi="Arial"/>
          <w:spacing w:val="32"/>
        </w:rPr>
        <w:t>tejż</w:t>
      </w:r>
      <w:r>
        <w:rPr>
          <w:rFonts w:cs="Arial" w:ascii="Arial" w:hAnsi="Arial"/>
        </w:rPr>
        <w:t xml:space="preserve">e, Zasada domniemania niewinności…, </w:t>
      </w:r>
      <w:r>
        <w:rPr>
          <w:rFonts w:cs="Arial" w:ascii="Arial" w:hAnsi="Arial"/>
          <w:i/>
        </w:rPr>
        <w:t>op. cit</w:t>
      </w:r>
      <w:r>
        <w:rPr>
          <w:rFonts w:cs="Arial" w:ascii="Arial" w:hAnsi="Arial"/>
        </w:rPr>
        <w:t>., s. 311.</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2, nr 4, poz. 3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M. </w:t>
      </w:r>
      <w:r>
        <w:rPr>
          <w:rFonts w:cs="Arial" w:ascii="Arial" w:hAnsi="Arial"/>
          <w:spacing w:val="32"/>
        </w:rPr>
        <w:t>Tęcza-Paciore</w:t>
      </w:r>
      <w:r>
        <w:rPr>
          <w:rFonts w:cs="Arial" w:ascii="Arial" w:hAnsi="Arial"/>
        </w:rPr>
        <w:t xml:space="preserve">k, O potrzebie uregulowania…, </w:t>
      </w:r>
      <w:r>
        <w:rPr>
          <w:rFonts w:cs="Arial" w:ascii="Arial" w:hAnsi="Arial"/>
          <w:i/>
        </w:rPr>
        <w:t>op. cit</w:t>
      </w:r>
      <w:r>
        <w:rPr>
          <w:rFonts w:cs="Arial" w:ascii="Arial" w:hAnsi="Arial"/>
        </w:rPr>
        <w:t xml:space="preserve">., s. 76–77; </w:t>
      </w:r>
      <w:r>
        <w:rPr>
          <w:rFonts w:cs="Arial" w:ascii="Arial" w:hAnsi="Arial"/>
          <w:spacing w:val="32"/>
        </w:rPr>
        <w:t>tejż</w:t>
      </w:r>
      <w:r>
        <w:rPr>
          <w:rFonts w:cs="Arial" w:ascii="Arial" w:hAnsi="Arial"/>
        </w:rPr>
        <w:t xml:space="preserve">e, Zasada domniemania niewinności…, </w:t>
      </w:r>
      <w:r>
        <w:rPr>
          <w:rFonts w:cs="Arial" w:ascii="Arial" w:hAnsi="Arial"/>
          <w:i/>
        </w:rPr>
        <w:t>op. cit</w:t>
      </w:r>
      <w:r>
        <w:rPr>
          <w:rFonts w:cs="Arial" w:ascii="Arial" w:hAnsi="Arial"/>
        </w:rPr>
        <w:t>., s. 315–31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poziomie jurydycznym propozycji A. M. </w:t>
      </w:r>
      <w:r>
        <w:rPr>
          <w:rFonts w:cs="Arial" w:ascii="Arial" w:hAnsi="Arial"/>
          <w:spacing w:val="32"/>
        </w:rPr>
        <w:t>Tęczy-Paciore</w:t>
      </w:r>
      <w:r>
        <w:rPr>
          <w:rFonts w:cs="Arial" w:ascii="Arial" w:hAnsi="Arial"/>
        </w:rPr>
        <w:t xml:space="preserve">k nie najlepiej też świadczy widoczne </w:t>
      </w:r>
      <w:r>
        <w:rPr>
          <w:rFonts w:cs="Arial" w:ascii="Arial" w:hAnsi="Arial"/>
          <w:i/>
        </w:rPr>
        <w:t>prima vista</w:t>
      </w:r>
      <w:r>
        <w:rPr>
          <w:rFonts w:cs="Arial" w:ascii="Arial" w:hAnsi="Arial"/>
        </w:rPr>
        <w:t xml:space="preserve"> pomieszanie kwestii podmiotu ponoszącego odpowiedzialność majątkową z podmiotami, z których środków budżetowych następowałaby wypłata przyznanego świadczenia. Nie ma przy tym pewności, czy Autorka identyfikuje pojęcie </w:t>
      </w:r>
      <w:r>
        <w:rPr>
          <w:rFonts w:cs="Arial" w:ascii="Arial" w:hAnsi="Arial"/>
          <w:i/>
        </w:rPr>
        <w:t>stationes fisci</w:t>
      </w:r>
      <w:r>
        <w:rPr>
          <w:rFonts w:cs="Arial" w:ascii="Arial" w:hAnsi="Arial"/>
        </w:rPr>
        <w:t>. Rozwinięcie tego tematu w niniejszych uwagach, z założenia sygnalitycznych, nie wydaje się celowe.</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dpowiedzialność…, </w:t>
      </w:r>
      <w:r>
        <w:rPr>
          <w:rFonts w:cs="Arial" w:ascii="Arial" w:hAnsi="Arial"/>
          <w:i/>
        </w:rPr>
        <w:t>op. cit</w:t>
      </w:r>
      <w:r>
        <w:rPr>
          <w:rFonts w:cs="Arial" w:ascii="Arial" w:hAnsi="Arial"/>
        </w:rPr>
        <w:t>., s. 11–12.</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ów stanowi, że ten, kto naprawił szkodę, za którą jest odpowiedzialny mimo braku winy, ma roszczenie zwrotne do sprawcy, jeżeli szkoda powstała z winy sprawcy.</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12.</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41, poz. 1013, OTK-A 2006, nr 7, poz. 8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ądu Najwyższego z dnia 23 marca 2011 r., sygn. I KZP 1/11, OSNKW 2011, nr 5, poz. 38, z aprobującą glosą M. </w:t>
      </w:r>
      <w:r>
        <w:rPr>
          <w:rFonts w:cs="Arial" w:ascii="Arial" w:hAnsi="Arial"/>
          <w:spacing w:val="32"/>
        </w:rPr>
        <w:t>Kolendowskiej-Matejczu</w:t>
      </w:r>
      <w:r>
        <w:rPr>
          <w:rFonts w:cs="Arial" w:ascii="Arial" w:hAnsi="Arial"/>
        </w:rPr>
        <w:t>k, Pal. 2011, nr 11–12, s. 126–132.</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ygnalizowano, A. M. </w:t>
      </w:r>
      <w:r>
        <w:rPr>
          <w:rFonts w:cs="Arial" w:ascii="Arial" w:hAnsi="Arial"/>
          <w:spacing w:val="32"/>
        </w:rPr>
        <w:t>Tęcza-Paciore</w:t>
      </w:r>
      <w:r>
        <w:rPr>
          <w:rFonts w:cs="Arial" w:ascii="Arial" w:hAnsi="Arial"/>
        </w:rPr>
        <w:t>k nie deklaruje wprost akceptacji dla właściwości w tym przedmiocie właśnie sądów karnych.</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kierunku zdążają m.in. propozycje Komisji Kodyfikacyjnej Prawa Karnego zawarte w powoływanym projekcie, by w pewne czynności postępowania karnego zaangażować referendarzy sądowych.</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Ł. </w:t>
      </w:r>
      <w:r>
        <w:rPr>
          <w:rFonts w:cs="Arial" w:ascii="Arial" w:hAnsi="Arial"/>
          <w:spacing w:val="32"/>
        </w:rPr>
        <w:t>Chojnia</w:t>
      </w:r>
      <w:r>
        <w:rPr>
          <w:rFonts w:cs="Arial" w:ascii="Arial" w:hAnsi="Arial"/>
        </w:rPr>
        <w:t xml:space="preserve">k, Odszkodowanie…, (w:) P. </w:t>
      </w:r>
      <w:r>
        <w:rPr>
          <w:rFonts w:cs="Arial" w:ascii="Arial" w:hAnsi="Arial"/>
          <w:spacing w:val="32"/>
        </w:rPr>
        <w:t>Hofmańsk</w:t>
      </w:r>
      <w:r>
        <w:rPr>
          <w:rFonts w:cs="Arial" w:ascii="Arial" w:hAnsi="Arial"/>
        </w:rPr>
        <w:t xml:space="preserve">i (red.), Węzłowe problemy…, </w:t>
      </w:r>
      <w:r>
        <w:rPr>
          <w:rFonts w:cs="Arial" w:ascii="Arial" w:hAnsi="Arial"/>
          <w:i/>
        </w:rPr>
        <w:t>op. cit</w:t>
      </w:r>
      <w:r>
        <w:rPr>
          <w:rFonts w:cs="Arial" w:ascii="Arial" w:hAnsi="Arial"/>
        </w:rPr>
        <w:t>., s. 487–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otrzebie dodatkowego, szczególnego unormowania odpowiedzi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color w:val="000000"/>
      <w:sz w:val="24"/>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6:00Z</dcterms:created>
  <dc:creator>Dorota Kaleta</dc:creator>
  <dc:description/>
  <cp:keywords/>
  <dc:language>en-US</dc:language>
  <cp:lastModifiedBy>mikusek</cp:lastModifiedBy>
  <cp:lastPrinted>2012-11-16T08:56:00Z</cp:lastPrinted>
  <dcterms:modified xsi:type="dcterms:W3CDTF">2012-12-11T09:28:00Z</dcterms:modified>
  <cp:revision>11</cp:revision>
  <dc:subject/>
  <dc:title>Marek Mozgawa</dc:title>
</cp:coreProperties>
</file>