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0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urządzenia radiologicznego – radiologia i diagnostyka obraz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117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chrony zdrow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yfikator jednostki ochrony zdrowia (NIP/REGON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jednostki ochrony zdrowia, numer telefonu, faksu oraz adres poczty elektronicznej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, numer telefonu oraz adres poczty elektronicznej kierownika jednostki ochrony zdrow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690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zestawu uwzględniająca następujące dane: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 (numer seryjn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alatora lub dostaw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posażenia dodatk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enerat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aktualnych testów specjalistycznych, Nazwa laboratorium wykonując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obraz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85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lampy rentgenowskiej uwzględniająca następujące dane: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/ filtracja własna lampy/ filtry dodat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 (numer seryjn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lampy rentgenowskiej uwzględniająca następujące dane: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/ filtracja własna lampy/ filtry dodat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 (numer seryjn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ograf komputerowy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akwizy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grubość warst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ę rzędów lub warst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rzykawki automatycznej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D URZĄDZENIA RADIOLOGICZNEGO (Dz. U. z 2021 r. poz. 195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43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8:00Z</dcterms:created>
  <dc:creator>mmotylski</dc:creator>
  <dc:description/>
  <cp:keywords/>
  <dc:language>en-US</dc:language>
  <cp:lastModifiedBy>WSSE Białystok - Dorota Kondraciuk</cp:lastModifiedBy>
  <cp:lastPrinted>2009-02-20T09:49:00Z</cp:lastPrinted>
  <dcterms:modified xsi:type="dcterms:W3CDTF">2024-09-17T11:08:00Z</dcterms:modified>
  <cp:revision>2</cp:revision>
  <dc:subject/>
  <dc:title>Karta urządzenia</dc:title>
</cp:coreProperties>
</file>