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1.15.2019.MM.14</w:t>
      </w:r>
    </w:p>
    <w:p>
      <w:pPr>
        <w:pStyle w:val="Normal"/>
        <w:numPr>
          <w:ilvl w:val="0"/>
          <w:numId w:val="0"/>
        </w:numPr>
        <w:spacing w:lineRule="exact" w:line="260"/>
        <w:ind w:left="6663" w:right="-1" w:hanging="0"/>
        <w:outlineLvl w:val="0"/>
        <w:rPr>
          <w:rFonts w:cs="Arial"/>
        </w:rPr>
      </w:pPr>
      <w:r>
        <w:rPr>
          <w:rFonts w:cs="Arial"/>
        </w:rPr>
        <w:t>(DLI-III.4621.12.2019.MM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cs="Arial"/>
          <w:bCs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17 lutego 2021 r., znak: DLI-III.7621.15.2019.MM.13 </w:t>
        <w:br/>
        <w:t xml:space="preserve">(DLI-III.4621.12.2019.MM), utrzymującą w mocy </w:t>
      </w:r>
      <w:r>
        <w:rPr>
          <w:rFonts w:cs="Arial"/>
          <w:spacing w:val="4"/>
          <w:szCs w:val="20"/>
        </w:rPr>
        <w:t xml:space="preserve">decyzję </w:t>
      </w:r>
      <w:r>
        <w:rPr>
          <w:rFonts w:cs="Arial"/>
          <w:color w:val="000000"/>
          <w:spacing w:val="4"/>
          <w:szCs w:val="20"/>
        </w:rPr>
        <w:t xml:space="preserve">Wojewody Zachodniopomorskiego </w:t>
        <w:br/>
        <w:t xml:space="preserve">z dnia 5 lutego 2019 r., znak: AP-2.7840.171-15.2017.GP, o odmowie stwierdzenia nieważności </w:t>
        <w:br/>
        <w:t xml:space="preserve">decyzji Prezydenta Miasta Szczecin nr 10/2016 z dnia 30 listopada 2016 r., znak: </w:t>
        <w:br/>
        <w:t xml:space="preserve">WUiAB-IV.6740.366.2016.ML, UNP: 48179/WUiAB/-XIV/16, o zezwoleniu na realizację inwestycji drogowej dla zadania inwestycyjnego pn.: „Obwodnica Śródmieścia Szczecina - etap VI, Budowa ulicy od ul. Niemierzyńskiej do al. Wojska Polskiego z budową węzła Łękno wraz z niezbędnym odcinkiem do </w:t>
        <w:br/>
        <w:t>ul. Mickiewicza w Szczecinie”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17 lutego 2021 r. oraz aktami sprawy mogą zapoznać się </w:t>
        <w:br/>
        <w:t xml:space="preserve">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Szczecin. 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spacing w:val="4"/>
          <w:szCs w:val="20"/>
        </w:rPr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0</wp:posOffset>
                </wp:positionH>
                <wp:positionV relativeFrom="paragraph">
                  <wp:posOffset>708660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55.8pt;mso-position-vertical-relative:text;margin-left:24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 marca 2021 r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>znak: DLI-III.7621.15.2019.MM.14</w:t>
                              <w:br/>
                              <w:t>(DLI-III.4621.12.2019.M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>znak: DLI-III.7621.15.2019.MM.14</w:t>
                        <w:br/>
                        <w:t>(DLI-III.4621.12.2019.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8:00Z</dcterms:created>
  <dc:creator>Krzysztof Dąbrowski</dc:creator>
  <dc:description/>
  <cp:keywords/>
  <dc:language>en-US</dc:language>
  <cp:lastModifiedBy>Marta Maikowska</cp:lastModifiedBy>
  <cp:lastPrinted>2021-02-22T13:54:00Z</cp:lastPrinted>
  <dcterms:modified xsi:type="dcterms:W3CDTF">2021-02-22T12:59:00Z</dcterms:modified>
  <cp:revision>11</cp:revision>
  <dc:subject/>
  <dc:title>Ministerstwo Rozwoju</dc:title>
</cp:coreProperties>
</file>