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>Znak sprawy**</w:t>
      </w:r>
      <w:r>
        <w:rPr>
          <w:color w:val="000000"/>
        </w:rPr>
        <w:t xml:space="preserve">:……………..…………….   </w:t>
        <w:tab/>
        <w:tab/>
        <w:t xml:space="preserve">        </w:t>
        <w:tab/>
        <w:tab/>
        <w:t xml:space="preserve">                         Elbląg, dn. ……….......……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LECENIE NR**</w:t>
      </w:r>
      <w:r>
        <w:rPr>
          <w:color w:val="000000"/>
        </w:rPr>
        <w:t xml:space="preserve">  ……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leceniodawcy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1" w:top="47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Adres: ………………………………………...                            </w:t>
      </w:r>
    </w:p>
    <w:p>
      <w:pPr>
        <w:pStyle w:val="Normal"/>
        <w:spacing w:lineRule="auto" w:line="360"/>
        <w:ind w:right="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360"/>
        <w:ind w:right="3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Tel. ……………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NIP:…..…………………………………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a St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nitarno – Epidemiologiczna w Olszty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boratorium w Elblągu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300 Elbląg, ul. Gen. J. Bema 4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421" w:top="477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2"/>
        </w:rPr>
        <w:t>Zlecam wykonanie badań z zakresu OBW i sporządzanie sprawozdań z badań*:</w:t>
      </w:r>
    </w:p>
    <w:p>
      <w:pPr>
        <w:pStyle w:val="Normal"/>
        <w:spacing w:before="0" w:after="120"/>
        <w:ind w:left="284" w:hanging="0"/>
        <w:rPr>
          <w:color w:val="000000"/>
          <w:sz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znaczeń mikrobiologicznych</w:t>
        <w:tab/>
        <w:tab/>
        <w:tab/>
        <w:t xml:space="preserve">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 oznaczeń fizykochemicznych </w:t>
        <w:br/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2"/>
        </w:rPr>
        <w:t xml:space="preserve"> oznaczeń mikrobiologicznych i fizykochemicznych 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Cel badania*: 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 xml:space="preserve">wykorzystanie wyników badań w obszarze regulowanym prawnie         </w:t>
      </w: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na potrzeby własne Zleceniodawcy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4"/>
        </w:rPr>
        <w:t>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>inne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Liczba próbek dostarczonych do badań**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zlecenia**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Koszt realizacji zlecenia**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Informacje podane przez Zleceniodawcę***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biekt badania*: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 woda przeznaczona do spożycia przez ludzi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woda na pływalnia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na:…………………….……………………………..………………………………………………………..……</w:t>
      </w:r>
      <w:r>
        <w:rPr>
          <w:i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b) miejsc(e)a pobrania próbki(ek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……………………………………………………………………………………....................………………………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</w:t>
      </w:r>
      <w:r>
        <w:rPr>
          <w:color w:val="000000"/>
          <w:sz w:val="22"/>
        </w:rPr>
        <w:t>....................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c) próbka(ki) pobrana przez*:  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</w:rPr>
        <w:t xml:space="preserve">  </w:t>
      </w:r>
      <w:r>
        <w:rPr>
          <w:color w:val="000000"/>
          <w:sz w:val="22"/>
        </w:rPr>
        <w:t>Zleceniodawc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próbkobiorca PSSE/GSSE* w …………….………..       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próbkobiorca Laboratorium (OBW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imię i nazwisko osoby pobierającej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data i godzina pobrania próbki(ek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uwagi****……………………………………………………………………………………………...…………</w:t>
      </w:r>
    </w:p>
    <w:p>
      <w:pPr>
        <w:pStyle w:val="Normal"/>
        <w:spacing w:lineRule="auto" w:line="36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</w:t>
      </w:r>
      <w:r>
        <w:rPr>
          <w:color w:val="000000"/>
          <w:sz w:val="22"/>
        </w:rPr>
        <w:t>...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color w:val="000000"/>
          <w:sz w:val="22"/>
        </w:rPr>
        <w:t>Próbka(ki) pobrana(e) według*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-07/PO-OBW-03     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I-08/PO-OBW-03  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-ISO 5667-5:2017-10</w:t>
      </w:r>
      <w:r>
        <w:rPr>
          <w:color w:val="000000"/>
          <w:sz w:val="22"/>
          <w:szCs w:val="22"/>
        </w:rPr>
        <w:t xml:space="preserve">      </w:t>
      </w:r>
      <w:r>
        <w:rPr>
          <w:rFonts w:eastAsia="MS Reference Specialty" w:cs="MS Reference Specialty" w:ascii="MS Reference Specialty" w:hAnsi="MS Reference Specialty"/>
          <w:color w:val="000000"/>
          <w:sz w:val="22"/>
          <w:szCs w:val="22"/>
        </w:rPr>
        <w:t>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-EN ISO 19458:2007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Zleceniodawca oświadcza, że zapoznał się z instrukcją(ami) pobierania i postępowania z próbką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Laboratorium w Elblągu nie ponosi odpowiedzialności za etap pobierania i postępowania z próbką przed dostarczeniem do Laboratorium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Dodatkowa dokumentacja: protokół z pobrania/</w:t>
      </w:r>
      <w:r>
        <w:rPr>
          <w:color w:val="000000"/>
          <w:sz w:val="22"/>
          <w:szCs w:val="22"/>
        </w:rPr>
        <w:t>inne*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i godzina dostarczenia próbki(ek) do Laboratorium </w:t>
      </w:r>
      <w:r>
        <w:rPr>
          <w:b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:……………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 transportu stwierdzone przy przyjęciu próbki**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uwagi o stanie próbki……………………………………………………………………………………………..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right="139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360" w:right="139" w:hanging="360"/>
        <w:rPr>
          <w:color w:val="000000"/>
        </w:rPr>
      </w:pPr>
      <w:r>
        <w:rPr>
          <w:color w:val="000000"/>
          <w:sz w:val="22"/>
          <w:szCs w:val="22"/>
        </w:rPr>
        <w:t>Zleceniodawca zapewni własny transport w celu umożliwienia pobrania próbek przez Zleceniobiorcę.</w:t>
      </w:r>
    </w:p>
    <w:p>
      <w:pPr>
        <w:pStyle w:val="Footnote"/>
        <w:tabs>
          <w:tab w:val="clear" w:pos="709"/>
          <w:tab w:val="left" w:pos="426" w:leader="none"/>
          <w:tab w:val="left" w:pos="567" w:leader="none"/>
        </w:tabs>
        <w:ind w:righ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tabs>
          <w:tab w:val="clear" w:pos="709"/>
          <w:tab w:val="left" w:pos="426" w:leader="none"/>
          <w:tab w:val="left" w:pos="567" w:leader="none"/>
        </w:tabs>
        <w:ind w:righ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Zleceniodawca zapoznał się i akceptuje przedstawione metody badań: </w:t>
      </w:r>
    </w:p>
    <w:p>
      <w:pPr>
        <w:pStyle w:val="Normal"/>
        <w:ind w:left="284" w:hanging="0"/>
        <w:rPr/>
      </w:pPr>
      <w:r>
        <w:rPr/>
        <w:t>(Zaznaczenie X badanej cechy oznacza zlecenie wykonania badania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8"/>
        <w:gridCol w:w="3934"/>
        <w:gridCol w:w="1289"/>
      </w:tblGrid>
      <w:tr>
        <w:trPr>
          <w:trHeight w:val="57" w:hRule="atLeast"/>
        </w:trPr>
        <w:tc>
          <w:tcPr>
            <w:tcW w:w="5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znakowanie próbki przez klienta</w:t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2"/>
                <w:vertAlign w:val="superscript"/>
              </w:rPr>
              <w:t>3)</w:t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a mikrobiologiczne 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ecność i liczba enterokoków kałowych.  Metoda filtracji membranowej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9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mak, zakres: rodzaj; intensywność 0 – 5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,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p>
      <w:pPr>
        <w:sectPr>
          <w:type w:val="continuous"/>
          <w:pgSz w:w="11906" w:h="16838"/>
          <w:pgMar w:left="851" w:right="851" w:gutter="0" w:header="421" w:top="47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 sprawozdaniach z badań proszę podać:</w:t>
      </w:r>
    </w:p>
    <w:p>
      <w:pPr>
        <w:pStyle w:val="Normal"/>
        <w:numPr>
          <w:ilvl w:val="1"/>
          <w:numId w:val="5"/>
        </w:numPr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Niepewność wyni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oratorium zawsze podaje niepewność w sprawozdaniach z badań, kiedy jest to istotne dla ważności </w:t>
        <w:br/>
        <w:t xml:space="preserve">lub zastosowania wyników badań oraz gdy,  niepewność pomiaru wpływa na zgodność z wyspecyfikowaną granicą lub na życzenie Zleceniodawcy*: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TAK 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NIE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Laboratorium podaje niepewność rozszerzoną 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przy poziomie prawdopodobieństwa 95% i współczynniku rozszerzenia k=2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W przypadku badań mikrobiologicznych: Niepewność pomiaru została oszacowana zgodnie z PN-ISO 29201:2022-02 i opiera się na podejściu całościowym. Podane niepewności nie obejmują etapu pobierania próbki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2"/>
          <w:szCs w:val="22"/>
        </w:rPr>
        <w:t xml:space="preserve">13.2. W przypadku gdy wartość wielkości mierzonej nie będzie zawierać się w akredytowanym zakresie pomiarowym, zostanie ona przedstawiona jako rezultat badania w formie „&lt; lub &gt;” dolnej/górnej granicy zakresu pomiarowego akredytowanej metody wraz z właściwą jednostką miary. Dla powyższych przypadków laboratorium poda informację o wartościach dolnej i górnej granicy zakresu pomiarowego poszczególnych metod i odpowiadających im niepewnościach. Dla obszaru dobrowolnego rezultaty te zostaną oznakowane jako nieakredytowane, z wyjątkiem sytuacji, gdy dolny zakres pomiarowy jest jednocześnie granicą oznaczalności metody. Dla obszaru regulowanego w każdym przypadku zostaną oznakowane jako akredytowane. </w:t>
        <w:br/>
        <w:t>W przypadku wymagania stwierdzenia zgodności z wymaganiami dla rezultatów badań czynność ta będzie realizowana i raportowana w ramach opinii i interpretacji oraz będzie bazować na uzyskanym rezultacie badania i jego interpolacji w odniesieniu do odpowiednio dolnej/górnej granicy zakresu pomiarowego akredytowanej metody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22"/>
          <w:szCs w:val="22"/>
        </w:rPr>
        <w:t>Stwierdzenie zgodności z wymaganiami/specyfikacjami</w:t>
      </w:r>
      <w:r>
        <w:rPr>
          <w:color w:val="000000"/>
          <w:sz w:val="22"/>
        </w:rPr>
        <w:t xml:space="preserve">*: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TAK   </w:t>
      </w:r>
      <w:r>
        <w:rPr>
          <w:rFonts w:eastAsia="MS Reference Specialty" w:cs="MS Reference Specialty" w:ascii="MS Reference Specialty" w:hAnsi="MS Reference Specialty"/>
          <w:color w:val="000000"/>
          <w:sz w:val="22"/>
        </w:rPr>
        <w:t></w:t>
      </w:r>
      <w:r>
        <w:rPr>
          <w:color w:val="000000"/>
          <w:sz w:val="22"/>
        </w:rPr>
        <w:t xml:space="preserve"> NIE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8"/>
        </w:rPr>
        <w:t xml:space="preserve">Szczegółowe informacje dotyczące zasady podejmowania decyzji przy stwierdzaniu zgodności z wymaganiami znajdują </w:t>
        <w:br/>
        <w:t xml:space="preserve">się w załączniku do zlecenia </w:t>
      </w:r>
      <w:r>
        <w:rPr>
          <w:color w:val="000000"/>
          <w:sz w:val="16"/>
        </w:rPr>
        <w:t>(załącznik dołączany do zlecenia w przypadku stwierdzania zgodności z wymaganiami/specyfikacjami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  <w:sz w:val="22"/>
          <w:szCs w:val="22"/>
        </w:rPr>
        <w:t>Odbiór  sprawozdania z badań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osobiście    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pocztą     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 przez osobę upoważnioną (imię, nazwisko) ............................................................................  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>
          <w:color w:val="000000"/>
          <w:sz w:val="22"/>
          <w:szCs w:val="22"/>
        </w:rPr>
        <w:t xml:space="preserve"> (inny sposób):………………………………………………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Zleceniodawca ma prawo do uczestniczenia w badaniach  jako obserwator na warunkach uzgodnionych </w:t>
        <w:br/>
        <w:t xml:space="preserve">z Kierownikiem Oddziału. Laboratorium zapewnia bezstronność i niezależność podczas realizacji zlecenia oraz gwarantuje zachowanie poufności informacji i ochronę praw własnośc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ma prawo do złożenia skargi na piśmie po otrzymaniu sprawozdania z badań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dokona płatności przy przyjęciu próbki do badań lub przy odbiorze sprawozdania z bad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należność za usługę dokonana ma być przelewem Zleceniodawca zobowiązany jest </w:t>
        <w:br/>
        <w:t>do wskazania wpisu do rejestru KRS, upoważniającego Zleceniobiorcę do wystawienia faktury z terminem płatn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zapłacie należności wynikającą z faktury Zleceniobiorca ma prawo żądać zapłaty odsetek</w:t>
        <w:br/>
        <w:t>w wysokości ustaw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y przysługuje prawo odstąpienia od zlecenia bez wypowiedzenia w przypadku, gdy zawiadomi Zleceniodawcę, iż wobec zaistnienia uprzednio nie przewidzianych okoliczności nie będzie mógł spełnić swoich zobowiązań zawartych w zleceniu wobec Zleceniodaw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powyższym Zleceniem zastosowanie mają przepisy Kodeksu Cywiln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 lub wpisać/zaznaczyć właściw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wypełnia Laboratorium w Elbląg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wypełnia Laboratorium w Elblągu lub Zleceniodawca po uzgodnieniu z Laboratoriu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>****</w:t>
      </w:r>
      <w:r>
        <w:rPr>
          <w:color w:val="000000"/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</w:rPr>
        <w:t xml:space="preserve"> „uwagi” dotyczą np. temperatury wody podczas pobierania, zawartości chloru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16"/>
          <w:szCs w:val="16"/>
        </w:rPr>
        <w:t>Zapoznałem się z „klauzulą informacyjną” oraz</w:t>
      </w:r>
      <w:r>
        <w:rPr>
          <w:b/>
          <w:bCs/>
          <w:color w:val="000000"/>
          <w:sz w:val="16"/>
          <w:szCs w:val="16"/>
        </w:rPr>
        <w:t xml:space="preserve"> wyrażam zgodę</w:t>
      </w:r>
      <w:r>
        <w:rPr>
          <w:color w:val="000000"/>
          <w:sz w:val="16"/>
          <w:szCs w:val="16"/>
        </w:rPr>
        <w:t xml:space="preserve"> na przetwarzanie moich danych osobowych dla potrzeb  realizacji niniejszego zlecenia zgodnie z postanowieni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.</w:t>
      </w:r>
    </w:p>
    <w:p>
      <w:pPr>
        <w:pStyle w:val="Normal"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 jest dobrowolne, w każdej chwili przysługuje prawo do wglądu do danych, ich poprawiania lub usunięcia. Żądanie usunięcia danych oznacza rezygnację z wykonania badań i spowoduje niezwłoczne usunięcie da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</w:t>
      </w:r>
      <w:r>
        <w:rPr>
          <w:color w:val="000000"/>
          <w:szCs w:val="22"/>
        </w:rPr>
        <w:t xml:space="preserve">Zleceniodawca </w:t>
        <w:tab/>
        <w:tab/>
        <w:tab/>
        <w:t xml:space="preserve">                            Dokonujący przeglądu zlecenia. Zleceniobiorca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                                 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podpis</w:t>
        <w:tab/>
        <w:tab/>
        <w:tab/>
        <w:tab/>
        <w:tab/>
        <w:tab/>
        <w:tab/>
        <w:t xml:space="preserve">               data, podpis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 xml:space="preserve">dotyczy </w:t>
        <w:tab/>
        <w:t>□ nie dotyczy</w:t>
      </w:r>
    </w:p>
    <w:p>
      <w:pPr>
        <w:pStyle w:val="Normal"/>
        <w:spacing w:before="0" w:after="12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Zleceniodawca wyraża zgodę na poinformowanie właściwego terytorialnie Państwowego Powiatowego/Granicznego Inspektora Sanitarnego jeżeli wyniki wykonanych badań wskażą na możliwość zagrożenia życia, zdrowia lub środowiska.</w:t>
      </w:r>
    </w:p>
    <w:p>
      <w:pPr>
        <w:pStyle w:val="Normal"/>
        <w:ind w:left="6381" w:firstLine="70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………………………………………</w:t>
      </w:r>
    </w:p>
    <w:p>
      <w:pPr>
        <w:pStyle w:val="Normal"/>
        <w:ind w:left="7090" w:firstLine="709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</w:t>
      </w:r>
      <w:r>
        <w:rPr>
          <w:color w:val="000000"/>
          <w:sz w:val="18"/>
          <w:szCs w:val="22"/>
        </w:rPr>
        <w:t>Podpis Zleceniodawcy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. Zleceniodawca zapoznał się i akceptuje przedstawione metody bad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Zaznaczenie X badanej cechy oznacza zlecenie wykonania badania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4"/>
        <w:gridCol w:w="3942"/>
        <w:gridCol w:w="645"/>
        <w:gridCol w:w="645"/>
      </w:tblGrid>
      <w:tr>
        <w:trPr>
          <w:trHeight w:val="225" w:hRule="atLeast"/>
        </w:trPr>
        <w:tc>
          <w:tcPr>
            <w:tcW w:w="5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znakowanie próbki przez klienta</w:t>
            </w:r>
          </w:p>
        </w:tc>
      </w:tr>
      <w:tr>
        <w:trPr>
          <w:trHeight w:val="128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2"/>
                <w:vertAlign w:val="superscript"/>
              </w:rPr>
              <w:t>3</w:t>
            </w:r>
            <w:r>
              <w:rPr>
                <w:b/>
                <w:color w:val="000000"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mikrobiologiczne</w:t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18"/>
                <w:lang w:val="pl-PL" w:eastAsia="pl-PL"/>
              </w:rPr>
            </w:pPr>
            <w:r>
              <w:rPr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ecność i liczba enterokoków kałowych. Metoda filtracji membranowej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 xml:space="preserve">C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6"/>
                <w:lang w:val="pl-PL" w:eastAsia="pl-PL"/>
              </w:rPr>
            </w:pPr>
            <w:r>
              <w:rPr>
                <w:color w:val="000000"/>
                <w:sz w:val="20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9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lang w:val="pl-PL" w:eastAsia="pl-PL"/>
              </w:rPr>
            </w:pPr>
            <w:r>
              <w:rPr>
                <w:color w:val="000000"/>
                <w:sz w:val="22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k, zakres: rodzaj; intensywność 0 – 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,`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340" w:footer="2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Zleceniodawca zapoznał się i akceptuje przedstawione metody badań: </w:t>
        <w:tab/>
        <w:tab/>
      </w:r>
    </w:p>
    <w:p>
      <w:pPr>
        <w:pStyle w:val="Normal"/>
        <w:rPr/>
      </w:pPr>
      <w:r>
        <w:rPr/>
        <w:t>(Zaznaczenie X badanej cechy oznacza zlecenie wykonania badania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5044"/>
        <w:gridCol w:w="3092"/>
        <w:gridCol w:w="713"/>
        <w:gridCol w:w="713"/>
        <w:gridCol w:w="714"/>
      </w:tblGrid>
      <w:tr>
        <w:trPr>
          <w:trHeight w:val="225" w:hRule="atLeast"/>
        </w:trPr>
        <w:tc>
          <w:tcPr>
            <w:tcW w:w="5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e cechy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rmy i/lub udokumentowane procedury badawcze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Oznakowanie próbki przez klienta</w:t>
            </w:r>
          </w:p>
        </w:tc>
      </w:tr>
      <w:tr>
        <w:trPr>
          <w:trHeight w:val="128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Kod próbki nadany </w:t>
              <w:br/>
              <w:t>w Laboratorium</w:t>
            </w:r>
            <w:r>
              <w:rPr>
                <w:b/>
                <w:color w:val="000000"/>
                <w:sz w:val="14"/>
                <w:szCs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mikrobiologiczne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bakterii grupy coli.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18"/>
                <w:lang w:val="pl-PL" w:eastAsia="pl-PL"/>
              </w:rPr>
            </w:pPr>
            <w:r>
              <w:rPr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Escherichia coli.</w:t>
            </w:r>
            <w:r>
              <w:rPr>
                <w:color w:val="000000"/>
                <w:sz w:val="16"/>
                <w:szCs w:val="16"/>
              </w:rPr>
              <w:t xml:space="preserve">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9308-1:2014-12+A1:2017-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i liczba enterokoków.  Metoda filtracji membranowej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7899-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22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a liczba mikroorganizmów w temp. 36</w:t>
            </w:r>
            <w:r>
              <w:rPr>
                <w:color w:val="000000"/>
                <w:sz w:val="16"/>
                <w:szCs w:val="16"/>
                <w:vertAlign w:val="superscript"/>
              </w:rPr>
              <w:t>°</w:t>
            </w: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posiewu wgłębnego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6222:20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ość i liczba bakterii </w:t>
            </w:r>
            <w:r>
              <w:rPr>
                <w:i/>
                <w:color w:val="000000"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PN-EN ISO 16266:2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bardziej prawdopodobna liczba bakterii grupy co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NP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jbardziej prawdopodobna liczba  </w:t>
            </w:r>
            <w:r>
              <w:rPr>
                <w:i/>
                <w:color w:val="000000"/>
                <w:sz w:val="16"/>
                <w:szCs w:val="16"/>
              </w:rPr>
              <w:t>Escherichia col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oda NP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color w:val="000000"/>
                <w:sz w:val="16"/>
                <w:szCs w:val="16"/>
              </w:rPr>
              <w:t>PN-EN ISO 9308-2:2014-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Obecność i liczba gronkowców koagulazo-dodatni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Z-11001-3: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bakterii </w:t>
            </w:r>
            <w:r>
              <w:rPr>
                <w:i/>
                <w:color w:val="000000"/>
                <w:sz w:val="16"/>
                <w:szCs w:val="16"/>
              </w:rPr>
              <w:t>Clostridium perfringe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4189:2016-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 przetrwalników beztlenowców redukujących siarczyny (Clostridi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461-2:2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Liczba bakterii z rodzaju</w:t>
            </w: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 xml:space="preserve"> Legionella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w 1000 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filtracji membranowej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1731: 2017-08+Ap1:2019-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dania fizykochemiczne</w:t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</w:rPr>
              <w:t>Badania zamieszczone w zakresie akredytacji PCA nr AB 618</w:t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000000"/>
                <w:sz w:val="20"/>
                <w:szCs w:val="16"/>
                <w:lang w:val="pl-PL" w:eastAsia="pl-PL"/>
              </w:rPr>
            </w:pPr>
            <w:r>
              <w:rPr>
                <w:color w:val="000000"/>
                <w:sz w:val="20"/>
                <w:szCs w:val="1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, Zakres: 4,0 – 10,0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ISO 10523:20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6"/>
                <w:lang w:val="pl-PL" w:eastAsia="pl-PL"/>
              </w:rPr>
            </w:pPr>
            <w:r>
              <w:rPr>
                <w:color w:val="000000"/>
                <w:sz w:val="20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jonu amonowego, zakres: (0,05 – 3,00) mg/l </w:t>
            </w:r>
          </w:p>
        </w:tc>
        <w:tc>
          <w:tcPr>
            <w:tcW w:w="309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C-04576-4:19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żelaza, zakres: (0,010 – 4,00) mg/l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N-ISO 6332:2001+Ap1:2016-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anów, zakres: (0,04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00) mg/l 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82/C-04576.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chlorków, zakres: (3,00 – 250) mg/l 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9297:19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6"/>
                <w:szCs w:val="26"/>
                <w:lang w:val="pl-PL" w:eastAsia="pl-PL"/>
              </w:rPr>
            </w:pPr>
            <w:r>
              <w:rPr>
                <w:color w:val="000000"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lang w:val="pl-PL" w:eastAsia="pl-PL"/>
              </w:rPr>
            </w:pPr>
            <w:r>
              <w:rPr>
                <w:color w:val="000000"/>
                <w:sz w:val="22"/>
                <w:szCs w:val="26"/>
                <w:lang w:val="pl-PL"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ętność, zakres: (0,15 – 100) NTU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PN-EN ISO 7027-1:2016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wa, zakres: (5 – 50) mg/l Pt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pacing w:val="-8"/>
                <w:sz w:val="16"/>
                <w:szCs w:val="16"/>
                <w:lang w:val="de-DE"/>
              </w:rPr>
              <w:t>PN-EN ISO 7887:2012+Ap1:2015-06   Metoda 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odność elektryczna właściwa, zakres: (131 – 6700) µS/cm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7888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nganu, zakres: (0,030 – 2,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92/C-04590/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ężenie azotynów, zakres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(0,005</w:t>
            </w:r>
            <w:r>
              <w:rPr>
                <w:i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1,0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EN 26777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ks nadmanganianowy, zakres: (0,50 – 10,0) mg/l 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EN ISO 8467:20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tężenie siarczanów, zakres: (2,50 – 25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9/C-04566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ężenie boru, zakres: (0,05 – 2,00) mg/l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MT;MS Mincho"/>
                <w:color w:val="000000"/>
                <w:sz w:val="16"/>
                <w:szCs w:val="18"/>
                <w:lang w:eastAsia="en-US"/>
              </w:rPr>
              <w:t xml:space="preserve">PB-OBW-01/W edycja 1 z dnia 16.04.2021 r. </w:t>
              <w:br/>
              <w:t>na podstawie testu Merck 1.1483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fluorków, zakres: (0,10 – 2,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color w:val="000000"/>
                <w:sz w:val="16"/>
                <w:szCs w:val="16"/>
              </w:rPr>
              <w:t>PN-78/C-04588.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wolnego, zakres: (0,05 – 8,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st chlor wolny metoda 8021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ogólnego, zakres: (0,05 – 8,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chloru związanego (z obliczeń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wolny metoda 8021 Ha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chlor ogólny metoda 8167 Hach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Badania nieakredytowane</w:t>
            </w:r>
            <w:r>
              <w:rPr>
                <w:b/>
                <w:color w:val="000000"/>
                <w:sz w:val="18"/>
                <w:vertAlign w:val="superscript"/>
              </w:rPr>
              <w:t>5)</w:t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ch, zakres: rodzaj; intensywność 0 – 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k, zakres: rodzaj; intensywność 0 – 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  <w:r>
              <w:rPr>
                <w:color w:val="000000"/>
                <w:sz w:val="16"/>
                <w:szCs w:val="16"/>
                <w:lang w:val="en-US"/>
              </w:rPr>
              <w:t>PN-72/C-045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dość – oznaczanie sumarycznej zawartości wapnia i magnezu</w:t>
              <w:br/>
              <w:t>zakres: (5,00 – 600) mg/l 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N-ISO 6059:1999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wapnia, zakres: (5,00 – 100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-ISO 6058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ężenie magnezu (z obliczeń)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N-C-04554-4:19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janki wolne, zakres: (0,002 – 0,03) mg/l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Test</w:t>
            </w:r>
            <w:r>
              <w:rPr>
                <w:color w:val="000000"/>
                <w:sz w:val="16"/>
                <w:szCs w:val="16"/>
                <w:shd w:fill="FFFFFF" w:val="clear"/>
              </w:rPr>
              <w:t> Aquaquant 1.14417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Merck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encjał redox, zakres: ± 1200 mV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kcja obsługi elektrody redo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color w:val="000000"/>
          <w:sz w:val="12"/>
          <w:szCs w:val="12"/>
        </w:rPr>
        <w:t xml:space="preserve">Norma wycofana bez zastąpienia </w:t>
      </w:r>
      <w:r>
        <w:rPr>
          <w:color w:val="000000"/>
          <w:sz w:val="12"/>
          <w:szCs w:val="14"/>
        </w:rPr>
        <w:t xml:space="preserve">przez </w:t>
      </w:r>
      <w:r>
        <w:rPr>
          <w:color w:val="000000"/>
          <w:sz w:val="12"/>
          <w:szCs w:val="12"/>
        </w:rPr>
        <w:t>Polski Komitet Normalizacyjny. Laboratorium posiada wystarczające argumenty techniczne i merytoryczne do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 xml:space="preserve">2) </w:t>
      </w:r>
      <w:r>
        <w:rPr>
          <w:color w:val="000000"/>
          <w:sz w:val="12"/>
          <w:szCs w:val="12"/>
        </w:rPr>
        <w:t>Norma wycofana przez Polski Komitet Normalizacyjny. Laboratorium posiada wystarczające argumenty techniczne i merytoryczne do  jej stosowania.</w:t>
      </w:r>
    </w:p>
    <w:p>
      <w:pPr>
        <w:pStyle w:val="Normal"/>
        <w:rPr/>
      </w:pPr>
      <w:r>
        <w:rPr>
          <w:color w:val="000000"/>
          <w:sz w:val="12"/>
          <w:szCs w:val="12"/>
          <w:vertAlign w:val="superscript"/>
        </w:rPr>
        <w:t>3)</w:t>
      </w:r>
      <w:r>
        <w:rPr>
          <w:color w:val="000000"/>
          <w:sz w:val="12"/>
          <w:szCs w:val="12"/>
        </w:rPr>
        <w:t xml:space="preserve"> Ilość  kolumn w zależności od potrzeb.      </w:t>
        <w:br/>
      </w:r>
      <w:r>
        <w:rPr>
          <w:color w:val="000000"/>
          <w:sz w:val="12"/>
          <w:szCs w:val="12"/>
          <w:vertAlign w:val="superscript"/>
        </w:rPr>
        <w:t xml:space="preserve">4) </w:t>
      </w:r>
      <w:r>
        <w:rPr>
          <w:color w:val="000000"/>
          <w:sz w:val="12"/>
          <w:szCs w:val="12"/>
        </w:rPr>
        <w:t>Metoda inna niż określona w Rozporządzeniu Ministra Zdrowia z dnia 17 stycznia 2019 r. (Dz. U. 2019 poz. 255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vertAlign w:val="superscript"/>
        </w:rPr>
        <w:t>5)</w:t>
      </w:r>
      <w:r>
        <w:rPr>
          <w:color w:val="000000"/>
          <w:sz w:val="12"/>
          <w:szCs w:val="12"/>
        </w:rPr>
        <w:t xml:space="preserve"> Badania nieakredytowane spełniające wymagania normy PN-EN ISO/IEC 17025</w:t>
      </w:r>
    </w:p>
    <w:p>
      <w:pPr>
        <w:pStyle w:val="Normal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rPr/>
      </w:pPr>
      <w:r>
        <w:rPr>
          <w:color w:val="000000"/>
          <w:sz w:val="12"/>
          <w:szCs w:val="18"/>
        </w:rPr>
        <w:t>UWAGA: Badania smaku nie będą wykonywane w próbkach wody przeznaczonej do spożycia przez ludzi w przypadkach stwierdzenia przekroczenia wartości dopuszczalnych barwy, mętności, pH, przewodności, występowania nienaturalnego zapachu oraz podejrzenia skażenia mikrobiologicznego próbek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340" w:footer="30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 xml:space="preserve">Formularz nr PO-02/F05 z dnia </w:t>
    </w:r>
    <w:r>
      <w:rPr>
        <w:iCs/>
        <w:color w:val="000000"/>
        <w:szCs w:val="16"/>
      </w:rPr>
      <w:t xml:space="preserve">09.09.2024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1/3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>Formularz nr PO-02/F05 z dnia 09</w:t>
    </w:r>
    <w:r>
      <w:rPr>
        <w:iCs/>
        <w:color w:val="000000"/>
        <w:szCs w:val="16"/>
      </w:rPr>
      <w:t xml:space="preserve">.09.2024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2/3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16"/>
      </w:rPr>
      <w:t>Formularz nr PO-02/F05 z dnia 09</w:t>
    </w:r>
    <w:r>
      <w:rPr>
        <w:iCs/>
        <w:color w:val="000000"/>
        <w:szCs w:val="16"/>
      </w:rPr>
      <w:t xml:space="preserve">.09.2024 </w:t>
    </w:r>
    <w:r>
      <w:rPr>
        <w:color w:val="000000"/>
        <w:szCs w:val="16"/>
      </w:rPr>
      <w:t>r.</w:t>
      <w:tab/>
      <w:tab/>
      <w:tab/>
      <w:tab/>
      <w:tab/>
      <w:tab/>
      <w:tab/>
      <w:t xml:space="preserve">                           2/3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5:00Z</dcterms:created>
  <dc:creator>s5</dc:creator>
  <dc:description/>
  <cp:keywords/>
  <dc:language>en-US</dc:language>
  <cp:lastModifiedBy>e.wieclawek</cp:lastModifiedBy>
  <cp:lastPrinted>2024-08-23T13:47:00Z</cp:lastPrinted>
  <dcterms:modified xsi:type="dcterms:W3CDTF">2024-09-05T08:28:00Z</dcterms:modified>
  <cp:revision>120</cp:revision>
  <dc:subject/>
  <dc:title>pieczęć PSSE/GSSE</dc:title>
</cp:coreProperties>
</file>