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adosław Krajewski</w:t>
      </w:r>
    </w:p>
    <w:p>
      <w:pPr>
        <w:pStyle w:val="Tytulprokuratury"/>
        <w:rPr/>
      </w:pPr>
      <w:r>
        <w:rPr/>
        <w:t>Recenzja książki Jacka Potulskiego, Dziecko jako przedmiot czynu zabronionego, Wydawnictwo Uniwersytetu Gdańskiego, Gdańsk 2007, s. 266</w:t>
      </w:r>
    </w:p>
    <w:p>
      <w:pPr>
        <w:pStyle w:val="Tekstprokuratury"/>
        <w:ind w:firstLine="283"/>
        <w:rPr/>
      </w:pPr>
      <w:r>
        <w:rPr>
          <w:rFonts w:cs="Arial" w:ascii="Arial" w:hAnsi="Arial"/>
        </w:rPr>
        <w:t>Prawnokarna ochrona dziecka jest istotnym zagadnieniem zarówno praktycznym, jak i doktrynalnym. Dobrze zatem, iż problematyce tej poświęcane są różne opracowania prawnicze, z których na uwagę zasługuje recenzowana publikacja.</w:t>
      </w:r>
    </w:p>
    <w:p>
      <w:pPr>
        <w:pStyle w:val="Tekstprokuratury"/>
        <w:ind w:firstLine="283"/>
        <w:rPr/>
      </w:pPr>
      <w:r>
        <w:rPr>
          <w:rFonts w:cs="Arial" w:ascii="Arial" w:hAnsi="Arial"/>
        </w:rPr>
        <w:t xml:space="preserve">Dotyczy ona kilku przestępstw, które wśród znamion zawierają wyrażenie „dziecko”. Scharakteryzowano w niej mianowicie tylko te przestępstwa, których przedmiotem jest dziecko, a więc zbrodnię ludobójstwa, dzieciobójstwo, a także przerwanie ciąży, uszkodzenie ciąży i klonowanie, jak również handel ludźmi i nielegalną adopcję. </w:t>
      </w:r>
      <w:r>
        <w:rPr>
          <w:rFonts w:cs="Arial" w:ascii="Arial" w:hAnsi="Arial"/>
          <w:i/>
        </w:rPr>
        <w:t>Prima facie</w:t>
      </w:r>
      <w:r>
        <w:rPr>
          <w:rFonts w:cs="Arial" w:ascii="Arial" w:hAnsi="Arial"/>
        </w:rPr>
        <w:t xml:space="preserve"> wydawać by się mogło, iż taki zakres przedmiotowy pracy jest zbyt wąski, pomija ona bowiem inne przestępstwa popełniane na szkodę dzieci. Jednakże Autor we wstępie przekonywująco kwestię tę wyjaśnił, dostrzegając różnicę pomiędzy przedmiotem czynu zabronionego a przedmiotem ochrony, z których to kategorii skupił się na pierwszej, co oczywiście jest rozwiązaniem dopuszczalnym, a wręcz posiada walor naukowej oryginalności. Niejako więc w konsekwencji książka składa się z pięciu rozdziałów.</w:t>
      </w:r>
    </w:p>
    <w:p>
      <w:pPr>
        <w:pStyle w:val="Tekstprokuratury"/>
        <w:ind w:firstLine="283"/>
        <w:rPr/>
      </w:pPr>
      <w:r>
        <w:rPr>
          <w:rFonts w:cs="Arial" w:ascii="Arial" w:hAnsi="Arial"/>
        </w:rPr>
        <w:t>Pierwszy z nich, zatytułowany „Zakres pojęcia «dziecko»</w:t>
      </w:r>
      <w:r>
        <w:rPr>
          <w:rFonts w:cs="Arial" w:ascii="Arial" w:hAnsi="Arial"/>
          <w:i/>
        </w:rPr>
        <w:t xml:space="preserve"> </w:t>
      </w:r>
      <w:r>
        <w:rPr>
          <w:rFonts w:cs="Arial" w:ascii="Arial" w:hAnsi="Arial"/>
        </w:rPr>
        <w:t>w Kodeksie karnym”, traktować można jako wprowadzający do zagadnień omówionych w następnych rozdziałach, gdyż Autor przedstawił w nim prawnokarne definicje pojęcia „dziecko” w kolejnych fazach jego rozwoju, a w szczególności „dziecko”, „dziecko poczęte”, „noworodek” oraz „dziecko w okresie porodu”. Uczynił to poprzez złożone analizy z zakresu prawa polskiego z odniesieniami do międzynarodowych dokumentów praw człowieka wraz z ich interpretacjami dokonanymi w drodze orzeczeń, nie pomijając też dokumentów i wypowiedzi odzwierciedlających stanowisko kościoła katolickiego, będącego istotnym dla ustalenia pojęcia „dziecko”. Uznał przy tym, iż przepisy Kodeksu karnego, co prawda nie bezpośrednio, ale definiują dziecko jako osobę od momentu poczęcia do chwili osiągnięcia pełnoletniości, zastrzegając jednocześnie, że definicja ta nie ma charakteru interdyscyplinarnego i odnosi się wyłącznie do obowiązującego polskiego systemu prawa karnego. Z poglądem tym należy się zgodzić, dostrzegając też, że jego tak jednoznaczne wyrażenie na gruncie polskiej nauki prawa karnego było potrzebne.</w:t>
      </w:r>
    </w:p>
    <w:p>
      <w:pPr>
        <w:pStyle w:val="Tekstprokuratury"/>
        <w:ind w:firstLine="283"/>
        <w:rPr/>
      </w:pPr>
      <w:r>
        <w:rPr>
          <w:rFonts w:cs="Arial" w:ascii="Arial" w:hAnsi="Arial"/>
        </w:rPr>
        <w:t xml:space="preserve">Przedmiotem rozważań rozdziału drugiego „Dziecko jako przedmiot zbrodni ludobójstwa” są dwa zagadnienia. Pierwsze dotyczy międzynarodowej odpowiedzialności za zbrodnie ludobójstwa i za zbrodnie wojenne, dla omówienia której autor przedstawił porozumienia międzynarodowe dotyczące karania ludobójstwa, a także zwrócił uwagę na ludobójstwo jako przedmiot zainteresowania trybunałów </w:t>
      </w:r>
      <w:r>
        <w:rPr>
          <w:rFonts w:cs="Arial" w:ascii="Arial" w:hAnsi="Arial"/>
          <w:i/>
        </w:rPr>
        <w:t>ad hoc</w:t>
      </w:r>
      <w:r>
        <w:rPr>
          <w:rFonts w:cs="Arial" w:ascii="Arial" w:hAnsi="Arial"/>
        </w:rPr>
        <w:t xml:space="preserve"> oraz Międzynarodowego Trybunału Karnego. Szczególnie interesujące w tej mierze są wiadomości dotyczące problemu wykorzystywania dzieci w walkach zbrojnych, jak również zbrodni dotyczących prokreacji, takich jak wymuszenia ciąży na skutek przemocy, sterylizacja oraz przymusowe przerwanie ciąży. Drugie zagadnienie obejmuje uwagi odnośnie dziecka jako przedmiotu zbrodni ludobójstwa stypizowanej w polskim Kodeksie karnym. Chodzi więc o ustawowe znamiona przestępstwa z art. 118 § 2 k.k., co do których spostrzeżenia Autora są jak najbardziej poprawne, choć dokonane chyba z nadmiernym minimalizmem, zwłaszcza na tle rozważań zawartych w następnych rozdziałach.</w:t>
      </w:r>
    </w:p>
    <w:p>
      <w:pPr>
        <w:pStyle w:val="Tekstprokuratury"/>
        <w:ind w:firstLine="283"/>
        <w:rPr/>
      </w:pPr>
      <w:r>
        <w:rPr>
          <w:rFonts w:cs="Arial" w:ascii="Arial" w:hAnsi="Arial"/>
        </w:rPr>
        <w:t xml:space="preserve">Rozdział trzeci „Dziecko jako przedmiot dzieciobójstwa” przygotowany został starannie, aczkolwiek z ukierunkowaniem, zgodnie z tematem pracy, na wskazanie, kto jest przedmiotem czynu zabronionego typizowanego w art. 149 k.k., a więc na „dziecko w okresie porodu”. Wywody na temat tego przestępstwa poparte są odwołaniami do poglądów przedstawicieli doktryny prawa karnego, a ważnym ich wsparciem jest wiedza z zakresu medycyny, w szczególności psychiatrii. Autor wyraził przy tym zapatrywanie, iż wydaje się, że skreślenie art. 149 k.k. w żaden sposób nie wpłynęłoby na liczbę zabójstw nowo narodzonych dzieci, gdyż o przestępstwie tym decydują różnego rodzaju względy społeczne, a nie przebieg porodu, łagodniejsza penalizacja dzieciobójstwa stanowi więc pewne deklaratywne zmniejszenie prawnej ochrony życia dziecka, której </w:t>
      </w:r>
      <w:r>
        <w:rPr>
          <w:rFonts w:cs="Arial" w:ascii="Arial" w:hAnsi="Arial"/>
          <w:i/>
        </w:rPr>
        <w:t>ratio legis</w:t>
      </w:r>
      <w:r>
        <w:rPr>
          <w:rFonts w:cs="Arial" w:ascii="Arial" w:hAnsi="Arial"/>
        </w:rPr>
        <w:t xml:space="preserve"> może być dyskusyjna. Zauważyć należy, iż ten postulat </w:t>
      </w:r>
      <w:r>
        <w:rPr>
          <w:rFonts w:cs="Arial" w:ascii="Arial" w:hAnsi="Arial"/>
          <w:i/>
        </w:rPr>
        <w:t>de lege ferenda</w:t>
      </w:r>
      <w:r>
        <w:rPr>
          <w:rFonts w:cs="Arial" w:ascii="Arial" w:hAnsi="Arial"/>
        </w:rPr>
        <w:t xml:space="preserve"> odzwierciedla oczekiwania części przedstawicieli nauki prawa karnego, nie będąc pozbawionym racji, ale jego realizacja poprzedzona musiałaby być dogłębnymi analizami, a także wprowadzeniem regulacji prawnych doskonalących system wsparcia kobiet w okresie ciąży i po urodzeniu dziecka, jak też ułatwiających przysposobienie.</w:t>
      </w:r>
    </w:p>
    <w:p>
      <w:pPr>
        <w:pStyle w:val="Tekstprokuratury"/>
        <w:ind w:firstLine="283"/>
        <w:rPr/>
      </w:pPr>
      <w:r>
        <w:rPr>
          <w:rFonts w:cs="Arial" w:ascii="Arial" w:hAnsi="Arial"/>
          <w:i/>
        </w:rPr>
        <w:t>„</w:t>
      </w:r>
      <w:r>
        <w:rPr>
          <w:rFonts w:cs="Arial" w:ascii="Arial" w:hAnsi="Arial"/>
        </w:rPr>
        <w:t xml:space="preserve">Dziecko poczęte jako przedmiot przerwania ciąży, uszkodzenia ciąży i klonowania” to tytuł rozdziału czwartego, który jest najbardziej obszerny w całej książce. Dokonane w nim rozważania dotyczą zagadnień kontrowersyjnych i to nie tylko na gruncie prawa polskiego. Dobrze zatem, że Autor pokrótce zaprezentował problem przerwania ciąży w świetle współczesnej nauki kościołów katolickiego i protestanckich oraz nauki islamu, a także przedstawił świeckie poglądy filozoficzne i naukowe dopuszczające przerwanie ciąży, jak również wskazał na różne metody przerwania ciąży. Zasadniczą treść tego rozdziału stanowią jednak analizy wokół przedmiotu ochrony i przedmiotu czynu zabronionego w przepisach penalizujących przerwanie ciąży, jak również opisy typów czynów zabronionych w art. 152–154 k.k. oraz dotyczące przestępczego spowodowania uszkodzenia ciała lub rozstroju zdrowia dziecka poczętego, czego zabrania pod groźbą kary art. 157a k.k. Rozważania wokół tego ostatniego z wymienionych przestępstw zasługują na podkreślenie, gdyż z racji jego stosunkowo niedawnego bytu w katalogu przestępstw, wypowiedzi w tym zakresie przedstawicieli nauki prawa karnego nie są zbyt liczne. Istotny walor poznawczy ma także poruszenie przez Autora kwestii odpowiedzialności karnej za przerwanie ciąży poza obszarem polskiej jurysdykcji, a więc w szczególności tzw. turystki aborcyjnej. Dobrze też, iż nie pominięto zagadnienia prawnokarnej ochrony embrionów ludzkich </w:t>
      </w:r>
      <w:r>
        <w:rPr>
          <w:rFonts w:cs="Arial" w:ascii="Arial" w:hAnsi="Arial"/>
          <w:i/>
        </w:rPr>
        <w:t>in vitro</w:t>
      </w:r>
      <w:r>
        <w:rPr>
          <w:rFonts w:cs="Arial" w:ascii="Arial" w:hAnsi="Arial"/>
        </w:rPr>
        <w:t>, które jest problematyczne, a każda wypowiedź je poruszająca ma ważny wkład interpretacyjny dla ewentualnych rozstrzygnięć praktycznych. Zgodzić się przy tym trzeba z Autorem, iż rola prawa karnego w obronie nienarodzonych jest drugorzędna, bowiem to przede wszystkim normy moralne pełnią w tym względzie podstawową funkcję.</w:t>
      </w:r>
    </w:p>
    <w:p>
      <w:pPr>
        <w:pStyle w:val="Tekstprokuratury"/>
        <w:ind w:firstLine="283"/>
        <w:rPr/>
      </w:pPr>
      <w:r>
        <w:rPr>
          <w:rFonts w:cs="Arial" w:ascii="Arial" w:hAnsi="Arial"/>
        </w:rPr>
        <w:t>W rozdziale piątym „Dziecko jako przedmiot handlu i nielegalnej adopcji” w pierwszej kolejności omówione zostały przepisy międzynarodowe oraz regulacje podejmowane w ramach Unii Europejskiej dotyczące przedmiotowej materii. Następnie Autor poddał analizom polskie przepisy penalizujące handel ludźmi oraz nielegalną adopcję, zwracając szczególną uwagę na art. 253 k.k. Poczynione w tej mierze wywody są interesujące, a niektóre z nich mają walor nowatorski.</w:t>
      </w:r>
    </w:p>
    <w:p>
      <w:pPr>
        <w:pStyle w:val="Tekstprokuratury"/>
        <w:ind w:firstLine="283"/>
        <w:rPr/>
      </w:pPr>
      <w:r>
        <w:rPr>
          <w:rFonts w:cs="Arial" w:ascii="Arial" w:hAnsi="Arial"/>
        </w:rPr>
        <w:t xml:space="preserve">Rzetelne przygotowanie pracy było możliwe dzięki wykorzystaniu przez Autora licznych pozycji bibliograficznych, wśród których są publikacje zwarte i artykuły, w tym opracowania obcojęzyczne. Wyrazić jednak można zapatrywanie, nie czyniąc absolutnie z tego zarzutu, iż sięgnięcie do innych opracowań zawierających informacje ważne dla poruszanej problematyki pozwoliłoby Autorowi jeszcze dogłębniej odnieść się do niektórych kwestii. Docenić zaś należy wykorzystanie stron internetowych, co z reguły przy zachowaniu ich proporcji w stosunku do publikacji drukowanych, daje efekt pełnego oraz jak najbardziej aktualnego przedstawienia omawianego zagadnienia. Ciekawą koncepcją zastosowaną w pracy są ponadto podsumowania poszczególnych rozdziałów, przy czym szkoda, że zostały one umieszczone jedynie w rozdziałach trzecim i czwartym, a w pozostałych ich zabrakło. </w:t>
      </w:r>
    </w:p>
    <w:p>
      <w:pPr>
        <w:pStyle w:val="Tekstprokuratury"/>
        <w:ind w:firstLine="283"/>
        <w:rPr/>
      </w:pPr>
      <w:r>
        <w:rPr>
          <w:rFonts w:cs="Arial" w:ascii="Arial" w:hAnsi="Arial"/>
        </w:rPr>
        <w:t>W sumie recenzowana książka jest ważną pozycją w dorobku polskiej myśli prawa karnego, a jej znaczenie widzieć można w dwóch płaszczyznach. Po pierwsze stanowi ona swoiste podsumowanie tego, co dotychczas istotnego napisano w tytułowej problematyce, a po drugie tezy w niej postawione mogą stanowić impuls do dalszych rozważań nad całością tematu, bądź też poszczególnymi jego zagadnieniami. Powinna ona okazać się także przydatna dla osób zajmujących się praktyczną stroną stosowania przepisów, w których dziecko występuje jako przedmiot czynu zabronionego.</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Kraj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Recenzja książki J. Potul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2z0">
    <w:name w:val="WW8Num2z0"/>
    <w:qFormat/>
    <w:rPr>
      <w:rFonts w:ascii="Symbol" w:hAnsi="Symbol" w:cs="Wingding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Znakiprzypiswdolnych">
    <w:name w:val="Znaki przypisów dolnych"/>
    <w:basedOn w:val="Domylnaczcionkaakapitu"/>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Tekstpgruby">
    <w:name w:val="tekst półgruby"/>
    <w:qFormat/>
    <w:pPr>
      <w:widowControl/>
      <w:bidi w:val="0"/>
      <w:ind w:firstLine="284"/>
      <w:jc w:val="both"/>
    </w:pPr>
    <w:rPr>
      <w:rFonts w:ascii="Times New Roman" w:hAnsi="Times New Roman" w:eastAsia="Times New Roman" w:cs="Times New Roman"/>
      <w:b/>
      <w:color w:val="auto"/>
      <w:sz w:val="24"/>
      <w:szCs w:val="20"/>
      <w:lang w:val="pl-PL" w:bidi="ar-SA" w:eastAsia="zh-CN"/>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0"/>
      <w:lang w:val="pl-PL" w:bidi="ar-SA" w:eastAsia="zh-CN"/>
    </w:rPr>
  </w:style>
  <w:style w:type="paragraph" w:styleId="WWFooter">
    <w:name w:val="WW-Footer"/>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21:00Z</dcterms:created>
  <dc:creator>Dorota Kaleta</dc:creator>
  <dc:description/>
  <cp:keywords/>
  <dc:language>en-US</dc:language>
  <cp:lastModifiedBy>mikusek</cp:lastModifiedBy>
  <cp:lastPrinted>2009-03-13T12:17:00Z</cp:lastPrinted>
  <dcterms:modified xsi:type="dcterms:W3CDTF">2009-04-02T10:05:00Z</dcterms:modified>
  <cp:revision>10</cp:revision>
  <dc:subject/>
  <dc:title>Marek Mozgawa</dc:title>
</cp:coreProperties>
</file>