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    ………………………… dn. ...................20..….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azwa podmiotu, adres, telef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Komenda Powiat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w Lipni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ul. Sportowa 16a, 87-600 Lipno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</w:rPr>
        <w:t>art. 42 ust. 4b pkt 1, ust. 4c i ust. 4d ustawy z dnia 14 grudnia 2012 r. o odpadach (Dz. U. z 2020 r., poz. 797 ze. zm.),</w:t>
      </w:r>
    </w:p>
    <w:p>
      <w:pPr>
        <w:pStyle w:val="Normal"/>
        <w:ind w:firstLine="708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racam się z prośbą o uzgodnienie operatu przeciwpożarowego zawierającego warunki ochrony przeciwpożarowej instalacji, obiektu lub jego części lub innego miejsca magazynowania odpadów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</w:rPr>
        <w:t>wykonanego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zeczoznawcę ds. zabezpieczeń przeciwpożarowych, o którym mowa </w:t>
        <w:br/>
        <w:t>w rozdziale 2a ustawy z dnia 24 sierpnia 1991 r. o ochronie przeciwpożarowej (Dz. U. z 2020 r. poz. 961 ze. zm.) – w przypadku gdy organem właściwym jest marszałek województwa albo regionalny dyrektor ochrony środowiska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i/>
        </w:rPr>
        <w:t xml:space="preserve">osobę, o której mowa w art. 4 ust. 2a ustawy z dnia 24 sierpnia 1991 r. </w:t>
        <w:br/>
        <w:t>o ochronie przeciwpożarowej (Dz. U. z 2020 r. poz. 961 ze. zm.)</w:t>
        <w:br/>
        <w:t xml:space="preserve"> – w przypadku gdy organem właściwym jest starosta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dane wykonującego operat, posiadane uprawnienia)</w:t>
      </w:r>
    </w:p>
    <w:p>
      <w:pPr>
        <w:pStyle w:val="Normal"/>
        <w:rPr/>
      </w:pPr>
      <w:r>
        <w:rPr>
          <w:rFonts w:cs="Arial" w:ascii="Arial" w:hAnsi="Arial"/>
        </w:rPr>
        <w:t xml:space="preserve">dla: </w:t>
      </w: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dane miejsca zbierania, przetwarzania odpadów)</w:t>
      </w:r>
    </w:p>
    <w:p>
      <w:pPr>
        <w:pStyle w:val="Normal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ontentitalic"/>
          <w:rFonts w:cs="Arial" w:ascii="Arial" w:hAnsi="Arial"/>
        </w:rPr>
        <w:t>W związku z ubieganiem się o wydanie zezwolenia na zbieranie/prze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 oraz pozwolenia na wy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w trybie: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art. 41a ustawy </w:t>
      </w:r>
      <w:r>
        <w:rPr>
          <w:rFonts w:cs="Arial" w:ascii="Arial" w:hAnsi="Arial"/>
        </w:rPr>
        <w:t xml:space="preserve">z dnia 14 grudnia 2012 r. o odpadach (Dz. U. z 2020 r., </w:t>
        <w:br/>
        <w:t>poz. 797 ze. zm.)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bCs/>
        </w:rPr>
        <w:t xml:space="preserve">art. 183c </w:t>
      </w:r>
      <w:r>
        <w:rPr>
          <w:rFonts w:cs="Arial" w:ascii="Arial" w:hAnsi="Arial"/>
        </w:rPr>
        <w:t xml:space="preserve">ustawy z dnia 27 kwietnia 2001 r. Prawo ochrony środowiska </w:t>
        <w:br/>
        <w:t>(Dz. U. z 2020 r., poz. 1219 ze. zm.)</w:t>
      </w:r>
      <w:r>
        <w:rPr>
          <w:rFonts w:cs="Arial" w:ascii="Arial" w:hAnsi="Arial"/>
          <w:i/>
        </w:rPr>
        <w:t xml:space="preserve"> *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9:00Z</dcterms:created>
  <dc:creator>zdziarno</dc:creator>
  <dc:description/>
  <cp:keywords/>
  <dc:language>en-US</dc:language>
  <cp:lastModifiedBy>patryk</cp:lastModifiedBy>
  <cp:lastPrinted>2014-01-30T14:35:00Z</cp:lastPrinted>
  <dcterms:modified xsi:type="dcterms:W3CDTF">2020-11-27T08:59:00Z</dcterms:modified>
  <cp:revision>2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