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rawozdanie z wykonania planu działalności</w:t>
      </w:r>
    </w:p>
    <w:p>
      <w:pPr>
        <w:pStyle w:val="Normal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inistra Zdrowia</w:t>
      </w:r>
      <w:r>
        <w:rPr>
          <w:rStyle w:val="FootnoteCharacters"/>
          <w:rStyle w:val="FootnoteAnchor"/>
          <w:sz w:val="17"/>
          <w:szCs w:val="17"/>
        </w:rPr>
        <w:footnoteReference w:id="2"/>
      </w:r>
      <w:r>
        <w:rPr>
          <w:sz w:val="17"/>
          <w:szCs w:val="17"/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 rok 2018</w:t>
      </w:r>
    </w:p>
    <w:p>
      <w:pPr>
        <w:pStyle w:val="Normal"/>
        <w:ind w:firstLine="18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la działu administracji rządowej: Zdrowie</w:t>
      </w:r>
      <w:r>
        <w:rPr>
          <w:rStyle w:val="FootnoteCharacters"/>
          <w:rStyle w:val="FootnoteAnchor"/>
          <w:sz w:val="17"/>
          <w:szCs w:val="17"/>
        </w:rPr>
        <w:footnoteReference w:id="3"/>
      </w:r>
      <w:r>
        <w:rPr>
          <w:sz w:val="17"/>
          <w:szCs w:val="17"/>
          <w:vertAlign w:val="superscript"/>
        </w:rPr>
        <w:t>)</w:t>
      </w:r>
    </w:p>
    <w:p>
      <w:pPr>
        <w:pStyle w:val="Normal"/>
        <w:spacing w:before="360" w:after="0"/>
        <w:rPr/>
      </w:pPr>
      <w:r>
        <w:rPr>
          <w:b/>
          <w:sz w:val="17"/>
          <w:szCs w:val="17"/>
        </w:rPr>
        <w:t>CZĘŚĆ A: Realizacja najważniejszych celów w roku 2018.</w:t>
      </w:r>
    </w:p>
    <w:p>
      <w:pPr>
        <w:pStyle w:val="TextBody"/>
        <w:spacing w:before="120" w:after="240"/>
        <w:jc w:val="both"/>
        <w:rPr/>
      </w:pPr>
      <w:r>
        <w:rPr>
          <w:i/>
          <w:sz w:val="17"/>
          <w:szCs w:val="17"/>
        </w:rPr>
        <w:t>(w tej części sprawozdania należy wymienić cele wskazane w części A planu na rok</w:t>
      </w:r>
      <w:r>
        <w:rPr/>
        <w:t>, którego dotyczy sprawozdanie)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1275"/>
        <w:gridCol w:w="1320"/>
        <w:gridCol w:w="1910"/>
        <w:gridCol w:w="2343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el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erniki określające stopień realizacji celu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id="4"/>
            </w:r>
            <w:r>
              <w:rPr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jważniejsze planowane zadania służące realizacji celu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id="5"/>
            </w:r>
            <w:r>
              <w:rPr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jważniejsze podjęte zadania służące realizacji celu 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blHeader w:val="true"/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Planowana wartość do osiągnięcia na koniec roku, którego dotyczy sprawozd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siągnięta wartość na koniec roku, którego dotyczy sprawozdani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stanu informatyzacji służby zdrowia poprzez upowszechnienie elektronicznej dokumentacj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drożonych pilotaży elektronicznej dokumentacji med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ilotażu, w tym niezbędne zmiany legislacyjne, szkolenia, akcja informacyjno- promocyjna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podłączenia użytkowników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uchomienie realizacji e-recepty i e-skierowa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Wdrożenie pilotażu, w tym niezbędne zmiany legislacyjne, szkolenia, akcja informacyjno- promocyjn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Weryfikacja podłączenia użytkowników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Uruchomienie realizacji e-recepty i wdrożenie pilotażu e-skierowani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rost bezpieczeństwa zdrowotnego obywateli poprzez zwiększenie nakładów na ochronę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imalne nakłady na ochronę zdrowia w relacji do wartości Produktu Krajowego Brutto ustalanego na podstawie wartości określonej w obwieszczeniu Prezesa Głównego Urzędu Statystycznego wydawanym na podstawie art. 5 ustawy z dnia 26 października 2000 r. o sposobie obliczania wartości rocznego produktu krajowego brutto (Dz. U. poz. 1188 oraz z 2009 r. poz. 81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0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welizacja ustawy zakładającej obecnie stopniowe zwiększenie nakładów na ochronę zdrowia do wysokości 6% PKB w 2025 r. – skrócenie okresu docelowego do 2024 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1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owelizowana została ustawa o świadczeniach opieki zdrowotnej finansowanych ze środków publicznych (Dz. U. poz. 1532). Uruchomione zostały dodatkowe środki na ochronę zdrowia co pozwoliło na osiągniecie wskaźnika wyższego niż zakładano</w:t>
            </w:r>
          </w:p>
        </w:tc>
      </w:tr>
      <w:tr>
        <w:trPr>
          <w:trHeight w:val="8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kształcenia na kierunkach pielęgniarstwo i położnictwo oraz wypracowanie mechanizmów umożliwiających wzrost liczby pielęgniarek i położnych w polskim systemie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pracowanych projektów rozwiązań systemowych w formie aktów 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 w zakresie kształcenia i wykonywania zawodu przez pielęgniarki i położ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ożono akty prawne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 Rozporządzenie MZ z dnia 29 sierpnia 2018 r. w sprawie zmiany rozporządzenia zmieniającego rozporządzenie w sprawie ogólnych warunków umów o udzielanie świadczeń opieki zdrowotnej (Dz. U. z 2018 r. poz. 1681). Regulacja spowodowała stabilizację wynagrodzeń pielęgniarek i położnych poprzez włączenie do wynagrodzenia zasadniczego kwoty 1.100 zł od września 2018 r. i 1.200 zł od lipca 2019 r. oraz wpłynęła na podniesienie atrakcyjności zawodu pielęgniarki i położnej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 Rozporządzenie MZ z dnia 11 października 2018 r. zmieniające rozporządzenie w sprawie świadczeń gwarantowanych z zakresu leczenia szpitalnego (Dz. U. z 2018 r. poz. 2012). Regulacja dotyczyła wprowadzenia wskaźnikowych norm zatrudnienia pielęgniarek i położnych na oddziałach szpitalnych co wpłynęło na poprawę warunków pracy pielęgniarek i położnych oraz zwiększenie ich liczby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noszenie jakości i dostępności do świadczeń on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mieszkańców przypadająca na 1 akcelerator w Pols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niżej       2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 2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Zwalczania Chorób Nowotworowych” w zakresie modernizacji i tworzenia nowej infrastruktury ukierunkowanej na zakup sprzętu specjalistycznego dla potrzeb leczenia onkologicznego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alizacja w roku 2018 zadań inwestycyjnych w zakresie zakupu akceleratorów w ramach NPZChN  w tym: wymiana wyeksploatowanych aparatów i zakup nowych akceleratorów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chorych otrzymujących radioterapię – wartość bazowa </w:t>
              <w:br/>
              <w:t>87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 76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chorych operowanych we wczesnych stadiach raka płuca (I i II stadium choroby) – wartość bazowa 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,18%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EŚĆ B: Realizacja celów priorytetowych wynikających z budżetu państwa w układzie zadaniowym w roku 2018.</w:t>
      </w:r>
    </w:p>
    <w:p>
      <w:pPr>
        <w:pStyle w:val="TextBody"/>
        <w:spacing w:before="120" w:after="240"/>
        <w:jc w:val="both"/>
        <w:rPr/>
      </w:pPr>
      <w:r>
        <w:rPr>
          <w:i/>
          <w:sz w:val="17"/>
          <w:szCs w:val="17"/>
        </w:rPr>
        <w:t>(w tej części sprawozdania należy wymienić cele wskazane w części B planu na rok, którego dotyczy sprawozdanie. Nie należy wymieniać celów uprzednio wskazanych w części A</w:t>
      </w:r>
      <w:r>
        <w:rPr/>
        <w:t>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58"/>
        <w:gridCol w:w="1599"/>
        <w:gridCol w:w="1361"/>
        <w:gridCol w:w="1357"/>
        <w:gridCol w:w="1982"/>
        <w:gridCol w:w="2091"/>
      </w:tblGrid>
      <w:tr>
        <w:trPr>
          <w:tblHeader w:val="true"/>
          <w:trHeight w:val="4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el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erniki określające stopień realizacji celu</w:t>
            </w:r>
            <w:r>
              <w:rPr>
                <w:sz w:val="17"/>
                <w:szCs w:val="17"/>
              </w:rPr>
              <w:t>³</w:t>
            </w:r>
            <w:r>
              <w:rPr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e podzadania budżetowe służące realizacji celu</w:t>
            </w: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b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jęte podzadania budżetowe służące realizacji celu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a wartość do osiągnięcia na koniec roku, którego dotyczy sprawozd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siągnięta wartość na koniec roku, którego dotyczy sprawozdanie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systemu opieki zdrowotnej poprzez zapewnienie dostępności pacjentom do świadczeń zdrowotnych realizowanych w ramach programów polityki zdrowotn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objętych w ciągu roku leczeniem w ramach programów polityki zdrowotnej ukierunkowanych na realizację świadczeń opieki zdrowotnej - w sztuk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4 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 7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279"/>
              <w:rPr/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62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11"/>
              </w:numPr>
              <w:ind w:left="262" w:hanging="283"/>
              <w:rPr/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11"/>
              </w:numPr>
              <w:ind w:left="262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262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11"/>
              </w:numPr>
              <w:ind w:left="262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</w:tr>
      <w:tr>
        <w:trPr>
          <w:trHeight w:val="1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medycyny transplantacyjn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szczepień narządów  na 1 mln mieszkańców - w sztuk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8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stępu do wysokospecjalistycznych świadczeń opieki zdrowotnej finansowanych z budżetu pa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Liczba wykonywanych świadczeń wysokospecjalistycznych finansowanych z budżetu państwa na 1 mln mieszkańców - w sztukach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7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ĘŚĆ C: Realizacja innych celów w roku 2018.</w:t>
      </w:r>
    </w:p>
    <w:p>
      <w:pPr>
        <w:pStyle w:val="Normal"/>
        <w:spacing w:before="120" w:after="240"/>
        <w:ind w:right="23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w tej części sprawozdania należy wymienić cele wskazane w części C planu na rok, którego dotyczy sprawozdanie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276"/>
        <w:gridCol w:w="1134"/>
        <w:gridCol w:w="2268"/>
        <w:gridCol w:w="2268"/>
      </w:tblGrid>
      <w:tr>
        <w:trPr>
          <w:tblHeader w:val="true"/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el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erniki określające stopień realizacji celu</w:t>
            </w:r>
            <w:r>
              <w:rPr>
                <w:sz w:val="17"/>
                <w:szCs w:val="17"/>
              </w:rPr>
              <w:t>³</w:t>
            </w:r>
            <w:r>
              <w:rPr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Najważniejsze planowane zadania służące realizacji celu </w:t>
            </w:r>
            <w:r>
              <w:rPr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jważniejsze podjęte zadania służące realizacji celu 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a wartość do osiągnięcia na koniec roku, którego dotyczy sprawoz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Osiągnięta wartość na koniec roku, którego dotyczy sprawozda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prowadzenie regulacji prawnych mających na celu poprawę profilaktycznej opieki zdrowotnej nad uczn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pracowanych projektów rozwiązań systemowych w formie aktów prawnych</w:t>
            </w:r>
            <w:r>
              <w:rPr>
                <w:sz w:val="17"/>
                <w:szCs w:val="17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rojektu ustawy o opiece zdrowotnej nad uczniami</w:t>
            </w:r>
          </w:p>
          <w:p>
            <w:pPr>
              <w:pStyle w:val="Normal"/>
              <w:numPr>
                <w:ilvl w:val="0"/>
                <w:numId w:val="10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rowadzenie procedury uzgodnień i konsultacji publicznych</w:t>
            </w:r>
          </w:p>
          <w:p>
            <w:pPr>
              <w:pStyle w:val="Normal"/>
              <w:numPr>
                <w:ilvl w:val="0"/>
                <w:numId w:val="10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jęcie projektu przez Radę Ministrów</w:t>
            </w:r>
          </w:p>
          <w:p>
            <w:pPr>
              <w:pStyle w:val="Normal"/>
              <w:numPr>
                <w:ilvl w:val="0"/>
                <w:numId w:val="10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chwalenie ustawy przez Parlament</w:t>
            </w:r>
          </w:p>
          <w:p>
            <w:pPr>
              <w:pStyle w:val="Normal"/>
              <w:numPr>
                <w:ilvl w:val="0"/>
                <w:numId w:val="10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jście w życie ustawy w życie z dniem 1 września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 Opracowanie projektu ustawy o opiece zdrowotnej nad uczniami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. Projekt ustawy został przyjęty przez Radę Ministrów 12 marca br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 Projekt ustawy został skierowany do Sejmu (druk nr 329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owszechnienie zdrowego stylu życia wśród dzieci i młodzieży, uwzględniającego aktywność fizyczną i zasady prawidłowego ży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szkół (podstawowe i gimnazja) biorących udział w programach edukacyjnych – wartość bazowa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Rozpowszechnianie i wdrażanie programów edukacyjnych dotyczących zbilansowanej diety i aktywności fizycznej adresowanych do uczniów szkół podstawowych i gimnazj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w roku szkolnym 2017/2018 XII edycji Ogólnopolskiego Programu Edukacyjnego „Trzymaj Formę!”, którego celem jest edukacja w zakresie trwałego kształtowania prozdrowotnych nawyków wśród młodzieży szkolnej i ich rodzin poprzez promocję zasad aktywnego stylu życia i zbilansowanej diety, w oparciu o odpowiedzialność indywidualną i wolny wybór jednostk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pniowy wzrost liczby przeszczepień narzą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owy przyrost liczby przeszczepów do roku ubieg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-9,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Rozwoju Medycyny Transplantacyjnej” w szczególności poprzez: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krutację i badania potencjalnych dawców szpiku oraz działalność koordynatorów pobierania i przeszczepiania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upy wysokospecjalistycznego sprzętu i prace remontowo-budowlane w podmiotach związanych z pobieraniem, przechowywaniem i przeszczepianiem komórek, tkanek i narządów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rzeszczepów biostatycznych, hodowla komórkowa oraz  finansowanie pozyskania i przechowywania alogenicznej krwi pępowinowej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nsowanie innowacyjnych metod w zakresie przeszczepiania komórek, tkanek i narządów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kcje promocyjne i edukacyjne z zakresu transplan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Rozwoju Medycyny Transplantacyjnej” w szczególności poprzez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40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krutację i badania potencjalnych dawców szpiku oraz działalność koordynatorów pobierania i przeszczepiania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40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upy wysokospecjalistycznego sprzętu i prace remontowo-budowlane w podmiotach związanych z pobieraniem, przechowywaniem i przeszczepianiem komórek, tkanek i narządów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40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rzeszczepów biostatycznych, hodowla komórkowa oraz  finansowanie pozyskania i przechowywania alogenicznej krwi pępowinowej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40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nsowanie innowacyjnych metod w zakresie przeszczepiania komórek, tkanek i narządów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404"/>
              <w:rPr/>
            </w:pPr>
            <w:r>
              <w:rPr>
                <w:rFonts w:cs="Tahoma" w:ascii="Tahoma" w:hAnsi="Tahoma"/>
                <w:sz w:val="17"/>
                <w:szCs w:val="17"/>
              </w:rPr>
              <w:t>Akcje promocyjne i edukacyjne z zakresu transplantolog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siągnięcie maksymalnego efektu zdrowotnego z danej puli środków przeznaczonej na refundację leków, środków spożywczych specjalnego przeznaczenia żywieniowego oraz wyrobów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 obniżenia limitu finansowania dla leków posiadających co najmniej jeden odpowiednik refundowany w danym wskazaniu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owych wskazań terapeutycznych, dla których objęto refundacją leki w tych wskaza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gocjacje cen z firmami farmaceutycz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dla tańszych odpowiedników l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leków z nowymi    cząsteczkami, które do tej pory nie były objęte refunda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75" w:hanging="283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gocjacje cen z firmami farmaceutycznym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dla tańszych odpowiedników leków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leków z nowymi  cząsteczkami, które do tej pory nie były objęte refundacj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wadzenie edukacji pracowników ochrony zdrowia w zakresie problematyki geriatrycznej i gerontologicznej oraz kompleksowej opieki nad osobami starsz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fizjoterapeutów objęta działaniami edukacyjnymi z zakresu problematyki geriatrycznej i gerontologicznej oraz kompleksowej opieki nad osobami starsz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Narodowego Programu Zdrowia na lata 2016-2020 w zakresie prowadzenia edukacji pracowników ochrony zdrowia w zakresie problematyki geriatrycznej i gerontologicznej oraz kompleksowej opieki nad osobami starsz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Zorganizowanie i przeprowadzenie tur szkol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. Zrekrutowanie i przeszkolenie fizjoterapeu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większenie dostępności do wysokiej jakości świadczeń z zakresu diagnostyki i leczeni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łod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, które skorzystają ze świadczeń w ramach interwencji „Kompleksowa diagnostyka niepłodnośc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ogramu kompleksowej ochrony zdrowia prokreacyjnego w Polsce, w tym:</w:t>
            </w:r>
          </w:p>
          <w:p>
            <w:pPr>
              <w:pStyle w:val="Normal"/>
              <w:numPr>
                <w:ilvl w:val="0"/>
                <w:numId w:val="9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leksowa diagnostyka (koszty opieki nad parą z problemem niepłodności (diagnostyka) w tym opieka psychologiczna);</w:t>
            </w:r>
          </w:p>
          <w:p>
            <w:pPr>
              <w:pStyle w:val="Normal"/>
              <w:numPr>
                <w:ilvl w:val="0"/>
                <w:numId w:val="9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kolenia lekarzy podstawowej opieki zdrowotnej, lekarzy specjalistów z  zakresu położnictwa i ginekologii oraz położnych w zakresie zdrowia prokreacyjnego i standardów leczenia niepłodności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ogramu kompleksowej ochrony zdrowia prokreacyjnego w Polsce, w zakresie kompleksowej diagnostyki niepłodnośc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bezpieczeństwa transportu krwi poprzez zapewnienie odpowiednich warunków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owych samochod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up samochodów z zabudową chłodniczą lub aktywnymi urządzeniami chłodniczymi w ramach programu „Zapewnienie samowystarczalności Rzeczypospolitej Polskiej w zakresie krwi, jej składników i produktów krwiopochodnych na lata 2015-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celu realizacji zadania w 2018 r., zakupiono 8 nowych samochodów do transportu krwi i jej składników z aktywnymi urządzeniami do termostatowania. W 2018 r. doposażono 8 RCKiK w: Kaliszu, Kielcach, Krakowie, Poznaniu, Rzeszowie, Słupsku, Szczecinie, Warszawi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do skutecznego i terminowego przeprowadzenia zmian porejestracyjnych w zakresie zabezpieczeń (serializacji) na opakowaniach produktów lecz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oduktów leczniczych podlegających obowiązkowi serializacji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acowania zasad rozpatrywania wniosków o zmiany porejestracyjne w zakresie serializacji</w:t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zespołu pracowników dedykowanych do przeprowadzenia zmian</w:t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kolenia wewnętrzne pracowników</w:t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itorowanie terminowości 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28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acowania zasad rozpatrywania wniosków o zmiany porejestracyjne w zakresie serializacji</w:t>
            </w:r>
          </w:p>
          <w:p>
            <w:pPr>
              <w:pStyle w:val="Normal"/>
              <w:numPr>
                <w:ilvl w:val="0"/>
                <w:numId w:val="4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zespołu pracowników dedykowanych do przeprowadzenia zmian</w:t>
            </w:r>
          </w:p>
          <w:p>
            <w:pPr>
              <w:pStyle w:val="Normal"/>
              <w:numPr>
                <w:ilvl w:val="0"/>
                <w:numId w:val="4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kolenia wewnętrzne pracowników</w:t>
            </w:r>
          </w:p>
          <w:p>
            <w:pPr>
              <w:pStyle w:val="Normal"/>
              <w:numPr>
                <w:ilvl w:val="0"/>
                <w:numId w:val="4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itorowanie terminowości zm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i bezpieczeństwa zdrowotnego pacjentów w ramach system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ocent szpitali które analizują zdarzenia niepożądane –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bazowa 51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stytucjonalizacja systemu poprawy jakości i monitorowania świadczeń zdrowotnych udzielanych ze środków publicznych poprzez opracowanie i wdrożenie projektu ustawy o jakości i bezpieczeństwie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Organizowanie warsztatów na temat prowadzenia analizy źródłowej zdarzeń niepożąda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Wydanie i dystrybucja do szpitali broszury na temat bezpieczeństwa opieki i monitorowania zdarzeń  niepożąda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Finansowe promowanie podmiotów leczniczych (szpitali), którym udzielono akredytacji Ministra Zdrow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omowanie kultury zgłaszania i analizy zdarzeń niepożądanych na szkoleniach i konferencja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before="480" w:after="0"/>
        <w:ind w:right="-4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480" w:after="0"/>
        <w:ind w:right="-4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480" w:after="0"/>
        <w:ind w:right="-4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ĘŚĆ D: Informacja dotycząca realizacji celów objętych planem działalności na rok 2018</w:t>
      </w:r>
    </w:p>
    <w:p>
      <w:pPr>
        <w:pStyle w:val="TextBody"/>
        <w:spacing w:before="120" w:after="1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el 1 w części B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Wyższe niż planowano wykonanie miernika wynika z niedoszacowania na etapie planowania liczby osób które faktycznie zostały objęte leczeniem ARV oraz leczeniem hemofilii  w roku 2018, które to osoby zostały zakwalifikowane w roku 2018 do programów PPZ w przedmiotowym zakresi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el 2 w części B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b/>
          <w:b/>
          <w:bCs/>
          <w:color w:val="FF0000"/>
          <w:sz w:val="17"/>
          <w:szCs w:val="17"/>
        </w:rPr>
      </w:pPr>
      <w:r>
        <w:rPr>
          <w:color w:val="231F20"/>
          <w:sz w:val="17"/>
          <w:szCs w:val="17"/>
        </w:rPr>
        <w:t xml:space="preserve">Miernik nie został osiągnięty ponieważ fakt wykonania  przeszczepu jest ściśle związany ze zgodnością tkankową dawcy </w:t>
        <w:br/>
        <w:t xml:space="preserve">i biorcy, jak również z samym pozyskaniem dawcy oraz czasem, który upływa pomiędzy pobraniem narządu, a przeszczepem, czy chociażby kwalifikacją medyczną pozyskanego narządu. Nie każdy bowiem pobrany narząd zostaje zakwalifikowany do przeszczepienia, co miało również wpływ na osiągnięty wynik wykonanych przeszczepów w roku 2018. </w:t>
      </w:r>
    </w:p>
    <w:p>
      <w:pPr>
        <w:pStyle w:val="TextBody"/>
        <w:spacing w:before="120" w:after="1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el 3 w części B</w:t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ykonanie wyższe od planowanego wynikało przede wszystkim z uruchomienia dodatkowych środków z rezerwy celowej na sfinansowanie ponadlimitowych świadczeń wysokospecjalistycznych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17"/>
          <w:szCs w:val="17"/>
        </w:rPr>
        <w:t>Cel 3 w części C</w:t>
      </w:r>
    </w:p>
    <w:p>
      <w:pPr>
        <w:pStyle w:val="TextBody"/>
        <w:spacing w:before="12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Polska od wielu lat boryka się z problemem niewystarczającej liczby dawców narządów w stosunku do liczby pacjentów oczekujących na przeszczepienie. Spadek liczby przeszczepień w 2018 r., w stosunku do roku 2017, jest zatem bezpośrednią  konsekwencją zmniejszającej się liczby dawców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17"/>
          <w:szCs w:val="17"/>
        </w:rPr>
        <w:t>Cel 4 w części C</w:t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 zakresie wskazań terapeutycznych, dla których objęto refundacją leki w tych wskazaniach osiągnięta wyższa wartość miernika od zakładanej wynika m.in. z intensywnych działań mających na celu dążenie do zapewnienia obywatelom możliwie szerokiego dostępu do bezpiecznych, efektywnych terapeutycznie i osiągalnych ekonomicznie leków. Decyzje w zakresie objęcia refundacją, podejmowane były z uwzględnieniem kryteriów osiągnięcia jak największej efektywności w wykorzystaniu posiadanych środków, co umożliwiło rozszerzenie dostępu pacjentów do możliwie największej dostępności do produktów leczniczych i wyrobów medycznych.</w:t>
      </w:r>
    </w:p>
    <w:p>
      <w:pPr>
        <w:pStyle w:val="TextBody"/>
        <w:spacing w:before="120" w:after="1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el 9 w części C</w:t>
      </w:r>
    </w:p>
    <w:p>
      <w:pPr>
        <w:pStyle w:val="TextBody"/>
        <w:spacing w:before="120" w:after="12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Osiągnięcie niższej niż planowano wartości wskaźnika wynika z faktu, iż w roku 2018 ocenie akredytacyjnej poddawane były przede wszystkim szpitale po raz pierwszy uczestniczące w procesie akredytacji. Wiele z tych szpitali monitorowanie zdarzeń niepożądanych rozpoczęło dopiero w okresie przygotowań do wdrażania standardów akredytacyjnych, dlatego też planowana wartość miernika pełnej analizy zdarzeń niepożądanych była niższa niż zakładana. </w:t>
      </w:r>
    </w:p>
    <w:p>
      <w:pPr>
        <w:pStyle w:val="TextBody"/>
        <w:spacing w:before="120" w:after="1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spacing w:before="120" w:after="1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…………………………………                                                                         ………</w:t>
      </w:r>
      <w:r>
        <w:rPr>
          <w:sz w:val="17"/>
          <w:szCs w:val="17"/>
        </w:rPr>
        <w:t>.….…………………………………..</w:t>
      </w:r>
    </w:p>
    <w:p>
      <w:pPr>
        <w:pStyle w:val="Normal"/>
        <w:ind w:left="5400" w:hanging="5400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data</w:t>
        <w:tab/>
        <w:t xml:space="preserve">      podpis ministra/kierownika jednostk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podać nazwę ministra, zgodnie z rozporządzeniem Prezesa Rady Ministrów w sprawie szczegółowego zakresu działania ministra, a w przypadku gdy sprawozdanie jest sporządzane przez kierownika jednostki nazwę jednost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pełnić tylko w przypadku, gdy sprawozdanie jest sporządzane przez ministra, podając nazwy wszystkich działów administracji rządowej przez niego ki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podać co najmniej jeden miernik. W przypadku gdy cel jest ujęty w budżecie zadaniowym na rok, którego dotyczy sprawozdanie, należy podać przypisane celowi mierniki wskazane w tym dokumen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pisać zadania służące realizacji celu wymienione w kolumnie 5 w poszczególnych częściach planu na rok, którego dotyczy sprawozdanie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5)</w:t>
      </w:r>
      <w:r>
        <w:rPr>
          <w:rFonts w:cs="Tahoma" w:ascii="Tahoma" w:hAnsi="Tahoma"/>
          <w:sz w:val="16"/>
          <w:szCs w:val="16"/>
        </w:rPr>
        <w:t xml:space="preserve"> W przypadku gdy wskazany cel był ujęty w budżecie państwa w układzie zadaniowym na rok, którego dotyczy sprawozdanie, należy podać wszystkie podjęte podzadania budżetowe służące realizacji tego ce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7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4:00Z</dcterms:created>
  <dc:creator>Małgorzata Nowicka</dc:creator>
  <dc:description/>
  <cp:keywords/>
  <dc:language>en-US</dc:language>
  <cp:lastModifiedBy>Klimczak Mateusz</cp:lastModifiedBy>
  <dcterms:modified xsi:type="dcterms:W3CDTF">2019-05-06T11:24:00Z</dcterms:modified>
  <cp:revision>2</cp:revision>
  <dc:subject/>
  <dc:title>Załącznik nr 2</dc:title>
</cp:coreProperties>
</file>