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</w:rPr>
        <w:t>CH.082.10.2022</w:t>
      </w:r>
      <w:r>
        <w:rPr>
          <w:rFonts w:eastAsia="Times New Roman" w:cs="Times New Roman" w:ascii="Times New Roman" w:hAnsi="Times New Roman"/>
          <w:b/>
          <w:lang w:val="en-US"/>
        </w:rPr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Załącznik nr 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eastAsia="Times New Roman" w:cs="Times New Roman" w:ascii="Times New Roman" w:hAnsi="Times New Roman"/>
          <w:b/>
          <w:lang w:val="en-US"/>
        </w:rPr>
        <w:t xml:space="preserve"> do Zapytan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lang w:val="en-US" w:eastAsia="pl-PL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DejaVu Sans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DejaVu San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ar-SA"/>
        </w:rPr>
        <w:t>OPIS PRZEDMIOTU ZAMÓWI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ejaVu San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Promocja projektu z użyciem narzędzi internetowych</w:t>
      </w:r>
      <w:r>
        <w:rPr>
          <w:rFonts w:cs="Times New Roman" w:ascii="Times New Roman" w:hAnsi="Times New Roman"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Zadanie nr 20 w HRP: </w:t>
      </w:r>
      <w:r>
        <w:rPr>
          <w:rFonts w:cs="Times New Roman" w:ascii="Times New Roman" w:hAnsi="Times New Roman"/>
          <w:i/>
          <w:sz w:val="24"/>
          <w:szCs w:val="24"/>
        </w:rPr>
        <w:t>Przygotowanie i prowadzenie działań promocyjnych z użyciem narzędzi internetowych</w:t>
      </w:r>
      <w:r>
        <w:rPr>
          <w:rFonts w:cs="Times New Roman" w:ascii="Times New Roman" w:hAnsi="Times New Roman"/>
          <w:sz w:val="24"/>
          <w:szCs w:val="24"/>
        </w:rPr>
        <w:t xml:space="preserve">), w ramach realizowanego projektu nr POIS.02.04.00-00-0180/16 </w:t>
        <w:br/>
        <w:t xml:space="preserve">pn.: </w:t>
      </w:r>
      <w:r>
        <w:rPr>
          <w:rFonts w:cs="Times New Roman" w:ascii="Times New Roman" w:hAnsi="Times New Roman"/>
          <w:b/>
          <w:sz w:val="24"/>
          <w:szCs w:val="24"/>
        </w:rPr>
        <w:t>„Ochrona zagrożonych gatunków i siedlisk chronionych w ramach sieci Natura 2000 w Małopolsce”</w:t>
      </w:r>
      <w:r>
        <w:rPr>
          <w:rFonts w:cs="Times New Roman" w:ascii="Times New Roman" w:hAnsi="Times New Roman"/>
          <w:sz w:val="24"/>
          <w:szCs w:val="24"/>
        </w:rPr>
        <w:t xml:space="preserve"> (działanie 2.4. oś priorytetowa II Programu Operacyjnego Infrastruktura i Środowisko 2014 – 2020)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Informacje ogóln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 prowadzenie kampanii promocyjnej ww. projektu w Internecie i mediach społecznościowych </w:t>
      </w:r>
      <w:bookmarkStart w:id="0" w:name="_Hlk39830366"/>
      <w:r>
        <w:rPr>
          <w:rFonts w:cs="Times New Roman" w:ascii="Times New Roman" w:hAnsi="Times New Roman"/>
          <w:sz w:val="24"/>
          <w:szCs w:val="24"/>
        </w:rPr>
        <w:t>w okresie do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5.12.2022 r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39830382"/>
      <w:r>
        <w:rPr>
          <w:rFonts w:cs="Times New Roman" w:ascii="Times New Roman" w:hAnsi="Times New Roman"/>
          <w:sz w:val="24"/>
          <w:szCs w:val="24"/>
        </w:rPr>
        <w:t>Celem kampanii jest popularyzacja wiedzy o realizowanym projekcie, w tym o wartościach przyrodniczych głównego przedmiotu ochrony w projekcie, tj. gatunków nietoperzy wraz z ich siedliskami, a także o możliwych sposobach ich ochrony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bookmarkStart w:id="2" w:name="_Hlk39830403"/>
      <w:r>
        <w:rPr>
          <w:rFonts w:cs="Times New Roman" w:ascii="Times New Roman" w:hAnsi="Times New Roman"/>
          <w:sz w:val="24"/>
          <w:szCs w:val="24"/>
        </w:rPr>
        <w:t>Kampania swoim zakresem powinna obejmować wszystkie ważniejsze zadania techniczne realizowane w projekcie (tj. wykonanie prac konserwacyjno naprawczych na strychu obiektu zabytkowego, remont i wymiana poszycia dachu na 2 obiektach, wymiana poszycia ścian drewnianej wieży kościelnej, modernizacja oświetlenia 5 obiektów w obrębie których zlokalizowane są kolonie nietoperzy, montaż kamer monitoringowych na poddaszach 5 obiektów i in.), a także działania informacyjno-promocyjne w projekcie (okolicznościowe imprezy plenerowe).</w:t>
      </w:r>
      <w:bookmarkEnd w:id="2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39830415"/>
      <w:r>
        <w:rPr>
          <w:rFonts w:cs="Times New Roman" w:ascii="Times New Roman" w:hAnsi="Times New Roman"/>
          <w:sz w:val="24"/>
          <w:szCs w:val="24"/>
        </w:rPr>
        <w:t>Kampania powinna realizować cele przez swój wizerunek graficzny z wykorzystaniem różnorodnych kanałów dotarcia do odbiorców (m.in. dedykowana strona internetowa, Facebook i inne media społecznościowe, fora internetowe, mailing, serwisy lokalne, inne media).</w:t>
      </w:r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lanowanych prac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ytyczne dotyczące </w:t>
      </w:r>
      <w:r>
        <w:rPr>
          <w:rFonts w:cs="Times New Roman" w:ascii="Times New Roman" w:hAnsi="Times New Roman"/>
          <w:b/>
          <w:sz w:val="24"/>
          <w:szCs w:val="24"/>
        </w:rPr>
        <w:t>baneru informacyjnego ogólnego</w:t>
      </w:r>
      <w:r>
        <w:rPr>
          <w:rFonts w:cs="Times New Roman" w:ascii="Times New Roman" w:hAnsi="Times New Roman"/>
          <w:sz w:val="24"/>
          <w:szCs w:val="24"/>
        </w:rPr>
        <w:t xml:space="preserve"> (łączone element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exact" w:line="2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m Wykonawcy jest zamieszczenie i wyświetlanie baneru informacyjnego opracowanego przez Wykonawcę na przynajmniej 10 wybranych serwisach regionalnych i lokalnych (w porozumieniu z Zamawiającym). Banery należy przed publikacją uzgodnić z Zamawiającym. Lista przykładowych serwisów znajduje się w pkt. IV.1. </w:t>
      </w:r>
    </w:p>
    <w:p>
      <w:pPr>
        <w:pStyle w:val="Akapitzlist"/>
        <w:spacing w:lineRule="exact" w:line="28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exact" w:line="2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do prowadzenia negocjacji z redaktorami serwisów w sprawie zamieszczania treści w serwisach internetowych. </w:t>
        <w:br/>
        <w:t>Pozyskanie powierzchni reklamowych i inne konieczne działania należy zrealizować kompleksowo dla umieszczenia treści w serwisach internetowych 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do przedstawienia Zamawiającemu własnej listy podmiotów, które sam uważa za potencjalnie cennych odbiorców treści (oraz uzyskania zgód na zamieszczenie banerów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amieszczaniu informacji Wykonawca każdorazowo zobowiązany będzie do wyboru (w porozumieniu z Zamawiającym) najbardziej odpowiednich serwisów internetowych, oraz uzyskanie zgody na zamieszczenie treści. Publikacja będzie się odbywała na stronach jednostek sektora publicznego – nie ma praktyki ponoszenia opł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gotowując materiały graficzne w trakcie trwania promocji projektu będzie utrzymywał przyjęty układ kompozycyjn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ktywny udział w mediach społecznościow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Głównym kanałem dotarcia powinien być Facebook (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facebook.com/Chiroksero-110124990768564/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az oficjalna strona projektu (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gov.pl/web/rdos-krakow/ochrona-nietoperzy-i-siedlisk-kserotermicznych-w-malopolsce</w:t>
      </w:r>
      <w:r>
        <w:rPr>
          <w:rFonts w:cs="Times New Roman" w:ascii="Times New Roman" w:hAnsi="Times New Roman"/>
          <w:sz w:val="24"/>
          <w:szCs w:val="24"/>
        </w:rPr>
        <w:t>). Wykonawca będzie zobowiązany do  aktualizacji informacji (min. 10-13 wpisów) zamieszczanych przez Zamawiającego na stronie internetowej oraz na Facebook - dotyczących w szczególności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rzeń bieżących i planowanych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darza wydarzeń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 instytucji prowadzącej projekt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W trakcie realizacji zamówienia zakłada się stały kontakt Wykonawcy z Zamawiającym, za pośrednictwem telefonu i poczty elektronicznej. Wykonawca publikował będzie materiały graficzne (np. zdjęcia, filmy), co do których posiada pełnię praw autorskich. Mogą być to zarówno materiały pozyskane przez Wykonawcę jak i udostępnione przez Zamawiającego. Zakłada się możliwość </w:t>
      </w:r>
      <w:r>
        <w:rPr>
          <w:rFonts w:cs="Times New Roman" w:ascii="Times New Roman" w:hAnsi="Times New Roman"/>
          <w:bCs/>
          <w:sz w:val="24"/>
          <w:szCs w:val="24"/>
        </w:rPr>
        <w:t>publikacji na kanałach dotarcia do odbiorców publikacji filmików – relacji z wydarzeń, przedstawienie zjawiska, wystąpień ekspertów o parametrach jak dla publikacji w sieci Internet.</w:t>
      </w: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szcza się publikowanie na fanpage’u treści innych podmiotów na zasadzie wymiany pod warunkiem zbieżności treści z kierunkiem projektu (np. informacje o kościołach drewnianych, nietoperzach, itp.)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Wykonawca będzie również zobowiązany do przygotowywania treści przeznaczonych do publikacji na oficjalnej stronie projektu (jedna na miesiąc) w porozumieniu z Zamawiającym. </w:t>
      </w:r>
      <w:r>
        <w:rPr>
          <w:rFonts w:cs="Times New Roman" w:ascii="Times New Roman" w:hAnsi="Times New Roman"/>
          <w:bCs/>
          <w:sz w:val="24"/>
          <w:szCs w:val="24"/>
        </w:rPr>
        <w:t>Treści tych wpisów powinny mieć charakter krótkich informacji  np. relacji ze spotkań; odbiorów prac; wydarzeń i warsztatów w projekcie. Forma powinna być dopasowana do treści materiału, dopuszcza się inforgrafikę, nie dopuszcza się wpisów oraz artkułów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Na profilach powinien wyświetlać się baner promujący projekt (należy dostosować format baneru do specyfikacji określonej przez Facebooka)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Hlk103253573"/>
      <w:r>
        <w:rPr>
          <w:rFonts w:cs="Times New Roman" w:ascii="Times New Roman" w:hAnsi="Times New Roman"/>
          <w:sz w:val="24"/>
          <w:szCs w:val="24"/>
        </w:rPr>
        <w:t xml:space="preserve">Wykonawca przygotowuje i publikuje co najmniej 10-13 wpisów w skali miesiąca </w:t>
      </w:r>
      <w:bookmarkEnd w:id="4"/>
      <w:r>
        <w:rPr>
          <w:rFonts w:cs="Times New Roman" w:ascii="Times New Roman" w:hAnsi="Times New Roman"/>
          <w:sz w:val="24"/>
          <w:szCs w:val="24"/>
        </w:rPr>
        <w:t>na fanpage’u zawierających informacje o gatunkach chronionych i ich siedliskach, wydarzeniach dotyczących realizowanych prac w projekcie, itp. Strona Wykonawcy tworzy treści (słowne) do postów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ramach kampanii należy poinformować urzędy gmin i starostwa powiatowe z powiatów bocheńskiego, gorlickiego, limanowskiego, nowosądeckiego, nowotarskiego, i wadowickiego, o głównych założeniach projektu z prośbą o włączenie się w akcję promowania wśród lokalnych społeczności. Należy również rozesłać wiadomość zachęcającą do umieszczenia oprawy graficznej projektu (baner promocyjny) na stronach internetowych tych urzędów oraz do promowania fanpage’a projekt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ykonawca zobowiązany jest do konsultowania przygotowanych treści z Zamawiającym i rzecznikiem prasowym urzędu. Wybór treści i decyzja o ich publikacji następuję po uzgodnieniu z Zamawiającym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Zadaniem Wykonawcy jest moderowanie treści w obrębie profilu oraz odpowiedzialne publikowanie komentarzy i odpowiedzi w stosunku do aktywnych treści pojawiających się na Facebooku, zgodne z kierunkiem i linią Urzędu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W celu urozmaicenia formy przekazu należy stworzyć </w:t>
      </w:r>
      <w:r>
        <w:rPr>
          <w:rFonts w:cs="Times New Roman" w:ascii="Times New Roman" w:hAnsi="Times New Roman"/>
          <w:b/>
          <w:sz w:val="24"/>
          <w:szCs w:val="24"/>
        </w:rPr>
        <w:t>interaktywny folder informacyjny,</w:t>
      </w:r>
      <w:r>
        <w:rPr>
          <w:rFonts w:cs="Times New Roman" w:ascii="Times New Roman" w:hAnsi="Times New Roman"/>
          <w:sz w:val="24"/>
          <w:szCs w:val="24"/>
        </w:rPr>
        <w:t xml:space="preserve"> który będzie można oglądać online lub też pobrać treści w formacie PDF. Będzie on dostępny zarówno na oficjalnej stronie projektu, jak i w mediach społecznościowych. Obowiązkiem Wykonawcy będzie merytoryczne i graficzne </w:t>
      </w:r>
      <w:r>
        <w:rPr>
          <w:rFonts w:cs="Times New Roman" w:ascii="Times New Roman" w:hAnsi="Times New Roman"/>
          <w:b/>
          <w:bCs/>
          <w:sz w:val="24"/>
          <w:szCs w:val="24"/>
        </w:rPr>
        <w:t>zaktualizowanie</w:t>
      </w:r>
      <w:r>
        <w:rPr>
          <w:rFonts w:cs="Times New Roman" w:ascii="Times New Roman" w:hAnsi="Times New Roman"/>
          <w:sz w:val="24"/>
          <w:szCs w:val="24"/>
        </w:rPr>
        <w:t xml:space="preserve"> zawartych w folderze treści (w porozumieniu i za akceptacją Zamawiającego). Wstępnie rekomendowane jest przygotowanie folderu w formacie A5 z opcją wyświetlania dwustronnego oraz możliwością przewracania stron (z maksymalnie 10 stronicową zawartością). </w:t>
      </w:r>
      <w:r>
        <w:rPr>
          <w:rFonts w:cs="Times New Roman" w:ascii="Times New Roman" w:hAnsi="Times New Roman"/>
          <w:bCs/>
          <w:sz w:val="24"/>
          <w:szCs w:val="24"/>
        </w:rPr>
        <w:t>Wykonawca otrzyma materiał w uzgodnionej i zaakceptowanej przez Zamawiającego formie, w ramach posiadanej już koncepcji i przekaże Wykonawcy do aktualizacj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Harmonogram realizacji zadań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niższej tabeli zestawiono harmonogram najważniejszych zadań Wykonawcy. </w:t>
      </w:r>
    </w:p>
    <w:p>
      <w:pPr>
        <w:pStyle w:val="Akapitzlist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510"/>
      </w:tblGrid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Akapitzlist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Akapitzlist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e z użyciem baneru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podpisania umowy do końca 15.12.2022 r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kacja materiałów na stronie internetowej projektu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podpisania umowy do  15.12.2022 r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kacja materiałów na  fanpage’u projekt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podpisania umowy do  15.12.2022 r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ualizacja  folderu interaktywnego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 od podpisania umowy.</w:t>
            </w:r>
          </w:p>
        </w:tc>
      </w:tr>
    </w:tbl>
    <w:p>
      <w:pPr>
        <w:pStyle w:val="Akapitzlist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kreśli z Zamawiającym ramowy harmonogram publikacji treści (wydarzenia, kolejność remontowanych obiektów, podpisywane umowy, itp.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48 godzin na zamieszczenie i wypromowanie treści szczególnie istotnych dla Zamawiającego.</w:t>
      </w:r>
    </w:p>
    <w:p>
      <w:pPr>
        <w:pStyle w:val="Akapitzlist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exact" w:line="2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</w:t>
      </w:r>
    </w:p>
    <w:p>
      <w:pPr>
        <w:pStyle w:val="Akapitzlist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exact" w:line="2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ej zamieszczono listę potencjalnych serwisów internetowych, w których mogą być zamieszczane informacje o projekcie. 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diokrakow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inyurl.com/ya8hvm69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lopolskie.naszemiasto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dkryjmalopolske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zlakimalopolski.mik.krakow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krakow24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jamalopolska.pl/przyroda-wypoczynek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bszary.natura2000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rawies.naszabiblioteka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contextualSpacing/>
        <w:jc w:val="both"/>
        <w:rPr>
          <w:rStyle w:val="InternetLink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azetakrakowska.pl/tag/krakowska-dodatki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razgorlice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orlice24.pl/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owy-sacz.info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dkowiec.pronatura.org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/>
        <w:t xml:space="preserve"> 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rnow.gos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c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contextualSpacing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tt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contextualSpacing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skid.pttk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contextualSpacing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ecezja.tarnow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contextualSpacing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rewniana.malopolska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sitmalopolska.pl/pl/strona-glowna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contextualSpacing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lska.pl/tourism/nature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contextualSpacing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lska.pl/tourism/nature/on-the-trail-of-white-tailed-eagle-and-horseshoe-bat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Akapitzlist"/>
        <w:spacing w:lineRule="exact" w:line="280" w:before="0" w:after="0"/>
        <w:ind w:left="144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Akapitzlist"/>
        <w:spacing w:lineRule="exact" w:line="28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jc w:val="center"/>
      <w:rPr/>
    </w:pPr>
    <w:r>
      <w:rPr/>
    </w:r>
  </w:p>
  <w:p>
    <w:pPr>
      <w:pStyle w:val="Footer"/>
      <w:tabs>
        <w:tab w:val="clear" w:pos="708"/>
      </w:tabs>
      <w:ind w:hanging="426"/>
      <w:rPr/>
    </w:pPr>
    <w:r>
      <w:rPr/>
    </w:r>
  </w:p>
  <w:p>
    <w:pPr>
      <w:pStyle w:val="Footer"/>
      <w:tabs>
        <w:tab w:val="clear" w:pos="708"/>
      </w:tabs>
      <w:ind w:hanging="42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88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eastAsia="pl-PL"/>
      </w:rPr>
    </w:pPr>
    <w:r>
      <w:rPr>
        <w:lang w:eastAsia="pl-PL"/>
      </w:rPr>
      <w:drawing>
        <wp:inline distT="0" distB="0" distL="0" distR="0">
          <wp:extent cx="4924425" cy="12668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Cambria"/>
      <w:caps/>
      <w:color w:val="622423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caps/>
      <w:color w:val="622423"/>
      <w:sz w:val="24"/>
      <w:szCs w:val="24"/>
      <w:lang w:val="en-US"/>
    </w:rPr>
  </w:style>
  <w:style w:type="character" w:styleId="TekstkomentarzaZnak">
    <w:name w:val="Tekst komentarza Znak"/>
    <w:qFormat/>
    <w:rPr>
      <w:rFonts w:ascii="Cambria" w:hAnsi="Cambria" w:eastAsia="Times New Roman" w:cs="Cambria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mbria" w:hAnsi="Cambria" w:eastAsia="Times New Roman" w:cs="Cambria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52"/>
    </w:pPr>
    <w:rPr>
      <w:rFonts w:ascii="Cambria" w:hAnsi="Cambria" w:eastAsia="Times New Roman" w:cs="Cambri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krakow.pl/" TargetMode="External"/><Relationship Id="rId3" Type="http://schemas.openxmlformats.org/officeDocument/2006/relationships/hyperlink" Target="https://tinyurl.com/ya8hvm69" TargetMode="External"/><Relationship Id="rId4" Type="http://schemas.openxmlformats.org/officeDocument/2006/relationships/hyperlink" Target="http://malopolskie.naszemiasto.pl/" TargetMode="External"/><Relationship Id="rId5" Type="http://schemas.openxmlformats.org/officeDocument/2006/relationships/hyperlink" Target="http://www.odkryjmalopolske.pl/" TargetMode="External"/><Relationship Id="rId6" Type="http://schemas.openxmlformats.org/officeDocument/2006/relationships/hyperlink" Target="http://szlakimalopolski.mik.krakow.pl/" TargetMode="External"/><Relationship Id="rId7" Type="http://schemas.openxmlformats.org/officeDocument/2006/relationships/hyperlink" Target="http://www.infokrakow24.pl/" TargetMode="External"/><Relationship Id="rId8" Type="http://schemas.openxmlformats.org/officeDocument/2006/relationships/hyperlink" Target="http://www.mojamalopolska.pl/przyroda-wypoczynek" TargetMode="External"/><Relationship Id="rId9" Type="http://schemas.openxmlformats.org/officeDocument/2006/relationships/hyperlink" Target="http://obszary.natura2000.pl/" TargetMode="External"/><Relationship Id="rId10" Type="http://schemas.openxmlformats.org/officeDocument/2006/relationships/hyperlink" Target="http://www.starawies.naszabiblioteka.com/" TargetMode="External"/><Relationship Id="rId11" Type="http://schemas.openxmlformats.org/officeDocument/2006/relationships/hyperlink" Target="https://gazetakrakowska.pl/tag/krakowska-dodatki" TargetMode="External"/><Relationship Id="rId12" Type="http://schemas.openxmlformats.org/officeDocument/2006/relationships/hyperlink" Target="http://terazgorlice.pl/" TargetMode="External"/><Relationship Id="rId13" Type="http://schemas.openxmlformats.org/officeDocument/2006/relationships/hyperlink" Target="https://gorlice24.pl/pl" TargetMode="External"/><Relationship Id="rId14" Type="http://schemas.openxmlformats.org/officeDocument/2006/relationships/hyperlink" Target="https://www.nowy-sacz.info/" TargetMode="External"/><Relationship Id="rId15" Type="http://schemas.openxmlformats.org/officeDocument/2006/relationships/hyperlink" Target="http://podkowiec.pronatura.org.pl/" TargetMode="External"/><Relationship Id="rId16" Type="http://schemas.openxmlformats.org/officeDocument/2006/relationships/hyperlink" Target="http://tarnow.gosc.pl/" TargetMode="External"/><Relationship Id="rId17" Type="http://schemas.openxmlformats.org/officeDocument/2006/relationships/hyperlink" Target="http://gosc.pl/" TargetMode="External"/><Relationship Id="rId18" Type="http://schemas.openxmlformats.org/officeDocument/2006/relationships/hyperlink" Target="https://pttk.pl/" TargetMode="External"/><Relationship Id="rId19" Type="http://schemas.openxmlformats.org/officeDocument/2006/relationships/hyperlink" Target="http://beskid.pttk.pl/" TargetMode="External"/><Relationship Id="rId20" Type="http://schemas.openxmlformats.org/officeDocument/2006/relationships/hyperlink" Target="http://www.diecezja.tarnow.pl/" TargetMode="External"/><Relationship Id="rId21" Type="http://schemas.openxmlformats.org/officeDocument/2006/relationships/hyperlink" Target="http://www.drewniana.malopolska.pl/" TargetMode="External"/><Relationship Id="rId22" Type="http://schemas.openxmlformats.org/officeDocument/2006/relationships/hyperlink" Target="https://visitmalopolska.pl/pl/strona-glowna" TargetMode="External"/><Relationship Id="rId23" Type="http://schemas.openxmlformats.org/officeDocument/2006/relationships/hyperlink" Target="https://polska.pl/tourism/nature" TargetMode="External"/><Relationship Id="rId24" Type="http://schemas.openxmlformats.org/officeDocument/2006/relationships/hyperlink" Target="https://polska.pl/tourism/nature/on-the-trail-of-white-tailed-eagle-and-horseshoe-bat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Krakow_WPN_-_POIS_Ochrona_gatunkow_i_siedlis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8:00Z</dcterms:created>
  <dc:creator>MBi</dc:creator>
  <dc:description/>
  <cp:keywords/>
  <dc:language>en-US</dc:language>
  <cp:lastModifiedBy>Bartek</cp:lastModifiedBy>
  <cp:lastPrinted>2020-05-11T08:02:00Z</cp:lastPrinted>
  <dcterms:modified xsi:type="dcterms:W3CDTF">2022-05-30T12:24:00Z</dcterms:modified>
  <cp:revision>3</cp:revision>
  <dc:subject/>
  <dc:title/>
</cp:coreProperties>
</file>